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alna Dyrekcja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hrony Środowiska w Łodzi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Traugutta 25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0-113 Łódź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stanowieniem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 dnia …………….. znak …………… wnoszę o wydanie, w trybie art. 97 ustawy z dnia 3 października 2008 r. o udostępnianiu informacji o środowisku i jego ochronie, udziale społeczeństwa w ochronie środowiska oraz o ocenach oddziaływania na środowisko (Dz. U. z 2013 r., poz. 1235 ze zm.), opinii co do konieczności przeprowadzenia oceny oddziaływania na obszar Natura 2000 dla przedsięwzięcia polegającego na……………………………………………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umenty wymagane zgodnie z art. 96 ust. 3 ustawy ooś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niosek o wydanie decyzji, o którą inwestor się ubieg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3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rta informacyjna przedsięwzięcia;</w:t>
      </w:r>
    </w:p>
    <w:p>
      <w:pPr>
        <w:pStyle w:val="Footnote"/>
        <w:numPr>
          <w:ilvl w:val="0"/>
          <w:numId w:val="1"/>
        </w:numPr>
        <w:ind w:left="108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świadczona przez właściwy organ kopia mapy ewidencyjnej obejmującej przewidywany teren, na którym będzie realizowane przedsięwzięcie oraz obejmującej obszar, na który będzie oddziaływać przedsięwzięcie;</w:t>
      </w:r>
    </w:p>
    <w:p>
      <w:pPr>
        <w:pStyle w:val="Footnote"/>
        <w:numPr>
          <w:ilvl w:val="0"/>
          <w:numId w:val="1"/>
        </w:numPr>
        <w:ind w:left="1080" w:hanging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rzedsięwzięć wymagających decyzji, o których mowa w art. 72 ust. 1 pkt 4 lub 5, prowadzonych w granicach przestrzeni niestanowiącej części składowej nieruchomości gruntowej, zamiast kopii mapy, o której mowa w pkt 3 – mapa sytuacyjno-wysokościowa sporządzona w skali umożliwiającej szczegółowe przedstawienie przebiegu granic terenu, którego dotyczy wniosek oraz obejmująca obszar, na który będzie oddziaływać przedsięwzięcie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pis i wyrys z miejscowego planu zagospodarowania przestrzennego, jeżeli plan ten został uchwalony albo informacja o jego braku; nie dotyczy to drogi publicznej, linii kolejowej o znaczeniu państwowym, przedsięwzięć Euro 2012, przedsięwzięć wymagających koncesji na poszukiwanie i rozpoznawanie złóż kopalin oraz bezzbiornikowego magazynowania substancji w górotworze, inwestycji w zakresie terminalu, inwestycji związanych z regionalnymi sieciami szerokopasmowymi oraz budowli przeciwpowodziowych realizowanych na podstawie ustawy z dnia 8 lipca 2010 r. o szczególnych zasadach przygotowania do realizacji inwestycji w zakresie budowli przeciwpowodziow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 właściwy do wydania decyzji wymaganej przed rozpoczęciem realizacji przedsięwzięcia np. starosta, marszałek województwa, wójt, burmistrz, prezydent mia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5:00Z</dcterms:created>
  <dc:creator>Marta Knigawka</dc:creator>
  <dc:description/>
  <cp:keywords/>
  <dc:language>en-US</dc:language>
  <cp:lastModifiedBy>Tomasz Tazbir</cp:lastModifiedBy>
  <cp:lastPrinted>2011-03-10T12:39:00Z</cp:lastPrinted>
  <dcterms:modified xsi:type="dcterms:W3CDTF">2021-10-21T09:35:00Z</dcterms:modified>
  <cp:revision>2</cp:revision>
  <dc:subject/>
  <dc:title/>
</cp:coreProperties>
</file>