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Nadleśnictwa Krzystkowice w Nowogrodzie Bobrzańskim</w:t>
      </w:r>
    </w:p>
    <w:p>
      <w:pPr>
        <w:pStyle w:val="Normal"/>
        <w:jc w:val="center"/>
        <w:rPr/>
      </w:pPr>
      <w:r>
        <w:rPr>
          <w:sz w:val="28"/>
          <w:szCs w:val="28"/>
        </w:rPr>
        <w:t>otrzymało w 2009 roku z Budżetu Państwa dotacje na następujące zad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</w:tblGrid>
      <w:tr>
        <w:trPr>
          <w:trHeight w:val="56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odzaj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Kwota w zł</w:t>
            </w:r>
          </w:p>
        </w:tc>
      </w:tr>
      <w:tr>
        <w:trPr>
          <w:trHeight w:val="680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ządzenie planów zalesień w lasach nie stanowiących własności Skarbu Państwa (PRO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Nadleśnictwa Krzystkowice w Nowogrodzie Bobrzańskim</w:t>
      </w:r>
    </w:p>
    <w:p>
      <w:pPr>
        <w:pStyle w:val="Normal"/>
        <w:jc w:val="center"/>
        <w:rPr/>
      </w:pPr>
      <w:r>
        <w:rPr>
          <w:sz w:val="28"/>
          <w:szCs w:val="28"/>
        </w:rPr>
        <w:t>otrzymało w 2009 roku z innych źródeł dotacje na następujące zad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</w:tblGrid>
      <w:tr>
        <w:trPr>
          <w:trHeight w:val="56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odzaj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Kwota w zł</w:t>
            </w:r>
          </w:p>
        </w:tc>
      </w:tr>
      <w:tr>
        <w:trPr>
          <w:trHeight w:val="1155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upełnienie sieci zbiorników zabezpieczających pobór i gromadzenie wody do celów gaśniczych w lasach I kategorii zagrożenia pożarowego Nadleśnictwa Krzystkowi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tacje NFOŚiG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2.379,56</w:t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2.379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44:00Z</dcterms:created>
  <dc:creator>Małgorzata Liszka</dc:creator>
  <dc:description/>
  <cp:keywords/>
  <dc:language>en-US</dc:language>
  <cp:lastModifiedBy>Tomasz.Frankowski</cp:lastModifiedBy>
  <dcterms:modified xsi:type="dcterms:W3CDTF">2010-02-19T07:44:00Z</dcterms:modified>
  <cp:revision>2</cp:revision>
  <dc:subject/>
  <dc:title>Regionalna Dyrekcja Lasów Państwowych w Zielonej Górze otrzymała </dc:title>
</cp:coreProperties>
</file>