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: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ochrony mienia - monitoring wizyjny oraz palenia w piecu i sprzątania - Zakład Drzewny Klenica”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j. dla  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 xml:space="preserve">z siedzibą w 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</w:r>
      <w:bookmarkStart w:id="17" w:name="_Hlk77608743"/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7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27T13:36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