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informatyka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Obsługi Informatycznej IES</w:t>
        <w:br/>
        <w:t xml:space="preserve">                                                                                                           (nr ref. 12/2024/IT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informatyka w Dziale Obsługi Informatycznej IES</w:t>
      </w:r>
      <w:r>
        <w:rPr>
          <w:rFonts w:cs="Times New Roman" w:ascii="Times New Roman" w:hAnsi="Times New Roman"/>
        </w:rPr>
        <w:t xml:space="preserve">, pomiędzy Panią / Panem </w:t>
        <w:br/>
        <w:t>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0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3-1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