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rPr>
          <w:rStyle w:val="BodytextBoldSpacing0pt"/>
          <w:rFonts w:eastAsia="Calibri"/>
          <w:b w:val="false"/>
          <w:b w:val="false"/>
          <w:sz w:val="24"/>
          <w:szCs w:val="24"/>
        </w:rPr>
      </w:pPr>
      <w:r>
        <w:rPr>
          <w:rStyle w:val="BodytextBoldSpacing0pt"/>
          <w:rFonts w:eastAsia="Calibri"/>
          <w:sz w:val="24"/>
          <w:szCs w:val="24"/>
        </w:rPr>
        <w:t>Nr referencyjny: OR01.221.011.01.2021</w:t>
      </w:r>
    </w:p>
    <w:p>
      <w:pPr>
        <w:pStyle w:val="Normal"/>
        <w:jc w:val="center"/>
        <w:rPr>
          <w:rStyle w:val="BodytextBoldSpacing0pt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ferta na wynajem lokalu/budynku dla Lubi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iura Powiatowego ARiM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tabs>
          <w:tab w:val="clear" w:pos="708"/>
          <w:tab w:val="left" w:pos="7185" w:leader="none"/>
        </w:tabs>
        <w:rPr>
          <w:b w:val="false"/>
          <w:b w:val="false"/>
          <w:sz w:val="20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0"/>
        </w:rPr>
        <w:t>(</w:t>
      </w:r>
      <w:r>
        <w:rPr>
          <w:b w:val="false"/>
          <w:sz w:val="20"/>
          <w:lang w:val="pl-PL"/>
        </w:rPr>
        <w:t>Pieczęć Oferen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, działając w imieniu i na rzecz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. </w:t>
      </w:r>
    </w:p>
    <w:p>
      <w:pPr>
        <w:pStyle w:val="Normal"/>
        <w:spacing w:lineRule="atLeast" w:line="240" w:before="0" w:after="1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zamiarze zawarcia przez Agencję Restrukturyzacji i Modernizacji Rolnictwa umowy najmu lokalu/budynku z przeznaczeniem na siedzibę Lubińskiego Biura Powiatowego ARiMR, składam następującą ofertę:</w:t>
      </w:r>
    </w:p>
    <w:p>
      <w:pPr>
        <w:pStyle w:val="Normal"/>
        <w:spacing w:lineRule="atLeast" w:line="240" w:before="0" w:after="1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tLeast" w:line="240" w:before="0" w:after="10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nieruchomości (położenie, rodzaj zabudowy, standard wykończenia, ilość kondygnacji, wyposażenie, współczynnik powierzchni wspólnej, ilość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rzeznaczonych na wynajem, ilość miejsc parkingowych, dostosowanie dla osób niepełnosprawnych, itp.): </w:t>
      </w:r>
    </w:p>
    <w:p>
      <w:pPr>
        <w:pStyle w:val="Akapitzlist"/>
        <w:spacing w:lineRule="atLeast" w:line="240" w:before="0" w:after="1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 w:before="0" w:after="1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a wysokość miesięcznej stawki za wynajem jednego metra kwadratowego powierzchni użytkowej: ……………… zł netto,  (słownie złotych netto: …………………………………………….. 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ałkowita wysokoś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esięczneg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zynszu wynosi ………………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ł netto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netto: …………………………………………….. )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ałkowita wysokoś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zynszu wynosi ………………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ł brutto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brutto: …………………………………………….. )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0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sposobu rozliczania kosztów eksploatacyjnych i mediów, w tym średniomiesięczne opłaty ponoszone z tego tytułu: </w:t>
      </w:r>
    </w:p>
    <w:p>
      <w:pPr>
        <w:pStyle w:val="Akapitzlist"/>
        <w:spacing w:lineRule="auto" w:line="240" w:before="0" w:after="1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 w:before="0" w:after="1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1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(y), że: 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łem/uzyskaliśmy wszystkie informacje niezbędne do złożenia mniejszej oferty,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ne są nam (mi) zasady pozyskiwania przez ARiMR lokali na siedziby Oddziałów Regionalnych i Biur Powiatowych, 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(naszej) oferty za najkorzystniejszą po przeprowadzeniu całego postępowania (Etap I i II), o którym mowa w „Instrukcji postępowania przy zmianie lokalizacji Oddziałów Regionalnych i Biur Powiatowych ARiMR” zobowiązuję (my) się do zawarcia umowy najmu na okres dziesięciu lat,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ny nam (mi) jest fakt, iż zaproponowany lokal/budynek podlegał będzie weryfikacji przez przedstawicieli ARiMR, która zastrzega sobie prawo do odstąpienia od zawarcia umowy najmu bez podania przyczyny, aż do momentu podpisania umowy przedwstępnej, o której mowa w pkt 9 Etap II „Instrukcji postępowania przy zmianie lokalizacji Oddziałów Regionalnych i Biur Powiatowych ARiMR” ,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warcia z ARiMR umowy przedwstępnej zobowiązuję(my)                                        się do przystosowania na własny koszt lokalu/budynku do wymagań ARiMR (według obowiązującej Standaryzacji jednostek terenowych ARiMR) w terminie ustalonym w tejże umowie przedwstępnej, 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y jest nam (mi) fakt konieczności wykonania przez ARiMR w wynajmowanym lokalu/budynku wydzielonej sieci teleinformatycznej co wiąże się z niezbędnymi robotami budowlanymi (przebicia, przekucia ścian i stropów) i wyrażam (my) zgodę na przeprowadzenie takich prac,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faktyczny i prawny opisany w niniejszej ofercie jest prawdziwy,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bezwarunkowo prawo ARiMR do rezygnacji bez podania przyczyny z kontynuowania postępowania na każdym jego etapie bez wyboru najkorzystniejszej oferty, aż do podpisania przedwstępnej umowy najmu. Rezygnacja z dokonania wyboru najkorzystniejszej oferty nie może stanowić podstawy jakiejkolwiek odpowiedzialności odszkodowawczej po stronie ARiMR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48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(adres pocztowy do dokonywania doręczeń, nr telefonu, faks, e-mail): </w:t>
      </w:r>
    </w:p>
    <w:p>
      <w:pPr>
        <w:pStyle w:val="Akapitzlist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owy: ……………………………………………………………………….  Imię i nazwisko: ……………………………………………………………………………</w:t>
      </w:r>
    </w:p>
    <w:p>
      <w:pPr>
        <w:pStyle w:val="Akapitzlist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telefonu / faks  …………..………………..………… / ………..……………….……… </w:t>
      </w:r>
    </w:p>
    <w:p>
      <w:pPr>
        <w:pStyle w:val="Akapitzlist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j oferty dołączone zostały następujące dokumenty: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własności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,  dnia: …………………………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      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4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łaściciela budynku/lokalu lub osoby upoważnionej</w:t>
      </w:r>
    </w:p>
    <w:p>
      <w:pPr>
        <w:pStyle w:val="Akapitzlist"/>
        <w:spacing w:before="0" w:after="200"/>
        <w:ind w:left="4260" w:firstLine="696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ieczątka imienna)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1"/>
      <w:sz w:val="21"/>
      <w:szCs w:val="2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na wynajem lokalu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0:00Z</dcterms:created>
  <dc:creator>ARiMR</dc:creator>
  <dc:description/>
  <cp:keywords/>
  <dc:language>en-US</dc:language>
  <cp:lastModifiedBy>Martyniak Bozena</cp:lastModifiedBy>
  <cp:lastPrinted>2012-04-13T10:33:00Z</cp:lastPrinted>
  <dcterms:modified xsi:type="dcterms:W3CDTF">2021-06-22T12:13:00Z</dcterms:modified>
  <cp:revision>19</cp:revision>
  <dc:subject/>
  <dc:title/>
</cp:coreProperties>
</file>