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ymbol formular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-1.7/2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7 DO WNIOSKU O PRZYZNANIE POMOCY FINANSOWEJ GRUPIE PRODUCENTÓW OWOCÓW </w:t>
        <w:br/>
        <w:t>I WARZYW, WSTĘPNIE UZNANEJ OD DNIA 5 KWIETNIA 2012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wniosku, numer dokumentu: ………….………….....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grupy producentów, że nabyte używane narzędzie, maszyna, urządzenie lub samochód ciężarowy posiada właściwości techniczne zgodne z ich przeznaczeniem określonym w planie dochodzenia do uznania oraz spełnia obowiązujące normy techniczn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>(imiona i nazwiska osób uprawnionych do reprezentowania grupy producentów oraz pełniona funkcj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ujący wstępnie uznaną grupę producentów owoców i warzyw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4248"/>
        <w:rPr>
          <w:sz w:val="22"/>
        </w:rPr>
      </w:pPr>
      <w:r>
        <w:rPr>
          <w:i/>
          <w:iCs/>
          <w:sz w:val="22"/>
        </w:rPr>
        <w:t>(</w:t>
      </w:r>
      <w:r>
        <w:rPr>
          <w:i/>
          <w:iCs/>
          <w:sz w:val="16"/>
        </w:rPr>
        <w:t>pełna nazwa grupy producentów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grupy producentów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cyzja o wstępnym uznaniu nr .......................................... z dnia ......../......../..................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/my, że nabyta przez grupę producen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i/>
          <w:iCs/>
          <w:sz w:val="16"/>
        </w:rPr>
        <w:t>(nazwa i oznaczenie używanego narzędzia, maszyny, urządzenia albo samochodu ciężarowego nabytego przez grupę producentów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 właściwości techniczne zgodne z ich przeznaczeniem określonym w planie dochodzenia do uznania oraz spełnia obowiązujące normy techni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i podpis osoby/osób uprawnionych do reprezentowania wnioskodawcy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1942355711" r:id="rId2"/>
        </w:objec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data wypełnienia oświadczenia</w:t>
      </w:r>
      <w:r>
        <w:rPr>
          <w:sz w:val="16"/>
        </w:rPr>
        <w:tab/>
      </w:r>
    </w:p>
    <w:p>
      <w:pPr>
        <w:pStyle w:val="Normal"/>
        <w:rPr>
          <w:sz w:val="22"/>
        </w:rPr>
      </w:pPr>
      <w:r>
        <w:rPr>
          <w:i/>
          <w:iCs/>
          <w:sz w:val="16"/>
        </w:rPr>
        <w:t xml:space="preserve">          </w:t>
      </w:r>
      <w:r>
        <w:rPr>
          <w:i/>
          <w:iCs/>
          <w:sz w:val="16"/>
        </w:rPr>
        <w:t>(dzień –miesiąc –rok)</w:t>
      </w:r>
      <w:r>
        <w:rPr/>
        <w:t xml:space="preserve">   </w:t>
      </w:r>
      <w:r>
        <w:rPr>
          <w:sz w:val="16"/>
        </w:rPr>
        <w:tab/>
        <w:tab/>
        <w:tab/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  <w:iCs/>
          <w:sz w:val="16"/>
        </w:rPr>
        <w:t>Czytelny podpis osoby uprawnionej do reprezentowania</w:t>
        <w:tab/>
        <w:tab/>
        <w:tab/>
        <w:tab/>
        <w:t xml:space="preserve">  wnioskodaw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  ..................................................................................................................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Czytelny podpis osoby uprawnionej do reprezentowania           </w:t>
        <w:tab/>
        <w:t xml:space="preserve">                 Czytelny podpis osoby uprawnionej do reprezentowani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</w:t>
      </w:r>
      <w:r>
        <w:rPr>
          <w:i/>
          <w:iCs/>
          <w:sz w:val="16"/>
        </w:rPr>
        <w:t>wnioskodawcy</w:t>
        <w:tab/>
        <w:tab/>
        <w:tab/>
        <w:tab/>
        <w:tab/>
        <w:tab/>
        <w:t xml:space="preserve">wnioskodawcy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54610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1134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" w:hAnsi="CG Times (W1)" w:cs="CG Times (W1)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23:00Z</dcterms:created>
  <dc:creator>kilanowski.michal</dc:creator>
  <dc:description/>
  <cp:keywords/>
  <dc:language>en-US</dc:language>
  <cp:lastModifiedBy>golebiowska.k</cp:lastModifiedBy>
  <cp:lastPrinted>2009-05-18T15:28:00Z</cp:lastPrinted>
  <dcterms:modified xsi:type="dcterms:W3CDTF">2012-12-13T13:28:00Z</dcterms:modified>
  <cp:revision>25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8569828</vt:r8>
  </property>
  <property fmtid="{D5CDD505-2E9C-101B-9397-08002B2CF9AE}" pid="3" name="_AuthorEmail">
    <vt:lpwstr>Pawel.Zuk@arimr.gov.pl</vt:lpwstr>
  </property>
  <property fmtid="{D5CDD505-2E9C-101B-9397-08002B2CF9AE}" pid="4" name="_AuthorEmailDisplayName">
    <vt:lpwstr>Żuk Paweł</vt:lpwstr>
  </property>
  <property fmtid="{D5CDD505-2E9C-101B-9397-08002B2CF9AE}" pid="5" name="_EmailSubject">
    <vt:lpwstr>wniosek i załączniki</vt:lpwstr>
  </property>
  <property fmtid="{D5CDD505-2E9C-101B-9397-08002B2CF9AE}" pid="6" name="_PreviousAdHocReviewCycleID">
    <vt:r8>-1593832063</vt:r8>
  </property>
  <property fmtid="{D5CDD505-2E9C-101B-9397-08002B2CF9AE}" pid="7" name="_ReviewingToolsShownOnce">
    <vt:lpwstr/>
  </property>
</Properties>
</file>