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lang w:val="pl-PL"/>
        </w:rPr>
      </w:pPr>
      <w:r>
        <w:rPr>
          <w:b w:val="false"/>
          <w:lang w:val="pl-PL"/>
        </w:rPr>
        <w:t>Art.                                                                                                                  Str.</w:t>
      </w:r>
    </w:p>
    <w:p>
      <w:pPr>
        <w:pStyle w:val="Spis4"/>
        <w:rPr/>
      </w:pPr>
      <w:r>
        <w:rPr/>
        <w:t xml:space="preserve">44 § 2 k.k. </w:t>
      </w:r>
      <w:r>
        <w:rPr>
          <w:spacing w:val="60"/>
          <w:szCs w:val="19"/>
        </w:rPr>
        <w:tab/>
      </w:r>
      <w:r>
        <w:rPr/>
        <w:t xml:space="preserve">   5</w:t>
      </w:r>
    </w:p>
    <w:p>
      <w:pPr>
        <w:pStyle w:val="Spis4"/>
        <w:rPr/>
      </w:pPr>
      <w:r>
        <w:rPr/>
        <w:t xml:space="preserve">64 § 1 k.k. </w:t>
      </w:r>
      <w:r>
        <w:rPr>
          <w:spacing w:val="60"/>
          <w:szCs w:val="19"/>
        </w:rPr>
        <w:tab/>
      </w:r>
      <w:r>
        <w:rPr/>
        <w:t xml:space="preserve">   5</w:t>
      </w:r>
    </w:p>
    <w:p>
      <w:pPr>
        <w:pStyle w:val="Spis4"/>
        <w:rPr/>
      </w:pPr>
      <w:r>
        <w:rPr/>
        <w:t xml:space="preserve">66 § 1 k.k. </w:t>
      </w:r>
      <w:r>
        <w:rPr>
          <w:spacing w:val="60"/>
          <w:szCs w:val="19"/>
        </w:rPr>
        <w:tab/>
      </w:r>
      <w:r>
        <w:rPr/>
        <w:t xml:space="preserve">   5</w:t>
      </w:r>
    </w:p>
    <w:p>
      <w:pPr>
        <w:pStyle w:val="Spis4"/>
        <w:rPr/>
      </w:pPr>
      <w:r>
        <w:rPr/>
        <w:t xml:space="preserve">75 § 2 k.k. </w:t>
      </w:r>
      <w:r>
        <w:rPr>
          <w:spacing w:val="60"/>
          <w:szCs w:val="19"/>
        </w:rPr>
        <w:tab/>
      </w:r>
      <w:r>
        <w:rPr/>
        <w:t xml:space="preserve">   5</w:t>
      </w:r>
    </w:p>
    <w:p>
      <w:pPr>
        <w:pStyle w:val="Spis4"/>
        <w:rPr/>
      </w:pPr>
      <w:r>
        <w:rPr/>
        <w:t xml:space="preserve">148 § 2 k.k. </w:t>
      </w:r>
      <w:r>
        <w:rPr>
          <w:spacing w:val="60"/>
          <w:szCs w:val="19"/>
        </w:rPr>
        <w:tab/>
      </w:r>
      <w:r>
        <w:rPr/>
        <w:t xml:space="preserve">   6</w:t>
      </w:r>
    </w:p>
    <w:p>
      <w:pPr>
        <w:pStyle w:val="Spis4"/>
        <w:rPr/>
      </w:pPr>
      <w:r>
        <w:rPr/>
        <w:t xml:space="preserve">148 § 2 k.k. </w:t>
      </w:r>
      <w:r>
        <w:rPr>
          <w:spacing w:val="60"/>
          <w:szCs w:val="19"/>
        </w:rPr>
        <w:tab/>
      </w:r>
      <w:r>
        <w:rPr/>
        <w:t xml:space="preserve">   6</w:t>
      </w:r>
    </w:p>
    <w:p>
      <w:pPr>
        <w:pStyle w:val="Spis4"/>
        <w:rPr/>
      </w:pPr>
      <w:r>
        <w:rPr/>
        <w:t xml:space="preserve">155 k.k. </w:t>
      </w:r>
      <w:r>
        <w:rPr>
          <w:spacing w:val="60"/>
          <w:szCs w:val="19"/>
        </w:rPr>
        <w:tab/>
      </w:r>
      <w:r>
        <w:rPr/>
        <w:t xml:space="preserve">   6</w:t>
      </w:r>
    </w:p>
    <w:p>
      <w:pPr>
        <w:pStyle w:val="Spis4"/>
        <w:rPr/>
      </w:pPr>
      <w:r>
        <w:rPr/>
        <w:t xml:space="preserve">229 § 3 k.k. </w:t>
      </w:r>
      <w:r>
        <w:rPr>
          <w:spacing w:val="60"/>
          <w:szCs w:val="19"/>
        </w:rPr>
        <w:tab/>
      </w:r>
      <w:r>
        <w:rPr/>
        <w:t xml:space="preserve">   7</w:t>
      </w:r>
    </w:p>
    <w:p>
      <w:pPr>
        <w:pStyle w:val="Spis4"/>
        <w:rPr/>
      </w:pPr>
      <w:r>
        <w:rPr/>
        <w:t xml:space="preserve">231 § 1 k.k. </w:t>
      </w:r>
      <w:r>
        <w:rPr>
          <w:spacing w:val="60"/>
          <w:szCs w:val="19"/>
        </w:rPr>
        <w:tab/>
      </w:r>
      <w:r>
        <w:rPr/>
        <w:t xml:space="preserve">   7</w:t>
      </w:r>
    </w:p>
    <w:p>
      <w:pPr>
        <w:pStyle w:val="Spis4"/>
        <w:rPr>
          <w:bCs/>
          <w:iCs/>
        </w:rPr>
      </w:pPr>
      <w:r>
        <w:rPr>
          <w:bCs/>
          <w:iCs/>
        </w:rPr>
        <w:t xml:space="preserve">244 k.k. </w:t>
      </w:r>
      <w:r>
        <w:rPr>
          <w:spacing w:val="60"/>
          <w:szCs w:val="19"/>
        </w:rPr>
        <w:tab/>
      </w:r>
      <w:r>
        <w:rPr>
          <w:bCs/>
          <w:iCs/>
        </w:rPr>
        <w:t xml:space="preserve">   8</w:t>
      </w:r>
    </w:p>
    <w:p>
      <w:pPr>
        <w:pStyle w:val="Spis4"/>
        <w:rPr/>
      </w:pPr>
      <w:r>
        <w:rPr/>
        <w:t xml:space="preserve">271 § 1 k.k. </w:t>
      </w:r>
      <w:r>
        <w:rPr>
          <w:spacing w:val="60"/>
          <w:szCs w:val="19"/>
        </w:rPr>
        <w:tab/>
      </w:r>
      <w:r>
        <w:rPr/>
        <w:t xml:space="preserve">   8</w:t>
      </w:r>
    </w:p>
    <w:p>
      <w:pPr>
        <w:pStyle w:val="Spis4"/>
        <w:rPr/>
      </w:pPr>
      <w:r>
        <w:rPr/>
        <w:t xml:space="preserve">17 § 1 pkt 7 k.p.k. </w:t>
      </w:r>
      <w:r>
        <w:rPr>
          <w:spacing w:val="60"/>
          <w:szCs w:val="19"/>
        </w:rPr>
        <w:tab/>
      </w:r>
      <w:r>
        <w:rPr/>
        <w:t xml:space="preserve">   8</w:t>
      </w:r>
    </w:p>
    <w:p>
      <w:pPr>
        <w:pStyle w:val="Spis4"/>
        <w:rPr>
          <w:iCs/>
        </w:rPr>
      </w:pPr>
      <w:r>
        <w:rPr/>
        <w:t>79 § 1 pkt 3 k.p.</w:t>
      </w:r>
      <w:r>
        <w:rPr>
          <w:iCs/>
        </w:rPr>
        <w:t xml:space="preserve">k. </w:t>
      </w:r>
      <w:r>
        <w:rPr>
          <w:spacing w:val="60"/>
          <w:szCs w:val="19"/>
        </w:rPr>
        <w:tab/>
      </w:r>
      <w:r>
        <w:rPr>
          <w:iCs/>
        </w:rPr>
        <w:t xml:space="preserve">   9</w:t>
      </w:r>
    </w:p>
    <w:p>
      <w:pPr>
        <w:pStyle w:val="Spis4"/>
        <w:rPr/>
      </w:pPr>
      <w:r>
        <w:rPr/>
        <w:t xml:space="preserve">170 k.p.k. </w:t>
      </w:r>
      <w:r>
        <w:rPr>
          <w:spacing w:val="60"/>
          <w:szCs w:val="19"/>
        </w:rPr>
        <w:tab/>
      </w:r>
      <w:r>
        <w:rPr/>
        <w:t xml:space="preserve">   9</w:t>
      </w:r>
    </w:p>
    <w:p>
      <w:pPr>
        <w:pStyle w:val="Spis4"/>
        <w:rPr/>
      </w:pPr>
      <w:r>
        <w:rPr>
          <w:bCs/>
        </w:rPr>
        <w:t xml:space="preserve">185a k.p.k. </w:t>
      </w:r>
      <w:r>
        <w:rPr>
          <w:spacing w:val="60"/>
          <w:szCs w:val="19"/>
        </w:rPr>
        <w:tab/>
      </w:r>
      <w:r>
        <w:rPr/>
        <w:t xml:space="preserve">   9</w:t>
      </w:r>
    </w:p>
    <w:p>
      <w:pPr>
        <w:pStyle w:val="Spis4"/>
        <w:rPr/>
      </w:pPr>
      <w:r>
        <w:rPr>
          <w:bCs/>
        </w:rPr>
        <w:t xml:space="preserve">186 § 1 k.p.k. </w:t>
      </w:r>
      <w:r>
        <w:rPr>
          <w:spacing w:val="60"/>
          <w:szCs w:val="19"/>
        </w:rPr>
        <w:tab/>
      </w:r>
      <w:r>
        <w:rPr/>
        <w:t xml:space="preserve"> 10</w:t>
      </w:r>
    </w:p>
    <w:p>
      <w:pPr>
        <w:pStyle w:val="Spis4"/>
        <w:rPr/>
      </w:pPr>
      <w:r>
        <w:rPr>
          <w:bCs/>
        </w:rPr>
        <w:t xml:space="preserve">203 k.p.k. </w:t>
      </w:r>
      <w:r>
        <w:rPr>
          <w:spacing w:val="60"/>
          <w:szCs w:val="19"/>
        </w:rPr>
        <w:tab/>
      </w:r>
      <w:r>
        <w:rPr/>
        <w:t xml:space="preserve"> 10</w:t>
      </w:r>
    </w:p>
    <w:p>
      <w:pPr>
        <w:pStyle w:val="Spis4"/>
        <w:rPr/>
      </w:pPr>
      <w:r>
        <w:rPr/>
        <w:t xml:space="preserve">251 § 2 k.p.k. </w:t>
      </w:r>
      <w:r>
        <w:rPr>
          <w:spacing w:val="60"/>
          <w:szCs w:val="19"/>
        </w:rPr>
        <w:tab/>
      </w:r>
      <w:r>
        <w:rPr/>
        <w:t xml:space="preserve"> 10</w:t>
      </w:r>
    </w:p>
    <w:p>
      <w:pPr>
        <w:pStyle w:val="Spis4"/>
        <w:rPr/>
      </w:pPr>
      <w:r>
        <w:rPr/>
        <w:t xml:space="preserve">378 § 3 k.p.k. </w:t>
      </w:r>
      <w:r>
        <w:rPr>
          <w:spacing w:val="60"/>
          <w:szCs w:val="19"/>
        </w:rPr>
        <w:tab/>
      </w:r>
      <w:r>
        <w:rPr/>
        <w:t xml:space="preserve"> 10</w:t>
      </w:r>
    </w:p>
    <w:p>
      <w:pPr>
        <w:pStyle w:val="Spis4"/>
        <w:rPr/>
      </w:pPr>
      <w:r>
        <w:rPr/>
        <w:t xml:space="preserve">435 k.p.k. </w:t>
      </w:r>
      <w:r>
        <w:rPr>
          <w:spacing w:val="60"/>
          <w:szCs w:val="19"/>
        </w:rPr>
        <w:tab/>
      </w:r>
      <w:r>
        <w:rPr/>
        <w:t xml:space="preserve"> 11</w:t>
      </w:r>
    </w:p>
    <w:p>
      <w:pPr>
        <w:pStyle w:val="Spis4"/>
        <w:rPr>
          <w:rStyle w:val="FontStyle23"/>
          <w:rFonts w:ascii="Arial" w:hAnsi="Arial" w:cs="Arial"/>
          <w:sz w:val="17"/>
          <w:szCs w:val="17"/>
        </w:rPr>
      </w:pPr>
      <w:r>
        <w:rPr/>
        <w:t>2 ust. 1</w:t>
      </w:r>
      <w:r>
        <w:rPr>
          <w:bCs/>
        </w:rPr>
        <w:t xml:space="preserve"> u</w:t>
      </w:r>
      <w:r>
        <w:rPr/>
        <w:t xml:space="preserve">stawy z dnia 17 czerwca 2004 r. o skardze na naruszenie </w:t>
        <w:br/>
        <w:t xml:space="preserve">prawa strony do rozpoznania sprawy w postępowaniu </w:t>
        <w:br/>
        <w:t xml:space="preserve">przygotowawczym prowadzonym lub nadzorowanym przez </w:t>
        <w:br/>
        <w:t xml:space="preserve">prokuratora i postępowaniu sądowym bez nieuzasadnionej </w:t>
        <w:br/>
        <w:t xml:space="preserve">zwłoki </w:t>
      </w:r>
      <w:r>
        <w:rPr>
          <w:spacing w:val="60"/>
          <w:szCs w:val="19"/>
        </w:rPr>
        <w:tab/>
      </w:r>
      <w:r>
        <w:rPr>
          <w:rStyle w:val="FontStyle23"/>
          <w:rFonts w:cs="Arial" w:ascii="Arial" w:hAnsi="Arial"/>
          <w:sz w:val="17"/>
          <w:szCs w:val="17"/>
        </w:rPr>
        <w:t xml:space="preserve"> </w:t>
      </w:r>
      <w:r>
        <w:rPr/>
        <w:t>11</w:t>
      </w:r>
    </w:p>
    <w:p>
      <w:pPr>
        <w:pStyle w:val="Spis2"/>
        <w:rPr/>
      </w:pPr>
      <w:r>
        <w:rPr/>
        <w:t>Sądy Apelacyjne</w:t>
      </w:r>
    </w:p>
    <w:p>
      <w:pPr>
        <w:pStyle w:val="Spis4"/>
        <w:rPr/>
      </w:pPr>
      <w:r>
        <w:rPr/>
        <w:t xml:space="preserve">9 § 1 k.k. </w:t>
      </w:r>
      <w:r>
        <w:rPr>
          <w:spacing w:val="60"/>
          <w:szCs w:val="19"/>
        </w:rPr>
        <w:tab/>
      </w:r>
      <w:r>
        <w:rPr/>
        <w:t xml:space="preserve"> 11</w:t>
      </w:r>
    </w:p>
    <w:p>
      <w:pPr>
        <w:pStyle w:val="Spis4"/>
        <w:rPr/>
      </w:pPr>
      <w:r>
        <w:rPr/>
        <w:t>53 § 1 k.k</w:t>
      </w:r>
      <w:r>
        <w:rPr>
          <w:rStyle w:val="FontStyle23"/>
          <w:rFonts w:cs="Arial" w:ascii="Arial" w:hAnsi="Arial"/>
          <w:sz w:val="17"/>
          <w:szCs w:val="17"/>
        </w:rPr>
        <w:t xml:space="preserve">. </w:t>
      </w:r>
      <w:r>
        <w:rPr>
          <w:spacing w:val="60"/>
          <w:szCs w:val="19"/>
        </w:rPr>
        <w:tab/>
      </w:r>
      <w:r>
        <w:rPr>
          <w:rStyle w:val="FontStyle23"/>
          <w:rFonts w:cs="Arial" w:ascii="Arial" w:hAnsi="Arial"/>
          <w:sz w:val="17"/>
          <w:szCs w:val="17"/>
        </w:rPr>
        <w:t xml:space="preserve"> </w:t>
      </w:r>
      <w:r>
        <w:rPr/>
        <w:t>12</w:t>
      </w:r>
    </w:p>
    <w:p>
      <w:pPr>
        <w:pStyle w:val="Spis4"/>
        <w:rPr/>
      </w:pPr>
      <w:r>
        <w:rPr/>
        <w:t xml:space="preserve">60 § 3 k.k. </w:t>
      </w:r>
      <w:r>
        <w:rPr>
          <w:spacing w:val="60"/>
          <w:szCs w:val="19"/>
        </w:rPr>
        <w:tab/>
      </w:r>
      <w:r>
        <w:rPr>
          <w:rStyle w:val="FontStyle23"/>
          <w:rFonts w:cs="Arial" w:ascii="Arial" w:hAnsi="Arial"/>
          <w:sz w:val="17"/>
          <w:szCs w:val="17"/>
        </w:rPr>
        <w:t xml:space="preserve"> </w:t>
      </w:r>
      <w:r>
        <w:rPr/>
        <w:t>12</w:t>
      </w:r>
    </w:p>
    <w:p>
      <w:pPr>
        <w:pStyle w:val="Spis4"/>
        <w:rPr/>
      </w:pPr>
      <w:r>
        <w:rPr/>
        <w:t xml:space="preserve">63 § 1 k.k. </w:t>
      </w:r>
      <w:r>
        <w:rPr>
          <w:spacing w:val="60"/>
          <w:szCs w:val="19"/>
        </w:rPr>
        <w:tab/>
      </w:r>
      <w:r>
        <w:rPr>
          <w:rStyle w:val="FontStyle23"/>
          <w:rFonts w:cs="Arial" w:ascii="Arial" w:hAnsi="Arial"/>
          <w:sz w:val="17"/>
          <w:szCs w:val="17"/>
        </w:rPr>
        <w:t xml:space="preserve"> </w:t>
      </w:r>
      <w:r>
        <w:rPr/>
        <w:t>12</w:t>
      </w:r>
    </w:p>
    <w:p>
      <w:pPr>
        <w:pStyle w:val="Spis4"/>
        <w:rPr/>
      </w:pPr>
      <w:r>
        <w:rPr/>
        <w:t>106 k.k.</w:t>
      </w:r>
      <w:r>
        <w:rPr>
          <w:rStyle w:val="FontStyle23"/>
          <w:rFonts w:cs="Arial" w:ascii="Arial" w:hAnsi="Arial"/>
          <w:sz w:val="17"/>
          <w:szCs w:val="17"/>
        </w:rPr>
        <w:t xml:space="preserve"> </w:t>
      </w:r>
      <w:r>
        <w:rPr>
          <w:spacing w:val="60"/>
          <w:szCs w:val="19"/>
        </w:rPr>
        <w:tab/>
      </w:r>
      <w:r>
        <w:rPr>
          <w:rStyle w:val="FontStyle23"/>
          <w:rFonts w:cs="Arial" w:ascii="Arial" w:hAnsi="Arial"/>
          <w:sz w:val="17"/>
          <w:szCs w:val="17"/>
        </w:rPr>
        <w:t xml:space="preserve"> </w:t>
      </w:r>
      <w:r>
        <w:rPr/>
        <w:t>12</w:t>
      </w:r>
    </w:p>
    <w:p>
      <w:pPr>
        <w:pStyle w:val="Spis4"/>
        <w:rPr/>
      </w:pPr>
      <w:r>
        <w:rPr/>
        <w:t>297 § 1 k.k</w:t>
      </w:r>
      <w:r>
        <w:rPr>
          <w:rStyle w:val="FontStyle23"/>
          <w:rFonts w:cs="Arial" w:ascii="Arial" w:hAnsi="Arial"/>
          <w:sz w:val="17"/>
          <w:szCs w:val="17"/>
        </w:rPr>
        <w:t xml:space="preserve">. </w:t>
      </w:r>
      <w:r>
        <w:rPr>
          <w:spacing w:val="60"/>
          <w:szCs w:val="19"/>
        </w:rPr>
        <w:tab/>
      </w:r>
      <w:r>
        <w:rPr>
          <w:rStyle w:val="FontStyle23"/>
          <w:rFonts w:cs="Arial" w:ascii="Arial" w:hAnsi="Arial"/>
          <w:sz w:val="17"/>
          <w:szCs w:val="17"/>
        </w:rPr>
        <w:t xml:space="preserve"> </w:t>
      </w:r>
      <w:r>
        <w:rPr/>
        <w:t>13</w:t>
      </w:r>
    </w:p>
    <w:p>
      <w:pPr>
        <w:pStyle w:val="Spis4"/>
        <w:rPr/>
      </w:pPr>
      <w:r>
        <w:rPr/>
        <w:t xml:space="preserve">5 § 2 k.p.k. </w:t>
      </w:r>
      <w:r>
        <w:rPr>
          <w:spacing w:val="60"/>
          <w:szCs w:val="19"/>
        </w:rPr>
        <w:tab/>
      </w:r>
      <w:r>
        <w:rPr>
          <w:rStyle w:val="FontStyle23"/>
          <w:rFonts w:cs="Arial" w:ascii="Arial" w:hAnsi="Arial"/>
          <w:sz w:val="17"/>
          <w:szCs w:val="17"/>
        </w:rPr>
        <w:t xml:space="preserve"> </w:t>
      </w:r>
      <w:r>
        <w:rPr/>
        <w:t>13</w:t>
      </w:r>
    </w:p>
    <w:p>
      <w:pPr>
        <w:pStyle w:val="Spis4"/>
        <w:rPr/>
      </w:pPr>
      <w:r>
        <w:rPr/>
        <w:t xml:space="preserve">54 § 1 k.p.k. </w:t>
      </w:r>
      <w:r>
        <w:rPr>
          <w:spacing w:val="60"/>
          <w:szCs w:val="19"/>
        </w:rPr>
        <w:tab/>
      </w:r>
      <w:r>
        <w:rPr>
          <w:rStyle w:val="FontStyle23"/>
          <w:rFonts w:cs="Arial" w:ascii="Arial" w:hAnsi="Arial"/>
          <w:sz w:val="17"/>
          <w:szCs w:val="17"/>
        </w:rPr>
        <w:t xml:space="preserve"> </w:t>
      </w:r>
      <w:r>
        <w:rPr/>
        <w:t>13</w:t>
      </w:r>
    </w:p>
    <w:p>
      <w:pPr>
        <w:pStyle w:val="Spis4"/>
        <w:rPr/>
      </w:pPr>
      <w:r>
        <w:rPr/>
        <w:t>180 § 2 k.p.k.</w:t>
      </w:r>
      <w:r>
        <w:rPr>
          <w:rStyle w:val="FontStyle11"/>
          <w:rFonts w:cs="Arial" w:ascii="Arial" w:hAnsi="Arial"/>
          <w:spacing w:val="0"/>
          <w:sz w:val="17"/>
          <w:szCs w:val="17"/>
        </w:rPr>
        <w:t xml:space="preserve"> </w:t>
      </w:r>
      <w:r>
        <w:rPr>
          <w:spacing w:val="60"/>
          <w:szCs w:val="19"/>
        </w:rPr>
        <w:tab/>
      </w:r>
      <w:r>
        <w:rPr>
          <w:rStyle w:val="FontStyle23"/>
          <w:rFonts w:cs="Arial" w:ascii="Arial" w:hAnsi="Arial"/>
          <w:sz w:val="17"/>
          <w:szCs w:val="17"/>
        </w:rPr>
        <w:t xml:space="preserve"> </w:t>
      </w:r>
      <w:r>
        <w:rPr/>
        <w:t>14</w:t>
      </w:r>
    </w:p>
    <w:p>
      <w:pPr>
        <w:pStyle w:val="Spis4"/>
        <w:rPr/>
      </w:pPr>
      <w:r>
        <w:rPr/>
        <w:t>200 § 1 k.p.k</w:t>
      </w:r>
      <w:r>
        <w:rPr>
          <w:rStyle w:val="FontStyle23"/>
          <w:rFonts w:cs="Arial" w:ascii="Arial" w:hAnsi="Arial"/>
          <w:sz w:val="17"/>
          <w:szCs w:val="17"/>
        </w:rPr>
        <w:t xml:space="preserve">. </w:t>
      </w:r>
      <w:r>
        <w:rPr>
          <w:spacing w:val="60"/>
          <w:szCs w:val="19"/>
        </w:rPr>
        <w:tab/>
      </w:r>
      <w:r>
        <w:rPr>
          <w:rStyle w:val="FontStyle23"/>
          <w:rFonts w:cs="Arial" w:ascii="Arial" w:hAnsi="Arial"/>
          <w:sz w:val="17"/>
          <w:szCs w:val="17"/>
        </w:rPr>
        <w:t xml:space="preserve"> </w:t>
      </w:r>
      <w:r>
        <w:rPr/>
        <w:t>14</w:t>
      </w:r>
    </w:p>
    <w:p>
      <w:pPr>
        <w:pStyle w:val="Spis4"/>
        <w:rPr/>
      </w:pPr>
      <w:r>
        <w:rPr/>
        <w:t>417 k.p.k.</w:t>
      </w:r>
      <w:r>
        <w:rPr>
          <w:bCs/>
        </w:rPr>
        <w:t xml:space="preserve"> </w:t>
      </w:r>
      <w:r>
        <w:rPr>
          <w:spacing w:val="60"/>
          <w:szCs w:val="19"/>
        </w:rPr>
        <w:tab/>
      </w:r>
      <w:r>
        <w:rPr>
          <w:rStyle w:val="FontStyle23"/>
          <w:rFonts w:cs="Arial" w:ascii="Arial" w:hAnsi="Arial"/>
          <w:sz w:val="17"/>
          <w:szCs w:val="17"/>
        </w:rPr>
        <w:t xml:space="preserve"> </w:t>
      </w:r>
      <w:r>
        <w:rPr/>
        <w:t>14</w:t>
      </w:r>
    </w:p>
    <w:p>
      <w:pPr>
        <w:pStyle w:val="Spis4"/>
        <w:rPr/>
      </w:pPr>
      <w:r>
        <w:rPr/>
        <w:t>438 pkt 2 k.p.k.</w:t>
      </w:r>
      <w:r>
        <w:rPr>
          <w:rStyle w:val="FontStyle23"/>
          <w:rFonts w:cs="Arial" w:ascii="Arial" w:hAnsi="Arial"/>
          <w:sz w:val="17"/>
          <w:szCs w:val="17"/>
        </w:rPr>
        <w:t xml:space="preserve"> </w:t>
      </w:r>
      <w:r>
        <w:rPr>
          <w:spacing w:val="60"/>
          <w:szCs w:val="19"/>
        </w:rPr>
        <w:tab/>
      </w:r>
      <w:r>
        <w:rPr>
          <w:rStyle w:val="FontStyle23"/>
          <w:rFonts w:cs="Arial" w:ascii="Arial" w:hAnsi="Arial"/>
          <w:sz w:val="17"/>
          <w:szCs w:val="17"/>
        </w:rPr>
        <w:t xml:space="preserve"> </w:t>
      </w:r>
      <w:r>
        <w:rPr/>
        <w:t>14</w:t>
      </w:r>
    </w:p>
    <w:p>
      <w:pPr>
        <w:pStyle w:val="Spis4"/>
        <w:rPr/>
      </w:pPr>
      <w:r>
        <w:rPr/>
        <w:t>440 k.p.k.</w:t>
      </w:r>
      <w:r>
        <w:rPr>
          <w:bCs/>
        </w:rPr>
        <w:t xml:space="preserve"> </w:t>
      </w:r>
      <w:r>
        <w:rPr>
          <w:spacing w:val="60"/>
          <w:szCs w:val="19"/>
        </w:rPr>
        <w:tab/>
      </w:r>
      <w:r>
        <w:rPr>
          <w:rStyle w:val="FontStyle23"/>
          <w:rFonts w:cs="Arial" w:ascii="Arial" w:hAnsi="Arial"/>
          <w:sz w:val="17"/>
          <w:szCs w:val="17"/>
        </w:rPr>
        <w:t xml:space="preserve"> </w:t>
      </w:r>
      <w:r>
        <w:rPr/>
        <w:t>15</w:t>
      </w:r>
    </w:p>
    <w:p>
      <w:pPr>
        <w:pStyle w:val="Spis4"/>
        <w:rPr/>
      </w:pPr>
      <w:r>
        <w:rPr/>
        <w:t xml:space="preserve">443 k.p.k. </w:t>
      </w:r>
      <w:r>
        <w:rPr>
          <w:spacing w:val="60"/>
          <w:szCs w:val="19"/>
        </w:rPr>
        <w:tab/>
      </w:r>
      <w:r>
        <w:rPr>
          <w:rStyle w:val="FontStyle23"/>
          <w:rFonts w:cs="Arial" w:ascii="Arial" w:hAnsi="Arial"/>
          <w:sz w:val="17"/>
          <w:szCs w:val="17"/>
        </w:rPr>
        <w:t xml:space="preserve"> </w:t>
      </w:r>
      <w:r>
        <w:rPr/>
        <w:t>15</w:t>
      </w:r>
    </w:p>
    <w:p>
      <w:pPr>
        <w:pStyle w:val="Spis4"/>
        <w:rPr/>
      </w:pPr>
      <w:r>
        <w:rPr/>
        <w:t>540 § 1 pkt 2 k.p.k.</w:t>
      </w:r>
      <w:r>
        <w:rPr>
          <w:rStyle w:val="FontStyle23"/>
          <w:rFonts w:cs="Arial" w:ascii="Arial" w:hAnsi="Arial"/>
          <w:sz w:val="17"/>
          <w:szCs w:val="17"/>
        </w:rPr>
        <w:t xml:space="preserve"> </w:t>
      </w:r>
      <w:r>
        <w:rPr>
          <w:spacing w:val="60"/>
          <w:szCs w:val="19"/>
        </w:rPr>
        <w:tab/>
      </w:r>
      <w:r>
        <w:rPr>
          <w:rStyle w:val="FontStyle23"/>
          <w:rFonts w:cs="Arial" w:ascii="Arial" w:hAnsi="Arial"/>
          <w:sz w:val="17"/>
          <w:szCs w:val="17"/>
        </w:rPr>
        <w:t xml:space="preserve"> </w:t>
      </w:r>
      <w:r>
        <w:rPr/>
        <w:t>15</w:t>
      </w:r>
    </w:p>
    <w:p>
      <w:pPr>
        <w:pStyle w:val="Spis4"/>
        <w:rPr/>
      </w:pPr>
      <w:r>
        <w:rPr/>
        <w:t>593 k.p.k.</w:t>
      </w:r>
      <w:r>
        <w:rPr>
          <w:rStyle w:val="FontStyle23"/>
          <w:rFonts w:cs="Arial" w:ascii="Arial" w:hAnsi="Arial"/>
          <w:sz w:val="17"/>
          <w:szCs w:val="17"/>
        </w:rPr>
        <w:t xml:space="preserve"> </w:t>
      </w:r>
      <w:r>
        <w:rPr>
          <w:spacing w:val="60"/>
          <w:szCs w:val="19"/>
        </w:rPr>
        <w:tab/>
      </w:r>
      <w:r>
        <w:rPr>
          <w:rStyle w:val="FontStyle23"/>
          <w:rFonts w:cs="Arial" w:ascii="Arial" w:hAnsi="Arial"/>
          <w:sz w:val="17"/>
          <w:szCs w:val="17"/>
        </w:rPr>
        <w:t xml:space="preserve"> </w:t>
      </w:r>
      <w:r>
        <w:rPr/>
        <w:t>16</w:t>
      </w:r>
    </w:p>
    <w:p>
      <w:pPr>
        <w:pStyle w:val="Spis4"/>
        <w:rPr/>
      </w:pPr>
      <w:r>
        <w:rPr/>
        <w:t xml:space="preserve">607o k.p.k. </w:t>
      </w:r>
      <w:r>
        <w:rPr>
          <w:spacing w:val="60"/>
          <w:szCs w:val="19"/>
        </w:rPr>
        <w:tab/>
      </w:r>
      <w:r>
        <w:rPr>
          <w:rStyle w:val="FontStyle23"/>
          <w:rFonts w:cs="Arial" w:ascii="Arial" w:hAnsi="Arial"/>
          <w:sz w:val="17"/>
          <w:szCs w:val="17"/>
        </w:rPr>
        <w:t xml:space="preserve"> </w:t>
      </w:r>
      <w:r>
        <w:rPr/>
        <w:t>16</w:t>
      </w:r>
    </w:p>
    <w:p>
      <w:pPr>
        <w:pStyle w:val="Spis4"/>
        <w:rPr>
          <w:lang w:val="en-US"/>
        </w:rPr>
      </w:pPr>
      <w:r>
        <w:rPr/>
        <w:t>3 § 2 k.k.w</w:t>
      </w:r>
      <w:r>
        <w:rPr>
          <w:rStyle w:val="FontStyle23"/>
          <w:rFonts w:cs="Arial" w:ascii="Arial" w:hAnsi="Arial"/>
          <w:sz w:val="17"/>
          <w:szCs w:val="17"/>
        </w:rPr>
        <w:t xml:space="preserve">. </w:t>
      </w:r>
      <w:r>
        <w:rPr>
          <w:spacing w:val="60"/>
          <w:szCs w:val="19"/>
        </w:rPr>
        <w:tab/>
      </w:r>
      <w:r>
        <w:rPr>
          <w:rStyle w:val="FontStyle23"/>
          <w:rFonts w:cs="Arial" w:ascii="Arial" w:hAnsi="Arial"/>
          <w:sz w:val="17"/>
          <w:szCs w:val="17"/>
        </w:rPr>
        <w:t xml:space="preserve"> </w:t>
      </w:r>
      <w:r>
        <w:rPr>
          <w:lang w:val="en-US"/>
        </w:rPr>
        <w:t>16</w:t>
      </w:r>
    </w:p>
    <w:p>
      <w:pPr>
        <w:pStyle w:val="Spis4"/>
        <w:rPr>
          <w:lang w:val="en-US"/>
        </w:rPr>
      </w:pPr>
      <w:r>
        <w:rPr/>
        <w:t xml:space="preserve">11 ust. 2 ustawy z dnia 23 lutego 1991 r. o uznaniu za nieważne </w:t>
        <w:br/>
        <w:t xml:space="preserve">orzeczeń wydanych wobec osób represjonowanych za działalność </w:t>
        <w:br/>
        <w:t xml:space="preserve">na rzecz niepodległego bytu Państwa Polskiego (Dz. U. Nr 34, </w:t>
        <w:br/>
        <w:t>poz. 149 z późn. zm</w:t>
      </w:r>
      <w:r>
        <w:rPr>
          <w:bCs/>
        </w:rPr>
        <w:t xml:space="preserve">.) </w:t>
      </w:r>
      <w:r>
        <w:rPr>
          <w:spacing w:val="60"/>
          <w:szCs w:val="19"/>
        </w:rPr>
        <w:tab/>
      </w:r>
      <w:r>
        <w:rPr>
          <w:rStyle w:val="FontStyle23"/>
          <w:rFonts w:cs="Arial" w:ascii="Arial" w:hAnsi="Arial"/>
          <w:sz w:val="17"/>
          <w:szCs w:val="17"/>
        </w:rPr>
        <w:t xml:space="preserve"> </w:t>
      </w:r>
      <w:r>
        <w:rPr>
          <w:lang w:val="en-US"/>
        </w:rPr>
        <w:t>17</w:t>
      </w:r>
    </w:p>
    <w:p>
      <w:pPr>
        <w:pStyle w:val="Spis1"/>
        <w:rPr/>
      </w:pPr>
      <w:r>
        <w:rPr/>
        <w:t>Prawo Cywilne</w:t>
      </w:r>
    </w:p>
    <w:p>
      <w:pPr>
        <w:pStyle w:val="Spis2"/>
        <w:rPr/>
      </w:pPr>
      <w:r>
        <w:rPr/>
        <w:t>Sąd Najwyższy</w:t>
      </w:r>
    </w:p>
    <w:p>
      <w:pPr>
        <w:pStyle w:val="Spis4"/>
        <w:rPr>
          <w:lang w:val="en-US"/>
        </w:rPr>
      </w:pPr>
      <w:r>
        <w:rPr/>
        <w:t>21</w:t>
      </w:r>
      <w:r>
        <w:rPr>
          <w:vertAlign w:val="superscript"/>
        </w:rPr>
        <w:t>1</w:t>
      </w:r>
      <w:r>
        <w:rPr/>
        <w:t xml:space="preserve"> ust. 1 ustawy z dnia 4 lutego 1994 r. o prawie autorskim i prawach </w:t>
        <w:br/>
        <w:t xml:space="preserve">pokrewnych (tekst jedn. Dz. U. z 2006 r., Nr 90, poz. 631 </w:t>
        <w:br/>
        <w:t xml:space="preserve">ze zm.) </w:t>
      </w:r>
      <w:r>
        <w:rPr>
          <w:spacing w:val="60"/>
          <w:szCs w:val="19"/>
        </w:rPr>
        <w:tab/>
      </w:r>
      <w:r>
        <w:rPr>
          <w:rStyle w:val="FontStyle23"/>
          <w:rFonts w:cs="Arial" w:ascii="Arial" w:hAnsi="Arial"/>
          <w:sz w:val="17"/>
          <w:szCs w:val="17"/>
        </w:rPr>
        <w:t xml:space="preserve"> </w:t>
      </w:r>
      <w:r>
        <w:rPr>
          <w:lang w:val="en-US"/>
        </w:rPr>
        <w:t>18</w:t>
      </w:r>
    </w:p>
    <w:p>
      <w:pPr>
        <w:pStyle w:val="Spis4"/>
        <w:rPr>
          <w:lang w:val="en-US"/>
        </w:rPr>
      </w:pPr>
      <w:r>
        <w:rPr/>
        <w:t xml:space="preserve">83 i 86 ust. 1 i 2 ustawy z dnia 13 października 1998 r. o systemie </w:t>
        <w:br/>
        <w:t xml:space="preserve">ubezpieczeń społecznych (tekst jedn. Dz. U. z 2009 r., Nr 205, </w:t>
        <w:br/>
        <w:t xml:space="preserve">poz. 1585 ze zm.) </w:t>
      </w:r>
      <w:r>
        <w:rPr>
          <w:spacing w:val="60"/>
          <w:szCs w:val="19"/>
        </w:rPr>
        <w:tab/>
      </w:r>
      <w:r>
        <w:rPr>
          <w:rStyle w:val="FontStyle23"/>
          <w:rFonts w:cs="Arial" w:ascii="Arial" w:hAnsi="Arial"/>
          <w:sz w:val="17"/>
          <w:szCs w:val="17"/>
        </w:rPr>
        <w:t xml:space="preserve"> </w:t>
      </w:r>
      <w:r>
        <w:rPr>
          <w:lang w:val="en-US"/>
        </w:rPr>
        <w:t>25</w:t>
      </w:r>
    </w:p>
    <w:p>
      <w:pPr>
        <w:pStyle w:val="Spis4"/>
        <w:rPr>
          <w:lang w:val="en-US"/>
        </w:rPr>
      </w:pPr>
      <w:r>
        <w:rPr/>
        <w:t>398</w:t>
      </w:r>
      <w:r>
        <w:rPr>
          <w:vertAlign w:val="superscript"/>
        </w:rPr>
        <w:t>6</w:t>
      </w:r>
      <w:r>
        <w:rPr/>
        <w:t xml:space="preserve"> § 2 k.p.c. w zw. z art. 130 § 1 k.p.c. </w:t>
      </w:r>
      <w:r>
        <w:rPr>
          <w:spacing w:val="60"/>
          <w:szCs w:val="19"/>
        </w:rPr>
        <w:tab/>
      </w:r>
      <w:r>
        <w:rPr>
          <w:rStyle w:val="FontStyle23"/>
          <w:rFonts w:cs="Arial" w:ascii="Arial" w:hAnsi="Arial"/>
          <w:sz w:val="17"/>
          <w:szCs w:val="17"/>
        </w:rPr>
        <w:t xml:space="preserve"> </w:t>
      </w:r>
      <w:r>
        <w:rPr>
          <w:lang w:val="en-US"/>
        </w:rPr>
        <w:t>34</w:t>
      </w:r>
    </w:p>
    <w:p>
      <w:pPr>
        <w:pStyle w:val="Spis1"/>
        <w:rPr/>
      </w:pPr>
      <w:r>
        <w:rPr/>
        <w:t>Prawo Administracyjne</w:t>
      </w:r>
    </w:p>
    <w:p>
      <w:pPr>
        <w:pStyle w:val="Spis2"/>
        <w:rPr/>
      </w:pPr>
      <w:r>
        <w:rPr/>
        <w:t>Naczelny Sąd Administracyjny</w:t>
      </w:r>
    </w:p>
    <w:p>
      <w:pPr>
        <w:pStyle w:val="Spis4"/>
        <w:rPr>
          <w:lang w:val="en-US"/>
        </w:rPr>
      </w:pPr>
      <w:r>
        <w:rPr/>
        <w:t xml:space="preserve">116 § 1 ustawy z dnia 29 sierpnia 1997 r. – Ordynacja podatkowa </w:t>
        <w:br/>
        <w:t xml:space="preserve">(Dz. U. Nr 137, poz. 926 ze zm.) w brzmieniu obowiązującym przed </w:t>
        <w:br/>
        <w:t xml:space="preserve">dniem 1 stycznia 2003 r. </w:t>
      </w:r>
      <w:r>
        <w:rPr>
          <w:spacing w:val="60"/>
          <w:szCs w:val="19"/>
        </w:rPr>
        <w:tab/>
      </w:r>
      <w:r>
        <w:rPr/>
        <w:t xml:space="preserve"> </w:t>
      </w:r>
      <w:r>
        <w:rPr>
          <w:lang w:val="en-US"/>
        </w:rPr>
        <w:t>41</w:t>
      </w:r>
    </w:p>
    <w:p>
      <w:pPr>
        <w:pStyle w:val="Spis4"/>
        <w:rPr>
          <w:lang w:val="en-US"/>
        </w:rPr>
      </w:pPr>
      <w:r>
        <w:rPr/>
        <w:t xml:space="preserve">43 ust. 1 w zw. z art. 206 ust. 2 ustawy z dnia 16 lipca 2004 r. – Prawo </w:t>
        <w:br/>
        <w:t xml:space="preserve">telekomunikacyjne (Dz. U. Nr 171, poz. 1800 ze zm.) </w:t>
      </w:r>
      <w:r>
        <w:rPr>
          <w:spacing w:val="60"/>
          <w:szCs w:val="19"/>
        </w:rPr>
        <w:tab/>
      </w:r>
      <w:r>
        <w:rPr/>
        <w:t xml:space="preserve"> </w:t>
      </w:r>
      <w:r>
        <w:rPr>
          <w:lang w:val="en-US"/>
        </w:rPr>
        <w:t>48</w:t>
      </w:r>
    </w:p>
    <w:p>
      <w:pPr>
        <w:pStyle w:val="Spis1"/>
        <w:rPr/>
      </w:pPr>
      <w:r>
        <w:rPr/>
        <w:t>Trybuna</w:t>
      </w:r>
      <w:r>
        <w:rPr/>
        <w:t>ł</w:t>
      </w:r>
      <w:r>
        <w:rPr/>
        <w:t xml:space="preserve"> Konstytucyjny</w:t>
      </w:r>
    </w:p>
    <w:p>
      <w:pPr>
        <w:pStyle w:val="Spis4"/>
        <w:rPr>
          <w:lang w:val="en-US"/>
        </w:rPr>
      </w:pPr>
      <w:r>
        <w:rPr/>
        <w:t xml:space="preserve">27 ust. 15 ustawy z dnia 24 maja 2002 r. o Agencji Bezpieczeństwa </w:t>
        <w:br/>
        <w:t xml:space="preserve">Wewnętrznego oraz Agencji Wywiadu (Dz. U. Nr 74, poz. 676 </w:t>
        <w:br/>
        <w:t xml:space="preserve">ze zm.) </w:t>
      </w:r>
      <w:r>
        <w:rPr>
          <w:spacing w:val="60"/>
          <w:szCs w:val="19"/>
        </w:rPr>
        <w:tab/>
      </w:r>
      <w:r>
        <w:rPr/>
        <w:t xml:space="preserve"> </w:t>
      </w:r>
      <w:r>
        <w:rPr>
          <w:lang w:val="en-US"/>
        </w:rPr>
        <w:t>59</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44 § 2 k.k.</w:t>
      </w:r>
    </w:p>
    <w:p>
      <w:pPr>
        <w:pStyle w:val="Tekst"/>
        <w:spacing w:lineRule="auto" w:line="240"/>
        <w:rPr>
          <w:rFonts w:cs="Arial"/>
          <w:szCs w:val="17"/>
        </w:rPr>
      </w:pPr>
      <w:r>
        <w:rPr>
          <w:rFonts w:cs="Arial"/>
          <w:bCs/>
          <w:iCs/>
          <w:szCs w:val="17"/>
        </w:rPr>
        <w:t xml:space="preserve">Nie jest możliwe orzeczenie przepadku na rzecz Skarbu Państwa dokumentów, które są jego własnością. Dokumenty jako dowody rzeczowe należało pozostawić w aktach sprawy, bez potrzeby uciekania się do stosowania środka karnego, który obok kary zasadniczej pełni funkcje represyjne bądź prewencyjne wobec sprawcy przestępstwa. </w:t>
      </w:r>
    </w:p>
    <w:p>
      <w:pPr>
        <w:pStyle w:val="Wyrok"/>
        <w:rPr/>
      </w:pPr>
      <w:r>
        <w:rPr>
          <w:rFonts w:cs="Arial"/>
          <w:szCs w:val="17"/>
        </w:rPr>
        <w:t>Wyrok SN z dnia 21 września 2010 r., sygn. WA 26/10.</w:t>
      </w:r>
    </w:p>
    <w:p>
      <w:pPr>
        <w:pStyle w:val="Numerek2"/>
        <w:rPr/>
      </w:pPr>
      <w:r>
        <w:rPr/>
        <w:t>2</w:t>
      </w:r>
    </w:p>
    <w:p>
      <w:pPr>
        <w:pStyle w:val="Artykul"/>
        <w:rPr/>
      </w:pPr>
      <w:r>
        <w:rPr>
          <w:rFonts w:cs="Arial"/>
          <w:szCs w:val="17"/>
        </w:rPr>
        <w:t>Art. 64 § 1 k.k.</w:t>
      </w:r>
    </w:p>
    <w:p>
      <w:pPr>
        <w:pStyle w:val="Tekst"/>
        <w:spacing w:lineRule="auto" w:line="240"/>
        <w:rPr>
          <w:rFonts w:cs="Arial"/>
          <w:szCs w:val="17"/>
        </w:rPr>
      </w:pPr>
      <w:r>
        <w:rPr>
          <w:rFonts w:cs="Arial"/>
          <w:bCs/>
          <w:iCs/>
          <w:szCs w:val="17"/>
        </w:rPr>
        <w:t xml:space="preserve">Recydywa szczególna podstawowa to jedna z cięższych postaci recydywy. W jej ramach mieszczą się recydywiści zdemoralizowani, uporczywi lub nieprzystosowani społecznie, a także przestępcy zawodowi, którzy z popełniania przestępstw uczynili sobie stałe źródło dochodu. Jako taka, recydywa szczególna podstawowa pociąga za sobą istotne skutki prawnokarne o charakterze obciążającym dla oskarżonego. </w:t>
      </w:r>
    </w:p>
    <w:p>
      <w:pPr>
        <w:pStyle w:val="Wyrok"/>
        <w:rPr/>
      </w:pPr>
      <w:r>
        <w:rPr>
          <w:rFonts w:cs="Arial"/>
          <w:szCs w:val="17"/>
        </w:rPr>
        <w:t>Wyrok SN z dnia 21 października 2010 r., sygn. V KK 279/10.</w:t>
      </w:r>
    </w:p>
    <w:p>
      <w:pPr>
        <w:pStyle w:val="Numerek2"/>
        <w:rPr/>
      </w:pPr>
      <w:r>
        <w:rPr/>
        <w:t>3</w:t>
      </w:r>
    </w:p>
    <w:p>
      <w:pPr>
        <w:pStyle w:val="Artykul"/>
        <w:rPr/>
      </w:pPr>
      <w:r>
        <w:rPr>
          <w:rFonts w:cs="Arial"/>
          <w:szCs w:val="17"/>
        </w:rPr>
        <w:t>Art. 66 § 1 k.k.</w:t>
      </w:r>
    </w:p>
    <w:p>
      <w:pPr>
        <w:pStyle w:val="Tekst"/>
        <w:spacing w:lineRule="auto" w:line="240"/>
        <w:rPr>
          <w:rFonts w:cs="Arial"/>
          <w:szCs w:val="17"/>
        </w:rPr>
      </w:pPr>
      <w:r>
        <w:rPr>
          <w:rFonts w:cs="Arial"/>
          <w:bCs/>
          <w:iCs/>
          <w:szCs w:val="17"/>
        </w:rPr>
        <w:t xml:space="preserve">Przesłanka „niekaralności za przestępstwo umyślne” z art. 66 § 1 k.k. dotyczy prawomocnych skazań, które miały miejsce do dnia orzekania w przedmiocie warunkowego umorzenia postępowania. </w:t>
      </w:r>
    </w:p>
    <w:p>
      <w:pPr>
        <w:pStyle w:val="Wyrok"/>
        <w:rPr/>
      </w:pPr>
      <w:r>
        <w:rPr>
          <w:rFonts w:cs="Arial"/>
          <w:szCs w:val="17"/>
        </w:rPr>
        <w:t>Wyrok SN z dnia 1 października 2010 r., sygn. II KK 141/10,</w:t>
      </w:r>
    </w:p>
    <w:p>
      <w:pPr>
        <w:pStyle w:val="Numerek2"/>
        <w:rPr/>
      </w:pPr>
      <w:r>
        <w:rPr/>
        <w:t>4</w:t>
      </w:r>
    </w:p>
    <w:p>
      <w:pPr>
        <w:pStyle w:val="Artykul"/>
        <w:rPr/>
      </w:pPr>
      <w:r>
        <w:rPr>
          <w:rFonts w:cs="Arial"/>
          <w:szCs w:val="17"/>
        </w:rPr>
        <w:t>Art. 75 § 2 k.k.</w:t>
      </w:r>
    </w:p>
    <w:p>
      <w:pPr>
        <w:pStyle w:val="Tekst"/>
        <w:spacing w:lineRule="auto" w:line="240"/>
        <w:rPr>
          <w:rFonts w:cs="Arial"/>
          <w:szCs w:val="17"/>
        </w:rPr>
      </w:pPr>
      <w:r>
        <w:rPr>
          <w:rFonts w:cs="Arial"/>
          <w:bCs/>
          <w:iCs/>
          <w:szCs w:val="17"/>
        </w:rPr>
        <w:t xml:space="preserve">Stwierdzenie sądu, iż skazany z racji młodego wieku i braku przeciwwskazań zdrowotnych do wykonywania pracy zarobkowej miał możliwość zapłacenia kosztów sądowych, jest niewystarczające do uznania, że „uchyla się” od ich uiszczenia. W określeniu tym mieści się bowiem negatywne nastawienie do wykonania obowiązku, którego, pomimo obiektywnej możliwości, skazany nie chce ze złej woli wykonać. </w:t>
      </w:r>
    </w:p>
    <w:p>
      <w:pPr>
        <w:pStyle w:val="Wyrok"/>
        <w:rPr/>
      </w:pPr>
      <w:r>
        <w:rPr>
          <w:rFonts w:cs="Arial"/>
          <w:szCs w:val="17"/>
        </w:rPr>
        <w:t>Postanowienie SN z dnia 7 października 2010 r., sygn. V KK 301/10.</w:t>
      </w:r>
    </w:p>
    <w:p>
      <w:pPr>
        <w:pStyle w:val="Numerek2"/>
        <w:rPr/>
      </w:pPr>
      <w:r>
        <w:rPr/>
        <w:t>5</w:t>
      </w:r>
    </w:p>
    <w:p>
      <w:pPr>
        <w:pStyle w:val="Artykul"/>
        <w:rPr/>
      </w:pPr>
      <w:r>
        <w:rPr>
          <w:rFonts w:cs="Arial"/>
          <w:szCs w:val="17"/>
        </w:rPr>
        <w:t>Art. 148 § 2 k.k.</w:t>
      </w:r>
    </w:p>
    <w:p>
      <w:pPr>
        <w:pStyle w:val="Tekst"/>
        <w:spacing w:lineRule="auto" w:line="240"/>
        <w:rPr>
          <w:rFonts w:cs="Arial"/>
          <w:szCs w:val="17"/>
        </w:rPr>
      </w:pPr>
      <w:r>
        <w:rPr>
          <w:rFonts w:cs="Arial"/>
          <w:bCs/>
          <w:iCs/>
          <w:szCs w:val="17"/>
        </w:rPr>
        <w:t xml:space="preserve">Oskarżonemu przypisano usiłowanie dokonania zabójstwa, i to z zamiarem bezpośrednim, w sytuacji, gdy realnie doznane przez pokrzywdzoną naruszenie czynności narządu ciała nie trwało dłużej niż 7 dni (art. 157 § 2 k.k.). Jest to, rzecz jasna, konstrukcja, której nie sposób wykluczyć nie tylko w teorii, ale także i w praktyce. Wymaga ona jednak wyjątkowo starannego wyjaśnienia wszystkich okoliczności sprawy, za pomocą wszystkich dostępnych środków dowodowych. </w:t>
      </w:r>
    </w:p>
    <w:p>
      <w:pPr>
        <w:pStyle w:val="Wyrok"/>
        <w:rPr/>
      </w:pPr>
      <w:r>
        <w:rPr>
          <w:rFonts w:cs="Arial"/>
          <w:szCs w:val="17"/>
        </w:rPr>
        <w:t>Wyrok SN z dnia 5 października 2010 r., sygn. IV KK 61/10.</w:t>
      </w:r>
    </w:p>
    <w:p>
      <w:pPr>
        <w:pStyle w:val="Numerek2"/>
        <w:rPr/>
      </w:pPr>
      <w:r>
        <w:rPr/>
        <w:t>6</w:t>
      </w:r>
    </w:p>
    <w:p>
      <w:pPr>
        <w:pStyle w:val="Artykul"/>
        <w:rPr/>
      </w:pPr>
      <w:r>
        <w:rPr>
          <w:rFonts w:cs="Arial"/>
          <w:szCs w:val="17"/>
        </w:rPr>
        <w:t>Art. 148 § 2 k.k.</w:t>
      </w:r>
    </w:p>
    <w:p>
      <w:pPr>
        <w:pStyle w:val="Tekst"/>
        <w:spacing w:lineRule="auto" w:line="240"/>
        <w:rPr/>
      </w:pPr>
      <w:r>
        <w:rPr>
          <w:rFonts w:cs="Arial"/>
          <w:bCs/>
          <w:iCs/>
          <w:szCs w:val="17"/>
        </w:rPr>
        <w:t xml:space="preserve">Wyrok (Trybunału Konstytucyjnego) wyeliminował z porządku prawnego normę sankcjonowaną zawartą w art. 148 § 2 k.k., pozbawiając ten przepis sankcji, co w myśl zasady </w:t>
      </w:r>
      <w:r>
        <w:rPr>
          <w:rFonts w:cs="Arial"/>
          <w:bCs/>
          <w:i/>
          <w:iCs/>
          <w:szCs w:val="17"/>
        </w:rPr>
        <w:t>nullum crimen sine lege poenali</w:t>
      </w:r>
      <w:r>
        <w:rPr>
          <w:rFonts w:cs="Arial"/>
          <w:bCs/>
          <w:iCs/>
          <w:szCs w:val="17"/>
        </w:rPr>
        <w:t xml:space="preserve"> przekreśliło możliwość stosowania tego przepisu jako podstawy skazania. Treść uzasadnienia wyroku Trybunału Konstytucyjnego przesądziła o braku możliwości przyjęcia „odżycia” stanu prawnego, poprzedzającego zakwestionowaną nowelizację. </w:t>
      </w:r>
    </w:p>
    <w:p>
      <w:pPr>
        <w:pStyle w:val="Wyrok"/>
        <w:rPr/>
      </w:pPr>
      <w:r>
        <w:rPr>
          <w:rFonts w:cs="Arial"/>
          <w:szCs w:val="17"/>
        </w:rPr>
        <w:t>Wyrok SN z dnia 22 września 2010 r., sygn. III KK 39/10.</w:t>
      </w:r>
    </w:p>
    <w:p>
      <w:pPr>
        <w:pStyle w:val="Numerek2"/>
        <w:rPr/>
      </w:pPr>
      <w:r>
        <w:rPr/>
        <w:t>7</w:t>
      </w:r>
    </w:p>
    <w:p>
      <w:pPr>
        <w:pStyle w:val="Artykul"/>
        <w:rPr/>
      </w:pPr>
      <w:r>
        <w:rPr>
          <w:rFonts w:cs="Arial"/>
          <w:szCs w:val="17"/>
        </w:rPr>
        <w:t>Art. 155 k.k.</w:t>
      </w:r>
    </w:p>
    <w:p>
      <w:pPr>
        <w:pStyle w:val="Tekst"/>
        <w:spacing w:lineRule="auto" w:line="240"/>
        <w:rPr>
          <w:rFonts w:cs="Arial"/>
          <w:spacing w:val="-2"/>
          <w:szCs w:val="17"/>
        </w:rPr>
      </w:pPr>
      <w:r>
        <w:rPr>
          <w:rFonts w:cs="Arial"/>
          <w:bCs/>
          <w:iCs/>
          <w:szCs w:val="17"/>
        </w:rPr>
        <w:t xml:space="preserve">Skoro ochrona życia dziecka nienarodzonego, zdolnego do życia poza organizmem matki, aktualizuje się także z chwilą zaistnienia medycznych wskazań do niezwłocznego zakończenia ciąży cesarskim cięciem, to obowiązek sprawowania tej ochrony przez lekarza rozpoczyna się w chwili stwierdzenia zagrożenia płodu w stopniu uzasadniającym prawdopodobieństwo zaistnienia konieczności dokonania zabiegu, a więc w procesie diagnostycznym, i trwa do czasu ustania zagrożenia. Nałożony na lekarza przepisem art. 30 ustawy </w:t>
      </w:r>
      <w:r>
        <w:rPr>
          <w:rFonts w:cs="Arial"/>
          <w:bCs/>
          <w:iCs/>
          <w:spacing w:val="-2"/>
          <w:szCs w:val="17"/>
        </w:rPr>
        <w:t>o zawodach lekarza i lekarza dentysty z dnia 5 grudnia 1996 r. (Dz. U. z 2008</w:t>
      </w:r>
      <w:r>
        <w:rPr>
          <w:rFonts w:cs="Arial"/>
          <w:bCs/>
          <w:iCs/>
          <w:szCs w:val="17"/>
        </w:rPr>
        <w:t xml:space="preserve"> r., Nr 136, poz. 857 ze zm.; w dalszym tekście – u.z.l.) obowiązek niesienia pomocy występuje we wszystkich wypadkach, w których zwłoka w udzieleniu pomocy lekarskiej mogłaby spowodować określone w tym przepisie skutki, a więc i wtedy, gdy ich zaistnienie mogło i powinno być przez lekarza przewidziane. Oznacza to, że w kontakcie z pacjentem lekarz zobowiązany jest ocenić nie tylko stan jego zdrowia na podstawie aktualnej diagnozy, ale także, w wypadku stwierdzenia zagrożenia, rozważyć prawdopodobieństwo jego zwiększenia. Jeśli przewidywany wzrost zagrożenia wskazuje na możliwość zaistnienia skutków wymienionych w art. 30, to pełniąc funkcję gwaranta, lekarz jest zobowiązany do niezwłocznego udzielenia właściwej pomocy medycznej, chyba że zwłoka w jej udzieleniu nie zmieniłaby stopnia zagrożenia. Niespełnienie tych obowiązków przez lekarza narusza art. 30 u.z.l. W wypadku zaistnienia skutków </w:t>
      </w:r>
      <w:r>
        <w:rPr>
          <w:rFonts w:cs="Arial"/>
          <w:bCs/>
          <w:iCs/>
          <w:spacing w:val="-2"/>
          <w:szCs w:val="17"/>
        </w:rPr>
        <w:t xml:space="preserve">określonych w tym przepisie w następstwie nieudzielenia pomocy medycznej, lekarz może ponosić odpowiedzialność karną za przestępstwo popełnione nieumyślnie, jeśli zachodzą przesłanki strony podmiotowej określone w art. 9 § 2 k.k. </w:t>
      </w:r>
    </w:p>
    <w:p>
      <w:pPr>
        <w:pStyle w:val="Wyrok"/>
        <w:rPr/>
      </w:pPr>
      <w:r>
        <w:rPr>
          <w:rFonts w:cs="Arial"/>
          <w:szCs w:val="17"/>
        </w:rPr>
        <w:t>Wyrok SN dnia 27 września 2010 r., sygn. V KK 34/10.</w:t>
      </w:r>
    </w:p>
    <w:p>
      <w:pPr>
        <w:pStyle w:val="Numerek2"/>
        <w:rPr/>
      </w:pPr>
      <w:r>
        <w:rPr/>
        <w:t>8</w:t>
      </w:r>
    </w:p>
    <w:p>
      <w:pPr>
        <w:pStyle w:val="Artykul"/>
        <w:rPr/>
      </w:pPr>
      <w:r>
        <w:rPr>
          <w:rFonts w:cs="Arial"/>
          <w:bCs/>
          <w:szCs w:val="17"/>
        </w:rPr>
        <w:t xml:space="preserve">Art. </w:t>
      </w:r>
      <w:r>
        <w:rPr>
          <w:rFonts w:cs="Arial"/>
          <w:szCs w:val="17"/>
        </w:rPr>
        <w:t>229 § 3 k.k.</w:t>
      </w:r>
    </w:p>
    <w:p>
      <w:pPr>
        <w:pStyle w:val="Tekst"/>
        <w:spacing w:lineRule="auto" w:line="240"/>
        <w:rPr>
          <w:rFonts w:cs="Arial"/>
          <w:szCs w:val="17"/>
        </w:rPr>
      </w:pPr>
      <w:r>
        <w:rPr>
          <w:rFonts w:cs="Arial"/>
          <w:bCs/>
          <w:iCs/>
          <w:szCs w:val="17"/>
        </w:rPr>
        <w:t xml:space="preserve">Z uwagi na brzmienie przepisu art. 229 § 3 k.k. wypracowany na gruncie przepisu art. 239 § 3 i art. 241 § 3.k.k. z 1969 r. pogląd, że przez „czynność stanowiącą naruszenie przepisu prawa” należy rozumieć tylko takie zachowanie osoby pełniącej funkcję publiczną, które jest sprzeczne z bezwzględnie obowiązującym zakazem lub nakazem wskazanym w odpowiednim przepisie prawa, pozostaje aktualny także w obecnym stanie prawnym. Funkcjonariusz dokonujący zatrzymania, który w wyniku przeprowadzonej przez siebie oceny aktualnego stanu rzeczy dojdzie do przekonania, że już odpadły lub w ogóle nie istniały przyczyny uzasadniające zatrzymanie, nie tylko może, ale i powinien podjąć decyzję o zwolnieniu zatrzymanego. </w:t>
      </w:r>
    </w:p>
    <w:p>
      <w:pPr>
        <w:pStyle w:val="Wyrok"/>
        <w:rPr/>
      </w:pPr>
      <w:r>
        <w:rPr>
          <w:rFonts w:cs="Arial"/>
          <w:szCs w:val="17"/>
        </w:rPr>
        <w:t>Postanowienie SN z dnia 1 września 2010 r., sygn. IV KK 78/10.</w:t>
      </w:r>
    </w:p>
    <w:p>
      <w:pPr>
        <w:pStyle w:val="Numerek2"/>
        <w:rPr/>
      </w:pPr>
      <w:r>
        <w:rPr/>
        <w:t>9</w:t>
      </w:r>
    </w:p>
    <w:p>
      <w:pPr>
        <w:pStyle w:val="Artykul"/>
        <w:rPr/>
      </w:pPr>
      <w:r>
        <w:rPr>
          <w:rFonts w:cs="Arial"/>
          <w:bCs/>
          <w:szCs w:val="17"/>
        </w:rPr>
        <w:t xml:space="preserve">Art. </w:t>
      </w:r>
      <w:r>
        <w:rPr>
          <w:rFonts w:cs="Arial"/>
          <w:szCs w:val="17"/>
        </w:rPr>
        <w:t>231 § 1 k.k</w:t>
      </w:r>
    </w:p>
    <w:p>
      <w:pPr>
        <w:pStyle w:val="Tekst"/>
        <w:spacing w:lineRule="auto" w:line="240"/>
        <w:rPr>
          <w:rFonts w:cs="Arial"/>
          <w:szCs w:val="17"/>
        </w:rPr>
      </w:pPr>
      <w:r>
        <w:rPr>
          <w:rFonts w:cs="Arial"/>
          <w:bCs/>
          <w:iCs/>
          <w:szCs w:val="17"/>
        </w:rPr>
        <w:t xml:space="preserve">W myśl § 3 ust. 1 pkt 3 w zw. z ust. 2 § 3 rozporządzenia Rady Ministrów z dnia 19 lipca 2005 r., w sprawie szczegółowych warunków i sposobu postępowania przy użyciu broni palnej przez policjantów... (Dz. U. Nr 135, poz. 1132), w razie pościgu za taką osobą, przed oddaniem strzałów zmierzających do jej zatrzymania policjant musi oddać strzał ostrzegawczy w bezpiecznym kierunku. Bowiem obowiązek ten nie jest objęty wyłączeniami określonymi w ust. 2 § 3 rozporządzenia. Wedle zawartego tam uregulowania, przepisów ust. 1 § 3 rozporządzenia, a więc m.in. nakazu oddania strzału ostrzegawczego, nie stosuje się w sytuacjach, o których mowa w art. 17 ust. 1 pkt. 1, 3, 5 i 8 ustawy o Policji. Przepis ust. 2 § 3 rozporządzenia nie wymienia więc (pomija) pkt 6, czyli bezpośredni pościg za osobą, wobec której użycie broni było dopuszczalne. Pociąga to za sobą, jak wspomniano, obowiązek dania strzału ostrzegawczego przez użyciem broni palnej do zatrzymania uciekającego sprawcy zamachu. Niewykonanie któregoś z nakazów wymienionych w rozporządzeniu należy rozpatrywać przez pryzmat niedopełnienia obowiązków, o których mowa w art. 231 § 1 albo § 3 k.k., w zależności od okoliczności konkretnej sprawy. </w:t>
      </w:r>
    </w:p>
    <w:p>
      <w:pPr>
        <w:pStyle w:val="Wyrok"/>
        <w:rPr/>
      </w:pPr>
      <w:r>
        <w:rPr>
          <w:rFonts w:cs="Arial"/>
          <w:szCs w:val="17"/>
        </w:rPr>
        <w:t>Wyrok SN z dnia 22 września 2010 r., sygn. III KK 42/10.</w:t>
      </w:r>
    </w:p>
    <w:p>
      <w:pPr>
        <w:pStyle w:val="Numerek2"/>
        <w:rPr/>
      </w:pPr>
      <w:r>
        <w:rPr/>
        <w:t>10</w:t>
      </w:r>
    </w:p>
    <w:p>
      <w:pPr>
        <w:pStyle w:val="Artykul"/>
        <w:rPr/>
      </w:pPr>
      <w:r>
        <w:rPr>
          <w:rFonts w:cs="Arial"/>
          <w:bCs/>
          <w:iCs/>
          <w:szCs w:val="17"/>
        </w:rPr>
        <w:t>Art. 244 k.k.</w:t>
      </w:r>
    </w:p>
    <w:p>
      <w:pPr>
        <w:pStyle w:val="Tekst"/>
        <w:spacing w:lineRule="auto" w:line="240"/>
        <w:rPr>
          <w:rFonts w:cs="Arial"/>
          <w:szCs w:val="17"/>
        </w:rPr>
      </w:pPr>
      <w:r>
        <w:rPr>
          <w:rFonts w:cs="Arial"/>
          <w:bCs/>
          <w:iCs/>
          <w:szCs w:val="17"/>
        </w:rPr>
        <w:t xml:space="preserve">Zachowanie polegające na niezastosowaniu się do orzeczonego przez sąd obowiązku stawiennictwa w określonym miejscu i czasie nie może być utożsamiane z żadnym wymienionym w art. 244 k.k. zakazem, nakazem lub obowiązkiem. Zachowanie takie nie było w dacie orzekania sądu w niniejszej sprawie spenalizowane w żadnym innym przepisie ustawy karnej, co czyni takie zachowanie w świetle prawa bezkarnym. Nieuprawnionym byłoby również wnioskowanie o penalizacji takiego zachowania, jako wynikającego z niezastosowania się do zakazu wstępu na imprezy masowe, skoro obowiązek stawiennictwa nie jest samodzielnym środkiem karnym, a orzeczony zakaz wstępu na imprezę masową nie został w istocie naruszony. Ten stan prawny w tym zakresie uległ aktualnie zmianie, a to w związku z wejściem w życie ustawy z dnia 22 lipca 2010 r. o zmianie ustawy o bezpieczeństwie imprez masowych oraz ustawy – Kodeks karny (Dz. U. Nr 152, poz. 1021), mocą której wprowadzono nowy typ przestępstwa – art. 244a k.k. penalizujący niestosowanie się do określonego przez sąd zakazu wstępu na imprezę masową lub połączonego z tym środkiem karnym obowiązku osobistego stawiennictwa w jednostce organizacyjnej Policji lub w miejscu określonym przez właściwego, ze względu na miejsce zamieszkania osoby skazanej albo ukaranej, komendanta powiatowego (rejonowego, miejskiego) Policji w czasie trwania imprezy masowej. </w:t>
      </w:r>
    </w:p>
    <w:p>
      <w:pPr>
        <w:pStyle w:val="Wyrok"/>
        <w:rPr/>
      </w:pPr>
      <w:r>
        <w:rPr>
          <w:rFonts w:cs="Arial"/>
          <w:szCs w:val="17"/>
        </w:rPr>
        <w:t>Wyrok SN z dnia 29 września 2010 r., sygn. IV KK 227/10.</w:t>
      </w:r>
    </w:p>
    <w:p>
      <w:pPr>
        <w:pStyle w:val="Numerek2"/>
        <w:rPr/>
      </w:pPr>
      <w:r>
        <w:rPr/>
        <w:t>11</w:t>
      </w:r>
    </w:p>
    <w:p>
      <w:pPr>
        <w:pStyle w:val="Artykul"/>
        <w:rPr/>
      </w:pPr>
      <w:r>
        <w:rPr>
          <w:rFonts w:cs="Arial"/>
          <w:szCs w:val="17"/>
        </w:rPr>
        <w:t>Art. 271 § 1 k.k.</w:t>
      </w:r>
    </w:p>
    <w:p>
      <w:pPr>
        <w:pStyle w:val="Tekst"/>
        <w:spacing w:lineRule="auto" w:line="240"/>
        <w:rPr>
          <w:rFonts w:cs="Arial"/>
          <w:szCs w:val="17"/>
        </w:rPr>
      </w:pPr>
      <w:r>
        <w:rPr>
          <w:rFonts w:cs="Arial"/>
          <w:bCs/>
          <w:iCs/>
          <w:szCs w:val="17"/>
        </w:rPr>
        <w:t xml:space="preserve">Bezsprzecznie przestępstwo z art. 271 § 1 k.k. z istoty swej skierowane jest przeciwko dokumentom, a więc przedmiotem ochrony jest tu pewność obrotu oparta na publicznym zaufaniu do dokumentów i domniemaniu prawdziwości pism mających taki charakter. Stąd też przestępstwo to ścigane jest z urzędu, a interes Państwa – jako podmiotu bezpośrednio pokrzywdzonego owym naruszeniem – reprezentuje prokurator. </w:t>
      </w:r>
    </w:p>
    <w:p>
      <w:pPr>
        <w:pStyle w:val="Wyrok"/>
        <w:rPr/>
      </w:pPr>
      <w:r>
        <w:rPr>
          <w:rFonts w:cs="Arial"/>
          <w:szCs w:val="17"/>
        </w:rPr>
        <w:t>Wyrok SN z dnia 21 października 2010 r., sygn. III KK 309/10.</w:t>
      </w:r>
    </w:p>
    <w:p>
      <w:pPr>
        <w:pStyle w:val="Podtytul2"/>
        <w:rPr/>
      </w:pPr>
      <w:r>
        <w:rPr/>
        <w:t>Prawo karne procesowe</w:t>
      </w:r>
    </w:p>
    <w:p>
      <w:pPr>
        <w:pStyle w:val="Numerek2"/>
        <w:rPr/>
      </w:pPr>
      <w:r>
        <w:rPr/>
        <w:t>12</w:t>
      </w:r>
    </w:p>
    <w:p>
      <w:pPr>
        <w:pStyle w:val="Artykul"/>
        <w:rPr/>
      </w:pPr>
      <w:r>
        <w:rPr>
          <w:rFonts w:cs="Arial"/>
          <w:szCs w:val="17"/>
        </w:rPr>
        <w:t>Art. 17 § 1 pkt 7 k.p.k.</w:t>
      </w:r>
    </w:p>
    <w:p>
      <w:pPr>
        <w:pStyle w:val="Tekst"/>
        <w:spacing w:lineRule="auto" w:line="240"/>
        <w:rPr>
          <w:rFonts w:cs="Arial"/>
          <w:spacing w:val="-2"/>
          <w:szCs w:val="17"/>
        </w:rPr>
      </w:pPr>
      <w:r>
        <w:rPr>
          <w:rFonts w:cs="Arial"/>
          <w:bCs/>
          <w:iCs/>
          <w:szCs w:val="17"/>
        </w:rPr>
        <w:t>Ponieważ Sąd Najwyższy jest w polskim systemie prawnym sądem, którego orzeczenia nie podlegają zaskarżeniu, wniesienie sprawy do TSUE jest obligatoryjne. Nie ma przy tym znaczenia okoliczność, że w wypadku uchylenia zaskarżonego postanowienia, orzeczenie Sądu Najwyższego nie będzie „ostatnim słowem w procesie”, albowiem alternatywną możliwością jest oddalenie kasacji, które definitywnie zamknęłoby tok postępowania w sprawie. Kwestią, która wymaga rozstrzygnięcia, jest to, czy postępowanie, w ramach którego wymierzono (…) sankcję administracyjną, może być uznane za takie, o jakim mowa w art. 17 § 1 pkt 7 k.p.k. Literalna wykładnia tego przepisu, w którym mowa o „postępowaniu karnym”, prowadzi wprost do negatywnej odpowiedzi na to pytanie. Przepis art. 17 § 1 pkt 7 k.p.k. musi być jednak interpretowany w powiązaniu z art. 4 wiążącego Polskę Protokołu dodatkowego do Konwencji o Ochronie Praw Człowieka i Podstawowych Wolności (EKPCz), statuującego zakaz ponownego sądzenia lub karania. Ten z kolei przepis musi uwzględniać wykładnię art. 6 ust. 1 EKPCz w zakresie interpretacji pojęcia „sprawa karna”. O charakterze postępowania, w ramach którego dochodzi do wymierzenia sankcji o charakterze administracyjnym, dublującej sankcję o charakterze penalnym, decydować musi nie tylko rodzaj i charakter prawny wymierzanej sank</w:t>
      </w:r>
      <w:r>
        <w:rPr>
          <w:rFonts w:cs="Arial"/>
          <w:bCs/>
          <w:iCs/>
          <w:spacing w:val="-2"/>
          <w:szCs w:val="17"/>
        </w:rPr>
        <w:t xml:space="preserve">cji, ale także funkcja, jaką pełnią oba wchodzące w grę reżimy odpowiedzialności. </w:t>
      </w:r>
    </w:p>
    <w:p>
      <w:pPr>
        <w:pStyle w:val="Wyrok"/>
        <w:rPr/>
      </w:pPr>
      <w:r>
        <w:rPr>
          <w:rFonts w:cs="Arial"/>
          <w:szCs w:val="17"/>
        </w:rPr>
        <w:t>Postanowienie SN z dnia 27 września 2010 r., sygn. V KK 179/10.</w:t>
      </w:r>
    </w:p>
    <w:p>
      <w:pPr>
        <w:pStyle w:val="Numerek2"/>
        <w:rPr/>
      </w:pPr>
      <w:r>
        <w:rPr/>
        <w:t>13</w:t>
      </w:r>
    </w:p>
    <w:p>
      <w:pPr>
        <w:pStyle w:val="Artykul"/>
        <w:rPr/>
      </w:pPr>
      <w:r>
        <w:rPr>
          <w:rFonts w:cs="Arial"/>
          <w:bCs/>
          <w:szCs w:val="17"/>
        </w:rPr>
        <w:t xml:space="preserve">Art. </w:t>
      </w:r>
      <w:r>
        <w:rPr>
          <w:rFonts w:cs="Arial"/>
          <w:szCs w:val="17"/>
        </w:rPr>
        <w:t>79 § 1 pkt 3 k.p.</w:t>
      </w:r>
      <w:r>
        <w:rPr>
          <w:rFonts w:cs="Arial"/>
          <w:iCs/>
          <w:szCs w:val="17"/>
        </w:rPr>
        <w:t>k.</w:t>
      </w:r>
    </w:p>
    <w:p>
      <w:pPr>
        <w:pStyle w:val="Tekst"/>
        <w:spacing w:lineRule="auto" w:line="240"/>
        <w:rPr>
          <w:rFonts w:cs="Arial"/>
          <w:szCs w:val="17"/>
        </w:rPr>
      </w:pPr>
      <w:r>
        <w:rPr>
          <w:rFonts w:cs="Arial"/>
          <w:bCs/>
          <w:iCs/>
          <w:szCs w:val="17"/>
        </w:rPr>
        <w:t xml:space="preserve">W razie stwierdzenia u oskarżonego ograniczenia poczytalności w innej sprawie, w każdym wypadku trzeba wyjaśnić, czy w kolejnej sprawie również nie zachodzą wątpliwości w tej kwestii, </w:t>
      </w:r>
      <w:r>
        <w:rPr>
          <w:rFonts w:cs="Arial"/>
          <w:bCs/>
          <w:szCs w:val="17"/>
        </w:rPr>
        <w:t xml:space="preserve">przy czym </w:t>
      </w:r>
      <w:r>
        <w:rPr>
          <w:rFonts w:cs="Arial"/>
          <w:bCs/>
          <w:iCs/>
          <w:szCs w:val="17"/>
        </w:rPr>
        <w:t xml:space="preserve">tylko stwierdzenie znacznie ograniczonej poczytalności lub jej zniesienie we wcześniejszej sprawie implikuje sprawdzanie, czy w aktualnie rozpatrywanej sprawie mogą pojawić się takie wątpliwości. </w:t>
      </w:r>
    </w:p>
    <w:p>
      <w:pPr>
        <w:pStyle w:val="Wyrok"/>
        <w:rPr/>
      </w:pPr>
      <w:r>
        <w:rPr>
          <w:rFonts w:cs="Arial"/>
          <w:szCs w:val="17"/>
        </w:rPr>
        <w:t xml:space="preserve">Wyrok SN z dnia 15 września 2010 r., sygn. IV KK 425/09. </w:t>
      </w:r>
    </w:p>
    <w:p>
      <w:pPr>
        <w:pStyle w:val="Numerek2"/>
        <w:rPr/>
      </w:pPr>
      <w:r>
        <w:rPr/>
        <w:t>14</w:t>
      </w:r>
    </w:p>
    <w:p>
      <w:pPr>
        <w:pStyle w:val="Artykul"/>
        <w:rPr/>
      </w:pPr>
      <w:r>
        <w:rPr>
          <w:rFonts w:cs="Arial"/>
          <w:szCs w:val="17"/>
        </w:rPr>
        <w:t>Art. 170 k.p.k.</w:t>
      </w:r>
    </w:p>
    <w:p>
      <w:pPr>
        <w:pStyle w:val="Tekst"/>
        <w:spacing w:lineRule="auto" w:line="240"/>
        <w:rPr>
          <w:rFonts w:cs="Arial"/>
          <w:szCs w:val="17"/>
        </w:rPr>
      </w:pPr>
      <w:r>
        <w:rPr>
          <w:rFonts w:eastAsia="Arial" w:cs="Arial"/>
          <w:bCs/>
          <w:iCs/>
          <w:szCs w:val="17"/>
        </w:rPr>
        <w:t xml:space="preserve"> </w:t>
      </w:r>
      <w:r>
        <w:rPr>
          <w:rFonts w:cs="Arial"/>
          <w:bCs/>
          <w:iCs/>
          <w:szCs w:val="17"/>
        </w:rPr>
        <w:t xml:space="preserve">Właściwym miejscem do wskazywania powodów oddalenia wniosków dowodowych jest, bez wątpienia, uzasadnienie postanowienia wydawanego na podstawie art. 170 k.p.k. (art. 170 § 3 k.p.k. w zw. z art. 94 § 1 pkt 5 k.p.k.), a nie uzasadnienie wyroku, niezależnie od tego, czy wniosek został przedstawiony sądowi </w:t>
      </w:r>
      <w:r>
        <w:rPr>
          <w:rFonts w:cs="Arial"/>
          <w:bCs/>
          <w:i/>
          <w:iCs/>
          <w:szCs w:val="17"/>
        </w:rPr>
        <w:t>a quo</w:t>
      </w:r>
      <w:r>
        <w:rPr>
          <w:rFonts w:cs="Arial"/>
          <w:bCs/>
          <w:iCs/>
          <w:szCs w:val="17"/>
        </w:rPr>
        <w:t xml:space="preserve">, czy sądowi </w:t>
      </w:r>
      <w:r>
        <w:rPr>
          <w:rFonts w:cs="Arial"/>
          <w:bCs/>
          <w:i/>
          <w:iCs/>
          <w:szCs w:val="17"/>
        </w:rPr>
        <w:t>ad quem</w:t>
      </w:r>
      <w:r>
        <w:rPr>
          <w:rFonts w:cs="Arial"/>
          <w:bCs/>
          <w:iCs/>
          <w:szCs w:val="17"/>
        </w:rPr>
        <w:t xml:space="preserve">. </w:t>
      </w:r>
    </w:p>
    <w:p>
      <w:pPr>
        <w:pStyle w:val="Wyrok"/>
        <w:rPr>
          <w:lang w:val="en-US"/>
        </w:rPr>
      </w:pPr>
      <w:r>
        <w:rPr>
          <w:rFonts w:cs="Arial"/>
          <w:szCs w:val="17"/>
        </w:rPr>
        <w:t xml:space="preserve">Wyrok SN z dnia 5 października 2010 r., sygn. </w:t>
      </w:r>
      <w:r>
        <w:rPr>
          <w:rFonts w:cs="Arial"/>
          <w:szCs w:val="17"/>
          <w:lang w:val="en-US"/>
        </w:rPr>
        <w:t xml:space="preserve">IV KK 61/10. </w:t>
      </w:r>
    </w:p>
    <w:p>
      <w:pPr>
        <w:pStyle w:val="Numerek2"/>
        <w:rPr/>
      </w:pPr>
      <w:r>
        <w:rPr/>
        <w:t>15</w:t>
      </w:r>
    </w:p>
    <w:p>
      <w:pPr>
        <w:pStyle w:val="Artykul"/>
        <w:rPr/>
      </w:pPr>
      <w:r>
        <w:rPr>
          <w:rFonts w:cs="Arial"/>
          <w:szCs w:val="17"/>
        </w:rPr>
        <w:t>Art. 185a k.p.k.</w:t>
      </w:r>
    </w:p>
    <w:p>
      <w:pPr>
        <w:pStyle w:val="Tekst"/>
        <w:spacing w:lineRule="auto" w:line="240"/>
        <w:rPr>
          <w:rFonts w:cs="Arial"/>
          <w:bCs/>
          <w:szCs w:val="17"/>
        </w:rPr>
      </w:pPr>
      <w:r>
        <w:rPr>
          <w:rFonts w:cs="Arial"/>
          <w:szCs w:val="17"/>
        </w:rPr>
        <w:t xml:space="preserve">W art. 185a k.p.k. ustawodawca jednoznacznie określił zarówno zasady ochrony świadka pokrzywdzonego przestępstwami wymienionymi w tym przepisie, który w chwili przesłuchania nie ukończył 15 lat – przed powtórną wiktymizacją, jak i jej granice, uwzględniając przy tym obowiązek dotarcia do prawdy oraz konieczność zapewnienia podstawowych uprawnień do realizowania obrony przez oskarżonego. Temu ostatniemu stworzono możliwość skutecznego domagania się ponownego przesłuchania pokrzywdzonego, o jakim mowa w powołanym przepisie – i to bez dodatkowych warunków – o ile nie miał obrońcy w czasie, gdy przeprowadzano pierwsze przesłuchanie takiego pokrzywdzonego. </w:t>
      </w:r>
    </w:p>
    <w:p>
      <w:pPr>
        <w:pStyle w:val="Wyrok"/>
        <w:rPr/>
      </w:pPr>
      <w:r>
        <w:rPr>
          <w:rFonts w:cs="Arial"/>
          <w:bCs/>
          <w:szCs w:val="17"/>
        </w:rPr>
        <w:t>Postanowienie składu 7 sędziów SN z dnia 30 września 2010 r.,</w:t>
      </w:r>
      <w:r>
        <w:rPr>
          <w:rFonts w:cs="Arial"/>
          <w:szCs w:val="17"/>
        </w:rPr>
        <w:t xml:space="preserve"> sygn. </w:t>
      </w:r>
      <w:r>
        <w:rPr>
          <w:rFonts w:cs="Arial"/>
          <w:bCs/>
          <w:szCs w:val="17"/>
        </w:rPr>
        <w:t>I KZP 21/10.</w:t>
      </w:r>
    </w:p>
    <w:p>
      <w:pPr>
        <w:pStyle w:val="Numerek2"/>
        <w:rPr/>
      </w:pPr>
      <w:r>
        <w:rPr/>
        <w:t>16</w:t>
      </w:r>
    </w:p>
    <w:p>
      <w:pPr>
        <w:pStyle w:val="Artykul"/>
        <w:rPr/>
      </w:pPr>
      <w:r>
        <w:rPr>
          <w:rFonts w:cs="Arial"/>
          <w:bCs/>
          <w:szCs w:val="17"/>
        </w:rPr>
        <w:t>Art. 186 § 1 k.p.k.</w:t>
      </w:r>
    </w:p>
    <w:p>
      <w:pPr>
        <w:pStyle w:val="Tekst"/>
        <w:spacing w:lineRule="auto" w:line="240"/>
        <w:rPr>
          <w:rFonts w:cs="Arial"/>
          <w:bCs/>
          <w:szCs w:val="17"/>
        </w:rPr>
      </w:pPr>
      <w:r>
        <w:rPr>
          <w:rFonts w:cs="Arial"/>
          <w:szCs w:val="17"/>
        </w:rPr>
        <w:t>Użyte w art. 186 § 1 k.p.k. sformułowanie „pierwsze zeznanie w postępowaniu sądowym” nie odnosi się do sytuacji procesowej, w której sprawa po uchyleniu wyroku sądu pierwszej instancji została przekazana sądowi do ponownego rozpoznania i świadek jest ponownie przesłuchiwany.</w:t>
      </w:r>
    </w:p>
    <w:p>
      <w:pPr>
        <w:pStyle w:val="Wyrok"/>
        <w:rPr/>
      </w:pPr>
      <w:r>
        <w:rPr>
          <w:rFonts w:cs="Arial"/>
          <w:bCs/>
          <w:szCs w:val="17"/>
        </w:rPr>
        <w:t>Postanowienie SN z dnia 24 listopada 2010 r., sygn. I KZP 18/10.</w:t>
      </w:r>
    </w:p>
    <w:p>
      <w:pPr>
        <w:pStyle w:val="Numerek2"/>
        <w:rPr/>
      </w:pPr>
      <w:r>
        <w:rPr/>
        <w:t>17</w:t>
      </w:r>
    </w:p>
    <w:p>
      <w:pPr>
        <w:pStyle w:val="Artykul"/>
        <w:rPr/>
      </w:pPr>
      <w:r>
        <w:rPr>
          <w:rFonts w:cs="Arial"/>
          <w:bCs/>
          <w:szCs w:val="17"/>
        </w:rPr>
        <w:t>Art. 203 k.p.k.</w:t>
      </w:r>
    </w:p>
    <w:p>
      <w:pPr>
        <w:pStyle w:val="Tekst"/>
        <w:spacing w:lineRule="auto" w:line="240"/>
        <w:rPr>
          <w:rFonts w:cs="Arial"/>
          <w:bCs/>
          <w:szCs w:val="17"/>
        </w:rPr>
      </w:pPr>
      <w:r>
        <w:rPr>
          <w:rFonts w:cs="Arial"/>
          <w:szCs w:val="17"/>
        </w:rPr>
        <w:t>Na postanowienia sądu, wydane w trybie art. 203 k.p.k., o nieuwzględnieniu wniosku o orzeczenie badań psychiatrycznych oskarżonego połączonych z obserwacją w zakładzie leczniczym, bądź o odmowie jej przedłużenia na dalszy oznaczony czas, nie przysługuje zażalenie.</w:t>
      </w:r>
    </w:p>
    <w:p>
      <w:pPr>
        <w:pStyle w:val="Wyrok"/>
        <w:rPr/>
      </w:pPr>
      <w:r>
        <w:rPr>
          <w:rFonts w:cs="Arial"/>
          <w:bCs/>
          <w:szCs w:val="17"/>
        </w:rPr>
        <w:t>Uchwała SN z dnia 24 listopada 2010 r., sygn. I KZP 22/09.</w:t>
      </w:r>
    </w:p>
    <w:p>
      <w:pPr>
        <w:pStyle w:val="Numerek2"/>
        <w:rPr/>
      </w:pPr>
      <w:r>
        <w:rPr/>
        <w:t>18</w:t>
      </w:r>
    </w:p>
    <w:p>
      <w:pPr>
        <w:pStyle w:val="Artykul"/>
        <w:rPr/>
      </w:pPr>
      <w:r>
        <w:rPr>
          <w:rFonts w:cs="Arial"/>
          <w:szCs w:val="17"/>
        </w:rPr>
        <w:t>Art. 251 § 2 k.p.k.</w:t>
      </w:r>
    </w:p>
    <w:p>
      <w:pPr>
        <w:pStyle w:val="Tekst"/>
        <w:spacing w:lineRule="auto" w:line="240"/>
        <w:rPr>
          <w:rFonts w:cs="Arial"/>
          <w:szCs w:val="17"/>
        </w:rPr>
      </w:pPr>
      <w:r>
        <w:rPr>
          <w:rFonts w:cs="Arial"/>
          <w:szCs w:val="17"/>
        </w:rPr>
        <w:t xml:space="preserve">Uchylenie – w trybie kontroli instancyjnej – postanowienia o przedłużeniu stosowania tymczasowego aresztowania, niezależnie od tego, jakiej treści orzeczenie następcze wydano, rodzi obowiązek natychmiastowego zwolnienia oskarżonego, jeżeli upłynął termin, na który uprzednio zastosowano lub przedłużono stosowanie tego środka, a oskarżony nie podlega pozbawieniu wolności w innej sprawie. </w:t>
      </w:r>
    </w:p>
    <w:p>
      <w:pPr>
        <w:pStyle w:val="Wyrok"/>
        <w:rPr>
          <w:spacing w:val="-2"/>
        </w:rPr>
      </w:pPr>
      <w:r>
        <w:rPr>
          <w:rFonts w:cs="Arial"/>
          <w:bCs/>
          <w:spacing w:val="-2"/>
          <w:szCs w:val="17"/>
        </w:rPr>
        <w:t>Uchwała składu 7 sędziów SN z dnia 24 listopada 2010 r.,</w:t>
      </w:r>
      <w:r>
        <w:rPr>
          <w:rFonts w:cs="Arial"/>
          <w:spacing w:val="-2"/>
          <w:szCs w:val="17"/>
        </w:rPr>
        <w:t xml:space="preserve"> sygn. </w:t>
      </w:r>
      <w:r>
        <w:rPr>
          <w:rFonts w:cs="Arial"/>
          <w:bCs/>
          <w:spacing w:val="-2"/>
          <w:szCs w:val="17"/>
        </w:rPr>
        <w:t>I KZP 20/10.</w:t>
      </w:r>
    </w:p>
    <w:p>
      <w:pPr>
        <w:pStyle w:val="Numerek2"/>
        <w:rPr/>
      </w:pPr>
      <w:r>
        <w:rPr/>
        <w:t>19</w:t>
      </w:r>
    </w:p>
    <w:p>
      <w:pPr>
        <w:pStyle w:val="Artykul"/>
        <w:rPr/>
      </w:pPr>
      <w:r>
        <w:rPr>
          <w:rFonts w:cs="Arial"/>
          <w:szCs w:val="17"/>
        </w:rPr>
        <w:t>Art. 378 § 3 k.p.k.</w:t>
      </w:r>
    </w:p>
    <w:p>
      <w:pPr>
        <w:pStyle w:val="Tekst"/>
        <w:spacing w:lineRule="auto" w:line="240"/>
        <w:rPr>
          <w:rFonts w:cs="Arial"/>
          <w:szCs w:val="17"/>
        </w:rPr>
      </w:pPr>
      <w:r>
        <w:rPr>
          <w:rFonts w:cs="Arial"/>
          <w:bCs/>
          <w:iCs/>
          <w:szCs w:val="17"/>
        </w:rPr>
        <w:t xml:space="preserve">Negatywnej przesłanki dopuszczalności zobowiązania dotychczasowego obrońcy do pełnienia obowiązków nie stanowi samo udzielenie pełnomocnictwa nowemu obrońcy, ale faktyczne podjęcie przez niego obrony oskarżonego, wiążące się z udziałem obrońcy w rozprawie. Kryterium warunkującym zobowiązanie dotychczasowego obrońcy z wyboru do dalszego pełnienia obowiązków jest bowiem ustalenie przez sąd, że nie pociągnie to za sobą uszczerbku dla prawa oskarżonego do obrony. Dopuszczalność stosowania rozwiązania przewidzianego w art. 378 § 3 k.p.k., także do oskarżonego korzystającego z pomocy obrońcy z wyboru, sprawia, iż wadliwość procesu decyzyjnego określonego w tym przepisie nie może być odczytywana w kategoriach uchybienia przybierającego postać bezwzględnej przyczyny odwoławczej z art. 439 § 1 pkt 10 k.p.k., lecz rażącego naruszenia przepisów postępowania, które wymaga wykazania możliwości istotnego wpływu na treść orzeczenia. </w:t>
      </w:r>
    </w:p>
    <w:p>
      <w:pPr>
        <w:pStyle w:val="Wyrok"/>
        <w:rPr/>
      </w:pPr>
      <w:r>
        <w:rPr>
          <w:rFonts w:cs="Arial"/>
          <w:szCs w:val="17"/>
        </w:rPr>
        <w:t>Postanowienie SN z dnia 26 sierpnia 2010 r., sygn. V KK 335/09.</w:t>
      </w:r>
    </w:p>
    <w:p>
      <w:pPr>
        <w:pStyle w:val="Numerek2"/>
        <w:rPr/>
      </w:pPr>
      <w:r>
        <w:rPr/>
        <w:t>20</w:t>
      </w:r>
    </w:p>
    <w:p>
      <w:pPr>
        <w:pStyle w:val="Artykul"/>
        <w:rPr/>
      </w:pPr>
      <w:r>
        <w:rPr>
          <w:rFonts w:cs="Arial"/>
          <w:szCs w:val="17"/>
        </w:rPr>
        <w:t>Art. 435 k.p.k.</w:t>
      </w:r>
    </w:p>
    <w:p>
      <w:pPr>
        <w:pStyle w:val="Tekst"/>
        <w:spacing w:lineRule="auto" w:line="240"/>
        <w:rPr>
          <w:rFonts w:cs="Arial"/>
          <w:szCs w:val="17"/>
        </w:rPr>
      </w:pPr>
      <w:r>
        <w:rPr>
          <w:rFonts w:cs="Arial"/>
          <w:bCs/>
          <w:iCs/>
          <w:szCs w:val="17"/>
        </w:rPr>
        <w:t xml:space="preserve">Zawarte w art. 435 k.p.k. określenie „choćby nie wnieśli środka” odnosi się zarówno do tych współoskarżonych, którzy w ogóle środka nie wnieśli (…), do tych którzy środek cofnęli lub z nim nie wystąpili, gdyż im nie przysługiwał, ale także do tych, którzy środek zaskarżenia wnieśli, z tym, że w granicach podniesionych przez nich zarzutów środek ten okazał się bezzasadny. </w:t>
      </w:r>
    </w:p>
    <w:p>
      <w:pPr>
        <w:pStyle w:val="Wyrok"/>
        <w:rPr>
          <w:spacing w:val="-4"/>
        </w:rPr>
      </w:pPr>
      <w:r>
        <w:rPr>
          <w:rFonts w:cs="Arial"/>
          <w:spacing w:val="-4"/>
          <w:szCs w:val="17"/>
        </w:rPr>
        <w:t xml:space="preserve">Wyrok SN z dnia 21 września 2010 r., </w:t>
      </w:r>
      <w:r>
        <w:rPr>
          <w:rFonts w:cs="Arial"/>
          <w:szCs w:val="17"/>
        </w:rPr>
        <w:t xml:space="preserve">sygn. </w:t>
      </w:r>
      <w:r>
        <w:rPr>
          <w:rFonts w:cs="Arial"/>
          <w:spacing w:val="-4"/>
          <w:szCs w:val="17"/>
        </w:rPr>
        <w:t>II KK 49/10.</w:t>
      </w:r>
    </w:p>
    <w:p>
      <w:pPr>
        <w:pStyle w:val="Numerek2"/>
        <w:rPr/>
      </w:pPr>
      <w:r>
        <w:rPr/>
        <w:t>21</w:t>
      </w:r>
    </w:p>
    <w:p>
      <w:pPr>
        <w:pStyle w:val="Artykul"/>
        <w:rPr>
          <w:lang w:val="pl-PL"/>
        </w:rPr>
      </w:pPr>
      <w:r>
        <w:rPr>
          <w:lang w:val="pl-PL"/>
        </w:rPr>
        <w:t xml:space="preserve">Art. 2 ust. 1 </w:t>
      </w:r>
      <w:r>
        <w:rPr>
          <w:rFonts w:cs="Arial"/>
          <w:szCs w:val="17"/>
          <w:lang w:val="pl-PL"/>
        </w:rPr>
        <w:t>ustawy</w:t>
      </w:r>
      <w:r>
        <w:rPr>
          <w:lang w:val="pl-PL"/>
        </w:rPr>
        <w:t xml:space="preserve"> z dnia 17 czerwca 2004 r. o skardze na naruszenie prawa strony do rozpoznania sprawy w postępowaniu przygotowawczym prowadzonym lub nadzorowanym przez prokuratora i postępowaniu sądowym bez nieuzasadnionej zwłoki (Dz. U. Nr 179, poz. 1843 ze zm.)</w:t>
      </w:r>
    </w:p>
    <w:p>
      <w:pPr>
        <w:pStyle w:val="Tekst"/>
        <w:spacing w:lineRule="auto" w:line="240"/>
        <w:rPr/>
      </w:pPr>
      <w:r>
        <w:rPr>
          <w:rFonts w:cs="Arial"/>
          <w:bCs/>
          <w:iCs/>
          <w:spacing w:val="-2"/>
          <w:szCs w:val="17"/>
        </w:rPr>
        <w:t xml:space="preserve">Skarga na przewlekłość postępowania przygotowawczego, które nie było prowadzone sprawnie, złożona została po podjęciu przez prokuratora decyzji rozstrzygającej co do przedmiotu postępowania przygotowawczego. Powoływane przez skarżącego fakty dotyczące przewlekłości postępowania przygotowawczego, nie odnoszą się do stanu istniejącego w chwili wniesienia skargi, co czyni skargę spóźnioną, a w konsekwencji wniesioną po terminie. </w:t>
      </w:r>
    </w:p>
    <w:p>
      <w:pPr>
        <w:pStyle w:val="Wyrok"/>
        <w:rPr/>
      </w:pPr>
      <w:r>
        <w:rPr>
          <w:rFonts w:cs="Arial"/>
          <w:szCs w:val="17"/>
        </w:rPr>
        <w:t>Postanowienie SN z dnia 8 września 2010 r., sygn. WSP 12/10.</w:t>
      </w:r>
    </w:p>
    <w:p>
      <w:pPr>
        <w:pStyle w:val="Podtytul1"/>
        <w:rPr/>
      </w:pPr>
      <w:r>
        <w:rPr/>
        <w:t>Sądy Apelacyjne</w:t>
      </w:r>
    </w:p>
    <w:p>
      <w:pPr>
        <w:pStyle w:val="Podtytul2"/>
        <w:rPr/>
      </w:pPr>
      <w:r>
        <w:rPr/>
        <w:t>Prawo karne materialne</w:t>
      </w:r>
    </w:p>
    <w:p>
      <w:pPr>
        <w:pStyle w:val="Numerek2"/>
        <w:rPr/>
      </w:pPr>
      <w:r>
        <w:rPr/>
        <w:t>22</w:t>
      </w:r>
    </w:p>
    <w:p>
      <w:pPr>
        <w:pStyle w:val="Artykul"/>
        <w:rPr/>
      </w:pPr>
      <w:r>
        <w:rPr>
          <w:rFonts w:cs="Arial"/>
          <w:szCs w:val="17"/>
        </w:rPr>
        <w:t>Art. 9 § 1 k.k.</w:t>
      </w:r>
    </w:p>
    <w:p>
      <w:pPr>
        <w:pStyle w:val="Tekst"/>
        <w:spacing w:lineRule="auto" w:line="240"/>
        <w:rPr/>
      </w:pPr>
      <w:r>
        <w:rPr>
          <w:rStyle w:val="FontStyle23"/>
          <w:rFonts w:cs="Arial"/>
          <w:sz w:val="17"/>
          <w:szCs w:val="17"/>
        </w:rPr>
        <w:t>Nie ma sprzeczności w stwierdzeniu, że oskarżona działała w zamiarze bezpośrednim, podjętym nagle. Zamiar bezpośredni nie musi być powzięty po przemyśleniu. Zamiar taki rodzi się nieraz nieoczekiwanie, pod wpływem racjonalnego bądź nieracjonalnego impulsu; nosi wtedy nazwę zamiaru nagłego.</w:t>
      </w:r>
    </w:p>
    <w:p>
      <w:pPr>
        <w:pStyle w:val="Wyrok"/>
        <w:rPr/>
      </w:pPr>
      <w:r>
        <w:rPr>
          <w:rStyle w:val="FontStyle23"/>
          <w:rFonts w:cs="Arial"/>
          <w:sz w:val="17"/>
          <w:szCs w:val="17"/>
        </w:rPr>
        <w:t>Wyrok SA w Krakowie z dnia 8 czerwca 2010 r.,</w:t>
      </w:r>
      <w:r>
        <w:rPr>
          <w:rFonts w:cs="Arial"/>
          <w:szCs w:val="17"/>
        </w:rPr>
        <w:t xml:space="preserve"> sygn. </w:t>
      </w:r>
      <w:r>
        <w:rPr>
          <w:rStyle w:val="FontStyle23"/>
          <w:rFonts w:cs="Arial"/>
          <w:sz w:val="17"/>
          <w:szCs w:val="17"/>
        </w:rPr>
        <w:t>II AKa 67/10.</w:t>
      </w:r>
    </w:p>
    <w:p>
      <w:pPr>
        <w:pStyle w:val="Numerek2"/>
        <w:rPr/>
      </w:pPr>
      <w:r>
        <w:rPr/>
        <w:t>23</w:t>
      </w:r>
    </w:p>
    <w:p>
      <w:pPr>
        <w:pStyle w:val="Artykul"/>
        <w:rPr/>
      </w:pPr>
      <w:r>
        <w:rPr>
          <w:rStyle w:val="FontStyle23"/>
          <w:rFonts w:cs="Arial"/>
          <w:sz w:val="17"/>
          <w:szCs w:val="17"/>
        </w:rPr>
        <w:t>Art. 53 § 1 k.k.</w:t>
      </w:r>
    </w:p>
    <w:p>
      <w:pPr>
        <w:pStyle w:val="Tekst"/>
        <w:spacing w:lineRule="auto" w:line="240"/>
        <w:rPr/>
      </w:pPr>
      <w:r>
        <w:rPr>
          <w:rStyle w:val="FontStyle23"/>
          <w:rFonts w:cs="Arial"/>
          <w:sz w:val="17"/>
          <w:szCs w:val="17"/>
        </w:rPr>
        <w:t xml:space="preserve">Nieprawidłowo skazano oskarżonego na 25 lat pozbawienia wolności, kierując się celami prewencyjnymi (dla oddziaływania kary „na innych ludzi w skali kraju”), a pominięto uwarunkowania podmiotowe, określające stopień winy sprawcy, choć kara nie powinna przekraczać stopnia winy (art. 53 § 1 k.k.). Kara 25 lat pozbawienia wolności jako kara wyjątkowa powinna być wymierzana jedynie w najcięższych przypadkach, gdy nawet kara 15 lat pozbawienia wolności nie byłaby wystarczająca wobec sprawcy przestępstwa o wielkiej społecznej szkodliwości, działającego z bardzo dużym stopniem winy. </w:t>
      </w:r>
    </w:p>
    <w:p>
      <w:pPr>
        <w:pStyle w:val="Wyrok"/>
        <w:rPr/>
      </w:pPr>
      <w:r>
        <w:rPr>
          <w:rStyle w:val="FontStyle23"/>
          <w:rFonts w:cs="Arial"/>
          <w:sz w:val="17"/>
          <w:szCs w:val="17"/>
        </w:rPr>
        <w:t>Wyrok SA w Krakowie z dnia 16 czerwca 2010 r.,</w:t>
      </w:r>
      <w:r>
        <w:rPr>
          <w:rFonts w:cs="Arial"/>
          <w:szCs w:val="17"/>
        </w:rPr>
        <w:t xml:space="preserve"> sygn. </w:t>
      </w:r>
      <w:r>
        <w:rPr>
          <w:rStyle w:val="FontStyle23"/>
          <w:rFonts w:cs="Arial"/>
          <w:sz w:val="17"/>
          <w:szCs w:val="17"/>
        </w:rPr>
        <w:t>II AKa 77/10.</w:t>
      </w:r>
    </w:p>
    <w:p>
      <w:pPr>
        <w:pStyle w:val="Numerek2"/>
        <w:rPr/>
      </w:pPr>
      <w:r>
        <w:rPr/>
        <w:t>24</w:t>
      </w:r>
    </w:p>
    <w:p>
      <w:pPr>
        <w:pStyle w:val="Artykul"/>
        <w:rPr/>
      </w:pPr>
      <w:r>
        <w:rPr>
          <w:rFonts w:cs="Arial"/>
          <w:szCs w:val="17"/>
        </w:rPr>
        <w:t>Art. 60 § 3 k.k.</w:t>
      </w:r>
    </w:p>
    <w:p>
      <w:pPr>
        <w:pStyle w:val="Tekst"/>
        <w:spacing w:lineRule="auto" w:line="240"/>
        <w:rPr/>
      </w:pPr>
      <w:r>
        <w:rPr>
          <w:rStyle w:val="FontStyle23"/>
          <w:rFonts w:cs="Arial"/>
          <w:spacing w:val="-2"/>
          <w:sz w:val="17"/>
          <w:szCs w:val="17"/>
        </w:rPr>
        <w:t xml:space="preserve">Wyjaśnienia warunkujące stosowanie art. 60 § 3 k.k. mają charakter nie tylko oświadczenia wiedzy, informacji dowodowej, ale są także oświadczeniami woli, bo są pochodną decyzji oskarżonego przyznania się i wyjawienia informacji o przestępstwie oraz o osobach wspólników. Wyjaśnienia te mogą być dotknięte wadami oświadczeń woli przewidzianymi przepisami prawa cywilnego, w tym groźbą bezprawną (art. 87 k.c.). Jednakże nie każda groźba stanowi wymuszenie oświadczenia woli, ale tylko groźba bezprawna, poważna, bezpośrednia. Możliwość </w:t>
      </w:r>
      <w:r>
        <w:rPr>
          <w:rStyle w:val="FontStyle23"/>
          <w:rFonts w:cs="Arial"/>
          <w:spacing w:val="-4"/>
          <w:sz w:val="17"/>
          <w:szCs w:val="17"/>
        </w:rPr>
        <w:t xml:space="preserve">ochronienia się przed realizacją groźby w zasadzie wyklucza jej poważny charakter. </w:t>
      </w:r>
    </w:p>
    <w:p>
      <w:pPr>
        <w:pStyle w:val="Wyrok"/>
        <w:rPr/>
      </w:pPr>
      <w:r>
        <w:rPr>
          <w:rStyle w:val="FontStyle23"/>
          <w:rFonts w:cs="Arial"/>
          <w:sz w:val="17"/>
          <w:szCs w:val="17"/>
        </w:rPr>
        <w:t>Wyrok SA w Krakowie z dnia 14 listopada 2009 r.,</w:t>
      </w:r>
      <w:r>
        <w:rPr>
          <w:rFonts w:cs="Arial"/>
          <w:szCs w:val="17"/>
        </w:rPr>
        <w:t xml:space="preserve"> sygn. </w:t>
      </w:r>
      <w:r>
        <w:rPr>
          <w:rStyle w:val="FontStyle23"/>
          <w:rFonts w:cs="Arial"/>
          <w:sz w:val="17"/>
          <w:szCs w:val="17"/>
        </w:rPr>
        <w:t>II AKa 117/09.</w:t>
      </w:r>
    </w:p>
    <w:p>
      <w:pPr>
        <w:pStyle w:val="Numerek2"/>
        <w:rPr/>
      </w:pPr>
      <w:r>
        <w:rPr/>
        <w:t>25</w:t>
      </w:r>
    </w:p>
    <w:p>
      <w:pPr>
        <w:pStyle w:val="Artykul"/>
        <w:rPr/>
      </w:pPr>
      <w:r>
        <w:rPr>
          <w:rStyle w:val="FontStyle23"/>
          <w:rFonts w:cs="Arial"/>
          <w:sz w:val="17"/>
          <w:szCs w:val="17"/>
        </w:rPr>
        <w:t>Art. 63 § 1 k.k.</w:t>
      </w:r>
    </w:p>
    <w:p>
      <w:pPr>
        <w:pStyle w:val="Tekst"/>
        <w:spacing w:lineRule="auto" w:line="240"/>
        <w:rPr/>
      </w:pPr>
      <w:r>
        <w:rPr>
          <w:rStyle w:val="FontStyle23"/>
          <w:rFonts w:cs="Arial"/>
          <w:sz w:val="17"/>
          <w:szCs w:val="17"/>
        </w:rPr>
        <w:t>Używając w art. 63</w:t>
      </w:r>
      <w:r>
        <w:rPr>
          <w:rStyle w:val="FontStyle38"/>
          <w:rFonts w:cs="Arial"/>
          <w:b w:val="false"/>
          <w:i w:val="false"/>
          <w:sz w:val="17"/>
          <w:szCs w:val="17"/>
        </w:rPr>
        <w:t xml:space="preserve"> </w:t>
      </w:r>
      <w:r>
        <w:rPr>
          <w:rStyle w:val="FontStyle23"/>
          <w:rFonts w:cs="Arial"/>
          <w:sz w:val="17"/>
          <w:szCs w:val="17"/>
        </w:rPr>
        <w:t xml:space="preserve">§ 1 k.k. zwrotu „rzeczywiste pozbawienie wolności”, ustawodawca uniknął wyliczania wszystkich form pozbawienia wolności: zatrzymania, aresztowania tymczasowego, pozbawienia wolności w innej sprawie, pobytu w zamkniętym szpitalu psychiatrycznym czy w izbie wytrzeźwień itd. Orzekając o zaliczeniu aresztowania, powinno się te formy wykazywać z datami okresów czasu, których dotyczą, by nie zostawiać wątpliwości, a nie używać wymienionego zwrotu, rażącego w orzekaniu sztucznością i ogólnikowego. </w:t>
      </w:r>
    </w:p>
    <w:p>
      <w:pPr>
        <w:pStyle w:val="Wyrok"/>
        <w:rPr/>
      </w:pPr>
      <w:r>
        <w:rPr>
          <w:rStyle w:val="FontStyle23"/>
          <w:rFonts w:cs="Arial"/>
          <w:sz w:val="17"/>
          <w:szCs w:val="17"/>
        </w:rPr>
        <w:t>Wyrok SA w Krakowie z dnia 14 listopada 2009 r.</w:t>
      </w:r>
      <w:r>
        <w:rPr>
          <w:rFonts w:cs="Arial"/>
          <w:szCs w:val="17"/>
        </w:rPr>
        <w:t xml:space="preserve">, sygn. </w:t>
      </w:r>
      <w:r>
        <w:rPr>
          <w:rStyle w:val="FontStyle23"/>
          <w:rFonts w:cs="Arial"/>
          <w:sz w:val="17"/>
          <w:szCs w:val="17"/>
        </w:rPr>
        <w:t>II AKa 117/09.</w:t>
      </w:r>
    </w:p>
    <w:p>
      <w:pPr>
        <w:pStyle w:val="Numerek2"/>
        <w:rPr/>
      </w:pPr>
      <w:r>
        <w:rPr/>
        <w:t>26</w:t>
      </w:r>
    </w:p>
    <w:p>
      <w:pPr>
        <w:pStyle w:val="Artykul"/>
        <w:rPr/>
      </w:pPr>
      <w:r>
        <w:rPr>
          <w:rStyle w:val="FontStyle23"/>
          <w:rFonts w:cs="Arial"/>
          <w:sz w:val="17"/>
          <w:szCs w:val="17"/>
        </w:rPr>
        <w:t>Art. 106 k.k.</w:t>
      </w:r>
    </w:p>
    <w:p>
      <w:pPr>
        <w:pStyle w:val="Tekst"/>
        <w:spacing w:lineRule="auto" w:line="240"/>
        <w:rPr/>
      </w:pPr>
      <w:r>
        <w:rPr>
          <w:rStyle w:val="FontStyle23"/>
          <w:rFonts w:cs="Arial"/>
          <w:sz w:val="17"/>
          <w:szCs w:val="17"/>
        </w:rPr>
        <w:t>Sąd Apelacyjny w swym orzecznictwie stale zwraca uwagę na potrzebę badania z urzędu, czy skazanie wykazywane przez Rejestr nie zostało zatarte, bo zatarcie zachodzi zwykle z mocy samego prawa, niezależnie od woli sądu (KZS 1992, nr 2, poz. 13). Sąd nie może poprzestawać na bezwolnym przyjęciu do wiadomości informacji Rejestru (KZS 1994, nr 1, poz. 19), bo karalność oskarżonego ma istotne znaczenie dla treści wyroku, czy to dla stwierdzenia specjalnego powrotu do przestępstwa, czy choćby tylko dla wymiaru kary bądź stosowania środków probacyjnych.</w:t>
      </w:r>
    </w:p>
    <w:p>
      <w:pPr>
        <w:pStyle w:val="Wyrok"/>
        <w:rPr/>
      </w:pPr>
      <w:r>
        <w:rPr>
          <w:rStyle w:val="FontStyle23"/>
          <w:rFonts w:cs="Arial"/>
          <w:sz w:val="17"/>
          <w:szCs w:val="17"/>
        </w:rPr>
        <w:t>Wyrok SA w Krakowie z dnia 14 listopada 2009 r.</w:t>
      </w:r>
      <w:r>
        <w:rPr>
          <w:rFonts w:cs="Arial"/>
          <w:szCs w:val="17"/>
        </w:rPr>
        <w:t xml:space="preserve">, sygn. </w:t>
      </w:r>
      <w:r>
        <w:rPr>
          <w:rStyle w:val="FontStyle23"/>
          <w:rFonts w:cs="Arial"/>
          <w:sz w:val="17"/>
          <w:szCs w:val="17"/>
        </w:rPr>
        <w:t>II AKa 117/09.</w:t>
      </w:r>
    </w:p>
    <w:p>
      <w:pPr>
        <w:pStyle w:val="Numerek2"/>
        <w:rPr/>
      </w:pPr>
      <w:r>
        <w:rPr/>
        <w:t>27</w:t>
      </w:r>
    </w:p>
    <w:p>
      <w:pPr>
        <w:pStyle w:val="Artykul"/>
        <w:rPr>
          <w:rStyle w:val="FontStyle23"/>
          <w:rFonts w:ascii="Arial" w:hAnsi="Arial" w:cs="Arial"/>
          <w:sz w:val="17"/>
          <w:szCs w:val="17"/>
        </w:rPr>
      </w:pPr>
      <w:r>
        <w:rPr>
          <w:rStyle w:val="FontStyle23"/>
          <w:rFonts w:cs="Arial"/>
          <w:sz w:val="17"/>
          <w:szCs w:val="17"/>
        </w:rPr>
        <w:t>Art. 297 § 1 k.k.</w:t>
      </w:r>
    </w:p>
    <w:p>
      <w:pPr>
        <w:pStyle w:val="Tekst"/>
        <w:spacing w:lineRule="auto" w:line="240"/>
        <w:rPr/>
      </w:pPr>
      <w:r>
        <w:rPr>
          <w:rFonts w:cs="Arial"/>
          <w:bCs/>
          <w:szCs w:val="17"/>
        </w:rPr>
        <w:t>Jeżeli wystawca „fikcyjnej” faktury VAT, niedokumentującej rzeczywistego zdarzenia gospodarczego, lub osoba posługująca się taką fakturą wykorzystuje ją do naliczenia należnego podatku VAT, a także określenia innego obowiązku podatkowego (np. podatku dochodowego przez pomniejszenie dochodu), to osoby te godzą w obowiązki podatkowe i odpowiadają za przestępstwo skarbowe z art. 62 § 2 k.k.s. W wypadku, gdy sprawca zmierza do wyłudzenia nienależnego zwrotu podatku VAT, to popełnia przestępstwo skarbowe z art. 76 § 1 k.k.s. Jednak w wypadku, gdy „fikcyjną” fakturę VAT wystawiono wyłącznie dla przestępczych celów pozapodatkowych, np. dla wyłudzenia kredytu lub dotacji dla siebie lub innej osoby albo dla doprowadzenia innej osoby do niekorzystnego rozporządzenia mieniem przez fingowanie dobrej kondycji gospodarczej i wiarygodności kontrahenta umowy, to wystawca takiej faktury lub osoba posługująca się nią powinny nadal odpowiadać na podstawie przepisów ustawy karnej innej niż k.k.s. (np. z art. 297 k.k. lub z art. 286 § 1 k.k.).</w:t>
      </w:r>
      <w:r>
        <w:rPr>
          <w:rFonts w:cs="Arial"/>
          <w:iCs/>
          <w:szCs w:val="17"/>
        </w:rPr>
        <w:t xml:space="preserve"> </w:t>
      </w:r>
    </w:p>
    <w:p>
      <w:pPr>
        <w:pStyle w:val="Wyrok"/>
        <w:rPr/>
      </w:pPr>
      <w:r>
        <w:rPr>
          <w:rFonts w:cs="Arial"/>
          <w:iCs/>
          <w:szCs w:val="17"/>
        </w:rPr>
        <w:t>Wyrok SA we Wrocławiu z dnia 3 września 2009 r., sygn. II AKa 105/09.</w:t>
      </w:r>
    </w:p>
    <w:p>
      <w:pPr>
        <w:pStyle w:val="Podtytul2"/>
        <w:rPr/>
      </w:pPr>
      <w:r>
        <w:rPr/>
        <w:t>Prawo karne procesowe</w:t>
      </w:r>
    </w:p>
    <w:p>
      <w:pPr>
        <w:pStyle w:val="Numerek2"/>
        <w:rPr/>
      </w:pPr>
      <w:r>
        <w:rPr/>
        <w:t>28</w:t>
      </w:r>
    </w:p>
    <w:p>
      <w:pPr>
        <w:pStyle w:val="Artykul"/>
        <w:rPr/>
      </w:pPr>
      <w:r>
        <w:rPr>
          <w:rStyle w:val="FontStyle23"/>
          <w:rFonts w:cs="Arial"/>
          <w:sz w:val="17"/>
          <w:szCs w:val="17"/>
        </w:rPr>
        <w:t>Art. 5 § 2 k.p.k.</w:t>
      </w:r>
    </w:p>
    <w:p>
      <w:pPr>
        <w:pStyle w:val="Tekst"/>
        <w:spacing w:lineRule="auto" w:line="240"/>
        <w:rPr/>
      </w:pPr>
      <w:r>
        <w:rPr>
          <w:rStyle w:val="FontStyle23"/>
          <w:rFonts w:cs="Arial"/>
          <w:sz w:val="17"/>
          <w:szCs w:val="17"/>
        </w:rPr>
        <w:t xml:space="preserve">Gdy nie ustalono – nawet w przybliżeniu – jakimi ilościami narkotyków obracali poszczególni oskarżeni, to uznanie, że były to ilości znaczne, naruszało nakaz rozstrzygania wątpliwości na korzyść oskarżonych (art. </w:t>
      </w:r>
      <w:r>
        <w:rPr>
          <w:rStyle w:val="FontStyle35"/>
          <w:rFonts w:cs="Arial"/>
          <w:sz w:val="17"/>
          <w:szCs w:val="17"/>
        </w:rPr>
        <w:t xml:space="preserve">5 § 2 </w:t>
      </w:r>
      <w:r>
        <w:rPr>
          <w:rStyle w:val="FontStyle23"/>
          <w:rFonts w:cs="Arial"/>
          <w:sz w:val="17"/>
          <w:szCs w:val="17"/>
        </w:rPr>
        <w:t>k.p.k.).</w:t>
      </w:r>
    </w:p>
    <w:p>
      <w:pPr>
        <w:pStyle w:val="Wyrok"/>
        <w:rPr/>
      </w:pPr>
      <w:r>
        <w:rPr>
          <w:rStyle w:val="FontStyle23"/>
          <w:rFonts w:cs="Arial"/>
          <w:sz w:val="17"/>
          <w:szCs w:val="17"/>
        </w:rPr>
        <w:t xml:space="preserve">Wyrok SA w Krakowie z dnia </w:t>
      </w:r>
      <w:r>
        <w:rPr>
          <w:rStyle w:val="FontStyle35"/>
          <w:rFonts w:cs="Arial"/>
          <w:sz w:val="17"/>
          <w:szCs w:val="17"/>
        </w:rPr>
        <w:t xml:space="preserve">14 </w:t>
      </w:r>
      <w:r>
        <w:rPr>
          <w:rStyle w:val="FontStyle23"/>
          <w:rFonts w:cs="Arial"/>
          <w:sz w:val="17"/>
          <w:szCs w:val="17"/>
        </w:rPr>
        <w:t xml:space="preserve">listopada </w:t>
      </w:r>
      <w:r>
        <w:rPr>
          <w:rStyle w:val="FontStyle35"/>
          <w:rFonts w:cs="Arial"/>
          <w:sz w:val="17"/>
          <w:szCs w:val="17"/>
        </w:rPr>
        <w:t xml:space="preserve">2009 </w:t>
      </w:r>
      <w:r>
        <w:rPr>
          <w:rStyle w:val="FontStyle23"/>
          <w:rFonts w:cs="Arial"/>
          <w:sz w:val="17"/>
          <w:szCs w:val="17"/>
        </w:rPr>
        <w:t>r.,</w:t>
      </w:r>
      <w:r>
        <w:rPr>
          <w:rFonts w:cs="Arial"/>
          <w:szCs w:val="17"/>
        </w:rPr>
        <w:t xml:space="preserve"> sygn. </w:t>
      </w:r>
      <w:r>
        <w:rPr>
          <w:rStyle w:val="FontStyle23"/>
          <w:rFonts w:cs="Arial"/>
          <w:sz w:val="17"/>
          <w:szCs w:val="17"/>
        </w:rPr>
        <w:t xml:space="preserve">II AKa </w:t>
      </w:r>
      <w:r>
        <w:rPr>
          <w:rStyle w:val="FontStyle35"/>
          <w:rFonts w:cs="Arial"/>
          <w:sz w:val="17"/>
          <w:szCs w:val="17"/>
        </w:rPr>
        <w:t>117/09.</w:t>
      </w:r>
    </w:p>
    <w:p>
      <w:pPr>
        <w:pStyle w:val="Numerek2"/>
        <w:rPr/>
      </w:pPr>
      <w:r>
        <w:rPr/>
        <w:t>29</w:t>
      </w:r>
    </w:p>
    <w:p>
      <w:pPr>
        <w:pStyle w:val="Artykul"/>
        <w:rPr/>
      </w:pPr>
      <w:r>
        <w:rPr>
          <w:rFonts w:cs="Arial"/>
          <w:bCs/>
          <w:szCs w:val="17"/>
        </w:rPr>
        <w:t>Art. 54 § 1 k.p.k.</w:t>
      </w:r>
    </w:p>
    <w:p>
      <w:pPr>
        <w:pStyle w:val="Tekst"/>
        <w:spacing w:lineRule="auto" w:line="240"/>
        <w:rPr/>
      </w:pPr>
      <w:r>
        <w:rPr>
          <w:rFonts w:cs="Arial"/>
          <w:szCs w:val="17"/>
        </w:rPr>
        <w:t>Z</w:t>
      </w:r>
      <w:r>
        <w:rPr>
          <w:rFonts w:cs="Arial"/>
          <w:bCs/>
          <w:szCs w:val="17"/>
        </w:rPr>
        <w:t>łożenie przez pokrzywdzonego zażalenia na postanowienie o umorzeniu postępowania na podstawie art. 17 § 1 pkt 2 k.p.k., wydane przez sąd w trybie art. 339 § 3 k.p.k., nie może być interpretowane jako oświadczenie tej osoby, że będzie działała w charakterze oskarżyciela posiłkowego. Wniesienie tego środka odwoławczego jest bowiem uprawnieniem wynikającym z posiadanego przez daną osobę statusu strony, nie może więc go kreować</w:t>
      </w:r>
      <w:r>
        <w:rPr>
          <w:rFonts w:cs="Arial"/>
          <w:szCs w:val="17"/>
        </w:rPr>
        <w:t>.</w:t>
      </w:r>
    </w:p>
    <w:p>
      <w:pPr>
        <w:pStyle w:val="Wyrok"/>
        <w:rPr/>
      </w:pPr>
      <w:r>
        <w:rPr>
          <w:rFonts w:cs="Arial"/>
          <w:iCs/>
          <w:szCs w:val="17"/>
        </w:rPr>
        <w:t>Postanowienie SA we Wrocławiu z dnia 2 października 2009 r., sygn. II AKz 429/09.</w:t>
      </w:r>
    </w:p>
    <w:p>
      <w:pPr>
        <w:pStyle w:val="Numerek2"/>
        <w:rPr/>
      </w:pPr>
      <w:r>
        <w:rPr/>
        <w:t>30</w:t>
      </w:r>
    </w:p>
    <w:p>
      <w:pPr>
        <w:pStyle w:val="Artykul"/>
        <w:rPr/>
      </w:pPr>
      <w:r>
        <w:rPr>
          <w:rStyle w:val="FontStyle11"/>
          <w:rFonts w:cs="Arial"/>
          <w:spacing w:val="0"/>
          <w:sz w:val="17"/>
          <w:szCs w:val="17"/>
        </w:rPr>
        <w:t>Art. 180 § 2 k.p.k.</w:t>
      </w:r>
    </w:p>
    <w:p>
      <w:pPr>
        <w:pStyle w:val="Tekst"/>
        <w:spacing w:lineRule="auto" w:line="240"/>
        <w:rPr/>
      </w:pPr>
      <w:r>
        <w:rPr>
          <w:rStyle w:val="FontStyle23"/>
          <w:rFonts w:cs="Arial"/>
          <w:sz w:val="17"/>
          <w:szCs w:val="17"/>
        </w:rPr>
        <w:t xml:space="preserve">Zachowanie tajemnicy zawodowej jest powinnością adwokata i innych osób wykonujących zawody objęte przepisem art. 180 § 2 k.p.k., zatem bez uzyskania zwolnienia z niej nie można wzywać tych osób, by składały zeznania, zaś osoby te nie mają prawa bez takiego zezwolenia dysponować swoją wiedzą potrzebną organom procesowym. Zakres zwolnienia z tajemnicy zawodowej powinien być ściśle określony w orzeczeniu zwalniającym z tajemnicy poprzez wskazanie konkretnej sprawy bądź czynu oraz okoliczności, o których zwolniony może zeznawać. Gdyby tego nie było, zwolnienie było </w:t>
      </w:r>
      <w:r>
        <w:rPr>
          <w:rStyle w:val="FontStyle33"/>
          <w:rFonts w:cs="Arial"/>
          <w:sz w:val="17"/>
          <w:szCs w:val="17"/>
        </w:rPr>
        <w:t>carte blanche</w:t>
      </w:r>
      <w:r>
        <w:rPr>
          <w:rStyle w:val="FontStyle33"/>
          <w:rFonts w:cs="Arial"/>
          <w:i w:val="false"/>
          <w:sz w:val="17"/>
          <w:szCs w:val="17"/>
        </w:rPr>
        <w:t xml:space="preserve"> </w:t>
      </w:r>
      <w:r>
        <w:rPr>
          <w:rStyle w:val="FontStyle23"/>
          <w:rFonts w:cs="Arial"/>
          <w:sz w:val="17"/>
          <w:szCs w:val="17"/>
        </w:rPr>
        <w:t xml:space="preserve">dla dowolnego korzystania przez organy procesowe. </w:t>
      </w:r>
    </w:p>
    <w:p>
      <w:pPr>
        <w:pStyle w:val="Wyrok"/>
        <w:rPr/>
      </w:pPr>
      <w:r>
        <w:rPr>
          <w:rStyle w:val="FontStyle23"/>
          <w:rFonts w:cs="Arial"/>
          <w:spacing w:val="-2"/>
          <w:sz w:val="17"/>
          <w:szCs w:val="17"/>
        </w:rPr>
        <w:t>Postanowienie SA w Krakowie z dnia 16 czerwca 2010 r.,</w:t>
      </w:r>
      <w:r>
        <w:rPr>
          <w:rFonts w:cs="Arial"/>
          <w:spacing w:val="-2"/>
          <w:szCs w:val="17"/>
        </w:rPr>
        <w:t xml:space="preserve"> sygn. </w:t>
      </w:r>
      <w:r>
        <w:rPr>
          <w:rStyle w:val="FontStyle23"/>
          <w:rFonts w:cs="Arial"/>
          <w:spacing w:val="-2"/>
          <w:sz w:val="17"/>
          <w:szCs w:val="17"/>
        </w:rPr>
        <w:t>II AKz 198/10.</w:t>
      </w:r>
    </w:p>
    <w:p>
      <w:pPr>
        <w:pStyle w:val="Numerek2"/>
        <w:rPr/>
      </w:pPr>
      <w:r>
        <w:rPr/>
        <w:t>31</w:t>
      </w:r>
    </w:p>
    <w:p>
      <w:pPr>
        <w:pStyle w:val="Artykul"/>
        <w:rPr/>
      </w:pPr>
      <w:r>
        <w:rPr>
          <w:rStyle w:val="FontStyle23"/>
          <w:rFonts w:cs="Arial"/>
          <w:sz w:val="17"/>
          <w:szCs w:val="17"/>
        </w:rPr>
        <w:t>Art. 200 § 1 k.p.k.</w:t>
      </w:r>
    </w:p>
    <w:p>
      <w:pPr>
        <w:pStyle w:val="Tekst"/>
        <w:spacing w:lineRule="auto" w:line="240"/>
        <w:rPr>
          <w:rStyle w:val="FontStyle23"/>
          <w:rFonts w:ascii="Arial" w:hAnsi="Arial" w:cs="Arial"/>
          <w:sz w:val="17"/>
          <w:szCs w:val="17"/>
        </w:rPr>
      </w:pPr>
      <w:r>
        <w:rPr>
          <w:rStyle w:val="FontStyle23"/>
          <w:rFonts w:cs="Arial"/>
          <w:sz w:val="17"/>
          <w:szCs w:val="17"/>
        </w:rPr>
        <w:t>Opinia eksperta uzyskana poza procesem na zlecenie oskarżonego nie jest opinią biegłego w rozumieniu art. 200 § 1 w zw. z art. 193 § 1 k.p.k.</w:t>
      </w:r>
    </w:p>
    <w:p>
      <w:pPr>
        <w:pStyle w:val="Wyrok"/>
        <w:rPr/>
      </w:pPr>
      <w:r>
        <w:rPr>
          <w:rStyle w:val="FontStyle23"/>
          <w:rFonts w:cs="Arial"/>
          <w:sz w:val="17"/>
          <w:szCs w:val="17"/>
        </w:rPr>
        <w:t>Postanowienie SA w Krakowie z dnia 25 sierpnia 2010 r.</w:t>
      </w:r>
      <w:r>
        <w:rPr>
          <w:rFonts w:cs="Arial"/>
          <w:szCs w:val="17"/>
        </w:rPr>
        <w:t xml:space="preserve">, sygn. </w:t>
      </w:r>
      <w:r>
        <w:rPr>
          <w:rStyle w:val="FontStyle23"/>
          <w:rFonts w:cs="Arial"/>
          <w:sz w:val="17"/>
          <w:szCs w:val="17"/>
        </w:rPr>
        <w:t>II AKo 112/10.</w:t>
      </w:r>
    </w:p>
    <w:p>
      <w:pPr>
        <w:pStyle w:val="Numerek2"/>
        <w:rPr/>
      </w:pPr>
      <w:r>
        <w:rPr/>
        <w:t>32</w:t>
      </w:r>
    </w:p>
    <w:p>
      <w:pPr>
        <w:pStyle w:val="Artykul"/>
        <w:rPr/>
      </w:pPr>
      <w:r>
        <w:rPr>
          <w:rFonts w:cs="Arial"/>
          <w:bCs/>
          <w:szCs w:val="17"/>
        </w:rPr>
        <w:t>Art. 417 k.p.k.</w:t>
      </w:r>
    </w:p>
    <w:p>
      <w:pPr>
        <w:pStyle w:val="Tekst"/>
        <w:spacing w:lineRule="auto" w:line="240"/>
        <w:rPr>
          <w:rFonts w:cs="Arial"/>
          <w:bCs/>
          <w:szCs w:val="17"/>
        </w:rPr>
      </w:pPr>
      <w:r>
        <w:rPr>
          <w:rFonts w:cs="Arial"/>
          <w:bCs/>
          <w:szCs w:val="17"/>
        </w:rPr>
        <w:t xml:space="preserve">Zaliczeniu na poczet kary pozbawienia wolności, na podstawie art. 417 k.p.k., podlega okres tymczasowego aresztowania stosowany w innej, równocześnie toczącej się sprawie, także wtedy, gdy w tej sprawie oskarżonego uniewinniono, umorzono postępowanie lub odstąpiono od wymierzenia kary co do niektórych tylko czynów zarzuconych oskarżonemu, a w zakresie innych czynów wyłączono sprawę do </w:t>
      </w:r>
      <w:r>
        <w:rPr>
          <w:rFonts w:cs="Arial"/>
          <w:szCs w:val="17"/>
        </w:rPr>
        <w:t>odrębnego rozpoznania i sprawa w tej wyłączonej części nie została dotychczas zakończona.</w:t>
      </w:r>
    </w:p>
    <w:p>
      <w:pPr>
        <w:pStyle w:val="Wyrok"/>
        <w:rPr/>
      </w:pPr>
      <w:r>
        <w:rPr>
          <w:rFonts w:cs="Arial"/>
          <w:iCs/>
          <w:szCs w:val="17"/>
        </w:rPr>
        <w:t>Postanowienie SA we Wrocławiu z dnia 13 maja 2009 r., sygn. II AKz 218/09.</w:t>
      </w:r>
    </w:p>
    <w:p>
      <w:pPr>
        <w:pStyle w:val="Numerek2"/>
        <w:rPr/>
      </w:pPr>
      <w:r>
        <w:rPr/>
        <w:t>33</w:t>
      </w:r>
    </w:p>
    <w:p>
      <w:pPr>
        <w:pStyle w:val="Artykul"/>
        <w:rPr/>
      </w:pPr>
      <w:r>
        <w:rPr>
          <w:rStyle w:val="FontStyle23"/>
          <w:rFonts w:cs="Arial"/>
          <w:sz w:val="17"/>
          <w:szCs w:val="17"/>
        </w:rPr>
        <w:t>Art. 438 pkt 2 k.p.k.</w:t>
      </w:r>
    </w:p>
    <w:p>
      <w:pPr>
        <w:pStyle w:val="Tekst"/>
        <w:spacing w:lineRule="auto" w:line="240"/>
        <w:rPr/>
      </w:pPr>
      <w:r>
        <w:rPr>
          <w:rStyle w:val="FontStyle23"/>
          <w:rFonts w:cs="Arial"/>
          <w:sz w:val="17"/>
          <w:szCs w:val="17"/>
        </w:rPr>
        <w:t xml:space="preserve">Nie można stawiać zarzutu naruszenia zasady </w:t>
      </w:r>
      <w:r>
        <w:rPr>
          <w:rStyle w:val="FontStyle33"/>
          <w:rFonts w:cs="Arial"/>
          <w:sz w:val="17"/>
          <w:szCs w:val="17"/>
        </w:rPr>
        <w:t>in dubio pro reo,</w:t>
      </w:r>
      <w:r>
        <w:rPr>
          <w:rStyle w:val="FontStyle33"/>
          <w:rFonts w:cs="Arial"/>
          <w:i w:val="false"/>
          <w:sz w:val="17"/>
          <w:szCs w:val="17"/>
        </w:rPr>
        <w:t xml:space="preserve"> </w:t>
      </w:r>
      <w:r>
        <w:rPr>
          <w:rStyle w:val="FontStyle23"/>
          <w:rFonts w:cs="Arial"/>
          <w:sz w:val="17"/>
          <w:szCs w:val="17"/>
        </w:rPr>
        <w:t xml:space="preserve">powołując się na wątpliwości samej strony co do treści ustaleń faktycznych, wymowy dowodów bądź sposobu interpretacji przepisów prawa. Dla oceny, czy nie został naruszony zakaz z art. 5 § 2 k.p.k., nie są miarodajne tego rodzaju wątpliwości zgłaszane przez stronę, ale tylko to, czy orzekający sąd rzeczywiście powziął wątpliwości w tym zakresie i mimo braku możliwości usunięcia ich rozstrzygnął je na niekorzyść oskarżonego, albo czy były po temu powody, które sąd pominął. Gdy zaś konkretne ustalenie faktyczne zależne jest od dania wiary tej lub innej grupie dowodów, nie można mówić o naruszeniu zasady </w:t>
      </w:r>
      <w:r>
        <w:rPr>
          <w:rStyle w:val="FontStyle33"/>
          <w:rFonts w:cs="Arial"/>
          <w:sz w:val="17"/>
          <w:szCs w:val="17"/>
        </w:rPr>
        <w:t>In dubio pro reo</w:t>
      </w:r>
      <w:r>
        <w:rPr>
          <w:rStyle w:val="FontStyle33"/>
          <w:rFonts w:cs="Arial"/>
          <w:i w:val="false"/>
          <w:sz w:val="17"/>
          <w:szCs w:val="17"/>
        </w:rPr>
        <w:t xml:space="preserve">. </w:t>
      </w:r>
      <w:r>
        <w:rPr>
          <w:rStyle w:val="FontStyle23"/>
          <w:rFonts w:cs="Arial"/>
          <w:sz w:val="17"/>
          <w:szCs w:val="17"/>
        </w:rPr>
        <w:t xml:space="preserve">Zarzuty co do oceny wiarygodności jakiegoś dowodu lub grupy dowodów zgłaszać należy na płaszczyźnie dochowania przez sąd granic sędziowskiej swobody ocen z art. 7 k.p.k. </w:t>
      </w:r>
    </w:p>
    <w:p>
      <w:pPr>
        <w:pStyle w:val="Wyrok"/>
        <w:rPr/>
      </w:pPr>
      <w:r>
        <w:rPr>
          <w:rStyle w:val="FontStyle23"/>
          <w:rFonts w:cs="Arial"/>
          <w:sz w:val="17"/>
          <w:szCs w:val="17"/>
        </w:rPr>
        <w:t>Wyrok SA w Krakowie z dnia 31 marca 2010 r.,</w:t>
      </w:r>
      <w:r>
        <w:rPr>
          <w:rFonts w:cs="Arial"/>
          <w:szCs w:val="17"/>
        </w:rPr>
        <w:t xml:space="preserve"> sygn. </w:t>
      </w:r>
      <w:r>
        <w:rPr>
          <w:rStyle w:val="FontStyle23"/>
          <w:rFonts w:cs="Arial"/>
          <w:sz w:val="17"/>
          <w:szCs w:val="17"/>
        </w:rPr>
        <w:t>II AKa 239/09.</w:t>
      </w:r>
    </w:p>
    <w:p>
      <w:pPr>
        <w:pStyle w:val="Numerek2"/>
        <w:rPr/>
      </w:pPr>
      <w:r>
        <w:rPr/>
        <w:t>34</w:t>
      </w:r>
    </w:p>
    <w:p>
      <w:pPr>
        <w:pStyle w:val="Artykul"/>
        <w:rPr/>
      </w:pPr>
      <w:r>
        <w:rPr>
          <w:rFonts w:cs="Arial"/>
          <w:bCs/>
          <w:szCs w:val="17"/>
        </w:rPr>
        <w:t>Art. 440 k.p.k.</w:t>
      </w:r>
    </w:p>
    <w:p>
      <w:pPr>
        <w:pStyle w:val="Tekst"/>
        <w:spacing w:lineRule="auto" w:line="240"/>
        <w:rPr/>
      </w:pPr>
      <w:r>
        <w:rPr>
          <w:rFonts w:cs="Arial"/>
          <w:bCs/>
          <w:spacing w:val="-2"/>
          <w:szCs w:val="17"/>
        </w:rPr>
        <w:t>Stosując przepis art. 440 k.p.k. i uchylając orzeczenie zaskarżone na niekorzyść oskarżonego, poza zakresem zaskarżenia i podniesionymi zarzutami, sąd odwoławczy, dopuszczając w postępowaniu ponownym możliwość wydania orzeczenia surowszego niż uchylone, powinien wyraźnie wskazać, że nie przełamuje kierunku wniesionego środka odwoławczego, co może uczynić na podstawie art. 434 § 2 k.p.k., i w orzeczeniu swoim wyraźnie określić granice, w jakich następuje przekazanie sprawy do ponownego rozpoznania i w jakim zakresie możliwe jest orzekanie na niekorzyść oskarżonego w postępowaniu ponownym. Sąd rozpoznający sprawę ponownie będzie mógł wydać orzeczenie surowsze jedynie w granicy, w jakiej nastąpiło przekazanie, i tylko na podstawie zarzutów (stwierdzonych przez sąd odwoławczy uchybień), które spowodowały uchylenie pierwszego wyroku.</w:t>
      </w:r>
    </w:p>
    <w:p>
      <w:pPr>
        <w:pStyle w:val="Wyrok"/>
        <w:rPr/>
      </w:pPr>
      <w:r>
        <w:rPr>
          <w:rFonts w:cs="Arial"/>
          <w:iCs/>
          <w:szCs w:val="17"/>
        </w:rPr>
        <w:t>Wyrok SA we Wrocławiu z dnia 16 września 2009 r., sygn. II AKa 235/09.</w:t>
      </w:r>
    </w:p>
    <w:p>
      <w:pPr>
        <w:pStyle w:val="Numerek2"/>
        <w:rPr/>
      </w:pPr>
      <w:r>
        <w:rPr/>
        <w:t>35</w:t>
      </w:r>
    </w:p>
    <w:p>
      <w:pPr>
        <w:pStyle w:val="Artykul"/>
        <w:rPr/>
      </w:pPr>
      <w:r>
        <w:rPr>
          <w:rFonts w:cs="Arial"/>
          <w:bCs/>
          <w:szCs w:val="17"/>
        </w:rPr>
        <w:t>Art. 443 k.p.k.</w:t>
      </w:r>
    </w:p>
    <w:p>
      <w:pPr>
        <w:pStyle w:val="Tekst"/>
        <w:spacing w:lineRule="auto" w:line="240"/>
        <w:rPr/>
      </w:pPr>
      <w:r>
        <w:rPr>
          <w:rFonts w:cs="Arial"/>
          <w:bCs/>
          <w:szCs w:val="17"/>
        </w:rPr>
        <w:t>Skazanie oskarżonego na karę pozbawienia wolności w wyższym wymiarze, ale z warunkowym zawieszeniem jej wykonania przez sąd I instancji – rozpoznający sprawę po raz drugi, po uchyleniu wyroku przez sąd odwoławczy na skutek apelacji wniesionej tylko na korzyść oskarżonego – podczas gdy w pierwszym wyroku wymierzono oskarżonemu niższą karę bezwzględnego pozbawienia wolności, nie musi być uznane za orzeczenie surowsze w rozumieniu art. 443 k.p.k., zwłaszcza wtedy gdy uwzględnia wolę oskarżonego.</w:t>
      </w:r>
    </w:p>
    <w:p>
      <w:pPr>
        <w:pStyle w:val="Wyrok"/>
        <w:rPr/>
      </w:pPr>
      <w:r>
        <w:rPr>
          <w:rFonts w:cs="Arial"/>
          <w:iCs/>
          <w:szCs w:val="17"/>
        </w:rPr>
        <w:t>Wyrok SA we Wrocławiu z dnia 10 września 2009 r., sygn. II AKa 236/09.</w:t>
      </w:r>
    </w:p>
    <w:p>
      <w:pPr>
        <w:pStyle w:val="Numerek2"/>
        <w:rPr/>
      </w:pPr>
      <w:r>
        <w:rPr/>
        <w:t>36</w:t>
      </w:r>
    </w:p>
    <w:p>
      <w:pPr>
        <w:pStyle w:val="Artykul"/>
        <w:rPr/>
      </w:pPr>
      <w:r>
        <w:rPr>
          <w:rStyle w:val="FontStyle23"/>
          <w:rFonts w:cs="Arial"/>
          <w:sz w:val="17"/>
          <w:szCs w:val="17"/>
        </w:rPr>
        <w:t>Art. 540 § 1 pkt 2 k.p.k.</w:t>
      </w:r>
    </w:p>
    <w:p>
      <w:pPr>
        <w:pStyle w:val="Tekst"/>
        <w:spacing w:lineRule="auto" w:line="240"/>
        <w:rPr/>
      </w:pPr>
      <w:r>
        <w:rPr>
          <w:rStyle w:val="FontStyle23"/>
          <w:rFonts w:cs="Arial"/>
          <w:sz w:val="17"/>
          <w:szCs w:val="17"/>
        </w:rPr>
        <w:t>Nie jest nowym dowodem w rozumieniu art. 540 § 1 pkt 2 k.p.k. nowo sporządzona prywatna opinia osoby mającej uchodzić za biegłego, oparta na tym samym materialne dowodowym co opinie wydane w toku postępowania przez biegłych sądowych, a zawierająca jedynie odmienną ocenę znanych poprzednio okoliczności. Opinia taka mogłaby uzasadniać wznowienie postępowania, gdyby opierała się na nowych, nieznanych poprzednio biegłym metodach badawczych albo na nowych faktach i okolicznościach.</w:t>
      </w:r>
    </w:p>
    <w:p>
      <w:pPr>
        <w:pStyle w:val="Wyrok"/>
        <w:rPr/>
      </w:pPr>
      <w:r>
        <w:rPr>
          <w:rStyle w:val="FontStyle23"/>
          <w:rFonts w:cs="Arial"/>
          <w:sz w:val="17"/>
          <w:szCs w:val="17"/>
        </w:rPr>
        <w:t>Postanowienie SA w Krakowie z dnia 25 sierpnia 2010 r.,</w:t>
      </w:r>
      <w:r>
        <w:rPr>
          <w:rFonts w:cs="Arial"/>
          <w:szCs w:val="17"/>
        </w:rPr>
        <w:t xml:space="preserve"> sygn. </w:t>
      </w:r>
      <w:r>
        <w:rPr>
          <w:rStyle w:val="FontStyle23"/>
          <w:rFonts w:cs="Arial"/>
          <w:sz w:val="17"/>
          <w:szCs w:val="17"/>
        </w:rPr>
        <w:t>II AKo 112/10.</w:t>
      </w:r>
    </w:p>
    <w:p>
      <w:pPr>
        <w:pStyle w:val="Numerek2"/>
        <w:rPr/>
      </w:pPr>
      <w:r>
        <w:rPr/>
        <w:t>37</w:t>
      </w:r>
    </w:p>
    <w:p>
      <w:pPr>
        <w:pStyle w:val="Artykul"/>
        <w:rPr/>
      </w:pPr>
      <w:r>
        <w:rPr>
          <w:rStyle w:val="FontStyle23"/>
          <w:rFonts w:cs="Arial"/>
          <w:sz w:val="17"/>
          <w:szCs w:val="17"/>
        </w:rPr>
        <w:t>Art. 593 k.p.k.</w:t>
      </w:r>
    </w:p>
    <w:p>
      <w:pPr>
        <w:pStyle w:val="Tekst"/>
        <w:spacing w:lineRule="auto" w:line="240"/>
        <w:rPr/>
      </w:pPr>
      <w:r>
        <w:rPr>
          <w:rStyle w:val="FontStyle23"/>
          <w:rFonts w:cs="Arial"/>
          <w:sz w:val="17"/>
          <w:szCs w:val="17"/>
        </w:rPr>
        <w:t>Ujęcie oskarżonego na przejściu granicznym Zgorzelec–Górlitz, znajdującym się na tery</w:t>
        <w:softHyphen/>
        <w:t xml:space="preserve">torium Niemiec, nie uzasadnia potrzeby wyjednania zgody tego państwa na ściganie (art. 593 i nast. k.p.k.). Oskarżony nie opuścił Polski, więc i nie znalazł się w Niemczech, bo z mocy umowy tych państw o połączeniu autostrad i budowie tego przejścia granicznego, (Dz. U. z </w:t>
      </w:r>
      <w:r>
        <w:rPr>
          <w:rStyle w:val="FontStyle25"/>
          <w:rFonts w:cs="Arial"/>
          <w:sz w:val="17"/>
          <w:szCs w:val="17"/>
        </w:rPr>
        <w:t xml:space="preserve">1994 </w:t>
      </w:r>
      <w:r>
        <w:rPr>
          <w:rStyle w:val="FontStyle23"/>
          <w:rFonts w:cs="Arial"/>
          <w:sz w:val="17"/>
          <w:szCs w:val="17"/>
        </w:rPr>
        <w:t xml:space="preserve">r., Nr </w:t>
      </w:r>
      <w:r>
        <w:rPr>
          <w:rStyle w:val="FontStyle25"/>
          <w:rFonts w:cs="Arial"/>
          <w:sz w:val="17"/>
          <w:szCs w:val="17"/>
        </w:rPr>
        <w:t xml:space="preserve">74, </w:t>
      </w:r>
      <w:r>
        <w:rPr>
          <w:rStyle w:val="FontStyle23"/>
          <w:rFonts w:cs="Arial"/>
          <w:sz w:val="17"/>
          <w:szCs w:val="17"/>
        </w:rPr>
        <w:t xml:space="preserve">poz. </w:t>
      </w:r>
      <w:r>
        <w:rPr>
          <w:rStyle w:val="FontStyle25"/>
          <w:rFonts w:cs="Arial"/>
          <w:sz w:val="17"/>
          <w:szCs w:val="17"/>
        </w:rPr>
        <w:t xml:space="preserve">33) </w:t>
      </w:r>
      <w:r>
        <w:rPr>
          <w:rStyle w:val="FontStyle23"/>
          <w:rFonts w:cs="Arial"/>
          <w:sz w:val="17"/>
          <w:szCs w:val="17"/>
        </w:rPr>
        <w:t xml:space="preserve">budynki i urządzenia przejścia lokowano na terytorium Niemiec, a mostu granicznego – na terytorium Polski (art. </w:t>
      </w:r>
      <w:r>
        <w:rPr>
          <w:rStyle w:val="FontStyle25"/>
          <w:rFonts w:cs="Arial"/>
          <w:sz w:val="17"/>
          <w:szCs w:val="17"/>
        </w:rPr>
        <w:t xml:space="preserve">1 </w:t>
      </w:r>
      <w:r>
        <w:rPr>
          <w:rStyle w:val="FontStyle23"/>
          <w:rFonts w:cs="Arial"/>
          <w:sz w:val="17"/>
          <w:szCs w:val="17"/>
        </w:rPr>
        <w:t xml:space="preserve">ust. </w:t>
      </w:r>
      <w:r>
        <w:rPr>
          <w:rStyle w:val="FontStyle25"/>
          <w:rFonts w:cs="Arial"/>
          <w:sz w:val="17"/>
          <w:szCs w:val="17"/>
        </w:rPr>
        <w:t xml:space="preserve">2), </w:t>
      </w:r>
      <w:r>
        <w:rPr>
          <w:rStyle w:val="FontStyle23"/>
          <w:rFonts w:cs="Arial"/>
          <w:sz w:val="17"/>
          <w:szCs w:val="17"/>
        </w:rPr>
        <w:t xml:space="preserve">ale nie zmieniono suwerenności wykonywania czynności urzędowych przez pracowników polskich w budynkach przejścia. Ustalono, że każde z państw będzie przejmowało „każdorazowo i bez formalności” osoby, które wskutek naruszenia tej umowy znalazły się na terytorium drugiego państwa (art. </w:t>
      </w:r>
      <w:r>
        <w:rPr>
          <w:rStyle w:val="FontStyle25"/>
          <w:rFonts w:cs="Arial"/>
          <w:sz w:val="17"/>
          <w:szCs w:val="17"/>
        </w:rPr>
        <w:t xml:space="preserve">8 </w:t>
      </w:r>
      <w:r>
        <w:rPr>
          <w:rStyle w:val="FontStyle23"/>
          <w:rFonts w:cs="Arial"/>
          <w:sz w:val="17"/>
          <w:szCs w:val="17"/>
        </w:rPr>
        <w:t xml:space="preserve">ust. </w:t>
      </w:r>
      <w:r>
        <w:rPr>
          <w:rStyle w:val="FontStyle25"/>
          <w:rFonts w:cs="Arial"/>
          <w:sz w:val="17"/>
          <w:szCs w:val="17"/>
        </w:rPr>
        <w:t xml:space="preserve">3). </w:t>
      </w:r>
      <w:r>
        <w:rPr>
          <w:rStyle w:val="FontStyle23"/>
          <w:rFonts w:cs="Arial"/>
          <w:sz w:val="17"/>
          <w:szCs w:val="17"/>
        </w:rPr>
        <w:t xml:space="preserve">Innymi słowy – osoby, które znalazły się w budynkach przejścia, nie znalazły się przez to pod suwerenną władzą Niemiec, chroniącą je przed ściganiem ze strony władz polskich, bo taka była wola państw, które te uwarunkowania kreowały. </w:t>
      </w:r>
    </w:p>
    <w:p>
      <w:pPr>
        <w:pStyle w:val="Wyrok"/>
        <w:rPr/>
      </w:pPr>
      <w:r>
        <w:rPr>
          <w:rStyle w:val="FontStyle23"/>
          <w:rFonts w:cs="Arial"/>
          <w:sz w:val="17"/>
          <w:szCs w:val="17"/>
        </w:rPr>
        <w:t xml:space="preserve">Wyrok SA w Krakowie z dnia </w:t>
      </w:r>
      <w:r>
        <w:rPr>
          <w:rStyle w:val="FontStyle25"/>
          <w:rFonts w:cs="Arial"/>
          <w:sz w:val="17"/>
          <w:szCs w:val="17"/>
        </w:rPr>
        <w:t xml:space="preserve">14 </w:t>
      </w:r>
      <w:r>
        <w:rPr>
          <w:rStyle w:val="FontStyle23"/>
          <w:rFonts w:cs="Arial"/>
          <w:sz w:val="17"/>
          <w:szCs w:val="17"/>
        </w:rPr>
        <w:t xml:space="preserve">listopada </w:t>
      </w:r>
      <w:r>
        <w:rPr>
          <w:rStyle w:val="FontStyle25"/>
          <w:rFonts w:cs="Arial"/>
          <w:sz w:val="17"/>
          <w:szCs w:val="17"/>
        </w:rPr>
        <w:t xml:space="preserve">2009 </w:t>
      </w:r>
      <w:r>
        <w:rPr>
          <w:rStyle w:val="FontStyle23"/>
          <w:rFonts w:cs="Arial"/>
          <w:sz w:val="17"/>
          <w:szCs w:val="17"/>
        </w:rPr>
        <w:t>r.,</w:t>
      </w:r>
      <w:r>
        <w:rPr>
          <w:rFonts w:cs="Arial"/>
          <w:szCs w:val="17"/>
        </w:rPr>
        <w:t xml:space="preserve"> sygn. </w:t>
      </w:r>
      <w:r>
        <w:rPr>
          <w:rStyle w:val="FontStyle23"/>
          <w:rFonts w:cs="Arial"/>
          <w:sz w:val="17"/>
          <w:szCs w:val="17"/>
        </w:rPr>
        <w:t xml:space="preserve">II AKa </w:t>
      </w:r>
      <w:r>
        <w:rPr>
          <w:rStyle w:val="FontStyle25"/>
          <w:rFonts w:cs="Arial"/>
          <w:sz w:val="17"/>
          <w:szCs w:val="17"/>
        </w:rPr>
        <w:t>117/09.</w:t>
      </w:r>
    </w:p>
    <w:p>
      <w:pPr>
        <w:pStyle w:val="Numerek2"/>
        <w:rPr/>
      </w:pPr>
      <w:r>
        <w:rPr/>
        <w:t>38</w:t>
      </w:r>
    </w:p>
    <w:p>
      <w:pPr>
        <w:pStyle w:val="Artykul"/>
        <w:rPr/>
      </w:pPr>
      <w:r>
        <w:rPr>
          <w:rFonts w:cs="Arial"/>
          <w:szCs w:val="17"/>
        </w:rPr>
        <w:t>Art. 607o k.p.k.</w:t>
      </w:r>
    </w:p>
    <w:p>
      <w:pPr>
        <w:pStyle w:val="Tekst"/>
        <w:spacing w:lineRule="auto" w:line="240"/>
        <w:rPr/>
      </w:pPr>
      <w:r>
        <w:rPr>
          <w:rStyle w:val="FontStyle23"/>
          <w:rFonts w:cs="Arial"/>
          <w:sz w:val="17"/>
          <w:szCs w:val="17"/>
        </w:rPr>
        <w:t>Sformułowanie art. 607o k.p.k. o odroczeniu przekazania ściganego ENA do czasu zakończenia postępowania toczącego się w Polsce oznacza, że odroczenie dotyczy każdego etapu tego postępowania.</w:t>
      </w:r>
    </w:p>
    <w:p>
      <w:pPr>
        <w:pStyle w:val="Wyrok"/>
        <w:rPr/>
      </w:pPr>
      <w:r>
        <w:rPr>
          <w:rStyle w:val="FontStyle23"/>
          <w:rFonts w:cs="Arial"/>
          <w:spacing w:val="-2"/>
          <w:sz w:val="17"/>
          <w:szCs w:val="17"/>
        </w:rPr>
        <w:t>Postanowienie SA w Krakowie z dnia 9 czerwca 2010 r.,</w:t>
      </w:r>
      <w:r>
        <w:rPr>
          <w:rFonts w:cs="Arial"/>
          <w:spacing w:val="-2"/>
          <w:szCs w:val="17"/>
        </w:rPr>
        <w:t xml:space="preserve"> sygn. </w:t>
      </w:r>
      <w:r>
        <w:rPr>
          <w:rStyle w:val="FontStyle23"/>
          <w:rFonts w:cs="Arial"/>
          <w:spacing w:val="-2"/>
          <w:sz w:val="17"/>
          <w:szCs w:val="17"/>
        </w:rPr>
        <w:t>II AKz 111/10.</w:t>
      </w:r>
    </w:p>
    <w:p>
      <w:pPr>
        <w:pStyle w:val="Podtytul2"/>
        <w:rPr/>
      </w:pPr>
      <w:r>
        <w:rPr/>
        <w:t>Kodeks karny wykonawczy</w:t>
      </w:r>
    </w:p>
    <w:p>
      <w:pPr>
        <w:pStyle w:val="Numerek2"/>
        <w:rPr/>
      </w:pPr>
      <w:r>
        <w:rPr/>
        <w:t>39</w:t>
      </w:r>
    </w:p>
    <w:p>
      <w:pPr>
        <w:pStyle w:val="Artykul"/>
        <w:rPr/>
      </w:pPr>
      <w:r>
        <w:rPr>
          <w:rStyle w:val="FontStyle23"/>
          <w:rFonts w:cs="Arial"/>
          <w:sz w:val="17"/>
          <w:szCs w:val="17"/>
        </w:rPr>
        <w:t>Art. 3 § 2 k.k.w.</w:t>
      </w:r>
    </w:p>
    <w:p>
      <w:pPr>
        <w:pStyle w:val="Tekst"/>
        <w:spacing w:lineRule="auto" w:line="240"/>
        <w:rPr/>
      </w:pPr>
      <w:r>
        <w:rPr>
          <w:rStyle w:val="FontStyle23"/>
          <w:rFonts w:cs="Arial"/>
          <w:sz w:val="17"/>
          <w:szCs w:val="17"/>
        </w:rPr>
        <w:t>Skoro wnioskodawca nie przebywa na terenie Polski, więc nie można ustalić właściwości miejscowej sądu penitencjarnego w oparciu o przepis art. 3 § 2 k.k.w., to do rozpoznania jego wniosku (o przedterminowe zwolnienie z reszty kary pozbawienia wolności – dop. KZS) właściwy jest z mocy art. 32 § 3 k.p.k. sąd właściwy dla dzielnicy Śródmieście Miasta Stołecznego Warszawy, zatem Sąd Okręgowy – Sąd Penitencjarny w Warszawie. Ustaleniu temu nie stoi na przeszkodzie, że Sąd ten nie jest stroną sporu kompetencyjnego (w sporze uczestniczyły Sądy Okręgowe w Kielcach i w Krakowie – dop. KZS). W praktyce dopuszcza się możliwość przekazania sprawy także sądowi spoza uczestniczących w sporze kompeten</w:t>
        <w:softHyphen/>
        <w:t>cyjnym. Gdyby nie to, Sąd Apelacyjny musiałby orzec niezgodnie z przepisami regulującymi właściwość sądów.</w:t>
      </w:r>
    </w:p>
    <w:p>
      <w:pPr>
        <w:pStyle w:val="Wyrok"/>
        <w:rPr/>
      </w:pPr>
      <w:r>
        <w:rPr>
          <w:rStyle w:val="FontStyle23"/>
          <w:rFonts w:cs="Arial"/>
          <w:sz w:val="17"/>
          <w:szCs w:val="17"/>
        </w:rPr>
        <w:t>Postanowienie SA w Krakowie z dnia 30 czerwca 2010 r.</w:t>
      </w:r>
      <w:r>
        <w:rPr>
          <w:rFonts w:cs="Arial"/>
          <w:szCs w:val="17"/>
        </w:rPr>
        <w:t xml:space="preserve">, sygn. </w:t>
      </w:r>
      <w:r>
        <w:rPr>
          <w:rStyle w:val="FontStyle23"/>
          <w:rFonts w:cs="Arial"/>
          <w:sz w:val="17"/>
          <w:szCs w:val="17"/>
        </w:rPr>
        <w:t>II AKo 120/10.</w:t>
      </w:r>
    </w:p>
    <w:p>
      <w:pPr>
        <w:pStyle w:val="Numerek2"/>
        <w:rPr/>
      </w:pPr>
      <w:r>
        <w:rPr/>
        <w:t>40</w:t>
      </w:r>
    </w:p>
    <w:p>
      <w:pPr>
        <w:pStyle w:val="Artykul"/>
        <w:rPr/>
      </w:pPr>
      <w:r>
        <w:rPr>
          <w:rFonts w:cs="Arial"/>
          <w:bCs/>
          <w:szCs w:val="17"/>
        </w:rPr>
        <w:t xml:space="preserve">Art. 11 ust. 2 </w:t>
      </w:r>
      <w:r>
        <w:rPr>
          <w:rFonts w:cs="Arial"/>
          <w:bCs/>
          <w:szCs w:val="17"/>
          <w:lang w:val="pl-PL"/>
        </w:rPr>
        <w:t>ustawy z dnia 23 lutego 1991 r. o uznaniu za nieważne orzeczeń wydanych wobec osób represjonowanych za działalność na rzecz niepodległego bytu Państwa Polskiego (Dz. U. Nr 34, poz. 149 z późn. zm.)</w:t>
      </w:r>
    </w:p>
    <w:p>
      <w:pPr>
        <w:pStyle w:val="Tekst"/>
        <w:spacing w:lineRule="auto" w:line="240"/>
        <w:rPr>
          <w:rFonts w:cs="Arial"/>
          <w:iCs/>
          <w:szCs w:val="17"/>
        </w:rPr>
      </w:pPr>
      <w:r>
        <w:rPr>
          <w:rFonts w:cs="Arial"/>
          <w:bCs/>
          <w:szCs w:val="17"/>
        </w:rPr>
        <w:t xml:space="preserve">Jeżeli w okresie od 1 stycznia 1944 r. do 31 grudnia 1989 r., w wyniku działań polskich organów ścigania i wymiaru sprawiedliwości lub organów </w:t>
      </w:r>
      <w:r>
        <w:rPr>
          <w:rStyle w:val="FontStyle23"/>
          <w:rFonts w:cs="Arial"/>
          <w:sz w:val="17"/>
          <w:szCs w:val="17"/>
        </w:rPr>
        <w:t>pozasądowych</w:t>
      </w:r>
      <w:r>
        <w:rPr>
          <w:rFonts w:cs="Arial"/>
          <w:bCs/>
          <w:szCs w:val="17"/>
        </w:rPr>
        <w:t>, nawet bez przeprowadzenia postępowania zakończonego orzeczeniem, pozbawiono życia lub wolności osobę represjonowaną za opór przeciwko kolektywizacji wsi oraz obowiązkowym dostawom, to osobie tej lub jej następcom prawnym przysługuje odszkodowanie i zadośćuczynienie na podstawie art. 11 ust. 2 w zw. z art. 8 ust. 1 oraz art. 1 ust. 1 ustawy z dnia 23 lutego 1991 r. o uznaniu za nieważne orzeczeń wydanych wobec osób represjonowanych za działalność na rzecz niepodległego bytu Państwa Polskiego (Dz. U. Nr 34, poz. 149 z późn. zm.).</w:t>
      </w:r>
      <w:r>
        <w:rPr>
          <w:rFonts w:cs="Arial"/>
          <w:iCs/>
          <w:szCs w:val="17"/>
        </w:rPr>
        <w:t xml:space="preserve"> </w:t>
      </w:r>
    </w:p>
    <w:p>
      <w:pPr>
        <w:pStyle w:val="Wyrok"/>
        <w:rPr/>
      </w:pPr>
      <w:r>
        <w:rPr>
          <w:rStyle w:val="FontStyle23"/>
          <w:rFonts w:cs="Arial"/>
          <w:sz w:val="17"/>
          <w:szCs w:val="17"/>
        </w:rPr>
        <w:t>Wyrok SA we Wrocławiu z dnia 26 lutego 2009 r., sygn. II AKa 36/09.</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1</w:t>
      </w:r>
    </w:p>
    <w:p>
      <w:pPr>
        <w:pStyle w:val="Artykul"/>
        <w:rPr>
          <w:lang w:val="pl-PL"/>
        </w:rPr>
      </w:pPr>
      <w:r>
        <w:rPr>
          <w:rFonts w:cs="Arial"/>
          <w:szCs w:val="17"/>
          <w:lang w:val="pl-PL"/>
        </w:rPr>
        <w:t>Art. 21</w:t>
      </w:r>
      <w:r>
        <w:rPr>
          <w:rFonts w:cs="Arial"/>
          <w:szCs w:val="17"/>
          <w:vertAlign w:val="superscript"/>
          <w:lang w:val="pl-PL"/>
        </w:rPr>
        <w:t>1</w:t>
      </w:r>
      <w:r>
        <w:rPr>
          <w:rFonts w:cs="Arial"/>
          <w:szCs w:val="17"/>
          <w:lang w:val="pl-PL"/>
        </w:rPr>
        <w:t xml:space="preserve"> ust. 1 ustawy z dnia 4 lutego 1994 r. o prawie autorskim i prawach pokrewnych (tekst jedn. Dz. U. z 2006 r., Nr 90, poz. 631 ze zm.)</w:t>
      </w:r>
    </w:p>
    <w:p>
      <w:pPr>
        <w:pStyle w:val="Tekst"/>
        <w:spacing w:lineRule="auto" w:line="240"/>
        <w:rPr/>
      </w:pPr>
      <w:r>
        <w:rPr>
          <w:rFonts w:cs="Arial"/>
          <w:szCs w:val="17"/>
        </w:rPr>
        <w:t>Sporem związanym z zawarciem umowy, o której mowa w art. 21</w:t>
      </w:r>
      <w:r>
        <w:rPr>
          <w:rFonts w:cs="Arial"/>
          <w:szCs w:val="17"/>
          <w:vertAlign w:val="superscript"/>
        </w:rPr>
        <w:t>1</w:t>
      </w:r>
      <w:r>
        <w:rPr>
          <w:rFonts w:cs="Arial"/>
          <w:szCs w:val="17"/>
        </w:rPr>
        <w:t xml:space="preserve"> ust. 1 ustawy z dnia 4 lutego 1994 r. o prawie autorskim i prawach pokrewnych (tekst jedn. Dz. U. z 2006 r., Nr 90, poz. 631 ze zm.), jest także spór dotyczący treści umowy. Dopuszczalność drogi sądowej w sprawach związanych z zawarciem takiej umowy uzależniona jest od wyczerpania postępowania przed Komisją Prawa Autorskiego, określonego w art. 108 ust. 5 ustawy. </w:t>
      </w:r>
    </w:p>
    <w:p>
      <w:pPr>
        <w:pStyle w:val="Zuzasadnienia"/>
        <w:rPr>
          <w:rFonts w:cs="Arial"/>
          <w:szCs w:val="17"/>
        </w:rPr>
      </w:pPr>
      <w:r>
        <w:rPr>
          <w:rFonts w:cs="Arial"/>
          <w:szCs w:val="17"/>
        </w:rPr>
        <w:t>Z uzasadnienia:</w:t>
      </w:r>
    </w:p>
    <w:p>
      <w:pPr>
        <w:pStyle w:val="Tekst"/>
        <w:spacing w:lineRule="auto" w:line="240"/>
        <w:rPr>
          <w:rFonts w:cs="Arial"/>
          <w:szCs w:val="17"/>
        </w:rPr>
      </w:pPr>
      <w:r>
        <w:rPr>
          <w:rFonts w:cs="Arial"/>
          <w:szCs w:val="17"/>
        </w:rPr>
        <w:t>I. Z ujęcia zagadnienia w pytaniu sformułowanym przez Rzecznika Praw Obywatelskich wynika – i w tym zakresie Rzecznik oczekuje rozstrzygnięcia od Sądu Najwyższego – że wątpliwości budzą dwie kwestie: 1) czy kognicją sądu w postępowaniu określonym w art. 108 ust. 7 pr. aut. objęte są spory co do treści umowy, o której mowa w art. 21</w:t>
      </w:r>
      <w:r>
        <w:rPr>
          <w:rFonts w:cs="Arial"/>
          <w:szCs w:val="17"/>
          <w:vertAlign w:val="superscript"/>
        </w:rPr>
        <w:t>1</w:t>
      </w:r>
      <w:r>
        <w:rPr>
          <w:rFonts w:cs="Arial"/>
          <w:szCs w:val="17"/>
        </w:rPr>
        <w:t xml:space="preserve"> ust. 1 tej ustawy, i 2) czy dopuszczalność tego postępowania (tj. postępowania przed sądem, określonego w art. 108 ust. 7 pr. aut.) uzależniona jest od uprzedniego wyczerpania postępowania przed Komisją Prawa Autorskiego, przewidzianego w art. 108 ust. 5 pr. aut.</w:t>
      </w:r>
    </w:p>
    <w:p>
      <w:pPr>
        <w:pStyle w:val="Tekst"/>
        <w:spacing w:lineRule="auto" w:line="240"/>
        <w:rPr>
          <w:rFonts w:cs="Arial"/>
          <w:szCs w:val="17"/>
        </w:rPr>
      </w:pPr>
      <w:r>
        <w:rPr>
          <w:rFonts w:cs="Arial"/>
          <w:szCs w:val="17"/>
        </w:rPr>
        <w:t>Jeżeli chodzi o pierwszą kwestię, to należy uznać, że jest oczywiste (o czym także dalej), iż zakres postępowania sądowego, przewidzianego w art. 108 ust. 7 pr. aut., jest taki sam, jak postępowania przed Komisją Prawa Autorskiego, którego dotyczy art. 108 ust. 5 pr. aut. O zakresie tym rozstrzyga zatem wykładnia pojęcia „spory związane z zawarciem umowy, o której mowa w art. 21</w:t>
      </w:r>
      <w:r>
        <w:rPr>
          <w:rFonts w:cs="Arial"/>
          <w:szCs w:val="17"/>
          <w:vertAlign w:val="superscript"/>
        </w:rPr>
        <w:t>1</w:t>
      </w:r>
      <w:r>
        <w:rPr>
          <w:rFonts w:cs="Arial"/>
          <w:szCs w:val="17"/>
        </w:rPr>
        <w:t xml:space="preserve"> ust. 1 pr. aut.”, użytego w art. 21</w:t>
      </w:r>
      <w:r>
        <w:rPr>
          <w:rFonts w:cs="Arial"/>
          <w:szCs w:val="17"/>
          <w:vertAlign w:val="superscript"/>
        </w:rPr>
        <w:t>1</w:t>
      </w:r>
      <w:r>
        <w:rPr>
          <w:rFonts w:cs="Arial"/>
          <w:szCs w:val="17"/>
        </w:rPr>
        <w:t xml:space="preserve"> ust. 2 i art. 108 ust. 5 pr. aut.</w:t>
      </w:r>
    </w:p>
    <w:p>
      <w:pPr>
        <w:pStyle w:val="Tekst"/>
        <w:spacing w:lineRule="auto" w:line="240"/>
        <w:rPr/>
      </w:pPr>
      <w:r>
        <w:rPr>
          <w:rFonts w:cs="Arial"/>
          <w:szCs w:val="17"/>
        </w:rPr>
        <w:t>Rozstrzygnięcie drugiej kwestii – tak jak została ona postawiona – nie budzi wątpliwości. Strona może być niezadowolona z rozstrzygnięcia Komisji Prawa Autorskiego tylko wówczas, gdy rozstrzygnięcie takie zapadnie. Może zaś ono zapaść jedynie w wyniku postępowania przed Komisją, przewidzianego w art. 108 ust. 5 pr. aut. Skorzystanie z drogi sądowej wskazanej w art. 108 ust. 7 pr. aut. możliwe jest więc tylko po uprzednim wykorzystaniu drogi postępowania przed Komisją Prawa Autorskiego, o której stanowi art. 108 ust. 5 pr. aut. Rzeczywistą wątpliwością która wystąpiła na tle rozbieżnych stanowisk zajętych przez Sąd Najwyższy w wyroku z dnia 3 stycznia 2007 r., IV CSK 303/06, i w postanowieniu z dnia 6 grudnia 2007 r., III CZP 107/07, jest wątpliwość co do tego, czy dla rozstrzygnięcia sporów związanych z zawarciem umowy, o której mowa w art. 21</w:t>
      </w:r>
      <w:r>
        <w:rPr>
          <w:rFonts w:cs="Arial"/>
          <w:szCs w:val="17"/>
          <w:vertAlign w:val="superscript"/>
        </w:rPr>
        <w:t>1</w:t>
      </w:r>
      <w:r>
        <w:rPr>
          <w:rFonts w:cs="Arial"/>
          <w:szCs w:val="17"/>
        </w:rPr>
        <w:t xml:space="preserve"> ust. 1 pr. aut., droga sądowa otwiera się dopiero po wyczerpaniu drogi postępowania przed Komisją Prawa Autorskiego, przewidzianego w art. 108 ust. 5 pr. aut. – i to na warunkach określonych w art. 108 ust. 7 tej ustawy – czy też droga sądowa przysługuje także w razie nieskorzystania z postępowania przed Komisją Prawa Autorskiego, przewidzianego w art. 108 ust. 5 pr. aut., i strony mogą wprost domagać się od sądu rozstrzygnięcia wymienionych sporów.</w:t>
      </w:r>
    </w:p>
    <w:p>
      <w:pPr>
        <w:pStyle w:val="Tekst"/>
        <w:spacing w:lineRule="auto" w:line="240"/>
        <w:rPr/>
      </w:pPr>
      <w:r>
        <w:rPr>
          <w:rFonts w:cs="Arial"/>
          <w:szCs w:val="17"/>
        </w:rPr>
        <w:t>II. Przepis art. 21</w:t>
      </w:r>
      <w:r>
        <w:rPr>
          <w:rFonts w:cs="Arial"/>
          <w:szCs w:val="17"/>
          <w:vertAlign w:val="superscript"/>
        </w:rPr>
        <w:t>1</w:t>
      </w:r>
      <w:r>
        <w:rPr>
          <w:rFonts w:cs="Arial"/>
          <w:szCs w:val="17"/>
        </w:rPr>
        <w:t xml:space="preserve"> ust. 1 pr. aut. przewiduje obowiązek uzyskania przez operatorów sieci kablowych licencji umownej na reemisję w sieci kablowej utworów nadawanych w programach organizacji radiowych i telewizyjnych. Wynika z niego dla operatorów sieci kablowych, których zakres działania obejmuje taką reemisję – co jest regułą – obowiązek zawarcia odpowiedniej umowy z właściwą organizacją zbiorowego zarządzania. Obowiązkowi temu odpowiada obowiązek organizacji zbiorowego zarządzania zawarcia takiej umowy, chyba że zawarciu jej sprzeciwiają się ważne powody (art. 106 ust. 2 pr. aut.). Spory pomiędzy stronami związane z zawarciem umowy mogą uniemożliwiać uzyskanie konsensusu co do jej postanowień i w rezultacie powodować, że nie dojdzie do zawarcia umowy. Ze zrozumiałych względów stan taki może godzić w interesy obu stron. Drogą, która w przypadku sporów związanych z zawarciem umowy daje możliwość jej zawarcia, jest według art. 21</w:t>
      </w:r>
      <w:r>
        <w:rPr>
          <w:rFonts w:cs="Arial"/>
          <w:szCs w:val="17"/>
          <w:vertAlign w:val="superscript"/>
        </w:rPr>
        <w:t>1</w:t>
      </w:r>
      <w:r>
        <w:rPr>
          <w:rFonts w:cs="Arial"/>
          <w:szCs w:val="17"/>
        </w:rPr>
        <w:t xml:space="preserve"> ust. 2 pr. aut. poddanie tych sporów rozstrzygnięciu przez Komisję Prawa Autorskiego, a ściślej – przez zespół orzekający tej Komisji, określony w art. 108 ust. 5 pr. aut. Stosownie do art. 108 ust. 7 pr. aut. strona niezadowolona z rozstrzygnięcia Komisji może w terminie 14 dni od dnia doręczenia rozstrzygnięcia wnieść powództwo do właściwego sądu okręgowego.</w:t>
      </w:r>
    </w:p>
    <w:p>
      <w:pPr>
        <w:pStyle w:val="Tekst"/>
        <w:spacing w:lineRule="auto" w:line="240"/>
        <w:rPr>
          <w:rFonts w:cs="Arial"/>
          <w:szCs w:val="17"/>
        </w:rPr>
      </w:pPr>
      <w:r>
        <w:rPr>
          <w:rFonts w:cs="Arial"/>
          <w:szCs w:val="17"/>
        </w:rPr>
        <w:t>Wykładnia językowa użytego w art. 21</w:t>
      </w:r>
      <w:r>
        <w:rPr>
          <w:rFonts w:cs="Arial"/>
          <w:szCs w:val="17"/>
          <w:vertAlign w:val="superscript"/>
        </w:rPr>
        <w:t>1</w:t>
      </w:r>
      <w:r>
        <w:rPr>
          <w:rFonts w:cs="Arial"/>
          <w:szCs w:val="17"/>
        </w:rPr>
        <w:t xml:space="preserve"> ust. 2 i art. 108 ust. 5 pr. aut. określenia „spory związane z zawarciem umowy”, w którym brak jest wskazania źródła, rodzaju lub charakteru sporu, świadczy o tym, że chodzi w nim o wszelkie spory mogące powstać między stronami ze względu na mającą być zawartą </w:t>
      </w:r>
      <w:r>
        <w:rPr>
          <w:rFonts w:cs="Arial"/>
          <w:spacing w:val="-2"/>
          <w:szCs w:val="17"/>
        </w:rPr>
        <w:t>umowę. Jak zauważył Sąd Najwyższy w postanowieniu z dnia 6 grudnia 2007</w:t>
      </w:r>
      <w:r>
        <w:rPr>
          <w:rFonts w:cs="Arial"/>
          <w:szCs w:val="17"/>
        </w:rPr>
        <w:t xml:space="preserve"> r., III CZP 107/07, gdy kwestia dotyczy zawarcia umowy, konieczne jest uwzględnienie obu jej elementów – podmiotowego i przedmiotowego; oznacza to, że oba te elementy wchodzą w zakres pojęcia sporu związanego z zawarciem umowy, jako obejmujące zarówno spór co do podmiotów, jak i co do przedmiotu umowy. Sporami „związanymi” z zawarciem umowy mogą więc być spory co do obowiązku zawarcia umowy, jak i treści umowy (warunków, na jakich ma być ona zawarta). Przedmiotem sporu może być w szczególności sposób ustalenia i wysokość wynagrodzenia, co należy do istotnych elementów umowy, mających dla jej stron doniosłe znaczenie. Sporom co do warunków zawarcia umowy sprzyja stan prawny powstały w wyniku wyroku Trybunału Konstytucyjnego z dnia 24 stycznia 2006 r., SK 40/04 (OTK-A 2006, nr 1, poz. 5), stwierdzającego niezgodność art. 108 ust. 3 pr. aut. z Konstytucją. Brak bowiem trybu zatwierdzania tabel wynagrodzeń za korzystanie z utworów lub artystycznych wykonań objętych zbiorowym zarządzaniem powoduje, że niezatwierdzone tabele nie wywierają – mającego istotny wpływ na treść umowy – skutku przewidzianego w art. 109 pr. aut.</w:t>
      </w:r>
    </w:p>
    <w:p>
      <w:pPr>
        <w:pStyle w:val="Tekst"/>
        <w:spacing w:lineRule="auto" w:line="240"/>
        <w:rPr/>
      </w:pPr>
      <w:r>
        <w:rPr>
          <w:rFonts w:cs="Arial"/>
          <w:szCs w:val="17"/>
        </w:rPr>
        <w:t>Wynik wykładni językowej jest zgodny z wykładnią funkcjonalną art. 21</w:t>
      </w:r>
      <w:r>
        <w:rPr>
          <w:rFonts w:cs="Arial"/>
          <w:szCs w:val="17"/>
          <w:vertAlign w:val="superscript"/>
        </w:rPr>
        <w:t>1</w:t>
      </w:r>
      <w:r>
        <w:rPr>
          <w:rFonts w:cs="Arial"/>
          <w:szCs w:val="17"/>
        </w:rPr>
        <w:t xml:space="preserve"> ust. 2 i art. 108 ust. 5 pr. aut. Wykładnia ta uwzględnia bowiem, na co z kolei zwrócił uwagę Sąd Najwyższy w wyroku z dnia 3 stycznia 2007 r., IV CSK 303/06, do stanowiska którego przychylił się Sąd Najwyższy w postanowieniu z dnia 6 grudnia 2007 r., III CZP 107/07, brzmienie i cel dyrektywy Rady Wspólnot Europejskich nr 93/83 z dnia 27 września 1993 r. w sprawie koordynacji niektórych zasad dotyczących prawa autorskiego oraz praw pokrewnych stosowanych w odniesieniu do przekazu satelitarnego oraz retransmisji drogą kablową (Dz. U. UE. L. 1993, Nr 248, s. 15 ze zm.; dalej – „dyrektywa Rady WE nr 93/93”). Podzielając zgłaszane w literaturze przedmiotu zastrzeżenia co do sposobu implementacji tej dyrektywy do prawa polskiego, nie można nie dostrzec, że jej celem jest stworzenie regulacji ułatwiających rozwiązywanie sporów w trakcie negocjacji, w tym dotyczących wysokości wynagrodzenia, przy czym w świetle postanowień dyrektywy nie ma podstaw do różnicowania zakresu spraw powierzonych mediatorom i tych, które powierzono organom właściwym do rozstrzygania sporów. Jak wskazuje się w literaturze, dyrektywa ma na celu zapewnienie odpowiedniego wyważenia interesów twórców utworów i specyficznych ich użytkowników, jakimi są operatorzy sieci kablowych. Istotą reemisji kablowej jest bowiem masowe wykorzystywanie utworów, do których podmiotom pochodzącym z wielu krajów prawo autorskie przyznaje ochronę. Powoduje to istotne problemy z ustaleniem statusu prawnego utworów reemitowanych, znajdujących się w licznych programach krajowych i zagranicznych organizacji radiowych i telewizyjnych. Z tego powodu prawodawca europejski wprowadził instytucję obowiązkowego pośrednictwa organizacji zbiorowego zarządzania w odniesieniu do reemisji kablowej. W konsekwencji, w negocjacjach dotyczących umów w przedmiocie reemisji kablowej partnerem operatorów są organizacje zbiorowego zarządzania, które ze względu na pozycję monopolistyczną mogą narzucać warunki umowy. Dlatego w dyrektywie postulowane zostały mechanizmy umożliwiające rozwiązywanie konfliktów między stronami negocjującymi zawarcie umowy i mające na celu zapobieganie nadużywaniu przez organizacje zbiorowego zarządzania pozycji monopolistycznej. Konieczność uwzględnienia przy wykładni określenia „spory związane z zawarciem umowy, o której mowa w art. 21</w:t>
      </w:r>
      <w:r>
        <w:rPr>
          <w:rFonts w:cs="Arial"/>
          <w:szCs w:val="17"/>
          <w:vertAlign w:val="superscript"/>
        </w:rPr>
        <w:t>1</w:t>
      </w:r>
      <w:r>
        <w:rPr>
          <w:rFonts w:cs="Arial"/>
          <w:szCs w:val="17"/>
        </w:rPr>
        <w:t xml:space="preserve"> ust. 1 pr. aut.” wskazanych założeń dyrektywy pozwala na przyjęcie, że obejmuje ono spory co do treści umowy.</w:t>
      </w:r>
    </w:p>
    <w:p>
      <w:pPr>
        <w:pStyle w:val="Tekst"/>
        <w:spacing w:lineRule="auto" w:line="240"/>
        <w:rPr>
          <w:rFonts w:cs="Arial"/>
          <w:szCs w:val="17"/>
        </w:rPr>
      </w:pPr>
      <w:r>
        <w:rPr>
          <w:rFonts w:cs="Arial"/>
          <w:szCs w:val="17"/>
        </w:rPr>
        <w:t>W związku z zapatrywaniem wyrażonym w postanowieniach Sądu Najwyższego z dnia 24 sierpnia 2005 r., II CK 41/05 i II CSK 42/05, należy podkreślić, że zaprezentowane wyżej stanowisko jest wyrazem ścisłej wykładni przepisów. Jej wynik nie wykracza poza ich brzmienie. Inną kwestią jest, że wynik ten – o czym dalej – ze względu na unormowanie zawarte w art. 108 ust. 5 pr. aut. (a także w art. 21</w:t>
      </w:r>
      <w:r>
        <w:rPr>
          <w:rFonts w:cs="Arial"/>
          <w:szCs w:val="17"/>
          <w:vertAlign w:val="superscript"/>
        </w:rPr>
        <w:t>1</w:t>
      </w:r>
      <w:r>
        <w:rPr>
          <w:rFonts w:cs="Arial"/>
          <w:szCs w:val="17"/>
        </w:rPr>
        <w:t xml:space="preserve"> ust. 2 pr. aut.) wyklucza, poza wynikającą wprost z przepisu art. 108 ust. 7 pr. aut., drogę sądową w sprawach dotyczących sporów związanych z zawarciem umowy, o której mowa w art. 21</w:t>
      </w:r>
      <w:r>
        <w:rPr>
          <w:rFonts w:cs="Arial"/>
          <w:szCs w:val="17"/>
          <w:vertAlign w:val="superscript"/>
        </w:rPr>
        <w:t>1</w:t>
      </w:r>
      <w:r>
        <w:rPr>
          <w:rFonts w:cs="Arial"/>
          <w:szCs w:val="17"/>
        </w:rPr>
        <w:t xml:space="preserve"> ust. 1 pr. aut.</w:t>
      </w:r>
    </w:p>
    <w:p>
      <w:pPr>
        <w:pStyle w:val="Tekst"/>
        <w:spacing w:lineRule="auto" w:line="240"/>
        <w:rPr/>
      </w:pPr>
      <w:r>
        <w:rPr>
          <w:rFonts w:cs="Arial"/>
          <w:szCs w:val="17"/>
        </w:rPr>
        <w:t>Aczkolwiek należy zgodzić się z poglądem, że Komisja Prawa Autorskiego w składzie rozpoznającym spory związane z zawarciem umowy, o której mowa w art. 21</w:t>
      </w:r>
      <w:r>
        <w:rPr>
          <w:rFonts w:cs="Arial"/>
          <w:szCs w:val="17"/>
          <w:vertAlign w:val="superscript"/>
        </w:rPr>
        <w:t>1</w:t>
      </w:r>
      <w:r>
        <w:rPr>
          <w:rFonts w:cs="Arial"/>
          <w:szCs w:val="17"/>
        </w:rPr>
        <w:t xml:space="preserve"> ust. 1 pr. aut., nie może być uznana za niezależnego mediatora w rozumieniu dyrektywy Rady WE nr 93/83, to niewątpliwie jest organem pozasądowym powołanym przez ustawę do rozstrzygania takich sporów w postępowaniu, do którego stosuje się odpowiednio przepisy Kodeksu postępowania cywilnego o postępowaniu polubownym (art. 108 ust. 6 pr. aut.). Wbrew zastrzeżeniom podnoszonym w piśmiennictwie nie można dopatrzyć się przeszkód uniemożliwiających powierzenie temu organowi rozstrzygania sporów związanych z zawarciem umowy, o której mowa w art. 21</w:t>
      </w:r>
      <w:r>
        <w:rPr>
          <w:rFonts w:cs="Arial"/>
          <w:szCs w:val="17"/>
          <w:vertAlign w:val="superscript"/>
        </w:rPr>
        <w:t>1</w:t>
      </w:r>
      <w:r>
        <w:rPr>
          <w:rFonts w:cs="Arial"/>
          <w:szCs w:val="17"/>
        </w:rPr>
        <w:t xml:space="preserve"> ust. 1 pr. aut., w pełnym zakresie, także co do treści umowy.</w:t>
      </w:r>
    </w:p>
    <w:p>
      <w:pPr>
        <w:pStyle w:val="Tekst"/>
        <w:spacing w:lineRule="auto" w:line="240"/>
        <w:rPr/>
      </w:pPr>
      <w:r>
        <w:rPr>
          <w:rFonts w:cs="Arial"/>
          <w:szCs w:val="17"/>
        </w:rPr>
        <w:t>Nikt nie kwestionuje, że do sądu w postępowaniu przewidzianym w art. 108 ust. 7 pr. aut. – tak jak w postępowaniu przed Komisją Prawa Autorskiego, określonym w art. 108 ust. 5 pr. aut. – należy rozstrzyganie sporów dotyczących obowiązku zawarcia umowy, czy to dlatego, że operator twierdzi, iż nie jest operatorem sieci kablowej lub że nie prowadzi działalności w zakresie reemisji w sieci kablowej utworów nadawanych w programach organizacji radiowych i telewizyjnych, czy też dlatego, że zarzuca, iż organizacja zbiorowego zarządzania nie jest organizacją „właściwą” do zawarcia umowy (art. 21</w:t>
      </w:r>
      <w:r>
        <w:rPr>
          <w:rFonts w:cs="Arial"/>
          <w:szCs w:val="17"/>
          <w:vertAlign w:val="superscript"/>
        </w:rPr>
        <w:t>1</w:t>
      </w:r>
      <w:r>
        <w:rPr>
          <w:rFonts w:cs="Arial"/>
          <w:szCs w:val="17"/>
        </w:rPr>
        <w:t xml:space="preserve"> ust. 1 pr. aut.) lub organizacja zbiorowego zarządzania powołuje się na ważne powody sprzeciwiające się zawarciu umowy (art. 106 ust. 2 pr. aut.). Wątpliwość dotyczy sporów co do treści umowy (warunków, na jakich umowa ma być zawarta), w szczególności sporów co do sposobu ustalenia i wysokości wynagrodzenia z tytułu korzystania z utworów w formie reemisji kablowej. Jej rozstrzygnięcie zależy od wykładni użytego w art. 21</w:t>
      </w:r>
      <w:r>
        <w:rPr>
          <w:rFonts w:cs="Arial"/>
          <w:szCs w:val="17"/>
          <w:vertAlign w:val="superscript"/>
        </w:rPr>
        <w:t>1</w:t>
      </w:r>
      <w:r>
        <w:rPr>
          <w:rFonts w:cs="Arial"/>
          <w:szCs w:val="17"/>
        </w:rPr>
        <w:t xml:space="preserve"> ust. 2 i powtórzonego w art. 108 ust. 5 pr. aut. określenia „spory związane z zawarciem umowy”.</w:t>
      </w:r>
    </w:p>
    <w:p>
      <w:pPr>
        <w:pStyle w:val="Tekst"/>
        <w:spacing w:lineRule="auto" w:line="240"/>
        <w:rPr/>
      </w:pPr>
      <w:r>
        <w:rPr>
          <w:rFonts w:cs="Arial"/>
          <w:szCs w:val="17"/>
        </w:rPr>
        <w:t xml:space="preserve">Przyjęcie, że kognicją sądu na podstawie art. 108 ust. 7 pr. aut. nie są objęte spory co do treści umowy, nie tylko oznaczałoby wykładnię tego przepisu z naruszeniem zasady </w:t>
      </w:r>
      <w:r>
        <w:rPr>
          <w:rFonts w:cs="Arial"/>
          <w:i/>
          <w:szCs w:val="17"/>
        </w:rPr>
        <w:t>lege non distinguente nec nostrum est distinguere</w:t>
      </w:r>
      <w:r>
        <w:rPr>
          <w:rFonts w:cs="Arial"/>
          <w:szCs w:val="17"/>
        </w:rPr>
        <w:t>, ale powodowałoby dalsze wątpliwości. Można by bowiem wówczas utrzymywać, że strona niezadowolona z rozstrzygnięcia Komisji Prawa Autorskiego co do ustalenia treści umowy nie jest uprawniona do wniesienia powództwa do sądu na podstawie art. 108 ust. 7 pr. aut. albo że, mimo iż zgodnie z tym przepisem uprawnienie takie posiada, nigdy nie może z niego skutecznie skorzystać. Nie wiadomo też, czy w razie zademonstrowania przez stronę niezadowolenia z rozstrzygnięcia Komisji Prawa Autorskiego i to w formie przewidzianej w art. 108 ust. 7 pr. aut., rozstrzygnięcie to traciłoby moc, czy też pozostawało w mocy.</w:t>
      </w:r>
    </w:p>
    <w:p>
      <w:pPr>
        <w:pStyle w:val="Tekst"/>
        <w:spacing w:lineRule="auto" w:line="240"/>
        <w:rPr/>
      </w:pPr>
      <w:r>
        <w:rPr>
          <w:rFonts w:cs="Arial"/>
          <w:szCs w:val="17"/>
        </w:rPr>
        <w:t>Pogląd prezentowany w literaturze przedmiotu, że w postępowaniu sądowym określonym w art. 108 ust. 7 pr. aut. nie jest dopuszczalne rozstrzyganie o treści umowy, o której mowa w art. 21</w:t>
      </w:r>
      <w:r>
        <w:rPr>
          <w:rFonts w:cs="Arial"/>
          <w:szCs w:val="17"/>
          <w:vertAlign w:val="superscript"/>
        </w:rPr>
        <w:t>1</w:t>
      </w:r>
      <w:r>
        <w:rPr>
          <w:rFonts w:cs="Arial"/>
          <w:szCs w:val="17"/>
        </w:rPr>
        <w:t xml:space="preserve"> ust. 1 pr. aut., pomimo iż jest ono objęte zakresem postępowania przed Komisją Prawa Autorskiego, przewidzianego w art. 108 ust. 5 pr. aut., wychodzi z założenia, że przyjęcie takiej dopuszczalności godzi w fundamentalną zasadę prawa cywilnego, jaką jest zasada autonomii woli stron. Pogląd ten pomija, na co trafnie zwrócił uwagę Rzecznik Praw Obywatelskich, że zasada ta może zostać przełamana. Ustawa może bowiem w przypadkach w niej wskazanych upoważnić sąd do ukształtowania treści stosunku prawnego wiążącego strony (zob. np. art. 216 § 2, art. 357</w:t>
      </w:r>
      <w:r>
        <w:rPr>
          <w:rFonts w:cs="Arial"/>
          <w:szCs w:val="17"/>
          <w:vertAlign w:val="superscript"/>
        </w:rPr>
        <w:t>1</w:t>
      </w:r>
      <w:r>
        <w:rPr>
          <w:rFonts w:cs="Arial"/>
          <w:szCs w:val="17"/>
        </w:rPr>
        <w:t>, art. 358</w:t>
      </w:r>
      <w:r>
        <w:rPr>
          <w:rFonts w:cs="Arial"/>
          <w:szCs w:val="17"/>
          <w:vertAlign w:val="superscript"/>
        </w:rPr>
        <w:t>1</w:t>
      </w:r>
      <w:r>
        <w:rPr>
          <w:rFonts w:cs="Arial"/>
          <w:szCs w:val="17"/>
        </w:rPr>
        <w:t xml:space="preserve"> § 3, art. 735 § 2, art. 758</w:t>
      </w:r>
      <w:r>
        <w:rPr>
          <w:rFonts w:cs="Arial"/>
          <w:szCs w:val="17"/>
          <w:vertAlign w:val="superscript"/>
        </w:rPr>
        <w:t>1</w:t>
      </w:r>
      <w:r>
        <w:rPr>
          <w:rFonts w:cs="Arial"/>
          <w:szCs w:val="17"/>
        </w:rPr>
        <w:t xml:space="preserve"> § 3, art. 836 k.c.). Takim przepisem ustawy jest też art. 108 ust. 7 w zw. z ust. 5 tego artykułu i art. 21</w:t>
      </w:r>
      <w:r>
        <w:rPr>
          <w:rFonts w:cs="Arial"/>
          <w:szCs w:val="17"/>
          <w:vertAlign w:val="superscript"/>
        </w:rPr>
        <w:t>1</w:t>
      </w:r>
      <w:r>
        <w:rPr>
          <w:rFonts w:cs="Arial"/>
          <w:szCs w:val="17"/>
        </w:rPr>
        <w:t xml:space="preserve"> ust. 2 pr. aut. Przepis ten w zw. z art. 108 ust. 5 i Art. 21</w:t>
      </w:r>
      <w:r>
        <w:rPr>
          <w:rFonts w:cs="Arial"/>
          <w:szCs w:val="17"/>
          <w:vertAlign w:val="superscript"/>
        </w:rPr>
        <w:t>1</w:t>
      </w:r>
      <w:r>
        <w:rPr>
          <w:rFonts w:cs="Arial"/>
          <w:szCs w:val="17"/>
        </w:rPr>
        <w:t xml:space="preserve"> ust. 2 pr. aut. wyraża normę prawa materialnego, zgodnie z którą sąd – w sytuacji przewidzianej tym przepisem – jest uprawniony do rozstrzygania sporów pomiędzy operatorami sieci kablowych i właściwymi organizacjami zbiorowego zarządzania prawami autorskimi w przedmiocie treści umowy dotyczącej reemisji w sieciach kablowych utworów nadawanych w programach organizacji radiowych i telewizyjnych. Okoliczność, że inne przepisy dopuszczające ingerencję organów administracji publicznej w zakres wolności kontraktowej stron poprzez kształtowanie w sposób władczy </w:t>
      </w:r>
      <w:r>
        <w:rPr>
          <w:rFonts w:cs="Arial"/>
          <w:spacing w:val="-2"/>
          <w:szCs w:val="17"/>
        </w:rPr>
        <w:t>treści stosunków umownych (zob. art. 7 i nast. ustawy z dnia 10 kwietnia 1997</w:t>
      </w:r>
      <w:r>
        <w:rPr>
          <w:rFonts w:cs="Arial"/>
          <w:szCs w:val="17"/>
        </w:rPr>
        <w:t xml:space="preserve"> r. – Prawo energetyczne, tekst jedn. Dz. U. z 2006 r., Nr 89, poz. 625 ze zm. oraz art. 27 i nast. ustawy z dnia 16 lipca 2004 r. – Prawo telekomunikacyjne, Dz. U. Nr 171, poz. 1800 ze zm.) są bardziej rozbudowane i szczegółowo określają ramy takiej ingerencji, świadczy tylko o zastosowaniu przez ustawodawcę niejednolitej metody regulacji i powoduje, że należy krytycznie ocenić regulację zawartą w obowiązującej ustawie z dnia 4 lutego 1994 r. o prawie autorskim i prawach pokrewnych.</w:t>
      </w:r>
    </w:p>
    <w:p>
      <w:pPr>
        <w:pStyle w:val="Tekst"/>
        <w:spacing w:lineRule="auto" w:line="240"/>
        <w:rPr>
          <w:rFonts w:cs="Arial"/>
          <w:szCs w:val="17"/>
        </w:rPr>
      </w:pPr>
      <w:r>
        <w:rPr>
          <w:rFonts w:cs="Arial"/>
          <w:szCs w:val="17"/>
        </w:rPr>
        <w:t>Odnosząc się do kwestii procesowej, należy zwrócić uwagę, że spór związany z zawarciem umowy jest sporem z zakresu prawa cywilnego. Żądanie zmierzające do rozstrzygnięcia takiego sporu przez ustalenie treści umowy jest niewątpliwie – w ramach klasycznego trójpodziału powództw na powództwa o zasądzenie świadczenia, o ustalenie istnienia lub nieistnienia stosunku prawnego lub prawa i o ukształtowanie stosunku prawnego lub prawa – powództwem o ukształtowanie stosunku prawnego. Jak jednolicie przyjmuje się w doktrynie postępowania cywilnego, powództwo takie dopuszczalne jest tylko na podstawie upoważnienia ustawowego (w wypadkach przewidzianych w ustawie), przy czym źródłem powództwa mogą być zarówno przepisy prawa materialnego, jak i przepisy procesowe. Przepisem dopuszczającym powództwo zmierzające do rozstrzygnięcia sporów związanych z zawarciem umowy, o której mowa w art. 21</w:t>
      </w:r>
      <w:r>
        <w:rPr>
          <w:rFonts w:cs="Arial"/>
          <w:szCs w:val="17"/>
          <w:vertAlign w:val="superscript"/>
        </w:rPr>
        <w:t>1</w:t>
      </w:r>
      <w:r>
        <w:rPr>
          <w:rFonts w:cs="Arial"/>
          <w:szCs w:val="17"/>
        </w:rPr>
        <w:t xml:space="preserve"> ust. 1 pr. aut. – tak co do obowiązku zawarcia umowy, jak i co do jej treści – jest, jak wskazano wyżej, art. 108 ust. 7 w zw. z ust. 5 tego artykułu i art. 21</w:t>
      </w:r>
      <w:r>
        <w:rPr>
          <w:rFonts w:cs="Arial"/>
          <w:szCs w:val="17"/>
          <w:vertAlign w:val="superscript"/>
        </w:rPr>
        <w:t>1</w:t>
      </w:r>
      <w:r>
        <w:rPr>
          <w:rFonts w:cs="Arial"/>
          <w:szCs w:val="17"/>
        </w:rPr>
        <w:t xml:space="preserve"> ust. 2 pr. aut.</w:t>
      </w:r>
    </w:p>
    <w:p>
      <w:pPr>
        <w:pStyle w:val="Tekst"/>
        <w:spacing w:lineRule="auto" w:line="240"/>
        <w:rPr/>
      </w:pPr>
      <w:r>
        <w:rPr>
          <w:rFonts w:cs="Arial"/>
          <w:szCs w:val="17"/>
        </w:rPr>
        <w:t>Z tego, co wyżej powiedziano, wynika, że zarówno brzmienie wchodzących w grę przepisów, jak i ich wykładnia funkcjonalna uzasadniają przyjęcie, iż kognicją sądu w postępowaniu określonym w art. 108 ust. 7 pr. aut., obok sporów co do obowiązku zawarcia umowy, o której mowa w art. 21</w:t>
      </w:r>
      <w:r>
        <w:rPr>
          <w:rFonts w:cs="Arial"/>
          <w:szCs w:val="17"/>
          <w:vertAlign w:val="superscript"/>
        </w:rPr>
        <w:t>1</w:t>
      </w:r>
      <w:r>
        <w:rPr>
          <w:rFonts w:cs="Arial"/>
          <w:szCs w:val="17"/>
        </w:rPr>
        <w:t xml:space="preserve"> ust. 1 pr. aut., objęte są także spory co do treści tej umowy, w szczególności co do sposobu ustalenia i wysokości wynagrodzenia. Stanowisko to wspiera – o czym dalej – brak możliwości domagania się rozstrzygnięcia przez sąd wymienionych sporów na innej drodze, aniżeli przewidziana w art. 108 ust. 7 pr. aut. Należy przy tym podkreślić, że dyrektywa Rady WE nr 93/83 nie wymaga wyłączenia możliwości rozpoznania tych sporów przez sąd, jeżeli droga taka jest przewidziana w porządku krajowym.</w:t>
      </w:r>
    </w:p>
    <w:p>
      <w:pPr>
        <w:pStyle w:val="Tekst"/>
        <w:spacing w:lineRule="auto" w:line="240"/>
        <w:rPr/>
      </w:pPr>
      <w:r>
        <w:rPr>
          <w:rFonts w:cs="Arial"/>
          <w:szCs w:val="17"/>
        </w:rPr>
        <w:t>III. Sprawa, w której ma być rozstrzygnięty spór związany z zawarciem każdej umowy, w tym także umowy, o której mowa w art. 21</w:t>
      </w:r>
      <w:r>
        <w:rPr>
          <w:rFonts w:cs="Arial"/>
          <w:szCs w:val="17"/>
          <w:vertAlign w:val="superscript"/>
        </w:rPr>
        <w:t>1</w:t>
      </w:r>
      <w:r>
        <w:rPr>
          <w:rFonts w:cs="Arial"/>
          <w:szCs w:val="17"/>
        </w:rPr>
        <w:t xml:space="preserve"> ust. 1 pr. aut., jest sprawą cywilną (sprawą ze stosunków z zakresu prawa cywilnego w rozumieniu art. 1 k.p.c.). Zgodnie z zasadą wyrażoną w art. 2 § 1 </w:t>
      </w:r>
      <w:r>
        <w:rPr>
          <w:rFonts w:cs="Arial"/>
          <w:i/>
          <w:szCs w:val="17"/>
        </w:rPr>
        <w:t>in principio</w:t>
      </w:r>
      <w:r>
        <w:rPr>
          <w:rFonts w:cs="Arial"/>
          <w:szCs w:val="17"/>
        </w:rPr>
        <w:t xml:space="preserve"> do rozpoznania takiej sprawy właściwa jest droga sądowa, chyba że sprawa należy do właściwości sądu szczególnego (art. 2 § 1 </w:t>
      </w:r>
      <w:r>
        <w:rPr>
          <w:rFonts w:cs="Arial"/>
          <w:i/>
          <w:szCs w:val="17"/>
        </w:rPr>
        <w:t>in fine</w:t>
      </w:r>
      <w:r>
        <w:rPr>
          <w:rFonts w:cs="Arial"/>
          <w:szCs w:val="17"/>
        </w:rPr>
        <w:t xml:space="preserve"> k.p.c.), lub przepisem szczególnym przekazana została do właściwości innego organu (art. 2 § 3 k.p.c.). Sformułowanie art. 108 ust. 5 pr. aut. (w zw. z art. 21</w:t>
      </w:r>
      <w:r>
        <w:rPr>
          <w:rFonts w:cs="Arial"/>
          <w:szCs w:val="17"/>
          <w:vertAlign w:val="superscript"/>
        </w:rPr>
        <w:t>1</w:t>
      </w:r>
      <w:r>
        <w:rPr>
          <w:rFonts w:cs="Arial"/>
          <w:szCs w:val="17"/>
        </w:rPr>
        <w:t xml:space="preserve"> ust. 2 pr. aut.) jest charakterystyczne dla przepisu, który sprawę cywilną przekazuje do właściwości innego organu – w danym przypadku do właściwości Komisji Prawa Autorskiego, a z art. 108 ust. 7 jednoznacznie wynika, że droga sądowa w takiej sprawie otwiera się (i to tylko w sytuacji określonej w tym przepisie) po wyczerpaniu postępowania przed Komisją. Jak zauważył Sąd Najwyższy w postanowieniu z dnia 6 grudnia 2007 r., III CZP 107/07, formuła zastosowana w art. 108 ust. 7 pr. aut. ściśle odpowiada brzmieniu art. 160 § 5 k.p.a., w czasie obowiązywania którego (jak i art. 160 § 4 k.p.a.) nie było wątpliwości, że w sprawach o odszkodowanie, których dotyczył ten przepis, droga sądowa była czasowo niedopuszczalna. Zgodnie z poglądem Trybunału Konstytucyjnego wyrażonym w wyroku z dnia 24 stycznia 2006 r., SK 40/04, Komisja Prawa Autorskiego jest organem władzy, działającym tak jak organ administracji publicznej, uprawnionym do władczego rozstrzygania w zakresie przyznanych jej kompetencji. Ze względu na skład, Komisja jest organem posiadającym kwalifikacje do rozstrzygania sporów związanych z zawarciem umowy, o której mowa w art. 21</w:t>
      </w:r>
      <w:r>
        <w:rPr>
          <w:rFonts w:cs="Arial"/>
          <w:szCs w:val="17"/>
          <w:vertAlign w:val="superscript"/>
        </w:rPr>
        <w:t>1</w:t>
      </w:r>
      <w:r>
        <w:rPr>
          <w:rFonts w:cs="Arial"/>
          <w:szCs w:val="17"/>
        </w:rPr>
        <w:t xml:space="preserve"> ust. 1 pr. aut. Rozstrzyganiu tych sporów przez Komisję sprzyja ograniczony rygoryzm procesowy obowiązujący w postępowaniu przed nią, albowiem odpowiednie zastosowanie w tym postępowaniu mają przepisy Kodeksu postępowania cywilnego o postępowaniu przed sądem polubownym (art. 108 ust. 6 pr. aut.). Ewentualne błędy zaistniałe w rozstrzygnięciu Komisji mogą być usunięte przez sąd. Droga postępowania przed sądem nie jest bowiem definitywnie zamknięta. W postępowaniu przed sądem spór może być rozpoznany na nowo. Możliwość wykorzystywania drogi postępowania przed Komisją Prawa Autorskiego dla odwleczenia rozstrzygnięcia sporu jest argumentem przeciwko praktyce stosowania prawa, a nie samemu prawu. Okoliczność, że Komisja Prawa Autorskiego nie spełnia warunków wymaganych od mediatora i poddanie rozstrzygania sporów Komisji nie odpowiada warunkowi zapewnienia przy ich rozstrzyganiu odpowiedniego mechanizmu mediacji, czego wymaga dyrektywa Rady WE nr 93/93, dla powyższych rozważań jest bez znaczenia w tym sensie, iż przyjęcie, że postępowanie przed Komisją nie ogranicza drogi sądowej (czasowo jej nie wyłącza), także nie oznaczałoby spełnienia postulatu zapewnienia odpowiedniej mediacji.</w:t>
      </w:r>
    </w:p>
    <w:p>
      <w:pPr>
        <w:pStyle w:val="Tekst"/>
        <w:spacing w:lineRule="auto" w:line="240"/>
        <w:rPr>
          <w:rFonts w:cs="Arial"/>
          <w:szCs w:val="17"/>
        </w:rPr>
      </w:pPr>
      <w:r>
        <w:rPr>
          <w:rFonts w:cs="Arial"/>
          <w:szCs w:val="17"/>
        </w:rPr>
        <w:t>W konsekwencji poczynionych rozważań należy stwierdzić, że w drodze wykładni obowiązujących przepisów nie ma podstawy do przyjęcia, iż przepisy te pozwalają na rozstrzyganie przez sąd – poza drogą przewidzianą w art. 108 ust. 7 pr. aut. – sporów związanych z zawarciem umowy, o której mowa w art. 21</w:t>
      </w:r>
      <w:r>
        <w:rPr>
          <w:rFonts w:cs="Arial"/>
          <w:szCs w:val="17"/>
          <w:vertAlign w:val="superscript"/>
        </w:rPr>
        <w:t>1</w:t>
      </w:r>
      <w:r>
        <w:rPr>
          <w:rFonts w:cs="Arial"/>
          <w:szCs w:val="17"/>
        </w:rPr>
        <w:t xml:space="preserve"> ust. 1 pr. aut. Dopuszczalność drogi sądowej w tych sprawach uzależniona jest od wyczerpania drogi postępowania przed Komisją Prawa Autorskiego, określonej w art. 108 ust. 5 pr. aut.</w:t>
      </w:r>
    </w:p>
    <w:p>
      <w:pPr>
        <w:pStyle w:val="Tekst"/>
        <w:spacing w:lineRule="auto" w:line="240"/>
        <w:rPr>
          <w:rFonts w:cs="Arial"/>
          <w:szCs w:val="17"/>
        </w:rPr>
      </w:pPr>
      <w:r>
        <w:rPr>
          <w:rFonts w:cs="Arial"/>
          <w:szCs w:val="17"/>
        </w:rPr>
        <w:t>IV. Zmiana niektórych przepisów będących przedmiotem wykładni dokonanej na użytek podjętej uchwały, objęta została rządowym projektem ustawy o zmianie ustawy o prawie autorskim i prawach pokrewnych oraz niektórych innych ustaw (druk sejmowy nr 1628). Wynikiem tej inicjatywy stała się ustawa z dnia 8 lipca 2010 r. o zmianie ustawy o prawie autorskim i prawach pokrewnych oraz ustawy o kosztach sądowych w sprawach cywilnych. Dla wejścia jej w życie potrzebne jest podpisanie jej przez Prezydenta i opublikowanie w Dzienniku Ustaw. Wejście ustawy w życie spowoduje, że stosownie do jej art. 3 ust. 3 wykładnia prawa dokonana w uchwale będzie miała zastosowanie jedynie do spraw wszczętych i niezakończonych przed dniem wejścia w życie tej ustawy. Należy zauważyć, że w nowym stanie prawnym do zadań Komisji Prawa Autorskiego w kształcie nadanym jej przez ustawę nadal należy m.in. rozstrzyganie sporów związanych z zawarciem umowy, o której mowa w art. 21</w:t>
      </w:r>
      <w:r>
        <w:rPr>
          <w:rFonts w:cs="Arial"/>
          <w:szCs w:val="17"/>
          <w:vertAlign w:val="superscript"/>
        </w:rPr>
        <w:t>1</w:t>
      </w:r>
      <w:r>
        <w:rPr>
          <w:rFonts w:cs="Arial"/>
          <w:szCs w:val="17"/>
        </w:rPr>
        <w:t xml:space="preserve"> ust. 1 pr. aut. (nowy art. 110</w:t>
      </w:r>
      <w:r>
        <w:rPr>
          <w:rFonts w:cs="Arial"/>
          <w:szCs w:val="17"/>
          <w:vertAlign w:val="superscript"/>
        </w:rPr>
        <w:t>1</w:t>
      </w:r>
      <w:r>
        <w:rPr>
          <w:rFonts w:cs="Arial"/>
          <w:szCs w:val="17"/>
        </w:rPr>
        <w:t xml:space="preserve"> ust. 2 pkt 3 pr. aut.), przy czym w tym wypadku stosuje się przepisy nowego art. 110</w:t>
      </w:r>
      <w:r>
        <w:rPr>
          <w:rFonts w:cs="Arial"/>
          <w:szCs w:val="17"/>
          <w:vertAlign w:val="superscript"/>
        </w:rPr>
        <w:t xml:space="preserve">18 </w:t>
      </w:r>
      <w:r>
        <w:rPr>
          <w:rFonts w:cs="Arial"/>
          <w:szCs w:val="17"/>
        </w:rPr>
        <w:t>pr. aut. (zmieniony art. 21</w:t>
      </w:r>
      <w:r>
        <w:rPr>
          <w:rFonts w:cs="Arial"/>
          <w:szCs w:val="17"/>
          <w:vertAlign w:val="superscript"/>
        </w:rPr>
        <w:t>1</w:t>
      </w:r>
      <w:r>
        <w:rPr>
          <w:rFonts w:cs="Arial"/>
          <w:szCs w:val="17"/>
        </w:rPr>
        <w:t xml:space="preserve"> ust. 2 pr. aut.), według którego rozstrzyganie wymienionych sporów przez Komisję Prawa Autorskiego polega na rozpatrywaniu ich w drodze dobrowolnego postępowania mediacyjnego, do którego stosuje się odpowiednio przepisy Kodeksu postępowania cywilnego o mediacji. Projekt ustawy, który co do zasady nie naruszał dotychczasowego systemu rozstrzygania sporów związanych z zawarciem umowy, o której mowa w art. 21</w:t>
      </w:r>
      <w:r>
        <w:rPr>
          <w:rFonts w:cs="Arial"/>
          <w:szCs w:val="17"/>
          <w:vertAlign w:val="superscript"/>
        </w:rPr>
        <w:t>1</w:t>
      </w:r>
      <w:r>
        <w:rPr>
          <w:rFonts w:cs="Arial"/>
          <w:szCs w:val="17"/>
        </w:rPr>
        <w:t xml:space="preserve"> ust. 1 pr. aut., przewidywał jedynie, że niepoddanie sporu pod rozstrzygnięcie Komisji Prawa Autorskiego nie stanowi przeszkody do wniesienia powództwa do sądu, co według uzasadnienia projektu nie miało dotyczyć sytuacji, w której jedna ze stron sporu wniosła o jego rozstrzygnięcie przez Komisję. Okoliczność ta świadczy, że także w ocenie twórców projektowanej zmiany w obowiązującym stanie prawnym dopuszczalność drogi sądowej jest uzależniona od wyczerpania postępowania przed Komisją Prawa Autorskiego. Przyjęta w uchwalonej ustawie zmiana koncepcji rozstrzygania wymienionych sporów spowodowała, że projektowany przepis nie znalazł się w uchwalonej ustawie. </w:t>
      </w:r>
    </w:p>
    <w:p>
      <w:pPr>
        <w:pStyle w:val="Wyrok"/>
        <w:rPr/>
      </w:pPr>
      <w:r>
        <w:rPr>
          <w:rFonts w:cs="Arial"/>
          <w:szCs w:val="17"/>
        </w:rPr>
        <w:t>Uchwała składu 7 sędziów SN z dnia 13 lipca 2010 r., sygn. III CZP 1/10.</w:t>
      </w:r>
    </w:p>
    <w:p>
      <w:pPr>
        <w:pStyle w:val="Podtytul1"/>
        <w:rPr/>
      </w:pPr>
      <w:r>
        <w:rPr/>
        <w:t xml:space="preserve">Izba Pracy, Ubezpieczeń Społecznych </w:t>
        <w:br/>
        <w:t>i Spraw Publicznych</w:t>
      </w:r>
    </w:p>
    <w:p>
      <w:pPr>
        <w:pStyle w:val="Podtytul2"/>
        <w:rPr/>
      </w:pPr>
      <w:r>
        <w:rPr/>
        <w:t>Prawo Ubezpieczeń Społecznych</w:t>
      </w:r>
    </w:p>
    <w:p>
      <w:pPr>
        <w:pStyle w:val="Numerek2"/>
        <w:rPr/>
      </w:pPr>
      <w:r>
        <w:rPr/>
        <w:t>42</w:t>
      </w:r>
    </w:p>
    <w:p>
      <w:pPr>
        <w:pStyle w:val="Artykul"/>
        <w:rPr>
          <w:lang w:val="pl-PL"/>
        </w:rPr>
      </w:pPr>
      <w:r>
        <w:rPr>
          <w:rFonts w:cs="Arial"/>
          <w:szCs w:val="17"/>
          <w:lang w:val="pl-PL"/>
        </w:rPr>
        <w:t>Art. 83 i 86 ust. 1 i 2 ustawy z dnia 13 października 1998 r. o systemie ubezpieczeń społecznych (tekst jedn. Dz. U. z 2009 r., Nr 205,</w:t>
        <w:br/>
        <w:t>poz. 1585 ze zm.)</w:t>
      </w:r>
    </w:p>
    <w:p>
      <w:pPr>
        <w:pStyle w:val="Tekst"/>
        <w:spacing w:lineRule="auto" w:line="240"/>
        <w:rPr/>
      </w:pPr>
      <w:r>
        <w:rPr>
          <w:rFonts w:cs="Arial"/>
          <w:szCs w:val="17"/>
        </w:rPr>
        <w:t xml:space="preserve">Zakład Ubezpieczeń Społecznych nie jest uprawniony do kwestionowania kwoty zadeklarowanej przez osobę prowadzącą pozarolniczą działalność jako podstawy wymiaru składek na ubezpieczenia społeczne, jeżeli mieści się ona w granicach określonych ustawą z dnia 13 października 1998 r. o systemie </w:t>
      </w:r>
      <w:r>
        <w:rPr>
          <w:rFonts w:cs="Arial"/>
          <w:spacing w:val="-2"/>
          <w:szCs w:val="17"/>
        </w:rPr>
        <w:t>ubezpieczeń społecznych (tekst jedn. Dz. U. z 2009 r., Nr 205, poz. 1585 ze zm.).</w:t>
      </w:r>
    </w:p>
    <w:p>
      <w:pPr>
        <w:pStyle w:val="Zuzasadnienia"/>
        <w:rPr>
          <w:rFonts w:cs="Arial"/>
          <w:szCs w:val="17"/>
        </w:rPr>
      </w:pPr>
      <w:r>
        <w:rPr>
          <w:rFonts w:cs="Arial"/>
          <w:szCs w:val="17"/>
        </w:rPr>
        <w:t>Z uzasadnienia:</w:t>
      </w:r>
    </w:p>
    <w:p>
      <w:pPr>
        <w:pStyle w:val="Tekst"/>
        <w:spacing w:lineRule="auto" w:line="240"/>
        <w:rPr/>
      </w:pPr>
      <w:r>
        <w:rPr>
          <w:rFonts w:cs="Arial"/>
          <w:szCs w:val="17"/>
        </w:rPr>
        <w:t xml:space="preserve">Normy prawa ubezpieczeń społecznych są uznawane za część składową prawa zabezpieczenia społecznego, posiadającego charakter odrębnej gałęzi prawa. W konsekwencji stosunki prawne powstające na gruncie obowiązywania norm tej gałęzi prawa należą do kategorii stosunków prawa zabezpieczenia społecznego. Do cech kategorialnych ubezpieczeń społecznych należy przymus ubezpieczenia, wyrażający się w pozbawieniu stron (zarówno osoby podlegającej obowiązkowi ubezpieczenia, jak i instytucji ubezpieczeniowej) autonomii woli w zakresie nawiązania stosunku ubezpieczenia społecznego. Przepisy prawa wyliczają enumeratywnie kategorie podmiotów objętych przymusem ubezpieczenia, a powstanie stosunku prawnego pomiędzy ubezpieczonym i instytucją ubezpieczeniową następuje automatycznie wskutek wypełnienia przez ubezpieczonego ustawowych przesłanek. </w:t>
      </w:r>
    </w:p>
    <w:p>
      <w:pPr>
        <w:pStyle w:val="Tekst"/>
        <w:spacing w:lineRule="auto" w:line="240"/>
        <w:rPr/>
      </w:pPr>
      <w:r>
        <w:rPr>
          <w:rFonts w:eastAsia="Arial" w:cs="Arial"/>
          <w:szCs w:val="17"/>
        </w:rPr>
        <w:t xml:space="preserve"> </w:t>
      </w:r>
      <w:r>
        <w:rPr>
          <w:rFonts w:cs="Arial"/>
          <w:szCs w:val="17"/>
        </w:rPr>
        <w:t xml:space="preserve">Przedmiotem stosunków ubezpieczenia są prawa i obowiązki ubezpieczonego oraz instytucji ubezpieczeniowej dotyczące składek oraz ochrony ubezpieczeniowej. Właściwością omawianych więzi prawnych jest występowanie szczególnego rodzaju zależności polegającej na tym, że objęcie ochroną ubezpieczeniową wiąże się z powstaniem obowiązku opłacania składek. Zależność ta nie przybiera jednak w ubezpieczeniu społecznym znamion wzajemności (ekwiwalentności) w znaczeniu przyjętym w prawie cywilnym. Oba elementy stosunku ubezpieczenia (składka ubezpieczeniowa oraz ochrona ubezpieczeniowa) nie są równoważne (wymienialne), bowiem zasada ekwiwalentności świadczeń jest w tym stosunku modyfikowana przez zasadę solidarności społecznej. Stosunków ubezpieczenia społecznego nie da się zatem zakwalifikować do stosunków zobowiązaniowych, nie można tu bowiem mówić, tak jak w przypadku cywilnoprawnych zobowiązań wzajemnych, o ścisłej współzależności (synallagmatyczności) składki i świadczenia. Składka w ubezpieczeniach społecznych jest wprawdzie osobistym wkładem ubezpieczonego, ale z przeznaczeniem na tworzenie ogólnego funduszu ubezpieczeniowego, z którego prawo do świadczeń czerpią ci ubezpieczeni, którym ziści się określone ryzyko socjalne. Takie poglądy prezentowane są dotychczas jednolicie w judykaturze (por. między innymi uchwały Sądu Najwyższego z dnia 4 września 1992 r., II UZP 17/92, OSNCP 1993, nr 6, poz. 91 i z dnia 30 czerwca 1994 r., II UZP 15/94, OSNAPiUS 1994, nr 8, poz. 131; wyrok Sądu Najwyższego z dnia </w:t>
      </w:r>
      <w:r>
        <w:rPr>
          <w:rFonts w:cs="Arial"/>
          <w:spacing w:val="-2"/>
          <w:szCs w:val="17"/>
        </w:rPr>
        <w:t>23 października 2006 r., I UK 128/06, OSNP 2007, nr 23–24, poz. 359, czy uzasadnienie wyroku z dnia 23 sierpnia 2007 r., I UK 68/07, OSNP 2008, nr 19–</w:t>
      </w:r>
      <w:r>
        <w:rPr>
          <w:rFonts w:cs="Arial"/>
          <w:szCs w:val="17"/>
        </w:rPr>
        <w:t xml:space="preserve">20, poz. 300), w których to orzeczeniach wskazuje się, że prawo ubezpieczeń społecznych stanowi odrębną gałąź prawa w stosunku do prawa cywilnego, a na podstawie jego przepisów strony nie korzystają ze swoich praw podmiotowych regulowanych prawem prywatnym – Kodeksem cywilnym lub Kodeksem pracy, lecz Zakład Ubezpieczeń Społecznych realizuje wobec innego uczestnika stosunku prawnego swoje ustawowe kompetencje. Z tego względu stosunek ubezpieczenia społecznego nie jest stosunkiem cywilnoprawnym, opartym na równorzędności jego podmiotów i wzajemności (ekwiwalentności) świadczeń, lecz uregulowanym ustawowo stosunkiem prawnym opartym na zasadzie solidaryzmu, a wynikające z niego świadczenia stron tego stosunku nie są świadczeniami cywilnoprawnym. </w:t>
      </w:r>
    </w:p>
    <w:p>
      <w:pPr>
        <w:pStyle w:val="Tekst"/>
        <w:spacing w:lineRule="auto" w:line="240"/>
        <w:rPr/>
      </w:pPr>
      <w:r>
        <w:rPr>
          <w:rFonts w:cs="Arial"/>
          <w:szCs w:val="17"/>
        </w:rPr>
        <w:t xml:space="preserve">Na tle art. 1 k.p.c. należy rozróżnić dwa rodzaje spraw cywilnych: sprawy cywilne w znaczeniu materialnym, tj. sprawy wynikające ze stosunków z zakresu prawa cywilnego, rodzinnego i opiekuńczego oraz z zakresu prawa pracy, a także sprawy cywilne w znaczeniu formalnym, tj. sprawy, które w istocie nie mają charakteru cywilnego, ale uchodzą za sprawy cywilne z tego względu, że ich rozpoznanie odbywa się według Kodeksu postępowania cywilnego bądź z mocy przepisów zawartych w tym Kodeksie. Sprawy z zakresu ubezpieczeń społecznych uznawane są w orzecznictwie jednolicie za sprawy cywilne w znaczeniu formalnym (por. np. uzasadnienia: uchwały Sądu Najwyższego </w:t>
      </w:r>
      <w:r>
        <w:rPr>
          <w:rFonts w:cs="Arial"/>
          <w:spacing w:val="-2"/>
          <w:szCs w:val="17"/>
        </w:rPr>
        <w:t>z dnia 19 lutego 2008 r., II UZP 8/07, OSNP 2008, nr 13–14, poz. 198; wyroku</w:t>
      </w:r>
      <w:r>
        <w:rPr>
          <w:rFonts w:cs="Arial"/>
          <w:szCs w:val="17"/>
        </w:rPr>
        <w:t xml:space="preserve"> </w:t>
      </w:r>
      <w:r>
        <w:rPr>
          <w:rFonts w:cs="Arial"/>
          <w:spacing w:val="-2"/>
          <w:szCs w:val="17"/>
        </w:rPr>
        <w:t>Sądu Najwyższego z dnia 22 stycznia 2008 r., I UK 210/07, OSNP 2009, nr 5–</w:t>
      </w:r>
      <w:r>
        <w:rPr>
          <w:rFonts w:cs="Arial"/>
          <w:szCs w:val="17"/>
        </w:rPr>
        <w:t xml:space="preserve">6, poz. 75; uchwały Sądu Najwyższego z dnia 5 grudnia 2007 r., II UZP 4/07, OSNP 2008, nr 5–6, poz. 74, czy uchwały Sądu Najwyższego z dnia 30 lipca 2003 r., III UZP 8/03, OSNP 2003, nr 23, poz. 574). </w:t>
      </w:r>
    </w:p>
    <w:p>
      <w:pPr>
        <w:pStyle w:val="Tekst"/>
        <w:spacing w:lineRule="auto" w:line="240"/>
        <w:rPr/>
      </w:pPr>
      <w:r>
        <w:rPr>
          <w:rFonts w:cs="Arial"/>
          <w:szCs w:val="17"/>
        </w:rPr>
        <w:t xml:space="preserve">Sprawy z zakresu ubezpieczeń społecznych nie są zatem sprawy cywilnymi w znaczeniu materialnym. Wywodzą się ze stosunku o charakterze administracyjnoprawnym i z tego względu w postępowaniu przed Zakładem Ubezpieczeń Społecznym rozpoznawane są w trybie i na zasadach określonych przepisami prawa ubezpieczeń społecznych, a w dalszej kolejności Kodeksu postępowania administracyjnego. Przepisy prawa ubezpieczeń społecznych nie zawierają również odpowiednika art. 300 k.p., zezwalającego na odpowiednie stosowanie przepisów Kodeksu cywilnego do stosunku pracy w sprawach nieuregulowanych przepisami prawa pracy wówczas, gdy nie są one sprzeczne z zasadami prawa pracy. Regulacja ta ma charakter szczególny i nie może być stosowana w drodze analogii do stosunków ubezpieczeniowych, które – w odróżnieniu od stosunków pracy – nie są regulowane przepisami prawa prywatnego. Oznacza to, że przepisy prawa cywilnego mogą być wprost stosowane w sprawach z zakresu ubezpieczeń społecznych wyłącznie w wypadku wyraźnego odesłania do nich przez normę prawa ubezpieczeń społecznych (np. art. 84 ust. 1 i 8c, art. 85 ust. 1 ustawy z dnia 13 października 1998 r. o systemie ubezpieczeń społecznych, tekst jedn. Dz. U. z 2009 r., Nr 205, poz. 1585 ze zm.; zwanej dalej ustawą systemową lub ustawą), co znalazło potwierdzenie w jednolitych dotychczas poglądach judykatury. W wyroku z dnia 21 października 2008 r., II UK 71/08 (LEX nr 519959), Sąd Najwyższy stwierdził wprost, że przepisy lub instytucje prawa cywilnego mogą być stosowane na gruncie ubezpieczeń społecznych tylko na podstawie wyraźnego przepisu prawa ubezpieczeń społecznych. </w:t>
      </w:r>
    </w:p>
    <w:p>
      <w:pPr>
        <w:pStyle w:val="Tekst"/>
        <w:spacing w:lineRule="auto" w:line="240"/>
        <w:rPr/>
      </w:pPr>
      <w:r>
        <w:rPr>
          <w:rFonts w:cs="Arial"/>
          <w:szCs w:val="17"/>
        </w:rPr>
        <w:t xml:space="preserve">Autonomiczność i odrębność przepisów prawa ubezpieczeń społecznych wobec przepisów prawa cywilnego sprawia, iż na gruncie stosunków ubezpieczenia społecznego dopuszcza się tylko na zasadzie wyjątku stosowanie wskazanych </w:t>
      </w:r>
      <w:r>
        <w:rPr>
          <w:rFonts w:cs="Arial"/>
          <w:i/>
          <w:szCs w:val="17"/>
        </w:rPr>
        <w:t>expressis verbis</w:t>
      </w:r>
      <w:r>
        <w:rPr>
          <w:rFonts w:cs="Arial"/>
          <w:szCs w:val="17"/>
        </w:rPr>
        <w:t xml:space="preserve"> regulacji cywilistycznych. W uzasadnieniu wyroku z dnia 14 grudnia 2005 r., III UK 120/05 (OSNP 2006, nr 21–22, poz. 338), wykluczono możliwość wykładania przepisów prawa ubezpieczeń społecznych z uwzględnieniem reguł słuszności (zasad współżycia społecznego), podobnie </w:t>
      </w:r>
      <w:r>
        <w:rPr>
          <w:rFonts w:cs="Arial"/>
          <w:spacing w:val="-2"/>
          <w:szCs w:val="17"/>
        </w:rPr>
        <w:t>jak w wyroku z dnia 23 października 2006 r., I UK 128/06 (OSNP 2007, nr 23–</w:t>
      </w:r>
      <w:r>
        <w:rPr>
          <w:rFonts w:cs="Arial"/>
          <w:szCs w:val="17"/>
        </w:rPr>
        <w:t xml:space="preserve">24, poz. 359), w myśl którego do złagodzenia rygorów prawa ubezpieczeń społecznych nie stosuje się ani art. 5 k.c., ani art. 8 k.p., bo przepisy prawa ubezpieczeń społecznych mają charakter przepisów prawa publicznego. Rygoryzm prawa publicznego nie może być zaś łagodzony konstrukcją nadużycia prawa podmiotowego przewidzianą w art. 5 k.c. lub w art. 8 k.p. Zarzut ten (nadużycia prawa podmiotowego, albo czynienia ze swego prawa podmiotowego użytku niezgodnego z zasadami współżycia społecznego lub społeczno-gospodarczym przeznaczeniem prawa) w sprawie z zakresu ubezpieczeń społecznych musiałby być odniesiony do czynności organu rentowego, który – wydając decyzję – nie korzysta ze swoich praw podmiotowych (regulowanych prawem prywatnym – Kodeksem cywilnym lub Kodeksem pracy), lecz realizuje ustawowe kompetencje organu władzy publicznej. Według wyroku Sądu Najwyższego z dnia 29 października 1997 r., II UKN 311/97 (OSNP 1998, nr 15, poz. 465), w sprawach odsetek za zwłokę od nieopłaconych w terminie składek na ubezpieczenie społeczne pracowników nie stosuje się przepisu art. 5 k.c., natomiast stosownie do wyroku z dnia 12 stycznia 2000 r., II UKN 293/99 (OSNP 2001, nr 9, poz. 231), podstawę przyznania świadczeń z ubezpieczenia społecznego mogą stanowić tylko przepisy prawa, a nie zasady współżycia społecznego. Podobny pogląd Sąd Najwyższy wyraził w wyroku z dnia 19 czerwca 1986 r., II URN 96/86 (Służba Pracownicza 1987, nr 3), jak również w wyroku z dnia 26 maja 1999 r., II UKN 669/98 (OSNP 2000, nr 15, poz. 597). </w:t>
      </w:r>
    </w:p>
    <w:p>
      <w:pPr>
        <w:pStyle w:val="Tekst"/>
        <w:spacing w:lineRule="auto" w:line="240"/>
        <w:rPr/>
      </w:pPr>
      <w:r>
        <w:rPr>
          <w:rFonts w:cs="Arial"/>
          <w:szCs w:val="17"/>
        </w:rPr>
        <w:t xml:space="preserve">Nie ma podstaw do uznania, iż utrwalony w orzecznictwie Sądu Najwyższego pogląd o możliwości zakwestionowania przez ZUS podstawy wymiaru składek na ubezpieczenia społeczne, jeżeli okoliczności sprawy wskazują, że stanowiące tę podstawę wynagrodzenie zostało wypłacone na podstawie umowy sprzecznej z prawem, zasadami współżycia społecznego lub zmierzającej do obejścia prawa, stanowi odstąpienie od stanowiska odnośnie do niemożliwości stosowania w stosunkach ubezpieczenia społecznego przepisów prawa cywilnego, znajdującym uzasadnienie, jak podniósł zwykły skład Sądu Najwyższego, w „usprawiedliwionej i dynamicznej wykładni przepisów i zasad prawa ubezpieczeń społecznych, polegającej na tym, iż istotne z punktu widzenia prawa ubezpieczeń społecznych czynności prawne, które w całości lub w części okazują się sprzeczne z prawem, zasadami współżycia społecznego lub zmierzają do obejścia prawa, nie powinny być akceptowane na gruncie systemowych, aksjologicznych i moralnych wartości oraz zasad prawa ubezpieczeń społecznych, ale mogą być zakwestionowane jako niezasługujące na ochronę prawa ubezpieczeń społecznych, bo sądy nie mogą i nie powinny być «bezsilne» wobec praktyk ewidentnie instrumentalnego nadużywania prawa do świadczeń z ubezpieczeń społecznych”. Utrwalone poglądy judykatury dotyczą bowiem sytuacji, w której ocenie w aspekcie art. 58 k.c. nie podlega wprost podstawa wymiaru składek na ubezpieczenie społeczne, lecz stanowiąca tę podstawę wysokość umówionego przez strony i wypłaconego wynagrodzenia (przychodu w rozumieniu art. 4 pkt 9 ustawy systemowej). </w:t>
      </w:r>
    </w:p>
    <w:p>
      <w:pPr>
        <w:pStyle w:val="Tekst"/>
        <w:spacing w:lineRule="auto" w:line="240"/>
        <w:rPr/>
      </w:pPr>
      <w:r>
        <w:rPr>
          <w:rFonts w:cs="Arial"/>
          <w:szCs w:val="17"/>
        </w:rPr>
        <w:t xml:space="preserve">Możliwość stwierdzenia sprzeczności z prawem, zasadami współżycia społecznego lub zamiaru obejścia prawa, jest w każdym z orzeczeń odnoszona do umowy stanowiącej tytuł podlegania ubezpieczeniom społecznym, w szczególności dotyczy to umowy o pracę (także umowy cywilnoprawnej), która wywołuje skutki pośrednie w dziedzinie ubezpieczeń społecznych, kształtuje bowiem stosunek ubezpieczenia społecznego, określa wysokość składki, a w konsekwencji prowadzi do uzyskania odpowiednich świadczeń. Podnosi się, że są to skutki doniosłe zarówno z punktu widzenia interesu pracownika (ubezpieczonego), jak i interesu publicznego, należy zatem uznać, że ocena ważności postanowień umownych na podstawie art. 58 k.c. w zw. z art. 300 k.p. może i powinna być dokonywana także z punktu widzenia prawa ubezpieczeń społecznych (por. między innymi uchwałę z dnia 27 kwietnia 2005 r., II UZP 2/05, OSNP 2005 nr 21, poz. 338; wyrok z dnia 4 sierpnia 2005 r., II UK 16/05, OSNP 2006, nr 11–12, poz. 191; wyrok z dnia 9 sierpnia 2005 r., III UK 89/05, OSNP 2006, nr 11–12, poz. 192). W każdym zatem przypadku ocenie pod kątem zgodności z normami prawa cywilnego nie podlega stosunek ubezpieczenia społecznego, lecz wpływający na niego pośrednio stosunek o charakterze cywilnoprawnym lub taki, do którego przepisy prawa cywilnego znajdują zastosowanie z mocy odesłania ustawowego. </w:t>
      </w:r>
    </w:p>
    <w:p>
      <w:pPr>
        <w:pStyle w:val="Tekst"/>
        <w:spacing w:lineRule="auto" w:line="240"/>
        <w:rPr/>
      </w:pPr>
      <w:r>
        <w:rPr>
          <w:rFonts w:cs="Arial"/>
          <w:szCs w:val="17"/>
        </w:rPr>
        <w:t xml:space="preserve">Osoby prowadzące pozarolniczą działalność podlegają obowiązkowo ubezpieczeniom emerytalnemu i rentowym oraz wypadkowemu (art. 6 ust. 1 pkt 5 i art. 12 ust. 1 ustawy systemowej), a ubezpieczeniu chorobowemu na zasadzie dobrowolności (art. 11 ust. 2 ustawy systemowej). Zgodnie z art. 13 pkt 4 ustawy systemowej powyżej wymienionym ubezpieczeniom osoby fizyczne prowadzące działalność pozarolniczą podlegają w okresie od dnia rozpoczęcia wykonywania działalności do dnia zaprzestania wykonywania tej działalności. Osoba wpisana do ewidencji działalności gospodarczej, która nie zawiesiła wykonywania działalności w trybie dodanego z dniem 20 września 2008 r. art. 14a ustawy z dnia 2 lipca 2004 r. o swobodzie działalności gospodarczej (tekst jedn. Dz. U. z 2007 r., Nr 155, poz. 1095 ze zm.), traktowana jest jako prowadząca taką działalność, albowiem dokonanie wpisu rodzi domniemanie faktyczne podjęcia działalności i wykonywania jej do czasu wykreślenia z ewidencji (ewentualnie zawieszenia). Domniemanie faktyczne ma jednak wyłącznie znaczenie dowodowe i może zostać obalone. W rezultacie organ ubezpieczeń społecznych może dowodzić, iż pomimo wpisu do ewidencji dana osoba faktycznie nie prowadzi działalności, wobec czego nie podlega z tego tytułu ubezpieczeniom społecznym. </w:t>
      </w:r>
    </w:p>
    <w:p>
      <w:pPr>
        <w:pStyle w:val="Tekst"/>
        <w:spacing w:lineRule="auto" w:line="240"/>
        <w:rPr/>
      </w:pPr>
      <w:r>
        <w:rPr>
          <w:rFonts w:cs="Arial"/>
          <w:szCs w:val="17"/>
        </w:rPr>
        <w:t xml:space="preserve">Jeżeli jednak ZUS nie dowodzi fikcyjności tytułu, to nie może uchylić się od powinności objęcia osoby prowadzącej pozarolniczą działalność ubezpieczeniami obowiązkowymi, jak również chorobowym, któremu ten ubezpieczony podlega na zasadzie dobrowolności przez zgłoszenie stosownego wniosku (art. 11 ust. 2 i art. 36 ust. 5 ustawy systemowej). Nie oznacza to jednak, że przedmiotowy wniosek, a konkretnie zawarte w nim oświadczenie o zgłoszeniu do ubezpieczenia chorobowego, stanowi czynność prawną (zdarzenie prawne) rodzącą i kreującą stosunek cywilnoprawny. Stosunki prawne w ubezpieczeniach społecznych mają co do zasady charakter przymusowy. Brak tej cechy nie stanowi jednakże przeszkody w umiejscowieniu ubezpieczeń dobrowolnych uregulowanych w ustawie systemowej w ramach ubezpieczenia społecznego. Przesądza o tym zarówno wola ustawodawcy, który w taki właśnie sposób kwalifikuje stosunki prawne dobrowolnego ubezpieczenia, jak również ścisłe związki funkcjonalne istniejące pomiędzy dwoma reżimami ubezpieczenia społecznego (systemem obowiązkowym i dobrowolnym). Ubezpieczenie dobrowolne nie opiera się na umowie, ale oznacza przewidzianą przez przepisy prawa możność „wejścia” do systemu ubezpieczenia społecznego na mocy oświadczenia uprawnionego podmiotu. Elementem koniecznym do powstania stosunku prawnego dobrowolnego ubezpieczenia społecznego jest wniosek zainteresowanej osoby o objęcie tym ubezpieczeniem. </w:t>
      </w:r>
    </w:p>
    <w:p>
      <w:pPr>
        <w:pStyle w:val="Tekst"/>
        <w:spacing w:lineRule="auto" w:line="240"/>
        <w:rPr/>
      </w:pPr>
      <w:r>
        <w:rPr>
          <w:rFonts w:cs="Arial"/>
          <w:szCs w:val="17"/>
        </w:rPr>
        <w:t xml:space="preserve">Zgodnie z art. 14 ust. 1 ustawy systemowej, objęcie dobrowolnie ubezpieczeniem emerytalnym, rentowymi i chorobowym następuje od dnia wskazanego we wniosku o objęcie tymi ubezpieczeniami, nie wcześniej jednak niż od dnia, w którym wniosek został zgłoszony. Zgłoszenie wniosku może nastąpić przez cały czas, kiedy zachodzą warunki uprawniające do objęcia ubezpieczeniem. Wniosek pełni jednocześnie funkcję zgłoszenia do ubezpieczenia. Zgłoszenie to ma charakter kształtujący, albowiem jeśli zainteresowany spełnia ustawowe warunki, wówczas jego wniosek o objęcie ubezpieczeniem rodzi stosunek prawny dobrowolnego ubezpieczenia społecznego; Zakład Ubezpieczeń Społecznych nie może w takim przypadku odmówić objęcia tej osoby ubezpieczeniem społecznym. Ewentualna decyzja w tej sprawie ma charakter deklaratoryjny. Ubezpieczenie dobrowolne zachowuje taki charakter przez cały czas trwania okoliczności, ze względu na które zostało ono wprowadzone. Wniosek taki znajduje potwierdzenie w układzie przesłanek ustania dobrowolnego ubezpieczenia. Zgodnie z art. 14 ust. 2 ustawy systemowej dobrowolne ubezpieczenia ustają: </w:t>
      </w:r>
    </w:p>
    <w:p>
      <w:pPr>
        <w:pStyle w:val="Tekst"/>
        <w:numPr>
          <w:ilvl w:val="0"/>
          <w:numId w:val="4"/>
        </w:numPr>
        <w:tabs>
          <w:tab w:val="clear" w:pos="708"/>
          <w:tab w:val="left" w:pos="284" w:leader="none"/>
        </w:tabs>
        <w:spacing w:lineRule="auto" w:line="240"/>
        <w:ind w:left="284" w:hanging="284"/>
        <w:rPr/>
      </w:pPr>
      <w:r>
        <w:rPr>
          <w:rFonts w:cs="Arial"/>
          <w:szCs w:val="17"/>
        </w:rPr>
        <w:t xml:space="preserve">od dnia wskazanego we wniosku o wyłączenie z tych ubezpieczeń, nie wcześniej jednak niż od dnia, w którym wniosek został złożony; </w:t>
      </w:r>
    </w:p>
    <w:p>
      <w:pPr>
        <w:pStyle w:val="Tekst"/>
        <w:numPr>
          <w:ilvl w:val="0"/>
          <w:numId w:val="4"/>
        </w:numPr>
        <w:tabs>
          <w:tab w:val="clear" w:pos="708"/>
          <w:tab w:val="left" w:pos="284" w:leader="none"/>
        </w:tabs>
        <w:spacing w:lineRule="auto" w:line="240"/>
        <w:ind w:left="284" w:hanging="284"/>
        <w:rPr/>
      </w:pPr>
      <w:r>
        <w:rPr>
          <w:rFonts w:cs="Arial"/>
          <w:szCs w:val="17"/>
        </w:rPr>
        <w:t xml:space="preserve">od pierwszego dnia miesiąca kalendarzowego, za który nie opłacono w terminie składki należnej na to ubezpieczenie (dotyczy to tylko ubezpieczeń samoistnych). W uzasadnionych przypadkach Zakład Ubezpieczeń Społecznych, na wniosek ubezpieczonego, może wyrazić zgodę na opłacenie składki po terminie; </w:t>
      </w:r>
    </w:p>
    <w:p>
      <w:pPr>
        <w:pStyle w:val="Tekst"/>
        <w:numPr>
          <w:ilvl w:val="0"/>
          <w:numId w:val="4"/>
        </w:numPr>
        <w:tabs>
          <w:tab w:val="clear" w:pos="708"/>
          <w:tab w:val="left" w:pos="284" w:leader="none"/>
        </w:tabs>
        <w:spacing w:lineRule="auto" w:line="240"/>
        <w:ind w:left="284" w:hanging="284"/>
        <w:rPr>
          <w:rFonts w:cs="Arial"/>
          <w:szCs w:val="17"/>
        </w:rPr>
      </w:pPr>
      <w:r>
        <w:rPr>
          <w:rFonts w:cs="Arial"/>
          <w:szCs w:val="17"/>
        </w:rPr>
        <w:t xml:space="preserve">od dnia ustania tytułu podlegania tym ubezpieczeniom. </w:t>
      </w:r>
    </w:p>
    <w:p>
      <w:pPr>
        <w:pStyle w:val="Tekst"/>
        <w:spacing w:lineRule="auto" w:line="240"/>
        <w:rPr/>
      </w:pPr>
      <w:r>
        <w:rPr>
          <w:rFonts w:cs="Arial"/>
          <w:szCs w:val="17"/>
        </w:rPr>
        <w:t xml:space="preserve">Objęcie ochroną ubezpieczeniową wiąże się z powstaniem obowiązku opłacania składek. Podstawę wymiaru składek na ubezpieczenie chorobowe, w myśl art. 20 ust. 1 ustawy systemowej, określa zawsze podstawa wymiaru składek na ubezpieczenie emerytalne i ubezpieczenia rentowe, jedynie z ograniczeniem wynikającym z art. 20 ust. 3 ustawy (podstawa wymiaru składek na dobrowolne ubezpieczenie chorobowe nie może przekraczać miesięcznie 250% przeciętnego miesięcznego wynagrodzenia w poprzednim kwartale). W rezultacie zakwestionowanie zadeklarowanej podstawy wymiaru składek na dobrowolne ubezpieczenie chorobowe powoduje także zakwestionowanie podstawy wymiaru składek na obowiązkowe ubezpieczenia emerytalne, rentowe i wypadkowe. Analiza art. 18 ustawy systemowej prowadzi do wniosku, że podstawa wymiaru składek na ubezpieczenia społeczne osób prowadzących pozarolniczą działalność została określona inaczej niż w przypadku ubezpieczonych, co do których podstawę tę odniesiono do przychodu w rozumieniu przepisów o podatku dochodowym od osób fizycznych (art. 4 pkt. 9 i 10) lub kwoty uposażenia, wynagrodzenia bądź innego rodzaju świadczenia. Łączy się to ze specyfiką działalności prowadzonej na własny rachunek i trudnościami przy określaniu przychodu z tej działalności. Z tych względów określenie wysokości podstawy wymiaru składek na ubezpieczenia społeczne ustawodawca pozostawił osobom prowadzącym pozarolniczą działalność, stanowiąc w art. 18 ust. 8 ustawy, że podstawę tę stanowi zadeklarowana kwota, z zastrzeżeniem jej dolnej granicy w wysokości 60% przeciętnego miesięcznego wynagrodzenia w poprzednim kwartale (w brzmieniu obowiązującym przed 27 grudnia 2008 r.). W konsekwencji, w przypadku tych ubezpieczonych, obowiązek opłacania składek na ubezpieczenia społeczne i ich wysokość nie są powiązane z osiągniętym faktycznie przychodem, lecz wyłącznie z istnieniem tytułu ubezpieczenia i zadeklarowaną przez ubezpieczonego kwotą, niezależnie od tego, czy ubezpieczony osiąga przychody i w jakiej wysokości. W odniesieniu do dobrowolnego ubezpieczenia chorobowego tych osób ustawodawca zastrzegł, jak wskazano wyżej, górną kwotę graniczną podstawy wymiaru składek w wysokości 250% przeciętnego miesięcznego wynagrodzenia w poprzednim kwartale. Inaczej rzecz ujmując, wysokość podstawy wymiaru składek na ubezpieczenie chorobowe osób prowadzących działalność pozarolniczą w przedziale od 60% do 250% przeciętnego wynagrodzenia zależy wyłącznie od deklaracji ubezpieczonego, nie mając żadnego odniesienia do osiąganego przez te osoby przychodu. </w:t>
      </w:r>
    </w:p>
    <w:p>
      <w:pPr>
        <w:pStyle w:val="Tekst"/>
        <w:spacing w:lineRule="auto" w:line="240"/>
        <w:rPr/>
      </w:pPr>
      <w:r>
        <w:rPr>
          <w:rFonts w:cs="Arial"/>
          <w:szCs w:val="17"/>
        </w:rPr>
        <w:t xml:space="preserve">Po stronie osoby prowadzącej pozarolniczą działalność istnieje zatem uprawnienie do zadeklarowania w granicach zakreślonych ustawą dowolnej kwoty jako podstawy wymiaru składek na ubezpieczenia społeczne, wobec czego sposób, w jaki realizuje to uprawnienie, zależy wyłącznie od jej decyzji. Ingerencja w tę sferę jakiegokolwiek innego podmiotu jest więc niedopuszczalna, chyba że ma wyraźne umocowanie w przepisach. Kompetencji Zakładu Ubezpieczeń Społecznych do dokonywania ocen w zakresie sposobu wykonywania przez ubezpieczonego jego prawa nie można się zatem ani domyślać, ani wywodzić ich wyłącznie, jak proponuje zwykły skład Sądu Najwyższego, „z kardynalnych wartości i zasad obowiązującego systemu ubezpieczeń społecznych”. </w:t>
      </w:r>
    </w:p>
    <w:p>
      <w:pPr>
        <w:pStyle w:val="Tekst"/>
        <w:spacing w:lineRule="auto" w:line="240"/>
        <w:rPr/>
      </w:pPr>
      <w:r>
        <w:rPr>
          <w:rFonts w:cs="Arial"/>
          <w:szCs w:val="17"/>
        </w:rPr>
        <w:t xml:space="preserve">Jak wskazano wyżej, do stosunku ubezpieczenia społecznego nie stosuje się przepisów prawa cywilnego, wobec czego kwestionowanie przez Zakład Ubezpieczeń Społecznych zadeklarowanej w granicach przewidzianych ustawą przez osobę prowadzącą pozarolniczą działalność podstawy wymiaru składek z powołaniem się na art. 58 k.c. czy art. 5 k.c. nie jest możliwe. </w:t>
      </w:r>
    </w:p>
    <w:p>
      <w:pPr>
        <w:pStyle w:val="Tekst"/>
        <w:spacing w:lineRule="auto" w:line="240"/>
        <w:rPr/>
      </w:pPr>
      <w:r>
        <w:rPr>
          <w:rFonts w:cs="Arial"/>
          <w:szCs w:val="17"/>
        </w:rPr>
        <w:t xml:space="preserve">Uprawnień tego organu do takiego zachowania nie można doszukać się również w przepisach prawa ubezpieczeń społecznych, w tym w przywołanych przez zwykły skład Sądu Najwyższego art. 83 ust. 1 i 2 w zw. z art. 41 ust. 12 i 13, art. 68 ust. 1 oraz art. 86 ust. 1 i 2 ustawy systemowej. </w:t>
      </w:r>
    </w:p>
    <w:p>
      <w:pPr>
        <w:pStyle w:val="Tekst"/>
        <w:spacing w:lineRule="auto" w:line="240"/>
        <w:rPr/>
      </w:pPr>
      <w:r>
        <w:rPr>
          <w:rFonts w:cs="Arial"/>
          <w:szCs w:val="17"/>
        </w:rPr>
        <w:t xml:space="preserve">Z art. 83 ust. 1 pkt 3 ustawy wynika, iż Zakład wydaje decyzje w zakresie ustalania wymiaru składek i ich poboru (od której przysługuje odwołanie do Sądu – art. 83 ust. 2), co jest naturalną konsekwencją tego, iż do zakresu działania tego organu należy wymierzanie i pobieranie składek na ubezpieczenia społeczne (art. 68 ust. 1 pkt 1 lit. c ustawy). Pod pojęciem wymierzania składek nie kryje się nic innego, jak tylko określenie wysokości tych składek według wynikającej z ustawy stopy procentowej (art. 22 ustawy systemowej) od podstawy wymiaru ustalonej zgodnie z obowiązującymi przepisami (art. 18–21 ustawy). W tym samym zakresie Zakładowi przysługują przewidziane w art. 86 ust. 1 i art. 86 ust. 2 pkt 2 ustawy uprawnienia do kontroli prawidłowości i rzetelności obliczania, potrącania i opłacania składek przez ich płatników. Organ ten może zatem sprawdzić, czy płatnik wyliczył składkę prawidłowo, tzn. czy zastosował właściwą stopę procentową do przychodu stanowiącego w myśl przepisów ustawy podstawę wymiaru składek w określonej sytuacji faktycznej, potrącił te składki i je opłacił. </w:t>
      </w:r>
    </w:p>
    <w:p>
      <w:pPr>
        <w:pStyle w:val="Tekst"/>
        <w:spacing w:lineRule="auto" w:line="240"/>
        <w:rPr/>
      </w:pPr>
      <w:r>
        <w:rPr>
          <w:rFonts w:cs="Arial"/>
          <w:szCs w:val="17"/>
        </w:rPr>
        <w:t xml:space="preserve">Podstawą dla ewentualnych kontroli i decyzji jest przedstawienie przez płatnika imiennych raportów miesięcznych, zgodnie z art. 41 ustawy systemowej, który w ust. 13 przewiduje możliwość kwestionowania przez ZUS podanych mu informacji oraz ich zmiany. Wyrażone tym przepisem uprawnienie Zakładu nie może wykraczać poza przewidziane dla tego organu kompetencje kontrolne, które jak wskazano wyżej, odnoszą się wyłącznie do kwestii zgodności z przepisami ustawy systemowej czynności płatników w postaci obliczania, potrącania i opłacania składek. Przepis art. 41 ust. 13 ustawy systemowej może być zatem podstawą do dokonywania korekt w imiennych raportach miesięcznych wtedy, gdy zawarte w nim informacje nie odpowiadają rzeczywistemu stanowi rzeczy, ewentualnie jeżeli są niezgodne z obowiązującymi przepisami. Nie można go natomiast postrzegać jako dającego możliwość ingerowania w wysokość deklarowanej przez ubezpieczonego podstawy wymiaru składek, jeżeli mieści się ona w granicach ustawowych. Niedopuszczalna jest w tym względzie wykładnia rozszerzająca, zwłaszcza że z treści art. 83 i 86 ustawy systemowej wynika jasno, iż kompetencje ZUS ograniczają się do kontroli i wydawania decyzji odnośnie do naliczania i odprowadzania składek pod kątem rzetelności i prawidłowości. Nie sposób stąd wyinterpretować prawa do samodzielnej (choćby nawet i pod kontrolą sądową) ingerencji Zakładu w treść deklaracji ubezpieczonego co do wysokości podstawy wymiaru składek, która mieści się w granicach ustawowych. </w:t>
      </w:r>
    </w:p>
    <w:p>
      <w:pPr>
        <w:pStyle w:val="Tekst"/>
        <w:spacing w:lineRule="auto" w:line="240"/>
        <w:rPr/>
      </w:pPr>
      <w:r>
        <w:rPr>
          <w:rFonts w:cs="Arial"/>
          <w:szCs w:val="17"/>
        </w:rPr>
        <w:t xml:space="preserve">Charakter praw i obowiązków podmiotów stosunku ubezpieczenia związanych z ochroną ubezpieczeniową jest różny w poszczególnych fazach tego stosunku. W fazie gwarancyjnej treścią ochrony ubezpieczeniowej jest przejęcie przez instytucję ubezpieczeniową ryzyka socjalnego. Polega ono na nałożeniu na ubezpieczyciela obowiązku udzielenia świadczenia w razie wystąpienia określonego zdarzenia losowego oraz przyznaniu ubezpieczonemu odpowiadającego temu warunkowego uprawnienia. W tej fazie obowiązek udzielenia świadczenia ma charakter jedynie potencjalny. Ziszczenie się ryzyka oraz spełnienie przez ubezpieczonego innych przesłanek (np. złożenie wniosku o udzielenie świadczenia) powoduje jego aktualizację. W fazie realizacyjnej stosunek ubezpieczenia obejmuje już roszczenie o świadczenie oraz odpowiadający temu roszczeniu bezwarunkowy obowiązek świadczenia. </w:t>
      </w:r>
    </w:p>
    <w:p>
      <w:pPr>
        <w:pStyle w:val="Tekst"/>
        <w:spacing w:lineRule="auto" w:line="240"/>
        <w:rPr/>
      </w:pPr>
      <w:r>
        <w:rPr>
          <w:rFonts w:cs="Arial"/>
          <w:szCs w:val="17"/>
        </w:rPr>
        <w:t xml:space="preserve">Wysokość świadczeń nie zależy od uznania organu ubezpieczeń społecznych. Zakład ma obowiązek wypłacać świadczenia w takiej wysokości, jaka </w:t>
      </w:r>
      <w:r>
        <w:rPr>
          <w:rFonts w:cs="Arial"/>
          <w:spacing w:val="-2"/>
          <w:szCs w:val="17"/>
        </w:rPr>
        <w:t>wynika z przepisów ustaw, które nie przewidują możliwości uchylenia się od tej powinności w całości lub w części ze względu na to, że w ocenie organu ubez</w:t>
      </w:r>
      <w:r>
        <w:rPr>
          <w:rFonts w:cs="Arial"/>
          <w:szCs w:val="17"/>
        </w:rPr>
        <w:t xml:space="preserve">pieczeń świadczenie jest „nienależnie wysokie”, „nieekwiwalentne”, bądź że kwota, jaką należy wypłacić, jest „niesłuszna”, „niesprawiedliwa” czy „niegodziwa”. </w:t>
      </w:r>
    </w:p>
    <w:p>
      <w:pPr>
        <w:pStyle w:val="Tekst"/>
        <w:spacing w:lineRule="auto" w:line="240"/>
        <w:rPr/>
      </w:pPr>
      <w:r>
        <w:rPr>
          <w:rFonts w:cs="Arial"/>
          <w:szCs w:val="17"/>
        </w:rPr>
        <w:t xml:space="preserve">Ubezpieczonej, która w okresie ubezpieczenia chorobowego urodziła dziecko, przysługuje zasiłek macierzyński (art. 29 ust. 1 pkt 1 ustawy z dnia 25 czerwca 1999 r. o świadczeniach pieniężnych z ubezpieczenia społecznego w razie choroby i macierzyństwa, tekst jedn. Dz. U. z 2005 r., Nr 31, poz. 267 ze zm.; dalej jako: „ustawa zasiłkowa”) w wysokości miesięcznie 100% podstawy wymiaru zasiłku (art. 31 ust. 1 ustawy). Podstawę wymiaru zasiłku macierzyńskiego przysługującego ubezpieczonemu niebędącemu pracownikiem stanowi przychód za okres 12 miesięcy kalendarzowych poprzedzających miesiąc, w którym powstało prawo do tego zasiłku (art. 52 w zw. z art. 48 ust. 1 ustawy zasiłkowej), z tym że, jeżeli dziecko urodziło się przed upływem okresu 12 miesięcy kalendarzowych ubezpieczenia, podstawę wymiaru zasiłku macierzyńskiego stanowi przychód za pełne miesiące kalendarzowe ubezpieczenia (art. 52 w zw. z art. 36 ust. 2 ustawy zasiłkowej). Przychodem w rozumieniu ustawy jest zaś kwota stanowiąca podstawę wymiaru składek na ubezpieczenie chorobowe ubezpieczonego niebędącego pracownikiem, po odliczeniu kwoty odpowiadającej 18,71% podstawy wymiaru składki na ubezpieczenie chorobowe (art. 3 pkt 4 ustawy zasiłkowej w brzmieniu obowiązującym przed 1 lipca 2007 r.). Z powyższego wynika, że ubezpieczona prowadząca pozarolniczą działalność, która przystąpiła dobrowolnie do ubezpieczenia chorobowego i w okresie tego ubezpieczenia urodziła dziecko, z chwilą ziszczenia się tego ryzyka ubezpieczeniowego nabywa prawo do zasiłku macierzyńskiego, którego wysokość zależna jest od zadeklarowanej przez nią kwoty stanowiącej podstawę wymiaru składek na ubezpieczenie chorobowe – co do zasady w okresie 12 miesięcy poprzedzających nabycie prawa do zasiłku, chyba że do chwili urodzenia dziecka podlega ubezpieczeniu dobrowolnemu krócej niż 12 miesięcy, bo wtedy podstawę wymiaru zasiłku macierzyńskiego stanowi deklarowana kwota za pełne miesiące ubezpieczenia. Ubezpieczona ma prawną możliwość podwyższenia podstawy wymiaru składki na ubezpieczenie, wobec czego taka czynność jest legalna i nie może być kwestionowana. Zakład ma zaś obowiązek wypłacać świadczenie w wysokości 100% podstawy wymiaru zasiłku, czyli kwoty deklarowanej przez okres wynikający z ustawy (po potrąceniu kwoty, o której mowa w art. 3 pkt 4 ustawy zasiłkowej), a przepisy ustawy nie dopuszczają w tym zakresie żadnej uznaniowości. </w:t>
      </w:r>
    </w:p>
    <w:p>
      <w:pPr>
        <w:pStyle w:val="Tekst"/>
        <w:spacing w:lineRule="auto" w:line="240"/>
        <w:rPr/>
      </w:pPr>
      <w:r>
        <w:rPr>
          <w:rFonts w:cs="Arial"/>
          <w:szCs w:val="17"/>
        </w:rPr>
        <w:t xml:space="preserve">Problem nieekwiwalentności świadczeń uzyskiwanych z Funduszu Ubezpieczeń do wkładu ubezpieczonego w ten Fundusz (opłacanie składek od wyższej podstawy wymiaru tylko przez krótki okres) nie może być zatem rozwiązany przez przypisanie Zakładowi uprawnień do weryfikacji deklarowanej kwoty jako zmierzającej do osiągnięcia „zawyżonych świadczeń z ubezpieczenia społecznego”, a w konsekwencji wypłaty zasiłku macierzyńskiego w niższej niż przysługująca zgodnie z ustawą wysokości, albowiem nie ma do tego żadnych podstaw prawnych. Wyposażenie organu ubezpieczeń społecznych w narzędzia umożliwiające kwestionowanie sposobu wykonywania przez ubezpieczonych ich uprawnień tylko z uwagi na „kardynalne wartości i zasady systemu ubezpieczeń społecznych” jest zaś niedopuszczalne. Takich kompetencji ZUS nie da się wyprowadzić w szczególności z zasady równego traktowania ubezpieczonych, wyrażonej w art. 2a ustawy systemowej, ponieważ – po pierwsze: stanowi ona o niedopuszczalności różnicowania sytuacji ubezpieczonych z uwagi na takie negatywne kryteria, które nie występują w niniejszej sprawie, tj. jak płeć, stan cywilny i stan rodzinny – po drugie: na jej naruszenie, stosownie do treści ust. 3 art. 2a ustawy, może się powołać ubezpieczony, który uważa, że nie zastosowano wobec niego zasady równego traktowania, a nie organ ubezpieczeń społecznych zmierzający do obniżenia wysokości świadczeń przysługujących z ubezpieczenia chorobowego i wreszcie – po trzecie: poszanowanie zasady równego traktowania polega na przyznaniu osobom należącym do grupy gorzej traktowanej tych samych korzyści, jakie przysługują osobom uprzywilejowanym, a nie na odbieraniu korzyści tym ostatnim. </w:t>
      </w:r>
    </w:p>
    <w:p>
      <w:pPr>
        <w:pStyle w:val="Tekst"/>
        <w:spacing w:lineRule="auto" w:line="240"/>
        <w:rPr/>
      </w:pPr>
      <w:r>
        <w:rPr>
          <w:rFonts w:cs="Arial"/>
          <w:szCs w:val="17"/>
        </w:rPr>
        <w:t xml:space="preserve">Uniemożliwić ubezpieczonym „uzyskiwanie instrumentalnie zawyżonych świadczeń krótkoterminowych z ubezpieczenia społecznego” mógłby wyłącznie ustawodawca przez wprowadzenie określonych regulacji, np. polegających na uwzględnianiu podwyższonej kwoty jako podstawy wymiaru świadczeń dopiero po jakimś okresie karencji, czy też umożliwieniu podwyższenia podstawy wymiaru dopóty, dopóki zdarzenie ubezpieczeniowe jest niepewne. Jak długo takich rozwiązań ustawowych nie ma, tak długo organ rentowy nie może uchylić się od obowiązku wypłaty świadczenia w wysokości określonej przepisami, jeżeli determinująca tę wysokość podstawa wymiaru spełnia warunki ustawowe. </w:t>
      </w:r>
    </w:p>
    <w:p>
      <w:pPr>
        <w:pStyle w:val="Wyrok"/>
        <w:rPr/>
      </w:pPr>
      <w:r>
        <w:rPr>
          <w:rFonts w:cs="Arial"/>
          <w:szCs w:val="17"/>
        </w:rPr>
        <w:t>Uchwała składu 7 sędziów SN z dnia 21 kwietnia 2010 r., sygn. II UZP 1/10.</w:t>
      </w:r>
    </w:p>
    <w:p>
      <w:pPr>
        <w:pStyle w:val="Numerek2"/>
        <w:rPr/>
      </w:pPr>
      <w:r>
        <w:rPr/>
        <w:t>43</w:t>
      </w:r>
    </w:p>
    <w:p>
      <w:pPr>
        <w:pStyle w:val="Artykul"/>
        <w:rPr/>
      </w:pPr>
      <w:r>
        <w:rPr>
          <w:rFonts w:cs="Arial"/>
          <w:szCs w:val="17"/>
        </w:rPr>
        <w:t>Art. 398</w:t>
      </w:r>
      <w:r>
        <w:rPr>
          <w:rFonts w:cs="Arial"/>
          <w:szCs w:val="17"/>
          <w:vertAlign w:val="superscript"/>
        </w:rPr>
        <w:t>6</w:t>
      </w:r>
      <w:r>
        <w:rPr>
          <w:rFonts w:cs="Arial"/>
          <w:szCs w:val="17"/>
        </w:rPr>
        <w:t xml:space="preserve"> § 2 k.p.c. w zw. z art. 130 § 1 k.p.c.</w:t>
      </w:r>
    </w:p>
    <w:p>
      <w:pPr>
        <w:pStyle w:val="Tekst"/>
        <w:spacing w:lineRule="auto" w:line="240"/>
        <w:rPr>
          <w:rFonts w:cs="Arial"/>
          <w:szCs w:val="17"/>
        </w:rPr>
      </w:pPr>
      <w:r>
        <w:rPr>
          <w:rFonts w:cs="Arial"/>
          <w:szCs w:val="17"/>
        </w:rPr>
        <w:t>Nieopłacona skarga kasacyjna złożona przez adwokata lub radcę prawnego po wejściu w życie ustawy z dnia 5 grudnia 2008 r. o zmianie ustawy – Kodeks postępowania cywilnego oraz niektórych innych ustaw (Dz. U. Nr 234, poz. 1571) podlega odrzuceniu w razie niewykonania zarządzenia wzywającego do opłacenia skargi (art. 398</w:t>
      </w:r>
      <w:r>
        <w:rPr>
          <w:rFonts w:cs="Arial"/>
          <w:szCs w:val="17"/>
          <w:vertAlign w:val="superscript"/>
        </w:rPr>
        <w:t>6</w:t>
      </w:r>
      <w:r>
        <w:rPr>
          <w:rFonts w:cs="Arial"/>
          <w:szCs w:val="17"/>
        </w:rPr>
        <w:t xml:space="preserve"> § 2 k.p.c. w zw. z art. 130 § 1 k.p.c.).</w:t>
      </w:r>
    </w:p>
    <w:p>
      <w:pPr>
        <w:pStyle w:val="Zuzasadnienia"/>
        <w:rPr/>
      </w:pPr>
      <w:r>
        <w:rPr>
          <w:rFonts w:cs="Arial"/>
          <w:szCs w:val="17"/>
        </w:rPr>
        <w:t>Z uzasadnienia:</w:t>
      </w:r>
    </w:p>
    <w:p>
      <w:pPr>
        <w:pStyle w:val="Tekst"/>
        <w:spacing w:lineRule="auto" w:line="240"/>
        <w:rPr/>
      </w:pPr>
      <w:r>
        <w:rPr>
          <w:rFonts w:cs="Arial"/>
          <w:szCs w:val="17"/>
        </w:rPr>
        <w:t>Przedstawione zagadnienie prawne składa się w istocie z dwóch, niezależnych w zasadzie, zagadnień. Pierwsze zagadnienie jest związane z uchyleniem art. 130</w:t>
      </w:r>
      <w:r>
        <w:rPr>
          <w:rFonts w:cs="Arial"/>
          <w:szCs w:val="17"/>
          <w:vertAlign w:val="superscript"/>
        </w:rPr>
        <w:t>2</w:t>
      </w:r>
      <w:r>
        <w:rPr>
          <w:rFonts w:cs="Arial"/>
          <w:szCs w:val="17"/>
        </w:rPr>
        <w:t xml:space="preserve"> § 3 k.p.c. (przez ustawę z dnia 5 grudnia 2008 r. o zmianie ustawy – Kodeks postępowania cywilnego oraz niektórych innych ustaw, Dz. U. Nr 234, poz. 1571; dalej ustawa) oraz wykładnią jej art. 8 ust. 1. Uchylony przepis art. 130</w:t>
      </w:r>
      <w:r>
        <w:rPr>
          <w:rFonts w:cs="Arial"/>
          <w:szCs w:val="17"/>
          <w:vertAlign w:val="superscript"/>
        </w:rPr>
        <w:t>2</w:t>
      </w:r>
      <w:r>
        <w:rPr>
          <w:rFonts w:cs="Arial"/>
          <w:szCs w:val="17"/>
        </w:rPr>
        <w:t xml:space="preserve"> § 3 k.p.c. stanowił, że „Sąd odrzuca bez wezwania o uiszczenie opłaty pismo wniesione przez adwokata, radcę prawnego lub rzecznika patentowego środki odwoławcze lub środki zaskarżenia (apelację, zażalenie, skargę kasacyjną, skargę o stwierdzenie niezgodności z prawem prawomocnego orzeczenia, sprzeciw od wyroku zaocznego, zarzuty od nakazu zapłaty, skargę na orzeczenie referendarza sądowego) podlegające opłacie w wysokości stałej lub stosunkowej obliczonej od wskazanej przez stronę wartości przedmiotu zaskarżenia”. Przepis przejściowy art. 8 ust. 1 ustawy stanowi, że „Przepisy niniejszej ustawy stosuje się do postępowań wszczętych po dniu jej wejścia w życie, z zastrzeżeniem ust. 2–5”. Ustępy 2–5 art. 8 ustawy nie dotyczą art. 1 pkt 3 lit. a, którym zostały uchylone przepisy art. 130</w:t>
      </w:r>
      <w:r>
        <w:rPr>
          <w:rFonts w:cs="Arial"/>
          <w:szCs w:val="17"/>
          <w:vertAlign w:val="superscript"/>
        </w:rPr>
        <w:t>2</w:t>
      </w:r>
      <w:r>
        <w:rPr>
          <w:rFonts w:cs="Arial"/>
          <w:szCs w:val="17"/>
        </w:rPr>
        <w:t xml:space="preserve"> § 3 i § 4 k.p.c. Zgodnie z art. 9 ustawa ta weszła w życie w dniu 1 lipca 2009 r. Dalsze rozważania zostaną ograniczone do problemów związanych ze skargą kasacyjną. Należy jednak mieć na uwadze, że dotyczą one również innych środków zaskarżenia prawomocnych orzeczeń – skargi o wznowienie postępowania (art. 399 § 1 k.p.c.) oraz skargi o stwierdzenie niezgodności z prawem prawomocnego orzeczenia (art. 424</w:t>
      </w:r>
      <w:r>
        <w:rPr>
          <w:rFonts w:cs="Arial"/>
          <w:szCs w:val="17"/>
          <w:vertAlign w:val="superscript"/>
        </w:rPr>
        <w:t>1</w:t>
      </w:r>
      <w:r>
        <w:rPr>
          <w:rFonts w:cs="Arial"/>
          <w:szCs w:val="17"/>
        </w:rPr>
        <w:t xml:space="preserve"> § 1 k.p.c.).</w:t>
      </w:r>
    </w:p>
    <w:p>
      <w:pPr>
        <w:pStyle w:val="Tekst"/>
        <w:spacing w:lineRule="auto" w:line="240"/>
        <w:rPr/>
      </w:pPr>
      <w:r>
        <w:rPr>
          <w:rFonts w:cs="Arial"/>
          <w:szCs w:val="17"/>
        </w:rPr>
        <w:t>Zasadniczy problem dotyczył rozstrzygnięcia, czy wniesienie skargi kasacyjnej, jako środka zaskarżenia prawomocnego orzeczenia (art. 398</w:t>
      </w:r>
      <w:r>
        <w:rPr>
          <w:rFonts w:cs="Arial"/>
          <w:szCs w:val="17"/>
          <w:vertAlign w:val="superscript"/>
        </w:rPr>
        <w:t>1</w:t>
      </w:r>
      <w:r>
        <w:rPr>
          <w:rFonts w:cs="Arial"/>
          <w:szCs w:val="17"/>
        </w:rPr>
        <w:t xml:space="preserve"> § 1 k.p.c.), jest wszczęciem nowego postępowania, czy też jest kontynuacją dotychczasowego postępowania, w którym zostało wydane zaskarżone prawomocne orzeczenie.</w:t>
      </w:r>
    </w:p>
    <w:p>
      <w:pPr>
        <w:pStyle w:val="Tekst"/>
        <w:spacing w:lineRule="auto" w:line="240"/>
        <w:rPr/>
      </w:pPr>
      <w:r>
        <w:rPr>
          <w:rFonts w:cs="Arial"/>
          <w:szCs w:val="17"/>
        </w:rPr>
        <w:t>Przepis art. 8 ust. 1 ustawy wywołał w dotychczasowym orzecznictwie Sądu Najwyższego rozbieżność w kwestii stosowania (niestosowania) uchylonego przepisu art. 130</w:t>
      </w:r>
      <w:r>
        <w:rPr>
          <w:rFonts w:cs="Arial"/>
          <w:szCs w:val="17"/>
          <w:vertAlign w:val="superscript"/>
        </w:rPr>
        <w:t>2</w:t>
      </w:r>
      <w:r>
        <w:rPr>
          <w:rFonts w:cs="Arial"/>
          <w:szCs w:val="17"/>
        </w:rPr>
        <w:t xml:space="preserve"> § 3 k.p.c. do skarg wnoszonych po dniu 1 lipca 2009 r. od prawomocnych orzeczeń wydanych w sprawach, które były wszczęte przed tym dniem. Sąd Najwyższy w postanowieniach z dnia 8 stycznia 2010 r., IV CZ 107/09 (niepubl.), z dnia 3 lutego 2010 r., II CZ 91/09 (niepubl.) oraz z dnia 3 lutego 2010 r., II CZ 79/09 (niepubl.), stwierdził, że wniesienie skargi kasacyjnej po 1 lipca 2009 r. jest w rozumieniu art. 8 ust. 1 ustawy „postępowaniem wszczętym po dniu wejścia w życie ustawy”. W rezultacie odrzucona została możliwość stosowania uchylonego art. 130</w:t>
      </w:r>
      <w:r>
        <w:rPr>
          <w:rFonts w:cs="Arial"/>
          <w:szCs w:val="17"/>
          <w:vertAlign w:val="superscript"/>
        </w:rPr>
        <w:t>2</w:t>
      </w:r>
      <w:r>
        <w:rPr>
          <w:rFonts w:cs="Arial"/>
          <w:szCs w:val="17"/>
        </w:rPr>
        <w:t xml:space="preserve"> § 3 k.p.c. W postanowieniach tych Sąd Najwyższy przyjmuje, że skutkiem uchylenia przepisu art. 130</w:t>
      </w:r>
      <w:r>
        <w:rPr>
          <w:rFonts w:cs="Arial"/>
          <w:szCs w:val="17"/>
          <w:vertAlign w:val="superscript"/>
        </w:rPr>
        <w:t>2</w:t>
      </w:r>
      <w:r>
        <w:rPr>
          <w:rFonts w:cs="Arial"/>
          <w:szCs w:val="17"/>
        </w:rPr>
        <w:t xml:space="preserve"> § 3 k.p.c. jest luka w prawie. Może ona zostać wypełniona przez odpowiednie zastosowanie do nieopłaconej skargi kasacyjnej, wniesionej przez profesjonalnego pełnomocnika, przepisu art. 130 § 1 k.p.c. Oznacza to, że konieczne jest wezwanie strony do wniesienia opłaty, a odrzucenie skargi jest dopuszczalne jedynie w razie jej niewniesienia w ustawowym terminie.</w:t>
      </w:r>
    </w:p>
    <w:p>
      <w:pPr>
        <w:pStyle w:val="Tekst"/>
        <w:spacing w:lineRule="auto" w:line="240"/>
        <w:rPr/>
      </w:pPr>
      <w:r>
        <w:rPr>
          <w:rFonts w:cs="Arial"/>
          <w:szCs w:val="17"/>
        </w:rPr>
        <w:t>Odmienne stanowisko zostało zaprezentowane natomiast w postanowieniach Sądu Najwyższego z dnia 12 stycznia 2010 r., I PK 198/09 (niepubl.) oraz z dnia 18 stycznia 2010 r., II UZ 48/09 (niepubl.). W postanowieniach tych przyjęto, że postępowanie kasacyjne stanowi kontynuację dotychczasowego postępowania. Jednak w obu powyższych przypadkach Sąd Najwyższy nie przyjął, czego można by oczekiwać, dopuszczalności stosowania art. 130</w:t>
      </w:r>
      <w:r>
        <w:rPr>
          <w:rFonts w:cs="Arial"/>
          <w:szCs w:val="17"/>
          <w:vertAlign w:val="superscript"/>
        </w:rPr>
        <w:t>2</w:t>
      </w:r>
      <w:r>
        <w:rPr>
          <w:rFonts w:cs="Arial"/>
          <w:szCs w:val="17"/>
        </w:rPr>
        <w:t xml:space="preserve"> § 3 k.p.c. W obu postanowieniach podniesione zostało bowiem drugie zagadnienie prawne dotyczące skutków uchylenia tego przepisu przez ustawę zmieniającą. W postanowieniach tych przyjęto, że po uchyleniu art. 130</w:t>
      </w:r>
      <w:r>
        <w:rPr>
          <w:rFonts w:cs="Arial"/>
          <w:szCs w:val="17"/>
          <w:vertAlign w:val="superscript"/>
        </w:rPr>
        <w:t>2</w:t>
      </w:r>
      <w:r>
        <w:rPr>
          <w:rFonts w:cs="Arial"/>
          <w:szCs w:val="17"/>
        </w:rPr>
        <w:t xml:space="preserve"> § 3 k.p.c. przepisy art. 130</w:t>
      </w:r>
      <w:r>
        <w:rPr>
          <w:rFonts w:cs="Arial"/>
          <w:szCs w:val="17"/>
          <w:vertAlign w:val="superscript"/>
        </w:rPr>
        <w:t>2</w:t>
      </w:r>
      <w:r>
        <w:rPr>
          <w:rFonts w:cs="Arial"/>
          <w:szCs w:val="17"/>
        </w:rPr>
        <w:t xml:space="preserve"> § 1 i art. 398</w:t>
      </w:r>
      <w:r>
        <w:rPr>
          <w:rFonts w:cs="Arial"/>
          <w:szCs w:val="17"/>
          <w:vertAlign w:val="superscript"/>
        </w:rPr>
        <w:t>6</w:t>
      </w:r>
      <w:r>
        <w:rPr>
          <w:rFonts w:cs="Arial"/>
          <w:szCs w:val="17"/>
        </w:rPr>
        <w:t xml:space="preserve"> § 2 k.p.c. łącznie tworzą normę, z której wynika, że skarga kasacyjna wniesiona przez adwokata lub radcę prawnego powinna być należycie opłacona, jeżeli podlega opłacie stałej lub stosunkowej, obliczonej od wskazanej przez stronę wartości przedmiotu sporu. W razie nienależytego opłacenia skargi przez profesjonalnego pełnomocnika podlega ona odrzuceniu przez sąd bez wzywania do usunięcia tego braku niezależnie, czy wniesienie skargi uzna się za wszczęcie nowego postępowania.</w:t>
      </w:r>
    </w:p>
    <w:p>
      <w:pPr>
        <w:pStyle w:val="Tekst"/>
        <w:spacing w:lineRule="auto" w:line="240"/>
        <w:rPr>
          <w:rFonts w:cs="Arial"/>
          <w:szCs w:val="17"/>
        </w:rPr>
      </w:pPr>
      <w:r>
        <w:rPr>
          <w:rFonts w:cs="Arial"/>
          <w:szCs w:val="17"/>
        </w:rPr>
        <w:t>Jak wynika z powyższego, rozbieżność dotyczyła obu podstawowych problemów. Po pierwsze, chodzi o rozstrzygnięcie, czy w rozumieniu art. 8 ust. 1 ustawy wniesienie skargi kasacyjnej po 1 lipca 2009 r. jest wszczęciem nowego postępowania. Rozstrzygnięcie to nie oznacza jednak, że automatycznie musi zostać przesądzona dopuszczalność stosowania art. 130</w:t>
      </w:r>
      <w:r>
        <w:rPr>
          <w:rFonts w:cs="Arial"/>
          <w:szCs w:val="17"/>
          <w:vertAlign w:val="superscript"/>
        </w:rPr>
        <w:t>2</w:t>
      </w:r>
      <w:r>
        <w:rPr>
          <w:rFonts w:cs="Arial"/>
          <w:szCs w:val="17"/>
        </w:rPr>
        <w:t xml:space="preserve"> § 3 k.p.c. Po drugie, wątpliwości dotyczą skutków uchylenia art. 130</w:t>
      </w:r>
      <w:r>
        <w:rPr>
          <w:rFonts w:cs="Arial"/>
          <w:szCs w:val="17"/>
          <w:vertAlign w:val="superscript"/>
        </w:rPr>
        <w:t>2</w:t>
      </w:r>
      <w:r>
        <w:rPr>
          <w:rFonts w:cs="Arial"/>
          <w:szCs w:val="17"/>
        </w:rPr>
        <w:t xml:space="preserve"> § 3 k.p.c. W jednym przypadku przyjmowano bowiem zaistnienie luki, którą należy wypełnić poprzez zastosowanie art. 130 § 1 k.p.c. W innych orzeczeniach zaś, że w razie wniesienia nieopłaconej lub nienależycie opłaconej skargi przez profesjonalnego pełnomocnika podlega ona odrzuceniu bez wzywania strony do wniesienia stosownej opłaty, na podstawie art. 398</w:t>
      </w:r>
      <w:r>
        <w:rPr>
          <w:rFonts w:cs="Arial"/>
          <w:szCs w:val="17"/>
          <w:vertAlign w:val="superscript"/>
        </w:rPr>
        <w:t>6</w:t>
      </w:r>
      <w:r>
        <w:rPr>
          <w:rFonts w:cs="Arial"/>
          <w:szCs w:val="17"/>
        </w:rPr>
        <w:t xml:space="preserve"> § 2 w zw. z art. 130</w:t>
      </w:r>
      <w:r>
        <w:rPr>
          <w:rFonts w:cs="Arial"/>
          <w:szCs w:val="17"/>
          <w:vertAlign w:val="superscript"/>
        </w:rPr>
        <w:t>2</w:t>
      </w:r>
      <w:r>
        <w:rPr>
          <w:rFonts w:cs="Arial"/>
          <w:szCs w:val="17"/>
        </w:rPr>
        <w:t xml:space="preserve"> § 1 k.p.c.</w:t>
      </w:r>
    </w:p>
    <w:p>
      <w:pPr>
        <w:pStyle w:val="Tekst"/>
        <w:spacing w:lineRule="auto" w:line="240"/>
        <w:rPr/>
      </w:pPr>
      <w:r>
        <w:rPr>
          <w:rFonts w:cs="Arial"/>
          <w:szCs w:val="17"/>
        </w:rPr>
        <w:t>W świetle przedstawionego pytania prawnego podstawowe znaczenie ma rozstrzygnięcie, czy w rozumieniu art. 8 ust. 1 ustawy należy uznać, że wszczęcie postępowania oznacza wszczęcie postępowania przed sądem pierwszej instancji, czy również jest to wszczęcie postępowania kasacyjnego.</w:t>
      </w:r>
    </w:p>
    <w:p>
      <w:pPr>
        <w:pStyle w:val="Tekst"/>
        <w:spacing w:lineRule="auto" w:line="240"/>
        <w:rPr/>
      </w:pPr>
      <w:r>
        <w:rPr>
          <w:rFonts w:cs="Arial"/>
          <w:szCs w:val="17"/>
        </w:rPr>
        <w:t>Problem dotyczący tego, czy postępowanie wszczęte skargą kasacyjną stanowi nowe postępowanie, czy też jest kontynuacją dotychczasowego postępowania, był rozstrzygany w orzecznictwie Sądu Najwyższego w sprawie dotyczącej pełnomocnictwa procesowego i zwolnienia od kosztów sądowych (art. 91 i art. 117 § 4 k.p.c. oraz art. 105 ustawy z dnia 28 lipca o kosztach sądowych w sprawach cywilnych, Dz. U. Nr 167, poz. 1398 ze zm.). Rozbieżności, które wystąpiły w orzecznictwie Sądu Najwyższego w związku z wykładnią powyższych przepisów, zostały rozstrzygnięte w uchwale składu siedmiu sędziów Sądu Najwyższego z dnia 5 czerwca 2008 r., III CZP 142/07 (OSNCP 2008, nr 11, poz. 122). W uchwale tej przyjęto, że zwolnienie strony od kosztów sądowych w sprawie, przyznane w postępowaniu przed sądem powszechnym, nie obejmuje postępowania kasacyjnego oraz że pełnomocnictwo procesowe nie obejmuje z samego prawa umocowania do wniesienia skargi kasacyjnej i udziału w postępowaniu kasacyjnym. Uchwała ta rozstrzyga wprost jedynie w kwestii pełnomocnictwa i zwolnienia od kosztów sądowych. Jednak w jej uzasadnieniu przyjęto, że sprawa wywołana przez wniesienie skargi kasacyjnej do Sądu Najwyższego jest w znaczeniu „technicznoprocesowym” sprawą nową, odrębną od tej, w której zapadło orzeczenie, od którego wniesiono skargę kasacyjną. Pomijając to, że uchwała ta została podjęta przy dwóch zdaniach odrębnych, należy podkreślić, że Sąd Najwyższy nadał jej moc zasady prawnej. Tym samym należy uznać, że nieaktualne stały się orzeczenia Sądu Najwyższego wydane w zw. z art. 2 ustawy z dnia 14 grudnia 2006 r. o zmianie ustawy o kosztach sądowych w sprawach cywilnych (Dz. U. z 2007 r., Nr 21, poz. 123). W orzeczeniach tych jednolicie przyjmowano bowiem, że postępowanie wszczęte skargą kasacyjną stanowi kontynuację dotychczasowego postępowania. Należy zauważyć, że przepis powyższy stanowił o „sprawach wszczętych”, a art. 8 ust. 1 ustawy stanowi o „wszczętych postępowaniach”. Także uchwała III CZP 142/07 odnosi się do pojęcia „sprawy”. Odróżnienie pojęcia „sprawy” i „postępowania” posłużyło jako uzasadnienie przyjęcia, że w rozumieniu art. 8 ust. 1 ustawy za wszczęcie postępowania, w którym zostaje wniesiona skarga kasacyjna, należy uznać wszczęcie postępowania rozpoznawczego, czyli wniesienie pozwu lub innego pisma inicjującego postępowanie cywilne (tak w postanowieniu Sądu Najwyższego, I PK 198/09). W postanowieniu tym stwierdzono także, że definicji „sprawy” cywilnej nie można nadać uniwersalnego charakteru, odnoszącego się do wszystkich przepisów czy instytucji procedury cywilnej.</w:t>
      </w:r>
    </w:p>
    <w:p>
      <w:pPr>
        <w:pStyle w:val="Tekst"/>
        <w:spacing w:lineRule="auto" w:line="240"/>
        <w:rPr>
          <w:rFonts w:cs="Arial"/>
          <w:szCs w:val="17"/>
        </w:rPr>
      </w:pPr>
      <w:r>
        <w:rPr>
          <w:rFonts w:cs="Arial"/>
          <w:szCs w:val="17"/>
        </w:rPr>
        <w:t>W odniesieniu do problemu rozstrzyganego w niniejszej sprawie należało jednak przyjąć, że pojęcie „sprawy wszczętej” i „postępowania wszczętego” mają bardzo podobne znaczenie. Do istoty postępowania cywilnego jako złożonego aktu prawnego o charakterze ciągłym, obejmującego czynności procesowe podejmowane w postępowaniu przez podmioty w nim uczestniczące (sąd, strony), mającego na celu rozstrzygnięcie sprawy cywilnej, odwołał się Sąd Najwyższy w uzasadnieniu uchwały III CZP 142/07. Z tego względu nie jest możliwe pogodzenie poglądów wyrażonych w uchwale III CZP 142/07 z poglądem z postanowienia I PK 198/09. Należy więc stwierdzić, że podjęcie uchwały zgodnej z poglądem wyrażonym w postanowieniu I PK 198/09 doprowadziłoby do niedopuszczalnej sytuacji, w której istniałyby dwie uchwały Sądu Najwyższego w składzie powiększonym, które rozstrzygałyby w odmienny sposób ogólny problem pojęcia „wszczęcia postępowania”. Z jednej uchwały wynika bowiem, że postępowania wszczęte skargą kasacyjną jest nowym postępowaniem, a z drugiej wynikałoby, że jest to kontynuacja postępowania dotychczasowego. Z powyższych względów należy więc przyjąć, że postępowanie wszczęte skargą kasacyjną jest postępowaniem nowym. Wynika z tego, że do skargi kasacyjnej wniesionej po 1 lipca 2009 roku nie znajduje zastosowania uchylony art. 130</w:t>
      </w:r>
      <w:r>
        <w:rPr>
          <w:rFonts w:cs="Arial"/>
          <w:szCs w:val="17"/>
          <w:vertAlign w:val="superscript"/>
        </w:rPr>
        <w:t>2</w:t>
      </w:r>
      <w:r>
        <w:rPr>
          <w:rFonts w:cs="Arial"/>
          <w:szCs w:val="17"/>
        </w:rPr>
        <w:t xml:space="preserve"> § 3 k.p.c.</w:t>
      </w:r>
    </w:p>
    <w:p>
      <w:pPr>
        <w:pStyle w:val="Tekst"/>
        <w:spacing w:lineRule="auto" w:line="240"/>
        <w:rPr>
          <w:rFonts w:cs="Arial"/>
          <w:szCs w:val="17"/>
        </w:rPr>
      </w:pPr>
      <w:r>
        <w:rPr>
          <w:rFonts w:cs="Arial"/>
          <w:szCs w:val="17"/>
        </w:rPr>
        <w:t>W tej sytuacji konieczne było rozważenie skutków uchylenia art. 130</w:t>
      </w:r>
      <w:r>
        <w:rPr>
          <w:rFonts w:cs="Arial"/>
          <w:szCs w:val="17"/>
          <w:vertAlign w:val="superscript"/>
        </w:rPr>
        <w:t>2</w:t>
      </w:r>
      <w:r>
        <w:rPr>
          <w:rFonts w:cs="Arial"/>
          <w:szCs w:val="17"/>
        </w:rPr>
        <w:t xml:space="preserve"> § 3 k.p.c. Pomimo, że Trybunał Konstytucyjny uznał za niezgodny z Konstytucją jedynie przepis art. 130</w:t>
      </w:r>
      <w:r>
        <w:rPr>
          <w:rFonts w:cs="Arial"/>
          <w:szCs w:val="17"/>
          <w:vertAlign w:val="superscript"/>
        </w:rPr>
        <w:t>2</w:t>
      </w:r>
      <w:r>
        <w:rPr>
          <w:rFonts w:cs="Arial"/>
          <w:szCs w:val="17"/>
        </w:rPr>
        <w:t xml:space="preserve"> § 4 zd. pierwsze w zw. z art. 130</w:t>
      </w:r>
      <w:r>
        <w:rPr>
          <w:rFonts w:cs="Arial"/>
          <w:szCs w:val="17"/>
          <w:vertAlign w:val="superscript"/>
        </w:rPr>
        <w:t>2</w:t>
      </w:r>
      <w:r>
        <w:rPr>
          <w:rFonts w:cs="Arial"/>
          <w:szCs w:val="17"/>
        </w:rPr>
        <w:t xml:space="preserve"> § 3 k.p.c. (wyrok z dnia 26 czerwca 2008 r., SK 20/07, OTK-A 2008, nr 5, poz. 86), a nie stwierdził niezgodności z Konstytucją przepisu art. 130</w:t>
      </w:r>
      <w:r>
        <w:rPr>
          <w:rFonts w:cs="Arial"/>
          <w:szCs w:val="17"/>
          <w:vertAlign w:val="superscript"/>
        </w:rPr>
        <w:t>2</w:t>
      </w:r>
      <w:r>
        <w:rPr>
          <w:rFonts w:cs="Arial"/>
          <w:szCs w:val="17"/>
        </w:rPr>
        <w:t xml:space="preserve"> § 3 k.p.c. w zakresie, w jakim przewidywał odrzucenie bez wezwania wniesionych przez profesjonalnego pełnomocnika nieopłaconych środków odwoławczych, ustawą z dnia 5 grudnia 2008 roku został w całości uchylony również przepis § 3 art. 130</w:t>
      </w:r>
      <w:r>
        <w:rPr>
          <w:rFonts w:cs="Arial"/>
          <w:szCs w:val="17"/>
          <w:vertAlign w:val="superscript"/>
        </w:rPr>
        <w:t>2</w:t>
      </w:r>
      <w:r>
        <w:rPr>
          <w:rFonts w:cs="Arial"/>
          <w:szCs w:val="17"/>
        </w:rPr>
        <w:t xml:space="preserve"> k.p.c.</w:t>
      </w:r>
    </w:p>
    <w:p>
      <w:pPr>
        <w:pStyle w:val="Tekst"/>
        <w:spacing w:lineRule="auto" w:line="240"/>
        <w:rPr/>
      </w:pPr>
      <w:r>
        <w:rPr>
          <w:rFonts w:cs="Arial"/>
          <w:szCs w:val="17"/>
        </w:rPr>
        <w:t>W kwestii skutków uchylenia art. 130</w:t>
      </w:r>
      <w:r>
        <w:rPr>
          <w:rFonts w:cs="Arial"/>
          <w:szCs w:val="17"/>
          <w:vertAlign w:val="superscript"/>
        </w:rPr>
        <w:t>2</w:t>
      </w:r>
      <w:r>
        <w:rPr>
          <w:rFonts w:cs="Arial"/>
          <w:szCs w:val="17"/>
        </w:rPr>
        <w:t xml:space="preserve"> § 3 k.p.c. w dotychczasowym orzecznictwie Sądu Najwyższego zaprezentowano trzy różne stanowiska. Wstępnie należy stwierdzić, że nie budzi żadnych wątpliwości zamiar ustawodawcy usunięcia normy prawa procesowego, przewidującej odrzucenie nienależycie opłaconej skargi kasacyjnej, wniesionej przez profesjonalnego pełnomocnika. Wynika to jednoznacznie z przebiegu procesu legislacyjnego, który został przedstawiony w uzasadnieniach wyroków Trybunału Konstytucyjnego z dnia 28 maja 2009 r., P 87/08 oraz z dnia 14 września 2009 r., SK 47/07, jak i ze stenogramów z 22. posiedzenia Senatu RP oraz wspólnego posiedzenia Komisji Praw Człowieka i Praworządności oraz Komisji Ustawodawczej Senatu w dniu 20 listopada 2008 roku. Jest również oczywiste, że zamiar powyższy został zrealizowany w sposób wielce niedoskonały. Zasadniczo chodzi tu o to, że norma zawarta w art. 130</w:t>
      </w:r>
      <w:r>
        <w:rPr>
          <w:rFonts w:cs="Arial"/>
          <w:szCs w:val="17"/>
          <w:vertAlign w:val="superscript"/>
        </w:rPr>
        <w:t>2</w:t>
      </w:r>
      <w:r>
        <w:rPr>
          <w:rFonts w:cs="Arial"/>
          <w:szCs w:val="17"/>
        </w:rPr>
        <w:t xml:space="preserve"> § 3 k.p.c. (w zakresie skargi kasacyjnej) może być wywodzona również z innych przepisów Kodeksu postępowania cywilnego. Postępowanie ustawodawcy należy ocenić krytycznie. Skreślenie tego przepisu zostało bowiem dokonane w sposób świadomy, mający na uwadze jedynie osiągnięcie zamierzonego celu. Zaniechano jednak dokonania wszechstronnej oceny skutków jego skreślenia. Zdeformowany nieprofesjonalną legislacją stan prawny, charakteryzujący się brakiem przepisu uzasadniającego odrzucenie skargi kasacyjnej, wniesionej przez profesjonalnego pełnomocnika, wywołał podstawowe wątpliwości i kontrowersje oraz rozbieżność w orzecznictwie Sądu Najwyższego.</w:t>
      </w:r>
    </w:p>
    <w:p>
      <w:pPr>
        <w:pStyle w:val="Tekst"/>
        <w:spacing w:lineRule="auto" w:line="240"/>
        <w:rPr/>
      </w:pPr>
      <w:r>
        <w:rPr>
          <w:rFonts w:cs="Arial"/>
          <w:szCs w:val="17"/>
        </w:rPr>
        <w:t>Sąd Najwyższy w postanowieniach z dnia 12 stycznia 2010 r., I PK 198/09 oraz z dnia 18 stycznia 2010 r., II UZ 48/09, uznał, że samo uchylenie art. 130</w:t>
      </w:r>
      <w:r>
        <w:rPr>
          <w:rFonts w:cs="Arial"/>
          <w:szCs w:val="17"/>
          <w:vertAlign w:val="superscript"/>
        </w:rPr>
        <w:t>2</w:t>
      </w:r>
      <w:r>
        <w:rPr>
          <w:rFonts w:cs="Arial"/>
          <w:szCs w:val="17"/>
        </w:rPr>
        <w:t xml:space="preserve"> § 3 k.p.c. nie było wystarczające do tego, aby uchylić odrzucenie przez sąd nieopłaconej lub nienależycie opłaconej skargi kasacyjnej, podlegającej opłacie stałej lub stosunkowej, która została wniesiona przez profesjonalnego pełnomocnika, bez wzywania do uiszczenia opłaty w należytej wysokości. Odrzucenie przez sąd nieopłaconej lub nienależycie opłaconej skargi kasacyjnej wniesionej przez profesjonalnego pełnomocnika wynika bowiem (jest objęte hipotezą) z art. 130</w:t>
      </w:r>
      <w:r>
        <w:rPr>
          <w:rFonts w:cs="Arial"/>
          <w:szCs w:val="17"/>
          <w:vertAlign w:val="superscript"/>
        </w:rPr>
        <w:t>2</w:t>
      </w:r>
      <w:r>
        <w:rPr>
          <w:rFonts w:cs="Arial"/>
          <w:szCs w:val="17"/>
        </w:rPr>
        <w:t xml:space="preserve"> § 1 k.p.c. Oznacza to, że obowiązuje w tym przypadku zasada samoobliczania opłaty i jej uiszczenie bez wezwania. Naruszenie tej zasady nie powoduje jednak zastosowania mechanizmu z art. 130</w:t>
      </w:r>
      <w:r>
        <w:rPr>
          <w:rFonts w:cs="Arial"/>
          <w:szCs w:val="17"/>
          <w:vertAlign w:val="superscript"/>
        </w:rPr>
        <w:t>2</w:t>
      </w:r>
      <w:r>
        <w:rPr>
          <w:rFonts w:cs="Arial"/>
          <w:szCs w:val="17"/>
        </w:rPr>
        <w:t xml:space="preserve"> § 1 i 2 k.p.c. (możliwość wniesienia opłaty w terminie tygodniowym), gdyż skutki wniesienia nieopłaconej skargi kasacyjnej reguluje art. 398</w:t>
      </w:r>
      <w:r>
        <w:rPr>
          <w:rFonts w:cs="Arial"/>
          <w:szCs w:val="17"/>
          <w:vertAlign w:val="superscript"/>
        </w:rPr>
        <w:t>6</w:t>
      </w:r>
      <w:r>
        <w:rPr>
          <w:rFonts w:cs="Arial"/>
          <w:szCs w:val="17"/>
        </w:rPr>
        <w:t xml:space="preserve"> § 2 k.p.c. Odrzucenie skargi kasacyjnej ma następować bez wzywania do uiszczenia opłaty, gdyż art. 398</w:t>
      </w:r>
      <w:r>
        <w:rPr>
          <w:rFonts w:cs="Arial"/>
          <w:szCs w:val="17"/>
          <w:vertAlign w:val="superscript"/>
        </w:rPr>
        <w:t>6</w:t>
      </w:r>
      <w:r>
        <w:rPr>
          <w:rFonts w:cs="Arial"/>
          <w:szCs w:val="17"/>
        </w:rPr>
        <w:t xml:space="preserve"> § 2 k.p.c. rozróżnia odrzucenie skargi kasacyjnej, której braków nie usunięto w terminie, od jej odrzucenia w pozostałych wypadkach wymienionych w tym przepisie, które następuje bez wezwania do usunięcia braków, a odnosi się także do nieopłaconej skargi kasacyjnej. Zdaniem Sądu Najwyższego, mając na uwadze przymus adwokacko-radcowski, można też bronić tezy, że art. 398</w:t>
      </w:r>
      <w:r>
        <w:rPr>
          <w:rFonts w:cs="Arial"/>
          <w:szCs w:val="17"/>
          <w:vertAlign w:val="superscript"/>
        </w:rPr>
        <w:t>6</w:t>
      </w:r>
      <w:r>
        <w:rPr>
          <w:rFonts w:cs="Arial"/>
          <w:szCs w:val="17"/>
        </w:rPr>
        <w:t xml:space="preserve"> § 2 k.p.c. stanowi samodzielną podstawę do odrzucenia skargi kasacyjnej. W każdym razie – po uchyleniu art. 130</w:t>
      </w:r>
      <w:r>
        <w:rPr>
          <w:rFonts w:cs="Arial"/>
          <w:szCs w:val="17"/>
          <w:vertAlign w:val="superscript"/>
        </w:rPr>
        <w:t>2</w:t>
      </w:r>
      <w:r>
        <w:rPr>
          <w:rFonts w:cs="Arial"/>
          <w:szCs w:val="17"/>
        </w:rPr>
        <w:t xml:space="preserve"> § 3 k.p.c. – przepisy art. 130</w:t>
      </w:r>
      <w:r>
        <w:rPr>
          <w:rFonts w:cs="Arial"/>
          <w:szCs w:val="17"/>
          <w:vertAlign w:val="superscript"/>
        </w:rPr>
        <w:t>2</w:t>
      </w:r>
      <w:r>
        <w:rPr>
          <w:rFonts w:cs="Arial"/>
          <w:szCs w:val="17"/>
        </w:rPr>
        <w:t xml:space="preserve"> § 1 i art. 398</w:t>
      </w:r>
      <w:r>
        <w:rPr>
          <w:rFonts w:cs="Arial"/>
          <w:szCs w:val="17"/>
          <w:vertAlign w:val="superscript"/>
        </w:rPr>
        <w:t>6</w:t>
      </w:r>
      <w:r>
        <w:rPr>
          <w:rFonts w:cs="Arial"/>
          <w:szCs w:val="17"/>
        </w:rPr>
        <w:t xml:space="preserve"> § 2 k.p.c. łącznie tworzą normę, z której wynika, że skarga kasacyjna wniesiona przez adwokata lub radcę prawnego powinna być należycie opłacona, jeżeli podlega opłacie w wysokości stałej lub stosunkowej obliczonej od wartości przedmiotu sporu, a gdy nie zostanie tak opłacona, to podlega odrzuceniu bez wezwania do usunięcia tego braku. Sąd Najwyższy stwierdził również, że taka norma nie jest nadmiernie restryktywna i była już przewidziana w art. 17 ustawy z dnia 13 czerwca 1967 o kosztach sądowych (tekst jedn. Dz. U. z 2002 r., Nr 9, poz. 88 ze zm.). Zasada samoobliczania i samoopłacania opłat sądowych od pism procesowych wnoszonych przez profesjonalnych pełnomocników jest potwierdzona w orzecznictwie Trybunału Konstytucyjnego oraz jest znana procedurze administracyjnej. Tak więc można ostatecznie stwierdzić, że w postanowieniach powyższych przyjęto, iż uchylenie art. 130</w:t>
      </w:r>
      <w:r>
        <w:rPr>
          <w:rFonts w:cs="Arial"/>
          <w:szCs w:val="17"/>
          <w:vertAlign w:val="superscript"/>
        </w:rPr>
        <w:t>2</w:t>
      </w:r>
      <w:r>
        <w:rPr>
          <w:rFonts w:cs="Arial"/>
          <w:szCs w:val="17"/>
        </w:rPr>
        <w:t xml:space="preserve"> § 3 k.p.c. nie przyniosło żadnej zmiany normatywnej, gdyż normę w nim zawartą można odkodować z obowiązujących (innych) przepisów Kodeksu postępowania cywilnego (art. 130</w:t>
      </w:r>
      <w:r>
        <w:rPr>
          <w:rFonts w:cs="Arial"/>
          <w:szCs w:val="17"/>
          <w:vertAlign w:val="superscript"/>
        </w:rPr>
        <w:t>2</w:t>
      </w:r>
      <w:r>
        <w:rPr>
          <w:rFonts w:cs="Arial"/>
          <w:szCs w:val="17"/>
        </w:rPr>
        <w:t xml:space="preserve"> § 1 k.p.c. w zw. z art. 398</w:t>
      </w:r>
      <w:r>
        <w:rPr>
          <w:rFonts w:cs="Arial"/>
          <w:szCs w:val="17"/>
          <w:vertAlign w:val="superscript"/>
        </w:rPr>
        <w:t>6</w:t>
      </w:r>
      <w:r>
        <w:rPr>
          <w:rFonts w:cs="Arial"/>
          <w:szCs w:val="17"/>
        </w:rPr>
        <w:t xml:space="preserve"> § 2 k.p.c.).</w:t>
      </w:r>
    </w:p>
    <w:p>
      <w:pPr>
        <w:pStyle w:val="Tekst"/>
        <w:spacing w:lineRule="auto" w:line="240"/>
        <w:rPr/>
      </w:pPr>
      <w:r>
        <w:rPr>
          <w:rFonts w:cs="Arial"/>
          <w:szCs w:val="17"/>
        </w:rPr>
        <w:t>Zaprezentowane w powyższych postanowieniach stanowisko budzi zasadnicze zastrzeżenia. Można co prawda twierdzić, że ustawodawca nie zrealizował zakładanego celu i stan prawny nie uległ zmianie na skutek uchylenia art. 130</w:t>
      </w:r>
      <w:r>
        <w:rPr>
          <w:rFonts w:cs="Arial"/>
          <w:szCs w:val="17"/>
          <w:vertAlign w:val="superscript"/>
        </w:rPr>
        <w:t>2</w:t>
      </w:r>
      <w:r>
        <w:rPr>
          <w:rFonts w:cs="Arial"/>
          <w:szCs w:val="17"/>
        </w:rPr>
        <w:t xml:space="preserve"> § 3 k.p.c. Jednak należy mieć na uwadze, że jednocześnie konieczne byłoby przyjęcie, że uchylony przepis nie zawierał żadnej treści normatywnej, czyli niczego nie regulował (był zbędny). Zasadniczo nie można jednak zakładać, że ustawodawca wprowadza unormowania zbędne. Uchylony przepis został wprowadzony do Kodeksu postępowania cywilnego łącznie z art. 130</w:t>
      </w:r>
      <w:r>
        <w:rPr>
          <w:rFonts w:cs="Arial"/>
          <w:szCs w:val="17"/>
          <w:vertAlign w:val="superscript"/>
        </w:rPr>
        <w:t>2</w:t>
      </w:r>
      <w:r>
        <w:rPr>
          <w:rFonts w:cs="Arial"/>
          <w:szCs w:val="17"/>
        </w:rPr>
        <w:t xml:space="preserve"> § 1 i 2, które nie zostały ani uchylone, ani zmodyfikowane. Należy zatem stwierdzić, że cel ustawodawcy może zostać osiągnięty w drodze wykładni obowiązujących przepisów. Nie można więc przyjąć, że po skreśleniu art. 130</w:t>
      </w:r>
      <w:r>
        <w:rPr>
          <w:rFonts w:cs="Arial"/>
          <w:szCs w:val="17"/>
          <w:vertAlign w:val="superscript"/>
        </w:rPr>
        <w:t>2</w:t>
      </w:r>
      <w:r>
        <w:rPr>
          <w:rFonts w:cs="Arial"/>
          <w:szCs w:val="17"/>
        </w:rPr>
        <w:t xml:space="preserve"> § 3 k.p.c. powstała luka normatywna.</w:t>
      </w:r>
    </w:p>
    <w:p>
      <w:pPr>
        <w:pStyle w:val="Tekst"/>
        <w:spacing w:lineRule="auto" w:line="240"/>
        <w:rPr/>
      </w:pPr>
      <w:r>
        <w:rPr>
          <w:rFonts w:cs="Arial"/>
          <w:szCs w:val="17"/>
        </w:rPr>
        <w:t>Reasumując należy więc stwierdzić, że na skutek uchylenia art. 130</w:t>
      </w:r>
      <w:r>
        <w:rPr>
          <w:rFonts w:cs="Arial"/>
          <w:szCs w:val="17"/>
          <w:vertAlign w:val="superscript"/>
        </w:rPr>
        <w:t>2</w:t>
      </w:r>
      <w:r>
        <w:rPr>
          <w:rFonts w:cs="Arial"/>
          <w:szCs w:val="17"/>
        </w:rPr>
        <w:t xml:space="preserve"> § 3 k.p.c. nastąpiła zmiana normatywna. Natomiast sposób jej wprowadzenia, w szczególności pozostawienie bez zmian przepisów art. 130</w:t>
      </w:r>
      <w:r>
        <w:rPr>
          <w:rFonts w:cs="Arial"/>
          <w:szCs w:val="17"/>
          <w:vertAlign w:val="superscript"/>
        </w:rPr>
        <w:t>2</w:t>
      </w:r>
      <w:r>
        <w:rPr>
          <w:rFonts w:cs="Arial"/>
          <w:szCs w:val="17"/>
        </w:rPr>
        <w:t xml:space="preserve"> § 1 i 2 k.p.c., spowodował poważną niespójność regulacji prawnej, która wymaga usunięcia w drodze wykładni. Z powyższych względów, zdaniem składu powiększonego, należy zakwestionować stanowisko prezentowane w postanowieniach Sądu Najwyższego – I PK 198/09 i II UZ 48/09.</w:t>
      </w:r>
    </w:p>
    <w:p>
      <w:pPr>
        <w:pStyle w:val="Tekst"/>
        <w:spacing w:lineRule="auto" w:line="240"/>
        <w:rPr>
          <w:rFonts w:cs="Arial"/>
          <w:szCs w:val="17"/>
        </w:rPr>
      </w:pPr>
      <w:r>
        <w:rPr>
          <w:rFonts w:cs="Arial"/>
          <w:szCs w:val="17"/>
        </w:rPr>
        <w:t>W związku z powyższym za uzasadnione należało przyjąć stanowisko polegające na tym, że w związku z uchyleniem art. 130</w:t>
      </w:r>
      <w:r>
        <w:rPr>
          <w:rFonts w:cs="Arial"/>
          <w:szCs w:val="17"/>
          <w:vertAlign w:val="superscript"/>
        </w:rPr>
        <w:t>2</w:t>
      </w:r>
      <w:r>
        <w:rPr>
          <w:rFonts w:cs="Arial"/>
          <w:szCs w:val="17"/>
        </w:rPr>
        <w:t xml:space="preserve"> § 3 k.p.c., w razie wniesienia skargi kasacyjnej przez adwokata lub radcę prawnego podlegającej opłacie stałej lub stosunkowej obliczonej od wskazanej przez stronę wartości przedmiotu zaskarżenia, odpowiednie zastosowanie znajduje art. 130 § 1 k.p.c. Stanowisko powyższe zostało przyjęte przez Sąd Najwyższy w postanowieniach: z dnia 8 stycznia 2010 r., IV CZ 107/09; z dnia 3 lutego 2010 r., II CZ 91/09 oraz z dnia 3 lutego 2010 r., II CZ 79/09. W uzasadnieniach wyżej powołanych orzeczeń Sądu Najwyższego słusznie zakwestionowano również możliwość stosowania art. 130</w:t>
      </w:r>
      <w:r>
        <w:rPr>
          <w:rFonts w:cs="Arial"/>
          <w:szCs w:val="17"/>
          <w:vertAlign w:val="superscript"/>
        </w:rPr>
        <w:t>2</w:t>
      </w:r>
      <w:r>
        <w:rPr>
          <w:rFonts w:cs="Arial"/>
          <w:szCs w:val="17"/>
        </w:rPr>
        <w:t xml:space="preserve"> § 1 i 2 k.p.c. Stosowanie art. 130</w:t>
      </w:r>
      <w:r>
        <w:rPr>
          <w:rFonts w:cs="Arial"/>
          <w:szCs w:val="17"/>
          <w:vertAlign w:val="superscript"/>
        </w:rPr>
        <w:t>2</w:t>
      </w:r>
      <w:r>
        <w:rPr>
          <w:rFonts w:cs="Arial"/>
          <w:szCs w:val="17"/>
        </w:rPr>
        <w:t xml:space="preserve"> § 1 k.p.c. pozostaje bowiem w ścisłym związku z możliwością naprawienia uchybienia w drodze czynności dokonanej przez stronę. Gdyby więc do pisma procesowego (skargi kasacyjnej) zastosować ten przepis, to należałoby także stosować § 2 art. 130</w:t>
      </w:r>
      <w:r>
        <w:rPr>
          <w:rFonts w:cs="Arial"/>
          <w:szCs w:val="17"/>
          <w:vertAlign w:val="superscript"/>
        </w:rPr>
        <w:t>2</w:t>
      </w:r>
      <w:r>
        <w:rPr>
          <w:rFonts w:cs="Arial"/>
          <w:szCs w:val="17"/>
        </w:rPr>
        <w:t xml:space="preserve"> k.p.c. Bez wyraźnej podstawy ustawowej nie można bowiem pogorszyć sytuacji procesowej strony przez odmówienie jej możliwości usunięcia skutków uchybienia, poprzez wybiórcze zastosowanie jedynie przepisu art. 130</w:t>
      </w:r>
      <w:r>
        <w:rPr>
          <w:rFonts w:cs="Arial"/>
          <w:szCs w:val="17"/>
          <w:vertAlign w:val="superscript"/>
        </w:rPr>
        <w:t>2</w:t>
      </w:r>
      <w:r>
        <w:rPr>
          <w:rFonts w:cs="Arial"/>
          <w:szCs w:val="17"/>
        </w:rPr>
        <w:t xml:space="preserve"> § 1 k.p.c.</w:t>
      </w:r>
    </w:p>
    <w:p>
      <w:pPr>
        <w:pStyle w:val="Tekst"/>
        <w:spacing w:lineRule="auto" w:line="240"/>
        <w:rPr/>
      </w:pPr>
      <w:r>
        <w:rPr>
          <w:rFonts w:cs="Arial"/>
          <w:szCs w:val="17"/>
        </w:rPr>
        <w:t>Należy także przyjąć, że trzeba zmierzać do takiego rozwiązania, które można w miarę harmonijnie wkomponować w przepisy normujące określone instytucje procesowe, aby ograniczyć w ten sposób rozmiary zaburzenia spójności w ramach tych instytucji, będącego następstwem chaotycznej i nieprzemyślanej ingerencji ustawodawcy i niepełnej regulacji. Zastosowanie art. 130 § 1 k.p.c. nie jest z pewnością rozwiązaniem doskonałym, gdyż dopuszcza odstępstwo od wymagań stawianych profesjonalnym pełnomocnikom. Nie narusza jednak ono zasady, że szczególne wymagania oraz ograniczenia uprawnień procesowych powinny wyraźnie wynikać z przepisów ustawy oraz iż nie należy w drodze analogii stosować przepisów przewidujących takie ograniczenia, choćby w podobnych sytuacjach.</w:t>
      </w:r>
    </w:p>
    <w:p>
      <w:pPr>
        <w:pStyle w:val="Tekst"/>
        <w:spacing w:lineRule="auto" w:line="240"/>
        <w:rPr/>
      </w:pPr>
      <w:r>
        <w:rPr>
          <w:rFonts w:eastAsia="Arial" w:cs="Arial"/>
          <w:szCs w:val="17"/>
        </w:rPr>
        <w:t xml:space="preserve"> </w:t>
      </w:r>
      <w:r>
        <w:rPr>
          <w:rFonts w:cs="Arial"/>
          <w:szCs w:val="17"/>
        </w:rPr>
        <w:t xml:space="preserve">Odpowiednie stosowanie art. 130 § 1 k.p.c. do skargi kasacyjnej należy rozumieć również w ten sposób, że nie zostaje uchylony obowiązek profesjonalnego pełnomocnika samoobliczenia opłaty w wysokości stałej lub stosunkowej obliczonej od wskazanej przez stronę wartości przedmiotu zaskarżenia. </w:t>
      </w:r>
    </w:p>
    <w:p>
      <w:pPr>
        <w:pStyle w:val="Wyrok"/>
        <w:rPr/>
      </w:pPr>
      <w:r>
        <w:rPr>
          <w:rFonts w:cs="Arial"/>
          <w:szCs w:val="17"/>
        </w:rPr>
        <w:t>Uchwała składu 7 sędziów SN z dnia 15 czerwca 2010 r., sygn. II UZP 4/10 (przyjęta jako zasada prawna).</w:t>
      </w:r>
      <w:r>
        <w:br w:type="page"/>
      </w:r>
    </w:p>
    <w:p>
      <w:pPr>
        <w:pStyle w:val="Podtytul"/>
        <w:rPr/>
      </w:pPr>
      <w:r>
        <w:rPr/>
        <w:t>Prawo Administracyjne</w:t>
      </w:r>
    </w:p>
    <w:p>
      <w:pPr>
        <w:pStyle w:val="Podtytul1"/>
        <w:rPr/>
      </w:pPr>
      <w:r>
        <w:rPr/>
        <w:t>Naczelny Sąd Administracyjny</w:t>
      </w:r>
    </w:p>
    <w:p>
      <w:pPr>
        <w:pStyle w:val="Numerek2"/>
        <w:rPr/>
      </w:pPr>
      <w:r>
        <w:rPr/>
        <w:t>44</w:t>
      </w:r>
    </w:p>
    <w:p>
      <w:pPr>
        <w:pStyle w:val="Artykul"/>
        <w:rPr/>
      </w:pPr>
      <w:r>
        <w:rPr>
          <w:rFonts w:cs="Arial"/>
          <w:szCs w:val="17"/>
        </w:rPr>
        <w:t xml:space="preserve">Art. 116 § 1 ustawy z dnia 29 sierpnia 1997 r. – Ordynacja podatkowa (Dz. U. Nr 137, poz. 926 ze zm.) w brzmieniu obowiązującym </w:t>
        <w:br/>
        <w:t>przed dniem 1 stycznia 2003 r.</w:t>
      </w:r>
    </w:p>
    <w:p>
      <w:pPr>
        <w:pStyle w:val="Tekst"/>
        <w:spacing w:lineRule="auto" w:line="240"/>
        <w:rPr/>
      </w:pPr>
      <w:r>
        <w:rPr>
          <w:rFonts w:cs="Arial"/>
          <w:szCs w:val="17"/>
        </w:rPr>
        <w:t xml:space="preserve">Członek zarządu spółki z ograniczoną odpowiedzialnością, o którym mowa w art. 116 § 1 ustawy z dnia 29 sierpnia 1997 r. – Ordynacja podatkowa (Dz. U. Nr 137, poz. 926 ze zm.) w brzmieniu obowiązującym przed dniem 1 stycznia 2003 r., może również po zakończeniu pełnienia tej funkcji uwolnić się od odpowiedzialności za zaległości podatkowe powstałe w tym czasie, jeżeli wykaże w postępowaniu podatkowym, że w okresie pełnienia przez niego funkcji członka zarządu nie było podstaw do zgłoszenia wniosku o ogłoszenie upadłości lub postępowania zapobiegającego upadłości (postępowanie układowe). </w:t>
      </w:r>
    </w:p>
    <w:p>
      <w:pPr>
        <w:pStyle w:val="Zuzasadnienia"/>
        <w:rPr>
          <w:rFonts w:cs="Arial"/>
          <w:bCs/>
          <w:szCs w:val="17"/>
        </w:rPr>
      </w:pPr>
      <w:r>
        <w:rPr>
          <w:rFonts w:cs="Arial"/>
          <w:bCs/>
          <w:szCs w:val="17"/>
        </w:rPr>
        <w:t>Z uzasadnienia:</w:t>
      </w:r>
    </w:p>
    <w:p>
      <w:pPr>
        <w:pStyle w:val="Tekst"/>
        <w:spacing w:lineRule="auto" w:line="240"/>
        <w:rPr/>
      </w:pPr>
      <w:r>
        <w:rPr>
          <w:rFonts w:cs="Arial"/>
          <w:szCs w:val="17"/>
        </w:rPr>
        <w:t xml:space="preserve">Przesłanki odpowiedzialności osób trzecich – członków zarządu spółek z ograniczoną odpowiedzialnością za zaległości podatkowe tych spółek, ustalone w art. 116 § 1 Ordynacji podatkowej, były w ostatnim okresie przedmiotem rozważań w uchwałach Naczelnego Sądu Administracyjnego. W uchwale z dnia 8 grudnia 2008 r., sygn. II FPS 6/08, odniesiono się do przesłanki bezskuteczności egzekucji, o której mowa w art. 116 § 1 Ordynacji podatkowej. Z kolei, w uchwale z dnia 9 marca 2009 r., sygn. I FPS 4/08, odniesiono się do obowiązku prowadzenia postępowania, o którym mowa w tym przepisie, wobec wszystkich osób mogących ponosić odpowiedzialność w nim przewidzianą. Przytoczone w tych uchwałach ogólne zasady kształtujące odpowiedzialność członków zarządu za zaległości podatkowe spółek z ograniczoną odpowiedzialnością należy w pełni zaakceptować. Dla dalszych rozważań należy przytoczyć jedynie stwierdzenie, że cechą charakteryzującą odpowiedzialność osób trzecich jest to, iż odpowiadają one za cudzy dług. Jest to bowiem odpowiedzialność gwarancyjna i zabezpieczająca należności publicznoprawne przed unikaniem odpowiedzialności przez podatników, płatników, inkasentów. Co więcej, odpowiedzialność osób trzecich nie ma żadnego związku z obowiązkiem podatkowym ciążącym na podatniku czy też obowiązkiem instrumentalnym płatnika i inkasenta. Odpowiedzialność osób trzecich ma w związku z tym charakter odpowiedzialności wprawdzie oderwanej od zobowiązania podatkowego, ale jednak jest zależna od powstania zaległości podatkowej, skoro w art. 107 § 1–3, art. 108 § 1–4 i art. 116 § 1 Ordynacji podatkowej ściśle została określona kolejność zgłaszania przez wierzyciela podatkowego roszczenia do podatnika lub osoby trzeciej. Wynika to z istoty subsydiarności tej odpowiedzialności (...). Wydanie decyzji o odpowiedzialności osoby trzeciej wymaga wykazania przesłanek pozytywnych tej odpowiedzialności, jak również wykazania, że w sprawie nie wystąpiły przesłanki wyłączające tę odpowiedzialność, przesłanki egzoneracyjne. </w:t>
      </w:r>
    </w:p>
    <w:p>
      <w:pPr>
        <w:pStyle w:val="Tekst"/>
        <w:spacing w:lineRule="auto" w:line="240"/>
        <w:rPr/>
      </w:pPr>
      <w:r>
        <w:rPr>
          <w:rFonts w:cs="Arial"/>
          <w:szCs w:val="17"/>
        </w:rPr>
        <w:t xml:space="preserve">W przedstawionym do rozstrzygnięcia zagadnieniu poważne wątpliwości budziło określenie jednej z przesłanek egzoneracyjnych wprowadzonych w art. 116 § 1 Ordynacji podatkowej. Mimo że egzekucja przeciwko spółce okazała się bezskuteczna, członek zarządu uwolniony jest od odpowiedzialności, jeżeli wykaże, że: 1) we właściwym czasie zgłoszono wniosek o ogłoszenie upadłości lub wszczęto postępowanie zapobiegające upadłości (postępowanie układowe), 2) niezgłoszenie wniosku o ogłoszenie upadłości oraz niewszczęcie postępowania układowego nastąpiło nie z jego winy (...). </w:t>
      </w:r>
    </w:p>
    <w:p>
      <w:pPr>
        <w:pStyle w:val="Tekst"/>
        <w:spacing w:lineRule="auto" w:line="240"/>
        <w:rPr/>
      </w:pPr>
      <w:r>
        <w:rPr>
          <w:rFonts w:cs="Arial"/>
          <w:szCs w:val="17"/>
        </w:rPr>
        <w:t xml:space="preserve">Artykuł 116 ustawy – Ordynacja podatkowa w brzmieniu obowiązującym od dnia 1 stycznia 2001 r. do dnia 31 grudnia 2002 r. miał następującą treść: „§ 1. Za zaległości podatkowe spółki z ograniczoną odpowiedzialnością, spółki z ograniczoną odpowiedzialnością w organizacji, spółki akcyjnej i spółki akcyjnej w organizacji, odpowiadają solidarnie całym swoim majątkiem członkowie jej zarządu, jeżeli egzekucja przeciwko spółce okaże się bezskuteczna, chyba że członek zarządu wykaże, że we właściwym czasie zgłoszono wniosek o ogłoszenie upadłości lub wszczęto postępowanie zapobiegające upadłości (postępowanie układowe) albo że niezgłoszenie wniosku o ogłoszenie upadłości oraz niewszczęcie postępowania układowego nastąpiło nie z jego winy, bądź też wskaże on mienie, z którego egzekucja jest możliwa. § 2. Odpowiedzialność członków zarządu spółki określona w § 1 obejmuje zobowiązania podatkowe, które powstały w czasie pełnienia przez nich obowiązków członków zarządu spółki” (...). </w:t>
      </w:r>
    </w:p>
    <w:p>
      <w:pPr>
        <w:pStyle w:val="Tekst"/>
        <w:spacing w:lineRule="auto" w:line="240"/>
        <w:rPr/>
      </w:pPr>
      <w:r>
        <w:rPr>
          <w:rFonts w:cs="Arial"/>
          <w:szCs w:val="17"/>
        </w:rPr>
        <w:t xml:space="preserve">Zgodnie z art. 21 w zw. z art. 30 ustawy z dnia 12 września 2002 r. o zmianie ustawy – Ordynacja podatkowa oraz o zmianie niektórych innych ustaw (Dz. U. Nr 169, poz. 1387) do odpowiedzialności podatkowej osób trzecich z tytułu zaległości podatkowych powstałych przed dniem wejścia w życie tej ustawy stosuje się przepisy ustawy zmienionej w art. 1 w brzmieniu obowiązującym przed dniem wejścia w życie ustawy nowelizującej. Wobec jednoznacznego uregulowania obowiązywania w czasie wprowadzonych w niej zmian należy zgodzić się ze stwierdzeniem zawartym w postanowieniu z dnia 11 lutego 2009 r., że rozstrzygnięcie powstałych wątpliwości powinno nastąpić na podstawie przepisu art. 116 § 1 Ordynacji podatkowej w brzmieniu obowiązującym przed 1 stycznia 2003 r. </w:t>
      </w:r>
    </w:p>
    <w:p>
      <w:pPr>
        <w:pStyle w:val="Tekst"/>
        <w:spacing w:lineRule="auto" w:line="240"/>
        <w:rPr/>
      </w:pPr>
      <w:r>
        <w:rPr>
          <w:rFonts w:cs="Arial"/>
          <w:szCs w:val="17"/>
        </w:rPr>
        <w:t xml:space="preserve">W praktyce i orzecznictwie nie budzi wątpliwości, że ocena, czy zgłoszenie upadłości nastąpiło we „właściwym czasie”, powinna być dokonywana w świetle przepisów dotyczących postępowania upadłościowego i układowego, które obecnie regulowane jest przepisami ustawy z dnia 28 lutego 2003 r. – Prawo upadłościowe i naprawcze (Dz. U. Nr 60, poz. 535 ze zm.). W rozpoznawanej sprawie ta ocena powinna być dokonywana z uwzględnieniem obowiązujących przed dniem 1 października 2003 r. przepisów rozporządzeń Prezydenta Rzeczypospolitej z dnia 24 października 1934 r. – Prawo o postępowaniu układowym (Dz. U. R.P. Nr 93, poz. 836 ze zm.) oraz z dnia 24 października 1934 r. – Prawo upadłościowe (Dz. U. z 1991 r., Nr 118, poz. 512 ze zm.). </w:t>
      </w:r>
    </w:p>
    <w:p>
      <w:pPr>
        <w:pStyle w:val="Tekst"/>
        <w:spacing w:lineRule="auto" w:line="240"/>
        <w:rPr/>
      </w:pPr>
      <w:r>
        <w:rPr>
          <w:rFonts w:cs="Arial"/>
          <w:szCs w:val="17"/>
        </w:rPr>
        <w:t xml:space="preserve">Sposób rozumienia pojęcia „właściwego czasu” zgłoszenia przez członków zarządu spółki wniosku o ogłoszenie upadłości (użytego w art. 116 § 1 Ordynacji podatkowej oraz w art. 298 rozporządzenia Prezydenta Rzeczypospolitej z dnia 27 czerwca 1934 r. – Kodeks handlowy, Dz. U. R.P. Nr 57, poz. 502 ze zm.) został już wyjaśniony w orzecznictwie. W wyroku z dnia 18 października 2000 r., sygn. V CKN 109/00 (LEX nr 52742), Sąd Najwyższy wyraził pogląd, że do wykładni art. 298 k.h. nie należy mechanicznie przenosić sformułowania art. 5 § 2 Prawa upadłościowego, lecz – uwzględniając konkretne okoliczności sprawy – ustalać „właściwy czas” do zgłoszenia wniosku, jak również oceniać przesłanki wymienione w art. 5 § 1 i 2 („zaprzestanie płacenia długów” oraz „ujawnienie, że majątek spółki lub osoby prawnej nie wystarcza na zaspokojenie długów”). Zgodnie z art. 5 § 1 Prawa upadłościowego przedsiębiorca zobowiązany jest nie później niż w terminie dwóch tygodni od dnia zaprzestania płacenia długów zgłosić w sądzie wniosek o ogłoszenie upadłości. Wszczęcie postępowania upadłościowego lub układowego może nastąpić wtedy, gdy wystąpią ustawowe przesłanki. Czasem właściwym do podjęcia tych czynności jest czas, w jakim zarząd spółki, niebędący w stanie zrealizować zobowiązań względem jej wierzycieli, powinien złożyć wniosek o ogłoszenie upadłości lub wszczęcie postępowania układowego, aby w ten sposób chronić zagrożone interesy wierzycieli. Celem postępowania upadłościowego jest ochrona praw wierzycieli oraz zaspokojenie roszczeń wobec upadłego w sposób przewidziany przepisami. Termin 14 dni na złożenie przez przedsiębiorcę wniosku o ogłoszenie upadłości, liczony od dnia, w którym majątek nie wystarcza na zaspokojenie długów, ma na celu ograniczenie do niezbędnego minimum okresu, w którym dłużnik może rozporządzać swoim majątkiem w sposób odmienny, niż czyniłby to syndyk po ogłoszeniu upadłości. Członkowie zarządu dłużnika będącego osobą prawną, nie dochowując tego terminu i rozporządzając majątkiem przedsiębiorcy, narażają prawa wierzycieli. W związku z powyższym należy zaznaczyć, że rygor zawarty w art. 5 § 1 Prawa upadłościowego jest emanacją naczelnej zasady tego rozporządzenia (tj. ochrony praw wierzycieli) i jako taki powinien być interpretowany w świetle art. 116 Ordynacji podatkowej. </w:t>
      </w:r>
    </w:p>
    <w:p>
      <w:pPr>
        <w:pStyle w:val="Tekst"/>
        <w:spacing w:lineRule="auto" w:line="240"/>
        <w:rPr/>
      </w:pPr>
      <w:r>
        <w:rPr>
          <w:rFonts w:cs="Arial"/>
          <w:szCs w:val="17"/>
        </w:rPr>
        <w:t xml:space="preserve">Przesłanki uwolnienia się przez członków zarządu spółki od odpowiedzialności za zobowiązania sprowadzają się wobec tego do wykazania należytej staranności w działaniach zmierzających do wszczęcia postępowania upadłościowego. Nie spełnia tego wymagania podjęcie stosownych czynności w warunkach niweczących cały sens postępowania upadłościowego, co wynika wprost z treści przepisu, w którym mowa o zgłoszeniu wniosku we właściwym czasie. Nie budzi żadnych wątpliwości, że braki formalne wniosku o ogłoszenie upadłości uniemożliwiają wszczęcie postępowania, którego celem jest ochrona prawna interesów wierzycieli, a zatem złożenie takiego wniosku nie może stanowić przesłanki uwalniającej członków zarządu od odpowiedzialności za zobowiązania spółki. Dla jej spełnienia bowiem nie wystarcza samo wystąpienie o ogłoszenie upadłości, ale konieczne jest także dokonanie wszelkich czynności procesowych niezbędnych dla kontynuowania tego postępowania (wyroki Sądu Najwyższego: z dnia 20 stycznia 2004 r., sygn. II CK 356/02, Glosa 2005, nr 2, s. 21; z dnia 18 kwietnia 2007 r., sygn. I UK 349/06, OSNP 2008, nr 9–10, poz. 149; z dnia 22 czerwca 2006 r., sygn. I UK 389/09, LEX nr 376439; wyrok Naczelnego Sądu Administracyjnego z dnia 29 listopada 2008 r., sygn. II FSK </w:t>
      </w:r>
      <w:r>
        <w:rPr>
          <w:rFonts w:cs="Arial"/>
          <w:spacing w:val="-2"/>
          <w:szCs w:val="17"/>
        </w:rPr>
        <w:t>1287/05, LEX nr 263559). Należy również uwzględnić postanowienia art. 9 § 1–</w:t>
      </w:r>
      <w:r>
        <w:rPr>
          <w:rFonts w:cs="Arial"/>
          <w:szCs w:val="17"/>
        </w:rPr>
        <w:t xml:space="preserve">3 Prawa upadłościowego i art. 1 Prawa o postępowaniu układowym, wskazujące podmioty legitymowane do złożenia wniosku o ogłoszenie upadłości oraz o otwarcie postępowania układowego. Mogą to uczynić wierzyciel lub dłużnik w zakresie postępowania upadłościowego oraz podmiot gospodarczy w zakresie otwarcia postępowania układowego. Z wnioskiem takim nie może wystąpić były członek zarządu spółki z ograniczoną odpowiedzialnością. </w:t>
      </w:r>
    </w:p>
    <w:p>
      <w:pPr>
        <w:pStyle w:val="Tekst"/>
        <w:spacing w:lineRule="auto" w:line="240"/>
        <w:rPr/>
      </w:pPr>
      <w:r>
        <w:rPr>
          <w:rFonts w:cs="Arial"/>
          <w:szCs w:val="17"/>
        </w:rPr>
        <w:t xml:space="preserve">Analiza przedstawionych przepisów prowadzi do następujących wniosków, znajdujących potwierdzenie w orzecznictwie sądów administracyjnych: a) odpowiedzialność członka zarządu za zaległości podatkowe spółki nie może wystąpić, jeśli przesłanki złożenia wniosku o upadłość powstały, gdy nie miał on już wpływu na podjęcie kroków zmierzających do ogłoszenia upadłości spółki (wyroki Naczelnego Sądu Administracyjnego: z dnia 20 listopada 2003 r., sygn. III SA 1110/02, Przegląd Orzecznictwa Podatkowego 2004, nr 6, poz. 115; z dnia 4 listopada 2005 r., sygn. I FSK 266/05, Monitor Podatkowy 2005, nr 3, s. 40; z dnia 13 lutego 2008 r., sygn. II FSK 1605/06, LEX nr 449973); b) przepis art. 116 § 1 Ordynacji podatkowej, że niezgłoszenie wniosku o ogłoszenie upadłości oraz niewszczęcie postępowania układowego nastąpiło nie z winy członka zarządu, należy rozumieć w ten sposób, że gdy miał on wpływ na dokonanie we właściwym czasie zgłoszenia wniosku o ogłoszenie upadłości lub wszczęcia postępowania zapobiegającego upadłości (postępowanie układowe), a nie nastąpiło w tym czasie zgłoszenie tego wniosku lub wszczęcie tego postępowania, wówczas od odpowiedzialności tej wyłączyć go może jedynie wykazanie, że nie nastąpiło to z jego winy. Wobec tego członek zarządu nie może ponosić odpowiedzialności za okoliczności, na które nie miał jakiegokolwiek </w:t>
      </w:r>
      <w:r>
        <w:rPr>
          <w:rFonts w:cs="Arial"/>
          <w:spacing w:val="-2"/>
          <w:szCs w:val="17"/>
        </w:rPr>
        <w:t>wpływu (wyroki Naczelnego Sądu Administracyjnego: z dnia 13 czerwca 2008</w:t>
      </w:r>
      <w:r>
        <w:rPr>
          <w:rFonts w:cs="Arial"/>
          <w:szCs w:val="17"/>
        </w:rPr>
        <w:t xml:space="preserve"> r., sygn. I FSK 764/07, LEX nr 468863; z dnia 20 października 2006 r., sygn. II FSK 1271/05, LEX nr 264209; z dnia 5 września 2006 r., sygn. I FSK 1227/05, LEX nr 264049). Stwierdzić zatem należy, że w każdym wypadku orzekania o odpowiedzialności członka zarządu organ podatkowy jest zobowiązany zbadać, czy i kiedy wystąpiły przesłanki do ogłoszenia upadłości, gdyż tylko niezłożenie wniosku o upadłość w terminie czyni otwartą kwestię odpowiedzialności członka zarządu na podstawie art. 116 § 1 Ordynacji podatkowej. </w:t>
      </w:r>
    </w:p>
    <w:p>
      <w:pPr>
        <w:pStyle w:val="Tekst"/>
        <w:spacing w:lineRule="auto" w:line="240"/>
        <w:rPr/>
      </w:pPr>
      <w:r>
        <w:rPr>
          <w:rFonts w:cs="Arial"/>
          <w:szCs w:val="17"/>
        </w:rPr>
        <w:t xml:space="preserve">Odpowiedzialność członka zarządu może wchodzić w rachubę tylko w sytuacji, gdy w stosunku do spółki wystąpiły przesłanki ogłoszenia upadłości. Z kolei członek zarządu tylko wtedy ponosi odpowiedzialność, kiedy obowiązku złożenia wniosku o ogłoszenie upadłości lub wszczęcia postępowania układowego nie wypełnił w terminie lub też ponosi winę za jego niedopełnienie. W każdym wypadku zatem należy ustalić, że taki obowiązek w ogóle na członku zarządu ciążył oraz kiedy powinien być dopełniony. Skoro w okresie pełnienia funkcji przez członka zarządu nie zachodziły przesłanki do ogłoszenia upadłości, to późniejsze pogorszenie się sytuacji finansowej spółki w okresie, kiedy już tej funkcji nie pełnił, powoduje uwolnienie tego członka zarządu od odpowiedzialności przewidzianej w art. 116 § 1 Ordynacji podatkowej. </w:t>
      </w:r>
    </w:p>
    <w:p>
      <w:pPr>
        <w:pStyle w:val="Tekst"/>
        <w:spacing w:lineRule="auto" w:line="240"/>
        <w:rPr/>
      </w:pPr>
      <w:r>
        <w:rPr>
          <w:rFonts w:cs="Arial"/>
          <w:szCs w:val="17"/>
        </w:rPr>
        <w:t xml:space="preserve">W orzecznictwie sądowoadministracyjnym pojawiło się również stanowisko </w:t>
      </w:r>
      <w:r>
        <w:rPr>
          <w:rFonts w:cs="Arial"/>
          <w:spacing w:val="-2"/>
          <w:szCs w:val="17"/>
        </w:rPr>
        <w:t>odmienne (wyroki Naczelnego Sądu Administracyjnego: z dnia 13 lutego 2008</w:t>
      </w:r>
      <w:r>
        <w:rPr>
          <w:rFonts w:cs="Arial"/>
          <w:szCs w:val="17"/>
        </w:rPr>
        <w:t xml:space="preserve"> r., sygn. II FSK 1606/06; z dnia 13 marca 2008 r., sygn. II FSK 65/07 oraz zdanie odrębne do wyroku z dnia 13 lutego 2008 r., sygn. II FSK 1605/06). W wyrokach tych sformułowano pogląd, że gdy spółka z ograniczoną odpowiedzialnością, mimo wypłacalności, nie zapłaciła w terminie podatku i z tego tytułu powstała zaległość podatkowa, to odpowiedzialność za nią członka zarządu, wynikająca z art. 116 § 1 Ordynacji podatkowej, pełniącego funkcję w czasie, w którym powstało zobowiązanie (art. 116 § 2), należało uznać za oczywistą. W takim wypadku wprowadzone w art. 116 § 1 Ordynacji podatkowej przesłanki egzoneracyjne nie mają zastosowania, a późniejsze pogorszenie się sytuacji finansowej spółki pozostaje bez wpływu na zakres odpowiedzialności tego członka zarządu (...). Pogląd ten spotkał się również z krytyką doktryny (A. Olesińska, Glosa do wyroku Naczelnego Sądu Administracyjnego z dnia 13 lutego 2008 r., sygn. II FSK 1606/06, Zeszyty Naukowe Sądownictwa Administracyjnego 2009, nr 3, s. 201–204). Podzielając poglądy krytyczne odnośnie do wykładni przesłanek egzoneracyjnych, ustanowionych w art. 116 § 1 Ordynacji podatkowej, wyrażonej w głosowanym orzeczeniu, w szczególności zgodzić się należało z tezą, że w każdym wypadku orzekania o odpowiedzialności członka zarządu organ podatkowy jest zobowiązany zbadać, czy i kiedy wystąpiły przesłanki do ogłoszenia upadłości. Tylko bowiem niezłożenie wniosku o upadłość w terminie czyni otwartą kwestię odpowiedzialności członka zarządu na podstawie przepisu art. 116 § 1 Ordynacji podatkowej. Do takiego wniosku prowadzi wnioskowanie </w:t>
      </w:r>
      <w:r>
        <w:rPr>
          <w:rFonts w:cs="Arial"/>
          <w:i/>
          <w:szCs w:val="17"/>
        </w:rPr>
        <w:t>a contrario</w:t>
      </w:r>
      <w:r>
        <w:rPr>
          <w:rFonts w:cs="Arial"/>
          <w:szCs w:val="17"/>
        </w:rPr>
        <w:t xml:space="preserve">: skoro członek zarządu nie odpowiada, jeśli we właściwym czasie zgłoszono upadłość, to odpowiadać może tylko wtedy, kiedy upadłości we właściwym czasie nie zgłoszono. Wobec tego również w takiej sytuacji przedmiotem ustaleń faktycznych, niezbędnych do oceny właściwego zastosowania przepisu art. 116 § 1 Ordynacji podatkowej w zakresie wprowadzonych w nim przesłanek egzoneracyjnych, powinno być zbadanie, czy w tym czasie sytuacja finansowa spółki nakazywała ogłoszenie upadłości lub wszczęcie postępowania układowego. </w:t>
      </w:r>
    </w:p>
    <w:p>
      <w:pPr>
        <w:pStyle w:val="Tekst"/>
        <w:spacing w:lineRule="auto" w:line="240"/>
        <w:rPr/>
      </w:pPr>
      <w:r>
        <w:rPr>
          <w:rFonts w:cs="Arial"/>
          <w:szCs w:val="17"/>
        </w:rPr>
        <w:t xml:space="preserve">Przedstawiając zagadnienie prawne, zwrócono również uwagę na możliwość tworzenia się patologicznych zjawisk prowadzących do uwolnienia się od odpowiedzialności przez członków zarządów spółek z ograniczoną odpowiedzialnością, zaniżających wykazywane w składanych zeznaniach wysokości należnego podatku. Odpowiedzialność ponosiliby jedynie członkowie zarządu, którzy sprawowali swą funkcję zarówno w czasie powstania zaległości, jak i w momencie powstania podstaw do ogłoszenia upadłości lub wszczęcia postępowania układowego (...). W ocenie Naczelnego Sądu Administracyjnego, sytuacje „oczywistego” zaniżania zobowiązania podatkowego, jeżeli mogły ostatecznie wpływać na sytuację finansową spółki, nie powinny być rozpatrywane wyłącznie na gruncie art. 116 § 1 Ordynacji podatkowej. Tego rodzaju działania członków zarządu, dopuszczających się zaniżania kwot należnego podatku z naruszeniem obowiązujących przepisów, powinny spotkać się z zastosowaniem środków odpowiedzialności karnej przewidzianej w przepisach ustawy z dnia 10 września 1999 r. – Kodeks karny skarbowy (Dz. U. z 2007 r., Nr 111, poz. 1765 ze zm.) oraz w art. 587 § 1 ustawy z dnia 15 września 2000 r. – Kodeks spółek handlowych (Dz. U. Nr 94, poz. 1037 ze zm.). W każdym razie nie może to być argumentem dostatecznym do wyłączenia stosowania w odniesieniu do byłych członków zarządu przepisu art. 116 § 1 Ordynacji podatkowej, również w zakresie wprowadzonych w tym przepisie przesłanek egzoneracyjnych. Powołany przepis bowiem nie przewiduje w tym zakresie żadnych wyjątków, niezależnie od tego, czy dotyczy to osób pełniących aktualnie (w dniu wydania decyzji oraz powstania zobowiązania podatkowego) obowiązki członka zarządu, czy też członków zarządu, którzy nie pełnili </w:t>
      </w:r>
      <w:r>
        <w:rPr>
          <w:rFonts w:cs="Arial"/>
          <w:spacing w:val="-2"/>
          <w:szCs w:val="17"/>
        </w:rPr>
        <w:t xml:space="preserve">już funkcji w dniu wydania decyzji określającej kwotę zobowiązania podatkowego. </w:t>
      </w:r>
    </w:p>
    <w:p>
      <w:pPr>
        <w:pStyle w:val="Tekst"/>
        <w:spacing w:lineRule="auto" w:line="240"/>
        <w:rPr/>
      </w:pPr>
      <w:r>
        <w:rPr>
          <w:rFonts w:cs="Arial"/>
          <w:szCs w:val="17"/>
        </w:rPr>
        <w:t xml:space="preserve">Przedstawione dotychczas uwagi prowadzą do wniosku, że w każdym wypadku wydania decyzji na podstawie art. 116 § 1 Ordynacji podatkowej organ podatkowy jest zobowiązany wskazać przesłanki odpowiedzialności członka zarządu spółki z ograniczoną odpowiedzialnością za jej zaległości podatkowe oraz zbadać, czy nie zachodziły przesłanki wyłączające tę odpowiedzialność. W razie orzeczenia odpowiedzialności byłych członków zarządu tych spółek badanie przesłanek wyłączających tę odpowiedzialność ze względu na podstawy ogłoszenia upadłości lub wszczęcia postępowania układowego może dotyczyć wyłącznie okresu, w którym osoby te pełniły obowiązki członka zarządu, i zobowiązań podatkowych powstałych w tym okresie (art. 116 § 2 Ordynacji podatkowej). </w:t>
      </w:r>
    </w:p>
    <w:p>
      <w:pPr>
        <w:pStyle w:val="Tekst"/>
        <w:spacing w:lineRule="auto" w:line="240"/>
        <w:rPr/>
      </w:pPr>
      <w:r>
        <w:rPr>
          <w:rFonts w:cs="Arial"/>
          <w:szCs w:val="17"/>
        </w:rPr>
        <w:t xml:space="preserve">Prowadząc postępowanie wyjaśniające w tym zakresie, organ podatkowy jest zobowiązany respektować zasady postępowania wyrażone w przepisach działu IV Ordynacji podatkowej – Postępowanie podatkowe, w tym między innymi zasady wyrażonej w art. 122, art. 187 § 1 i art. 191. To w tym postępowaniu, zgodnie z art. 116 § 1 Ordynacji podatkowej, członek zarządu może „wykazać” wystąpienie przesłanek egzoneracyjnych. Te przesłanki stanowią jedną z zasadniczych okoliczności przesądzających o dopuszczalności wydania decyzji na podstawie tego przepisu (wyrok Naczelnego Sądu Administracyjnego z dnia 18 listopada 2005 r., sygn. FSK 2548/04, Monitor Podatkowy 2006, nr 5, s. 48). </w:t>
      </w:r>
    </w:p>
    <w:p>
      <w:pPr>
        <w:pStyle w:val="Tekst"/>
        <w:spacing w:lineRule="auto" w:line="240"/>
        <w:rPr/>
      </w:pPr>
      <w:r>
        <w:rPr>
          <w:rFonts w:cs="Arial"/>
          <w:szCs w:val="17"/>
        </w:rPr>
        <w:t xml:space="preserve">W ocenie Naczelnego Sądu Administracyjnego, w razie wskazywania tego rodzaju przesłanek, podobnie jak na gruncie odpowiedzialności określonej w art. 299 ustawy z dnia 15 września 2000 r. – Kodeks spółek handlowych (Dz. U. Nr 94, poz. 1037 ze zm.) (poprzednio art. 298 § 1 k.h.), członek zarządu spółki nie może powoływać się na nieznajomość stanu jej finansów jako przyczynę niezgłoszenia wniosku o upadłość lub niewszczęcia postępowania zapobiegającego ogłoszeniu upadłości (postępowania układowego). Członkowi zarządu powinien być znany na bieżąco stan finansów spółki, a co za tym idzie, możliwość zaspokojenia długów (wyroki Sądu Najwyższego: z dnia 2 października 2008 r., sygn. I UK 39/08; z dnia 24 września 2008 r., sygn. II CSK 142/08, z dnia 11 marca 2008 r., sygn. II CSK 545/07; z dnia 16 stycznia 2008 r., sygn. IV CSK 430/07). </w:t>
      </w:r>
    </w:p>
    <w:p>
      <w:pPr>
        <w:pStyle w:val="Tekst"/>
        <w:spacing w:lineRule="auto" w:line="240"/>
        <w:rPr/>
      </w:pPr>
      <w:r>
        <w:rPr>
          <w:rFonts w:cs="Arial"/>
          <w:szCs w:val="17"/>
        </w:rPr>
        <w:t xml:space="preserve">Badanie przez organ podatkowy „właściwego czasu” na zgłoszenie wniosku o ogłoszenie upadłości jest przesłanką obiektywną, ustalaną na podstawie okoliczności faktycznych każdej sprawy. Badając w toku prowadzonego postępowania podatkowego występowanie tej obiektywnej przesłanki, należy uwzględnić wysokość zobowiązania podatkowego określonego w decyzji organu podatkowego, nawet jeżeli decyzja ta została wydana w okresie, kiedy członek zarządu nie pełnił już funkcji. W odniesieniu do zobowiązań podatkowych powstających z mocy prawa (art. 21 § 1 pkt 1 Ordynacji podatkowej w zw. z art. 27 ust. 1 ustawy z dnia 15 lutego 1992 r. o podatku dochodowym od osób prawnych, Dz. U. z 2000 r., Nr 54, poz. 654 ze zm.) spółka była zobowiązana do zapłaty podatku należnego w terminach wyznaczonych przez przepisy prawa. Niewypełnienie tych obowiązków w terminie i we właściwej (przewidzianej przepisami prawa) wysokości uzasadnia wydanie decyzji przez organ podatkowy na podstawie przepisu art. 21 § 3 Ordynacji podatkowej. Nie zmienia to jednak oceny, że zobowiązanie to już powstało wcześniej i powinno zostać wykonane w terminach przewidzianych w przepisach prawa (wyrok Naczelnego Sądu Administracyjnego z dnia 13 lutego 2008 r., sygn. II FSK 1605/06). Wbrew zatem temu, co podano w uzasadnieniu zaskarżonego wyroku, zbadanie przesłanek egzoneracyjnych powinno nastąpić z uwzględnieniem kwoty zobowiązania podatkowego określonej w decyzji, a nie w deklaracji podatkowej wykazującej inną wysokość zobowiązania podatkowego, niż to wynikało z przepisów prawa, na podstawie których zobowiązanie to powstało. </w:t>
      </w:r>
    </w:p>
    <w:p>
      <w:pPr>
        <w:pStyle w:val="Wyrok"/>
        <w:rPr/>
      </w:pPr>
      <w:r>
        <w:rPr>
          <w:rFonts w:cs="Arial"/>
          <w:szCs w:val="17"/>
        </w:rPr>
        <w:t>Uchwała składu 7 sędziów NSA z dnia 10 sierpnia 2009 r., sygn. II FPS 3/09.</w:t>
      </w:r>
    </w:p>
    <w:p>
      <w:pPr>
        <w:pStyle w:val="Wyrok"/>
        <w:rPr>
          <w:rFonts w:cs="Arial"/>
          <w:szCs w:val="17"/>
        </w:rPr>
      </w:pPr>
      <w:r>
        <w:rPr>
          <w:rFonts w:cs="Arial"/>
          <w:szCs w:val="17"/>
        </w:rPr>
      </w:r>
    </w:p>
    <w:p>
      <w:pPr>
        <w:pStyle w:val="Numerek2"/>
        <w:rPr/>
      </w:pPr>
      <w:r>
        <w:rPr/>
        <w:t>45</w:t>
      </w:r>
    </w:p>
    <w:p>
      <w:pPr>
        <w:pStyle w:val="Artykul"/>
        <w:rPr>
          <w:lang w:val="pl-PL"/>
        </w:rPr>
      </w:pPr>
      <w:r>
        <w:rPr>
          <w:rFonts w:cs="Arial"/>
          <w:szCs w:val="17"/>
          <w:lang w:val="pl-PL"/>
        </w:rPr>
        <w:t>Art. 43 ust. 1 w zw. z art. 206 ust. 2 ustawy z dnia 16 lipca 2004 r. – Prawo telekomunikacyjne (Dz. U. Nr 171, poz. 1800 ze zm.)</w:t>
      </w:r>
    </w:p>
    <w:p>
      <w:pPr>
        <w:pStyle w:val="Tekst"/>
        <w:spacing w:lineRule="auto" w:line="240"/>
        <w:rPr/>
      </w:pPr>
      <w:r>
        <w:rPr>
          <w:rFonts w:cs="Arial"/>
          <w:szCs w:val="17"/>
        </w:rPr>
        <w:t xml:space="preserve">Sprawa o zatwierdzenie projektu zmiany oferty ramowej przez Prezesa Urzędu Komunikacji Elektronicznej na podstawie art. 43 ust. 1 ustawy z dnia 16 lipca 2004 r. – Prawo telekomunikacyjne (Dz. U. Nr 171, poz. 1800 ze zm.) nie jest sprawą o nałożenie obowiązku regulacyjnego, o której mowa w art. 206 ust. 2 tej ustawy w brzmieniu obowiązującym przed wejściem w życie ustawy z dnia 24 kwietnia 2009 r. o zmianie ustawy – Prawo telekomunikacyjne oraz niektórych innych ustaw (Dz. U. Nr 85, poz. 716). </w:t>
      </w:r>
    </w:p>
    <w:p>
      <w:pPr>
        <w:pStyle w:val="Zuzasadnienia"/>
        <w:rPr>
          <w:rFonts w:cs="Arial"/>
          <w:szCs w:val="17"/>
        </w:rPr>
      </w:pPr>
      <w:r>
        <w:rPr>
          <w:rFonts w:cs="Arial"/>
          <w:szCs w:val="17"/>
        </w:rPr>
        <w:t>Z uzasadnienia:</w:t>
      </w:r>
    </w:p>
    <w:p>
      <w:pPr>
        <w:pStyle w:val="Tekst"/>
        <w:spacing w:lineRule="auto" w:line="240"/>
        <w:rPr>
          <w:rFonts w:cs="Arial"/>
          <w:szCs w:val="17"/>
        </w:rPr>
      </w:pPr>
      <w:r>
        <w:rPr>
          <w:rFonts w:cs="Arial"/>
          <w:szCs w:val="17"/>
        </w:rPr>
        <w:t>Nie jest kwestionowany pogląd, że w przypadku niedopuszczalności drogi sądowej, stanowiącej przyczynę nieważności postępowania wymienioną w art. 183 § 2 pkt 1 p.p.s.a., niezależnym od granic skargi kasacyjnej obowiązkiem Naczelnego Sądu Administracyjnego jest zastosowanie art. 189 p.p.s.a. przez uchylenie zaskarżonego orzeczenia i odrzucenie skargi. W niniejszej sprawie nie ma powodów, by odnosić się do sporu co do tego, czy działanie z urzędu sądu drugiej instancji na podstawie art. 189 p.p.s.a. następuje w innych przypadkach niż wymienione w art. 183 § 2 pkt. 1–3 p.p.s.a. (szerzej na ten temat J. P. Tarno, Prawo o postępowaniu przed sądami administracyjnymi. Komentarz, Warszawa 2008, s. 487–488). (…)</w:t>
      </w:r>
    </w:p>
    <w:p>
      <w:pPr>
        <w:pStyle w:val="Tekst"/>
        <w:spacing w:lineRule="auto" w:line="240"/>
        <w:ind w:hanging="0"/>
        <w:rPr>
          <w:rFonts w:cs="Arial"/>
          <w:b/>
          <w:b/>
          <w:sz w:val="10"/>
          <w:szCs w:val="10"/>
        </w:rPr>
      </w:pPr>
      <w:r>
        <w:rPr>
          <w:rFonts w:cs="Arial"/>
          <w:b/>
          <w:sz w:val="10"/>
          <w:szCs w:val="10"/>
        </w:rPr>
      </w:r>
    </w:p>
    <w:p>
      <w:pPr>
        <w:pStyle w:val="Tekst"/>
        <w:spacing w:lineRule="auto" w:line="240"/>
        <w:ind w:hanging="0"/>
        <w:rPr>
          <w:rFonts w:cs="Arial"/>
          <w:b/>
          <w:b/>
          <w:szCs w:val="17"/>
        </w:rPr>
      </w:pPr>
      <w:r>
        <w:rPr>
          <w:rFonts w:cs="Arial"/>
          <w:b/>
          <w:szCs w:val="17"/>
        </w:rPr>
        <w:t xml:space="preserve">VI. </w:t>
      </w:r>
    </w:p>
    <w:p>
      <w:pPr>
        <w:pStyle w:val="Tekst"/>
        <w:spacing w:lineRule="auto" w:line="240"/>
        <w:rPr/>
      </w:pPr>
      <w:r>
        <w:rPr>
          <w:rFonts w:cs="Arial"/>
          <w:szCs w:val="17"/>
        </w:rPr>
        <w:t xml:space="preserve">Przed przystąpieniem do dalszych rozważań Naczelny Sąd Administracyjny w składzie poszerzonym zauważa, że ustawą z dnia 24 kwietnia 2009 r. o zmianie ustawy – Prawo telekomunikacyjne oraz niektórych innych ustaw (Dz. U. Nr 85, poz. 716) dokonano daleko idących zmian przepisów, których wykładnia wywołała wątpliwości składu zwykłego. </w:t>
      </w:r>
    </w:p>
    <w:p>
      <w:pPr>
        <w:pStyle w:val="Tekst"/>
        <w:spacing w:lineRule="auto" w:line="240"/>
        <w:rPr/>
      </w:pPr>
      <w:r>
        <w:rPr>
          <w:rFonts w:cs="Arial"/>
          <w:szCs w:val="17"/>
        </w:rPr>
        <w:t xml:space="preserve">W szczególności w art. 22 ust. 2 Prawa telekomunikacyjnego w znowelizowanym brzmieniu ustawodawca stwierdza, że: „Przez obowiązek regulacyjny rozumie się obowiązek, o którym mowa w art. 34, art. 36–40, art. 42, art. 44–47 lub art. 72 ust. 3”. Artykuł 206 ust. 2 stanowi obecnie, że: „Od decyzji w sprawach o ustalenie znaczącej pozycji rynkowej, nałożenia, zniesienia lub zmiany obowiązków regulacyjnych, nałożenia kar, decyzji, o których mowa w art. 201 ust. 3, oraz od decyzji wydawanych w sprawach spornych, z wyjątkiem decyzji w sprawie rezerwacji częstotliwości po przeprowadzeniu przetargu albo konkursu oraz od decyzji o uznaniu przetargu albo konkursu za nierozstrzygnięty, przysługuje odwołanie do Sądu Okręgowego w Warszawie – sądu ochrony konkurencji i konsumentów”. Artykuł 25 uzyskał nowe brzmienie. Nie zawiera ustępu 4, a treść pozostałych jednostek redakcyjnych pozostaje bez istotnego związku z omawianą problematyką. </w:t>
      </w:r>
    </w:p>
    <w:p>
      <w:pPr>
        <w:pStyle w:val="Tekst"/>
        <w:spacing w:lineRule="auto" w:line="240"/>
        <w:rPr/>
      </w:pPr>
      <w:r>
        <w:rPr>
          <w:rFonts w:cs="Arial"/>
          <w:szCs w:val="17"/>
        </w:rPr>
        <w:t xml:space="preserve">Przedstawiając zagadnienie prawne budzące poważne wątpliwości, skład zwykły odwołuje się do brzmienia przepisów ustawy – Prawo telekomunikacyjne sprzed wskazanej nowelizacji, co wynika z zasady sądowej kontroli zgodności z prawem zaskarżanych aktów i czynności z zakresu administracji publicznej według stanu faktycznego i prawnego istniejącego w chwili wydawania zaskarżonego aktu lub dokonywania zaskarżonej czynności. </w:t>
      </w:r>
    </w:p>
    <w:p>
      <w:pPr>
        <w:pStyle w:val="Tekst"/>
        <w:spacing w:lineRule="auto" w:line="240"/>
        <w:rPr>
          <w:rFonts w:cs="Arial"/>
          <w:sz w:val="10"/>
          <w:szCs w:val="10"/>
        </w:rPr>
      </w:pPr>
      <w:r>
        <w:rPr>
          <w:rFonts w:cs="Arial"/>
          <w:sz w:val="10"/>
          <w:szCs w:val="10"/>
        </w:rPr>
      </w:r>
    </w:p>
    <w:p>
      <w:pPr>
        <w:pStyle w:val="Tekst"/>
        <w:spacing w:lineRule="auto" w:line="240"/>
        <w:ind w:hanging="0"/>
        <w:rPr>
          <w:rFonts w:cs="Arial"/>
          <w:b/>
          <w:b/>
          <w:szCs w:val="17"/>
        </w:rPr>
      </w:pPr>
      <w:r>
        <w:rPr>
          <w:rFonts w:cs="Arial"/>
          <w:b/>
          <w:szCs w:val="17"/>
        </w:rPr>
        <w:t xml:space="preserve">VII. </w:t>
      </w:r>
    </w:p>
    <w:p>
      <w:pPr>
        <w:pStyle w:val="Tekst"/>
        <w:spacing w:lineRule="auto" w:line="240"/>
        <w:rPr/>
      </w:pPr>
      <w:r>
        <w:rPr>
          <w:rFonts w:cs="Arial"/>
          <w:szCs w:val="17"/>
        </w:rPr>
        <w:t xml:space="preserve">1. Z regulacji zawartej w art. 206 ust. 1 Prawa telekomunikacyjnego wynika, że postępowanie przed Prezesem UKE toczy się na podstawie k.p.a. Postępowanie to ma charakter ogólnego postępowania administracyjnego. Decyzje i inne akty oraz czynności wydawane i podejmowane w ramach ogólnego postępowania administracyjnego są przedmiotem kontroli sprawowanej przez sądy administracyjne w ramach spraw sądowoadministracyjnych, których istotą, zgodnie z art. 184 Konstytucji RP (ustawa z dnia 2 kwietnia 1997 r., Dz. U. Nr 78, poz. 483 ze zm.), art. 1 § 1 ustawy z dnia 25 lipca 2002 r. – Prawo o ustroju sądów administracyjnych (Dz. U. Nr 153, poz. 1269 ze zm.) i zawartą w art. 1 p.p.s.a. definicją legalną, jest kontrola działalności administracji publicznej. </w:t>
      </w:r>
    </w:p>
    <w:p>
      <w:pPr>
        <w:pStyle w:val="Tekst"/>
        <w:spacing w:lineRule="auto" w:line="240"/>
        <w:rPr/>
      </w:pPr>
      <w:r>
        <w:rPr>
          <w:rFonts w:cs="Arial"/>
          <w:szCs w:val="17"/>
        </w:rPr>
        <w:t xml:space="preserve">Z art. 206 ust. 2 Prawa telekomunikacyjnego, w brzmieniu sprzed nowelizacji, wynika jednak, że ustawodawca wyłączył niektóre decyzje (w sprawach o ustalenie znaczącej pozycji rynkowej, nałożenie obowiązków regulacyjnych, nałożenie kar oraz od decyzji wydanych w sprawach spornych, z wyjątkiem decyzji w sprawie rezerwacji częstotliwości po przeprowadzeniu przetargu albo konkursu oraz decyzji o uznaniu przetargu albo konkursu za nierozstrzygnięty) spod kontroli sądów administracyjnych. W tych sprawach przysługuje odwołanie do Sądu Okręgowego w Warszawie – sądu ochrony konkurencji i konsumentów. </w:t>
      </w:r>
    </w:p>
    <w:p>
      <w:pPr>
        <w:pStyle w:val="Tekst"/>
        <w:spacing w:lineRule="auto" w:line="240"/>
        <w:rPr/>
      </w:pPr>
      <w:r>
        <w:rPr>
          <w:rFonts w:cs="Arial"/>
          <w:szCs w:val="17"/>
        </w:rPr>
        <w:t xml:space="preserve">2. Zgodnie z art. 184 Konstytucji RP Naczelny Sąd Administracyjny oraz inne sądy administracyjne sprawują, w zakresie określonym w ustawie, kontrolę działalności administracji publicznej. Treść tego przepisu uzasadnia wniosek, że sprawowanie wymiaru sprawiedliwości przez kontrolę działalności administracji publicznej należy do sądów administracyjnych, a nie innych sądów (por. R. Hauser, Przekształcenie modelu polskiego sądownictwa administracyjnego, Forum Iuridicum 2002, nr 1, s. 97–98). Wobec tego wyjątki od tak rozumianej zasady konstytucyjnej muszą być rozumiane ściśle. Postulat ścisłego rozumienia wymienionego przepisu akceptowany jest w literaturze przedmiotu (por. S. Piątek, Prawo telekomunikacyjne. Komentarz, wyd. 2, Warszawa 2005, s. 1122). </w:t>
      </w:r>
    </w:p>
    <w:p>
      <w:pPr>
        <w:pStyle w:val="Tekst"/>
        <w:spacing w:lineRule="auto" w:line="240"/>
        <w:rPr/>
      </w:pPr>
      <w:r>
        <w:rPr>
          <w:rFonts w:cs="Arial"/>
          <w:szCs w:val="17"/>
        </w:rPr>
        <w:t>3. Traktowane łącznie postępowania: administracyjne i sądowe (przed sądem powszechnym – sądem ochrony konkurencji i konsumentów) w sprawach wymienionych w art. 206 ust. 2 Prawa telekomunikacyjnego stanowią postępowanie należące do grupy określanej jako postępowania hybrydowe. W przypadku takich postępowań mamy do czynienia, w ramach pewnej całości, z dwiema fazami postępowania. Pierwsza toczy się w ramach postępowania administracyjnego (przed Prezesem UKE – ogólnego) i prowadzi do wydania decyzji administracyjnej. Po zakończeniu stadium postępowania administracyjnego może zostać wszczęte, na podstawie odwołania, postępowanie cywilne w znaczeniu formalnym, a nie materialnoprawnym, zwane też szczególnym. Postępowanie przed sądem powszechnym stanowi drugą fazę postępowania hybrydowego i kończy się z reguły wydaniem wyroku (szerzej na temat natury postępowań hybrydowych w wyrokach TK: z dnia 2 lipca 2003 r., sygn. K 25/01; z dnia 21 października 2008 r., sygn. SK 51/04; z dnia 31 stycznia 2005 r., sygn. SK 27/03 i w przytoczonej w tych orzeczeniach literaturze). W szczególności postępowania hybrydowe prowadzone są w sprawach wymienionych w art. 479</w:t>
      </w:r>
      <w:r>
        <w:rPr>
          <w:rFonts w:cs="Arial"/>
          <w:szCs w:val="17"/>
          <w:vertAlign w:val="superscript"/>
        </w:rPr>
        <w:t>1</w:t>
      </w:r>
      <w:r>
        <w:rPr>
          <w:rFonts w:cs="Arial"/>
          <w:szCs w:val="17"/>
        </w:rPr>
        <w:t xml:space="preserve"> § 2 pkt 3 ustawy z dnia 17 listopada 1964 r. – Kodeks postępowania cywilnego (Dz. U. Nr 43, poz. 296 ze zm.), w tym w sprawach należących do właściwości sądów powszechnych na podstawie Prawa telekomunikacyjnego. Jak wynika z art. 479</w:t>
      </w:r>
      <w:r>
        <w:rPr>
          <w:rFonts w:cs="Arial"/>
          <w:szCs w:val="17"/>
          <w:vertAlign w:val="superscript"/>
        </w:rPr>
        <w:t>64</w:t>
      </w:r>
      <w:r>
        <w:rPr>
          <w:rFonts w:cs="Arial"/>
          <w:szCs w:val="17"/>
        </w:rPr>
        <w:t xml:space="preserve"> § 2 k.p.c., sąd ochrony konkurencji i konsumentów ma możliwość merytorycznego rozpoznania sprawy przez uchylenie zaskarżonej decyzji w całości lub części i wydanie orzeczenia co do istoty sprawy, ewentualnie przez zmianę zaskarżonej decyzji. W tym sensie orzeczenia sądu ochrony konkurencji i konsumentów różnią się od określonych w p.p.s.a. orzeczeń sądów administracyjnych, stanowiących efekt sprawowanej przez te sądy kontroli działalności administracji publicznej. </w:t>
      </w:r>
    </w:p>
    <w:p>
      <w:pPr>
        <w:pStyle w:val="Tekst"/>
        <w:spacing w:lineRule="auto" w:line="240"/>
        <w:rPr/>
      </w:pPr>
      <w:r>
        <w:rPr>
          <w:rFonts w:cs="Arial"/>
          <w:szCs w:val="17"/>
        </w:rPr>
        <w:t xml:space="preserve">4. Przepisy Prawa telekomunikacyjnego przed omawianą nowelizacją nie dawały jednoznacznej odpowiedzi na pytanie, jak należy rozumieć pojęcie obowiązku regulacyjnego. Jak to już wskazano w pkt. IV.2, w doktrynie zgodnie prezentowany był pogląd, że decyzje w omawianym przedmiocie wydawane były na podstawie art. 25 ust. 4 Prawa telekomunikacyjnego. W tym przepisie enumeratywnie wymienione były przepisy stanowiące podstawy nakładania, utrzymywania, zmiany lub zniesienia obowiązków operatorów o znaczącej pozycji rynkowej, które ustawodawca określił jako regulacyjne. Przepis ten, przede wszystkim o charakterze kompetencyjnym, odnoszący się do obowiązku współdziałania organów w wymienionych sprawach, mógł pozostawiać wątpliwości, czy obowiązkiem regulacyjnym w rozumieniu ustawy jest wyłącznie jeden z obowiązków określonych w przepisach wymienionych w art. 25 ust. 4 ustawy, czy też za taki obowiązek można uznać również inny obowiązek ustawowy nieobjęty zakresem art. 25 ust. 4 ustawy. </w:t>
      </w:r>
    </w:p>
    <w:p>
      <w:pPr>
        <w:pStyle w:val="Tekst"/>
        <w:spacing w:lineRule="auto" w:line="240"/>
        <w:rPr/>
      </w:pPr>
      <w:r>
        <w:rPr>
          <w:rFonts w:cs="Arial"/>
          <w:szCs w:val="17"/>
        </w:rPr>
        <w:t xml:space="preserve">5. W znowelizowanym art. 22 ust. 1 Prawa telekomunikacyjnego ustawodawca, stwierdzając, że obowiązkami regulacyjnymi są te, o jakich mowa w enumeratywnie wymienionych przepisach, nie wymienia art. 43 ust. 1 omawianej ustawy. </w:t>
      </w:r>
    </w:p>
    <w:p>
      <w:pPr>
        <w:pStyle w:val="Tekst"/>
        <w:spacing w:lineRule="auto" w:line="240"/>
        <w:rPr/>
      </w:pPr>
      <w:r>
        <w:rPr>
          <w:rFonts w:cs="Arial"/>
          <w:szCs w:val="17"/>
        </w:rPr>
        <w:t xml:space="preserve">Na podstawie przepisów prawnych wymienionych w art. 25 ust. 4 ustawy można sformułować tezę, że obowiązki określone w tych przepisach to obowiązki różnego rodzaju działań i zachowań podmiotów o znaczącej pozycji rynkowej, nakładane na te podmioty przez organ regulacyjny (Prezesa UKE). A zatem do tej kategorii obowiązków nie kwalifikują się działania Prezesa UKE określone w art. 43 ust. 1, mające niewątpliwie związek z nakładaniem przez ten organ obowiązków regulacyjnych, ale będące działaniami własnymi tego organu. </w:t>
      </w:r>
    </w:p>
    <w:p>
      <w:pPr>
        <w:pStyle w:val="Tekst"/>
        <w:spacing w:lineRule="auto" w:line="240"/>
        <w:rPr/>
      </w:pPr>
      <w:r>
        <w:rPr>
          <w:rFonts w:cs="Arial"/>
          <w:szCs w:val="17"/>
        </w:rPr>
        <w:t xml:space="preserve">Regulacja objęta nowym brzmieniem art. 22 ust. 2 Prawa telekomunikacyjnego zawiera niewątpliwie definicję legalną obowiązku regulacyjnego. Z definicją legalną mamy do czynienia w przypadku, gdy prawodawca wskazanym słowom lub grupie słów używanych w danym akcie normatywnym nadaje ściśle określone znaczenie [por. E. Smoktunowicz, (w:) Wielka encyklopedia prawa, wyd. 2, s. 120; A. Bielska-Brodziak, Interpretacja tekstu prawnego na podstawie orzecznictwa podatkowego, Warszawa 2009, s. 44–55]. Użycie przez ustawodawcę sformułowania: „Przez obowiązek regulacyjny rozumie się...” odzwierciedla zamiar nadania określonego znaczenia pojęciu obowiązku regulacyjnego występującemu w ustawie. </w:t>
      </w:r>
    </w:p>
    <w:p>
      <w:pPr>
        <w:pStyle w:val="Tekst"/>
        <w:spacing w:lineRule="auto" w:line="240"/>
        <w:rPr/>
      </w:pPr>
      <w:r>
        <w:rPr>
          <w:rFonts w:cs="Arial"/>
          <w:szCs w:val="17"/>
        </w:rPr>
        <w:t xml:space="preserve">W doktrynie i orzecznictwie jako jeden z rodzajów definicji legalnych wskazuje się definicje zakresowe (enumeracyjne), które polegają na tym, że ustawodawca określa zakres definiowanego pojęcia wyliczając obiekty składające się na ten zakres (por. L. Morawski, Zasady wykładni prawa, Toruń 2006, s. 95 i przytoczone tam orzecznictwo). W przypadku pojęcia obowiązku regulacyjnego prawodawca zdecydował się na wyliczenie tych obowiązków, o których mowa w ściśle wymienionych przepisach Prawa telekomunikacyjnego, i w ten sposób określił zakres definiowanego pojęcia. </w:t>
      </w:r>
    </w:p>
    <w:p>
      <w:pPr>
        <w:pStyle w:val="Tekst"/>
        <w:spacing w:lineRule="auto" w:line="240"/>
        <w:rPr/>
      </w:pPr>
      <w:r>
        <w:rPr>
          <w:rFonts w:eastAsia="Arial" w:cs="Arial"/>
          <w:szCs w:val="17"/>
        </w:rPr>
        <w:t xml:space="preserve"> </w:t>
      </w:r>
      <w:r>
        <w:rPr>
          <w:rFonts w:cs="Arial"/>
          <w:szCs w:val="17"/>
        </w:rPr>
        <w:t xml:space="preserve">Nie stanowi przeszkody do uznania za zawierający definicję legalną przepisu usytuowanego w obrębie aktu normatywnego poza tzw. słowniczkiem (w przypadku Prawa telekomunikacyjnego – art. 2). Definicje legalne mogą być umieszczone w odrębnych przepisach merytorycznych, nawet przez wtrącenie w nawiasie – definicje nawiasowe (por. M. Zieliński, Wykładnia prawa. Zasady. Reguły. Wskazówki, Warszawa 2002, s. 191–195; R. Mastalski, Definicja legalna podatku, Przegląd Podatkowy 2002, nr 11, s. 42). Znowelizowany art. 22 ust. 2 usytuowany jest w rozdziale 1 („Analiza rynku, postępowanie w sprawie określenia rynków właściwych, nakładania, zmiany i uchylania obowiązków regulacyjnych”) działu II („Regulowanie rynku telekomunikacyjnego”) Prawa telekomunikacyjnego. Umieszczenie definicji legalnej obowiązku regulacyjnego wśród przepisów bezpośrednio odnoszących się do problematyki jego nakładania jest wyrazem zamiaru utrzymania systematyki ustawy. Ustawodawca zachowuje w tym zakresie konsekwencję, skoro bezpośrednio po art. 22 ust. 1 pkt 4, dotyczącym postępowania w celu utrzymania, zmiany albo uchylenia obowiązków regulacyjnych, wyjaśnia użyte pojęcie. Nie używa jednak sformułowań wskazujących, że definicja odnosi się jedynie do przedmiotu regulacji zawartej w poprzedzającym przepisie. </w:t>
      </w:r>
    </w:p>
    <w:p>
      <w:pPr>
        <w:pStyle w:val="Tekst"/>
        <w:spacing w:lineRule="auto" w:line="240"/>
        <w:rPr/>
      </w:pPr>
      <w:r>
        <w:rPr>
          <w:rFonts w:cs="Arial"/>
          <w:szCs w:val="17"/>
        </w:rPr>
        <w:t xml:space="preserve">6. Ustawa nowelizująca Prawo telekomunikacyjne z dnia 24 kwietnia 2009 r. nie zawiera przepisów nadających moc wsteczną przepisowi zawierającemu definicję legalną obowiązku regulacyjnego. Mimo to uprawnione jest powołanie się na definicję zawartą w znowelizowanym art. 22 ust. 2 Prawa telekomunikacyjnego w procesie wykładni przepisów tej ustawy w brzmieniu sprzed nowelizacji. </w:t>
      </w:r>
    </w:p>
    <w:p>
      <w:pPr>
        <w:pStyle w:val="Tekst"/>
        <w:spacing w:lineRule="auto" w:line="240"/>
        <w:rPr/>
      </w:pPr>
      <w:r>
        <w:rPr>
          <w:rFonts w:cs="Arial"/>
          <w:szCs w:val="17"/>
        </w:rPr>
        <w:t xml:space="preserve">Sformułowanie definicji legalnej jest uzasadnione między innymi wtedy, gdy funkcjonujące w języku prawnym określenie jest nieostre. Mowa o tym wprost w § 146 ust. 1 pkt 2 załącznika do rozporządzenia Prezesa Rady Ministrów z dnia 20 czerwca 2002 r. w sprawie „Zasad techniki prawodawczej” (Dz. U. Nr 100, poz. 908). Podobne stanowisko prezentowane jest w doktrynie (por. S. Wronkowska, M. Zieliński, Problemy i zasady redagowania tekstów prawnych, Warszawa 1993, s. 118). </w:t>
      </w:r>
    </w:p>
    <w:p>
      <w:pPr>
        <w:pStyle w:val="Tekst"/>
        <w:spacing w:lineRule="auto" w:line="240"/>
        <w:rPr/>
      </w:pPr>
      <w:r>
        <w:rPr>
          <w:rFonts w:cs="Arial"/>
          <w:szCs w:val="17"/>
        </w:rPr>
        <w:t xml:space="preserve">Przed omawianą nowelizacją Prawa telekomunikacyjnego ustawodawca posługiwał się nieostrym (niedookreślonym) pojęciem obowiązku regulacyjnego. W ramach nowelizacji, poza wprowadzeniem definicji legalnej, nie doszło do zmian przepisów mogących rzutować na sposób rozumienia tego pojęcia. W szczególności nie uległy zmianom jednostki redakcyjne art. 42 i 43. Wynika stąd wniosek, że omawiana zmiana legislacyjna miała wyłącznie na celu dookreślenie pojęcia obowiązku regulacyjnego, nie zaś zmianę kwalifikacji (charakteru prawnego) któregokolwiek z nich. </w:t>
      </w:r>
    </w:p>
    <w:p>
      <w:pPr>
        <w:pStyle w:val="Tekst"/>
        <w:spacing w:lineRule="auto" w:line="240"/>
        <w:rPr/>
      </w:pPr>
      <w:r>
        <w:rPr>
          <w:rFonts w:cs="Arial"/>
          <w:szCs w:val="17"/>
        </w:rPr>
        <w:t xml:space="preserve">Tym samym fakt zdefiniowania w znowelizowanej ustawie pojęcia obowiązku regulacyjnego można potraktować jako istotny argument na rzecz niezaliczenia działań Prezesa UKE określonych w art. 43 ust. 1 do kategorii obowiązków regulacyjnych na gruncie ustawy w brzmieniu obowiązującym przed jej nowelizacją. </w:t>
      </w:r>
    </w:p>
    <w:p>
      <w:pPr>
        <w:pStyle w:val="Tekst"/>
        <w:spacing w:lineRule="auto" w:line="240"/>
        <w:rPr/>
      </w:pPr>
      <w:r>
        <w:rPr>
          <w:rFonts w:cs="Arial"/>
          <w:szCs w:val="17"/>
        </w:rPr>
        <w:t xml:space="preserve">Z obszernego uzasadnienia rządowego projektu zawierającego także uzasadnienie zmian dotyczących art. 21–25c ustawy zmieniającej Prawo telekomunikacyjne (druk sejmowy nr 1448) również nie wynika, żeby zamiarem projektodawcy było odmienne niż dotychczas określenie katalogu obowiązków regulacyjnych. </w:t>
      </w:r>
    </w:p>
    <w:p>
      <w:pPr>
        <w:pStyle w:val="Tekst"/>
        <w:spacing w:lineRule="auto" w:line="240"/>
        <w:rPr/>
      </w:pPr>
      <w:r>
        <w:rPr>
          <w:rFonts w:cs="Arial"/>
          <w:szCs w:val="17"/>
        </w:rPr>
        <w:t xml:space="preserve">W toku prac sejmowych i senackich (na stronie www.sejm.gov.pl) kwestia ta nie wzbudziła wątpliwości posłów i senatorów. Nie traktowano zatem projektowanych zmian jako istotnych, przyjmując, że zarówno w dotychczasowym, jak i zmienionym stanie prawnym przepis art. 43 ust. 1 Prawa telekomunikacyjnego nie dotyczy nałożenia obowiązku regulacyjnego. </w:t>
      </w:r>
    </w:p>
    <w:p>
      <w:pPr>
        <w:pStyle w:val="Tekst"/>
        <w:spacing w:lineRule="auto" w:line="240"/>
        <w:rPr/>
      </w:pPr>
      <w:r>
        <w:rPr>
          <w:rFonts w:cs="Arial"/>
          <w:szCs w:val="17"/>
        </w:rPr>
        <w:t xml:space="preserve">Kolejnym argumentem przemawiającym za przedstawionym sposobem rozumienia dokonanych zmian w ustawie jest fakt, że w ustawie nowelizującej nie zamieszczono przepisów przejściowych odnoszących się do postępowań wszczętych pod rządami ustawy w brzmieniu dotychczasowym. Gdyby rzeczywiście zamiarem ustawodawcy było pozostawienie działań Prezesa UKE, określonych w art. 43 ust. 1 i traktowanych do tej pory jako obowiązki regulacyjne, poza nowo sformułowanym zamkniętym katalogiem obowiązków regulacyjnych, to ta zmiana pociągałaby za sobą zmianę właściwości sądu rozpatrującego skargi od decyzji wydanych na podstawie art. 43 ust. 1 ustawy. Niezbędne byłoby wówczas wprowadzenie rozwiązań międzyczasowych odnoszących się choćby do spraw sądowych będących w toku. </w:t>
      </w:r>
    </w:p>
    <w:p>
      <w:pPr>
        <w:pStyle w:val="Tekst"/>
        <w:spacing w:lineRule="auto" w:line="240"/>
        <w:rPr/>
      </w:pPr>
      <w:r>
        <w:rPr>
          <w:rFonts w:cs="Arial"/>
          <w:szCs w:val="17"/>
        </w:rPr>
        <w:t xml:space="preserve">7. W art. 206 ust. 2 Prawa telekomunikacyjnego mowa jest o decyzjach w sprawach, między innymi, o nałożenie obowiązków regulacyjnych. Ustawodawca posługuje się pojęciem sprawy, a nie postępowania. Uprawnione jest stwierdzenie, że chodzi tu o sprawę w znaczeniu materialnoprawnym. Cechą właściwą dla sprawy administracyjnej jest jej merytoryczne rozstrzygnięcie przez dokonanie autorytatywnej konkretyzacji normy prawa materialnego w zakresie uprawnień lub obowiązków jednostki [por. T. Woś, (w:) T. Woś, H. Knysiak-Molczyk, M. Romańska, Prawo o postępowaniu przed sądami administracyjnymi. Komentarz, Warszawa 2005, s. 25]. </w:t>
      </w:r>
    </w:p>
    <w:p>
      <w:pPr>
        <w:pStyle w:val="Tekst"/>
        <w:spacing w:lineRule="auto" w:line="240"/>
        <w:rPr/>
      </w:pPr>
      <w:r>
        <w:rPr>
          <w:rFonts w:cs="Arial"/>
          <w:szCs w:val="17"/>
        </w:rPr>
        <w:t xml:space="preserve">Na sprawę administracyjną, w znaczeniu materialnym, składają się elementy podmiotowe i przedmiotowe. Przy ustalaniu tożsamości sprawy należy badać właśnie te elementy. Tożsamość elementów podmiotowych to tożsamość podmiotu będącego adresatem praw lub obowiązków, a tożsamość przedmiotowa to tożsamość treści tych praw i obowiązków oraz ich podstawy prawnej i faktycznej (por. B. Adamiak, Glosa do wyroku NSA z dnia 23 stycznia 1998 r., sygn. I SA/Gd 654/96, OSP 1999, s. 51). </w:t>
      </w:r>
    </w:p>
    <w:p>
      <w:pPr>
        <w:pStyle w:val="Tekst"/>
        <w:spacing w:lineRule="auto" w:line="240"/>
        <w:rPr/>
      </w:pPr>
      <w:r>
        <w:rPr>
          <w:rFonts w:cs="Arial"/>
          <w:szCs w:val="17"/>
        </w:rPr>
        <w:t xml:space="preserve">8. Nie ma podstaw do przyjęcia, że przepisy art. 42 ust. 1 i art. 43 ust. 3 Prawa telekomunikacyjnego dotyczą tej samej sprawy o nałożenie obowiązku regulacyjnego. Nie ma wobec tego znaczenia, że Prezes UKE niekiedy w decyzjach dotyczących zatwierdzenia lub ustalenia oferty ramowej, wydanych na podstawie art. 43 ust. 1 ustawy, powołał w prawnych podstawach takiej decyzji dodatkowo art. 42 ust. 1 Prawa telekomunikacyjnego. Stany faktyczne objęte dyspozycją przepisów art. 42 ust. 1 i art. 43 ust. 1 różnią się od siebie znacząco, a zatem nie ma podstaw do przyjęcia, że mamy w nich do czynienia z jedną sprawą administracyjną – sprawą o nałożenie obowiązku regulacyjnego. </w:t>
      </w:r>
    </w:p>
    <w:p>
      <w:pPr>
        <w:pStyle w:val="Tekst"/>
        <w:spacing w:lineRule="auto" w:line="240"/>
        <w:rPr/>
      </w:pPr>
      <w:r>
        <w:rPr>
          <w:rFonts w:cs="Arial"/>
          <w:szCs w:val="17"/>
        </w:rPr>
        <w:t xml:space="preserve">Na podstawie art. 42 ust. 1 Prawa telekomunikacyjnego Prezes UKE nakłada na operatora o znaczącej pozycji rynkowej, na którego został nałożony obowiązek równego traktowania, zgodnie z przesłankami, o których mowa w art. 24 ust. 2, obowiązek przygotowania i przedstawienia w określonym terminie projektu oferty ramowej o dostępie. Przesłanki faktyczne wydania decyzji na tej podstawie prawnej to przypisanie operatorowi znaczącej pozycji na rynku oraz nałożenie na niego obowiązku równego traktowania. </w:t>
      </w:r>
    </w:p>
    <w:p>
      <w:pPr>
        <w:pStyle w:val="Tekst"/>
        <w:spacing w:lineRule="auto" w:line="240"/>
        <w:rPr/>
      </w:pPr>
      <w:r>
        <w:rPr>
          <w:rFonts w:cs="Arial"/>
          <w:szCs w:val="17"/>
        </w:rPr>
        <w:t xml:space="preserve">Działając na podstawie art. 43 ust. 1 Prawa telekomunikacyjnego, Prezes UKE w pierwszej kolejności w trybie nadzoru kontroluje, czy nałożony obowiązek został wykonany. Jeżeli stwierdzi niewykonanie lub nienależyte wykonanie tego obowiązku, sam podejmuje działania polegające na ustaleniu oferty lub jej zmianie. Nie ma natomiast kompetencji do podejmowania czynności zmierzających do przymuszenia operatora do wykonywania obowiązku ustalenia lub zmiany oferty. </w:t>
      </w:r>
    </w:p>
    <w:p>
      <w:pPr>
        <w:pStyle w:val="Tekst"/>
        <w:spacing w:lineRule="auto" w:line="240"/>
        <w:rPr/>
      </w:pPr>
      <w:r>
        <w:rPr>
          <w:rFonts w:cs="Arial"/>
          <w:szCs w:val="17"/>
        </w:rPr>
        <w:t xml:space="preserve">Jak z tego wynika, celem regulacji zawartej w art. 43 ust. 1 jest wykonanie decyzji o nałożeniu obowiązku regulacyjnego, a nie nakładanie nowych obowiązków związanych z ustaleniem oferty. Przepis ten zatem ustanawia szczególny tryb realizacji obowiązku przygotowania oferty. Różni się on od środków prawnych stosowanych w celu wykonania obowiązku o charakterze niepieniężnym, przewidzianych w postępowaniu egzekucyjnym w administracji. Przenosi bowiem wykonanie obowiązku przygotowania lub zmiany oferty z podmiotu pierwotnie zobowiązanego (operatora) na organ regulacyjny (Prezesa UKE). Tym samym związek pomiędzy sprawą o nałożenie obowiązku regulacyjnego na postawie art. 42 ust. 1 Prawa telekomunikacyjnego a sprawą, o jakiej mowa w art. 43 ust. 1 tej ustawy, jest zbliżony do związku, jaki występuje między sprawami rozpatrywanymi w ramach ogólnego postępowania administracyjnego a sprawami egzekucyjnymi. </w:t>
      </w:r>
    </w:p>
    <w:p>
      <w:pPr>
        <w:pStyle w:val="Tekst"/>
        <w:spacing w:lineRule="auto" w:line="240"/>
        <w:rPr/>
      </w:pPr>
      <w:r>
        <w:rPr>
          <w:rFonts w:cs="Arial"/>
          <w:szCs w:val="17"/>
        </w:rPr>
        <w:t xml:space="preserve">W tym przypadku przesłankami faktycznymi wydania decyzji na podstawie art. 43 ust. 1 są: istnienie ostatecznej decyzji nakładającej obowiązek regulacyjny na podstawie art. 42 ust. 1 tej ustawy i przedłożenie organowi projektu oferty ramowej. </w:t>
      </w:r>
    </w:p>
    <w:p>
      <w:pPr>
        <w:pStyle w:val="Tekst"/>
        <w:spacing w:lineRule="auto" w:line="240"/>
        <w:rPr/>
      </w:pPr>
      <w:r>
        <w:rPr>
          <w:rFonts w:cs="Arial"/>
          <w:szCs w:val="17"/>
        </w:rPr>
        <w:t xml:space="preserve">9. W przepisie przejściowym art. 3 ustawy z dnia 29 grudnia 2005 r. o zmianie ustawy – Prawo telekomunikacyjne oraz ustawy – Kodeks postępowania cywilnego (Dz. U. z 2006 r., Nr 12, poz. 66) jest mowa o jednolitym postępowaniu w sprawie ustalenia, czy na rynkach właściwych występuje skuteczna konkurencja, wyznaczenia przedsiębiorcy lub przedsiębiorców telekomunikacyjnych o znaczącej pozycji na rynku właściwym oraz nałożenia obowiązków regulacyjnych. Tak też należy rozumieć przedmiot postępowań wszczętych po nowelizacji. W przepisie ustawodawca używa terminu „postępowanie”, a nie „sprawa”, wskazuje jednak, że proces rozpoczęty analizą rynku kończy się z chwilą wydania decyzji nakładającej obowiązek regulacyjny. Kontrola wykonania obowiązku pozostaje poza tak określonym przedmiotem oceny Prezesa UKE. </w:t>
      </w:r>
    </w:p>
    <w:p>
      <w:pPr>
        <w:pStyle w:val="Tekst"/>
        <w:spacing w:lineRule="auto" w:line="240"/>
        <w:rPr/>
      </w:pPr>
      <w:r>
        <w:rPr>
          <w:rFonts w:cs="Arial"/>
          <w:szCs w:val="17"/>
        </w:rPr>
        <w:t xml:space="preserve">10. Skoro sprawy, w których wydawane są decyzje na podstawie art. 42 ust. 1 i art. 43 ust. 1 Prawa telekomunikacyjnego, stanowią odrębne sprawy w znaczeniu materialnoprawnym, pozostaje do rozstrzygnięcia, czy w drugiej z wymienionych kategorii spraw nakładane są obowiązki regulacyjne. Treść art. 43 ust. 1 omawianej ustawy wskazuje, że nie przewiduje on nakładania na jego podstawie przez Prezesa Urzędu Komunikacji Elektronicznej jakichkolwiek obowiązków. Przewiduje natomiast podjęcie określonych w nim rozstrzygnięć przez ten organ. Trudno zatem przyjąć, że decyzje określające działania Prezesa UKE, dotyczące bezpośrednio oferty ramowej (zatwierdzenia lub zmiany oferty ramowej), są tym samym co decyzje o nałożeniu na operatora obowiązku przygotowania lub zmiany oferty ramowej. Organ, podejmując decyzje o zatwierdzeniu bądź zmianie oferty ramowej, nie wypowiada się w kwestii samego obowiązku regulacyjnego nałożonego wcześniej na operatora, lecz odnosi się do sposobu jego wykonania przez operatora. Zatwierdza więc ofertę ramową, jeżeli uzna, że obowiązek został właściwie wykonany, albo zmienia ofertę lub samodzielnie ją ustala w razie stwierdzenia niewykonania tego obowiązku. </w:t>
      </w:r>
    </w:p>
    <w:p>
      <w:pPr>
        <w:pStyle w:val="Tekst"/>
        <w:spacing w:lineRule="auto" w:line="240"/>
        <w:rPr/>
      </w:pPr>
      <w:r>
        <w:rPr>
          <w:rFonts w:cs="Arial"/>
          <w:szCs w:val="17"/>
        </w:rPr>
        <w:t xml:space="preserve">11. Ustawa – Prawo telekomunikacyjne z 2004 r. jest efektem implementacji dyrektywy Komisji 2002/77/WE z dnia 16 września 2002 r. (Dz. Urz. WE L 249 z dnia 17 września 2002 r., s. 21–26) w sprawie konkurencji na rynkach sieci i usług łączności elektronicznej, wskazującej w pkt. 5 preambuły nowe ramy łączności elektronicznej. Szczegółowo zostały one określone w jednej dyrektywie ogólnej – dyrektywie 2002/21/WE Parlamentu Europejskiego i Rady z dnia 7 marca 2002 r. w sprawie wspólnych ram regulacyjnych sieci i usług łączności </w:t>
      </w:r>
      <w:r>
        <w:rPr>
          <w:rFonts w:cs="Arial"/>
          <w:spacing w:val="-2"/>
          <w:szCs w:val="17"/>
        </w:rPr>
        <w:t>elektronicznej (dyrektywa ramowa) (Dz. Urz. WE L 108 z dnia 24 kwietnia 2002</w:t>
      </w:r>
      <w:r>
        <w:rPr>
          <w:rFonts w:cs="Arial"/>
          <w:szCs w:val="17"/>
        </w:rPr>
        <w:t xml:space="preserve"> r., s. 33) – oraz w czterech dyrektywach szczególnych: dyrektywie 2002/19/WE Parlamentu Europejskiego i Rady z dnia 7 marca 2002 r. w sprawie dostępu do sieci elektronicznej i urządzeń towarzyszących oraz połączeń międzysieciowych (dyrektywa o dostępie) (Dz. Urz. WE L 108 z dnia 24 kwietnia 2002 r., s. 7), </w:t>
      </w:r>
      <w:r>
        <w:rPr>
          <w:rFonts w:cs="Arial"/>
          <w:spacing w:val="-2"/>
          <w:szCs w:val="17"/>
        </w:rPr>
        <w:t>dyrektywie 2002/20/WE Parlamentu Europejskiego i Rady z dnia 7 marca 2002</w:t>
      </w:r>
      <w:r>
        <w:rPr>
          <w:rFonts w:cs="Arial"/>
          <w:szCs w:val="17"/>
        </w:rPr>
        <w:t xml:space="preserve"> r. w sprawie zezwolenia na udostępnienie sieci i usług łączności elektronicznej (dyrektywa o zezwoleniu) (Dz. Urz. WE L 108 z dnia 24 kwietnia 2002 r., s. 21), </w:t>
      </w:r>
      <w:r>
        <w:rPr>
          <w:rFonts w:cs="Arial"/>
          <w:spacing w:val="-2"/>
          <w:szCs w:val="17"/>
        </w:rPr>
        <w:t>dyrektywie 2002/22/WE Parlamentu Europejskiego i Rady z dnia 7 marca 2002</w:t>
      </w:r>
      <w:r>
        <w:rPr>
          <w:rFonts w:cs="Arial"/>
          <w:szCs w:val="17"/>
        </w:rPr>
        <w:t xml:space="preserve"> r. w sprawie usługi powszechnej i związanych z sieciami i usługami łączności elektronicznej praw użytkowników (dyrektywa o usłudze powszechnej) (Dz. Urz. WE L 108 z dnia 24 kwietnia 2002 r., s. 51), dyrektywie 2002/58/WE Parlamentu Europejskiego i Rady z dnia 12 lipca 2002 r. dotyczącej przetwarzania danych osobowych i ochrony prywatności w sektorze łączności elektronicznej (dyrektywa o prywatności i łączności elektronicznej) (Dz. Urz. WE L 201 z dnia 31 lipca 2002 r., s. 37). </w:t>
      </w:r>
    </w:p>
    <w:p>
      <w:pPr>
        <w:pStyle w:val="Tekst"/>
        <w:spacing w:lineRule="auto" w:line="240"/>
        <w:rPr/>
      </w:pPr>
      <w:r>
        <w:rPr>
          <w:rFonts w:cs="Arial"/>
          <w:szCs w:val="17"/>
        </w:rPr>
        <w:t xml:space="preserve">Żaden z wymienionych aktów wspólnotowych nie posługuje się pojęciem „obowiązek regulacyjny”, które funkcjonuje w prawie krajowym. Prawodawca wspólnotowy używa określenia „obowiązek”, który jest nakładany, zmieniany lub uchylany przez upoważniony krajowy organ regulacyjny. Sposób wykonania powinności państw członkowskich w ramach implementacji dyrektyw pozostawiany jest ich swobodzie. Dopuszczalne więc jest wprowadzenie w prawie krajowym węższego niż „obowiązek” pojęcia ze skutkami, między innymi, w zakresie właściwości sądów rozpatrujących środki odwoławcze. </w:t>
      </w:r>
    </w:p>
    <w:p>
      <w:pPr>
        <w:pStyle w:val="Tekst"/>
        <w:spacing w:lineRule="auto" w:line="240"/>
        <w:rPr/>
      </w:pPr>
      <w:r>
        <w:rPr>
          <w:rFonts w:cs="Arial"/>
          <w:szCs w:val="17"/>
        </w:rPr>
        <w:t xml:space="preserve">Zgodnie z art. 8 ust. 2 dyrektywy o dostępie: „Jeżeli w wyniku analizy rynku przeprowadzonej zgodnie z art. 16 dyrektywy 2002/21/WE (dyrektywy ramowej) dany operator został wskazany jako posiadający znaczącą pozycję na danym rynku, stosownie do okoliczności, krajowe organy regulacyjne nałożą na niego obowiązki wymienione w art. 9–13 niniejszej dyrektywy”. Dyrektywa o dostępie wymienia następujące obowiązki: obowiązek przejrzystości (art. 9), obowiązek niedyskryminacji (art. 10), obowiązki związane z rozdzielnością księgową (art. 11), obowiązki związane z dostępem i użytkowaniem specyficznych urządzeń sieciowych (art. 12), kontrola cen i obowiązki związane z systemem księgowania kosztów (art. 13). Żaden z tych obowiązków nie odnosi się do sposobu kontroli wykonania nałożonego obowiązku przygotowania i przedstawienia projektu oferty ramowej. Przyjęte w prawie krajowym rozwiązanie, zgodnie z którym Prezes UKE kontroluje w trybie nadzoru wykonanie obowiązku określonego w art. 42 ust. 1 Prawa telekomunikacyjnego i samodzielnie dokonuje czynności wymienionych w art. 43 ust. 1 tej ustawy, pozostaje poza zakresem wskazanych w dyrektywie o dostępie obowiązków nakładanych na operatorów. To uregulowanie więc nie pozostaje w kolizji z dyrektywą o dostępie. W ostatnim zdaniu art. 9 ust. 2 dyrektywy o dostępie jest mowa o tym, że „Krajowy organ regulacyjny jest uprawniony, między innymi, do wprowadzenia zmian do oferty ramowej celem realizacji obowiązków nałożonych na mocy niniejszej dyrektywy”. Nawet gdyby przyjąć, że użyte przez prawodawcę wspólnotowego pojęcie „obowiązków” odnosić należy do występującego w prawie krajowym „obowiązku regulacyjnego”, to istotą tej regulacji nie jest nakładanie obowiązku regulacyjnego. Otóż, jeśli według prawodawcy wspólnotowego i krajowego organ regulacyjny działałby samodzielnie, to nie nakładałby żadnych obowiązków na operatora (zob. pkt VII.8). Porównanie przepisów krajowych i wspólnotowych wskazuje przy tym, że ustawodawca krajowy wprowadził w art. 43 ust. 1 Prawa telekomunikacyjnego nieznane, lecz niezakazane prawem wspólnotowym formy działania organu regulacyjnego w postaci zatwierdzania oferty i formułowania własnej oferty ramowej w miejsce przedstawionej przez operatora w celu realizacji zasady niedyskryminacji. Ponieważ przedstawione zagadnienie prawne dotyczy wyłącznie zatwierdzania oferty ramowej, a nie jej zmiany, dalsze wykazywanie rozbieżności z prawem wspólnotowym tym bardziej nie jest uzasadnione. </w:t>
      </w:r>
    </w:p>
    <w:p>
      <w:pPr>
        <w:pStyle w:val="Tekst"/>
        <w:spacing w:lineRule="auto" w:line="240"/>
        <w:rPr/>
      </w:pPr>
      <w:r>
        <w:rPr>
          <w:rFonts w:cs="Arial"/>
          <w:szCs w:val="17"/>
        </w:rPr>
        <w:t xml:space="preserve">Obowiązek przejrzystości, sformułowany w art. 37 ust. 1 Prawa telekomunikacyjnego, znajduje odzwierciedlenie również w art. 43 ust. 4 tej ustawy. Z przepisu tego wynika, że operator ponosi koszty publikacji zatwierdzonej oferty ramowej, co odpowiada określonemu w art. 8 ust. 2 dyrektywy o dostępie obowiązkowi publikacji przez operatora oferty ramowej. Okoliczność, że obowiązek ten nie jest egzekwowany wskutek wydania decyzji administracyjnej zobowiązującej do publikacji oferty, nie ma wpływu na treść obowiązku. </w:t>
      </w:r>
    </w:p>
    <w:p>
      <w:pPr>
        <w:pStyle w:val="Tekst"/>
        <w:spacing w:lineRule="auto" w:line="240"/>
        <w:rPr/>
      </w:pPr>
      <w:r>
        <w:rPr>
          <w:rFonts w:cs="Arial"/>
          <w:szCs w:val="17"/>
        </w:rPr>
        <w:t xml:space="preserve">Przepis art. 43 ust. 6 Prawa telekomunikacyjnego odnosi się do zatwierdzonej lub ustalonej decyzją Prezesa UKE oferty ramowej. Nie wynika jednak z tego, by zatwierdzanie oferty ramowej stanowiło nakładanie obowiązku w rozumieniu prawa wspólnotowego lub obowiązku regulacyjnego w rozumieniu prawa krajowego. Obowiązek stosowania art. 43 ust. 6 jest następstwem wykonania przez operatora nałożonego obowiązku przygotowania oferty ramowej i odpowiada realizacji obowiązku niedyskryminacji. Nałożenie obowiązku przygotowania oferty ramowej powoduje więc powstanie po stronie operatora obowiązku stosowania tej oferty. Decyzje wydawane na podstawie art. 43 ust. 1 Prawa telekomunikacyjnego określają natomiast własne działania organu regulacyjnego stanowiące realizację obowiązku operatora, które to działania nie obligują operatora do wykonania jakichkolwiek dalszych czynności. Jest to instrument służący wyłącznie realizacji obowiązków przewidzianych dyrektywą o dostępie, w tym obowiązku niedyskryminacji i przejrzystości; Prezes UKE nie posługuje się nim w celu nałożenia obowiązku w myśl prawa wspólnotowego bądź obowiązku regulacyjnego w rozumieniu prawa krajowego. </w:t>
      </w:r>
    </w:p>
    <w:p>
      <w:pPr>
        <w:pStyle w:val="Tekst"/>
        <w:spacing w:lineRule="auto" w:line="240"/>
        <w:rPr/>
      </w:pPr>
      <w:r>
        <w:rPr>
          <w:rFonts w:cs="Arial"/>
          <w:szCs w:val="17"/>
        </w:rPr>
        <w:t xml:space="preserve">12. Prawo wspólnotowe pozostawia państwom członkowskim daleko idącą autonomię proceduralną i nie daje istotnych wskazówek w zakresie właściwości organów rozpatrujących odwołania czy skargi od decyzji organów regulacyjnych, poza art. 4 dyrektywy ramowej. Zgodnie z tym przepisem: „Państwa Członkowskie zapewnią, by na szczeblu krajowym istniały skuteczne mechanizmy, które umożliwią użytkownikom oraz przedsiębiorstwom udostępniającym sieci lub usługi łączności elektronicznej, których dana decyzja wydana przez krajowy organ regulacyjny dotyczy, korzystanie z prawa odwołania się od takiej decyzji do organu odwoławczego niezależnego od stron zaangażowanych w spór. Taki organ, który może być sądem, winien posiadać odpowiednią wiedzę specjalistyczną umożliwiającą mu właściwe wypełnianie jego funkcji. Państwa Członkowskie zapewnią, by meritum każdej sprawy zostało właściwie rozpoznane oraz były zagwarantowane skuteczne środki odwoławcze”. W odniesieniu do procedury sądowej z tej regulacji wynika jedynie tyle, że organ sądowy powinien posiadać odpowiednią wiedzę specjalistyczną. Prawo wspólnotowe nie wymaga, by sąd władny był rozpoznać sprawę merytorycznie. Państwa członkowskie obowiązane są natomiast zapewnić warunki właściwego rozpoznania meritum sprawy. Ten cel może być osiągnięty w ramach postępowania sądowoadministracyjnego. Uwzględniając skargę, sąd administracyjny stosuje przewidziane ustawą środki, m.in. te, o jakich mowa w art. 145–149 p.p.s.a. W ten sposób osiągnięty zostaje bezpośredni cel zaskarżenia do sądu administracyjnego, polegający na wyeliminowaniu z obrotu prawnego aktu lub czynności, ewentualnie usunięciu stanu bezczynności organu administracji publicznej. Wszczęcie z inicjatywy strony postępowania sądowoadministracyjnego ma też cel pośredni – uzyskanie w przyszłości merytorycznego, zgodnego z prawem rozstrzygnięcia w sprawie administracyjnej (por. T. Woś, Postępowanie sądowoadministracyjne, Warszawa 1996, s. 174–179). Osiągnięciu tego pośredniego celu służą, między innymi, uregulowane w art. 153 p.p.s.a. instytucje wiążącej oceny prawnej i wskazań co do dalszego postępowania w sprawie administracyjnej. Fakt, że sąd ochrony konkurencji i konsumentów władny jest bezpośrednio rozstrzygnąć meritum sprawy, gdyż może prowadzić we własnym zakresie postępowanie dowodowe oraz dokonywać ustaleń faktycznych, nie musi oznaczać szybszego oraz skuteczniejszego niż w postępowaniu sądowoadministracyjnym osiągnięcia celu merytorycznego rozpoznania sprawy. </w:t>
      </w:r>
    </w:p>
    <w:p>
      <w:pPr>
        <w:pStyle w:val="Tekst"/>
        <w:spacing w:lineRule="auto" w:line="240"/>
        <w:rPr>
          <w:rFonts w:cs="Arial"/>
          <w:b/>
          <w:b/>
          <w:sz w:val="10"/>
          <w:szCs w:val="10"/>
        </w:rPr>
      </w:pPr>
      <w:r>
        <w:rPr>
          <w:rFonts w:cs="Arial"/>
          <w:b/>
          <w:sz w:val="10"/>
          <w:szCs w:val="10"/>
        </w:rPr>
      </w:r>
    </w:p>
    <w:p>
      <w:pPr>
        <w:pStyle w:val="Tekst"/>
        <w:spacing w:lineRule="auto" w:line="240"/>
        <w:ind w:hanging="0"/>
        <w:rPr>
          <w:rFonts w:cs="Arial"/>
          <w:b/>
          <w:b/>
          <w:szCs w:val="17"/>
        </w:rPr>
      </w:pPr>
      <w:r>
        <w:rPr>
          <w:rFonts w:cs="Arial"/>
          <w:b/>
          <w:szCs w:val="17"/>
        </w:rPr>
        <w:t xml:space="preserve">VIII. </w:t>
      </w:r>
    </w:p>
    <w:p>
      <w:pPr>
        <w:pStyle w:val="Tekst"/>
        <w:spacing w:lineRule="auto" w:line="240"/>
        <w:rPr/>
      </w:pPr>
      <w:r>
        <w:rPr>
          <w:rFonts w:cs="Arial"/>
          <w:szCs w:val="17"/>
        </w:rPr>
        <w:t xml:space="preserve">Zgodnie z art. 234 TWE Europejski Trybunał Sprawiedliwości jest właściwy do orzekania w trybie prejudycjalnym, między innymi o wykładni aktów przyjętych przez instytucje Wspólnoty. Przedstawienie pytania prejudycjalnego jest zasadne, gdy służy wyjaśnieniu budzących wątpliwości sądu kwestii z zakresu prawa wspólnotowego, jeżeli sąd ten uzna, że ich rozstrzygnięcie jest niezbędne do wydania wyroku. W przypadku gdy takie pytanie pojawia się w sprawie zawisłej przed sądem krajowym, którego orzeczenia nie podlegają zaskarżeniu według prawa wewnętrznego, sąd ten jest zobowiązany wnieść sprawę do Trybunału Sprawiedliwości. Nie oznacza to, że sąd krajowy, którego orzeczenia nie podlegają zaskarżeniu, ma obowiązek uwzględnić każdy wniosek strony o przedstawienie pytania prejudycjalnego. Obowiązek taki nie powstaje między innymi wtedy, gdy dana kwestia nie ma żadnego związku ze sprawą będącą przedmiotem postępowania przed tym sądem i wtedy, gdy przepis prawa wspólnotowego nie pozostawia żadnych wątpliwości (wyrok z dnia 6 października 1982 r. w sprawie Srl CILFIT and Lanificio di Gavardo SpA v. Ministry of Health 283/81, ECR 1982, s. 03415). </w:t>
      </w:r>
    </w:p>
    <w:p>
      <w:pPr>
        <w:pStyle w:val="Tekst"/>
        <w:spacing w:lineRule="auto" w:line="240"/>
        <w:rPr/>
      </w:pPr>
      <w:r>
        <w:rPr>
          <w:rFonts w:cs="Arial"/>
          <w:szCs w:val="17"/>
        </w:rPr>
        <w:t xml:space="preserve">Prezes UKE wniósł o to, by Naczelny Sąd Administracyjny zwrócił się do Europejskiego Trybunału Sprawiedliwości z następującym pytaniem prejudycjalnym: Czy przepis art. 9 ust. 2 dyrektywy 2002/19/WE Parlamentu Europejskiego i Rady z dnia 7 marca 2002 r. w sprawie dostępu do sieci łączności elektronicznej i urządzeń towarzyszących oraz połączeń międzysieciowych (dyrektywa o dostępie) należy interpretować w ten sposób, że wprowadzenie jakichkolwiek zmian w ofercie ramowej operatora (na którego wcześniej nałożono obowiązek publikowania ofert ramowych) albo zobowiązanie tego operatora do wprowadzenia tych zmian do oferty ramowej może być uznane za nałożenie obowiązku regulacyjnego przewidzianego w przepisach 9–13 tej dyrektywy? </w:t>
      </w:r>
    </w:p>
    <w:p>
      <w:pPr>
        <w:pStyle w:val="Tekst"/>
        <w:spacing w:lineRule="auto" w:line="240"/>
        <w:rPr>
          <w:rFonts w:cs="Arial"/>
          <w:szCs w:val="17"/>
        </w:rPr>
      </w:pPr>
      <w:r>
        <w:rPr>
          <w:rFonts w:cs="Arial"/>
          <w:szCs w:val="17"/>
        </w:rPr>
        <w:t xml:space="preserve">Dalsze proponowane pytania są konsekwencją ewentualnej odpowiedzi na tak postawione pytanie. </w:t>
      </w:r>
    </w:p>
    <w:p>
      <w:pPr>
        <w:pStyle w:val="Tekst"/>
        <w:spacing w:lineRule="auto" w:line="240"/>
        <w:rPr/>
      </w:pPr>
      <w:r>
        <w:rPr>
          <w:rFonts w:cs="Arial"/>
          <w:szCs w:val="17"/>
        </w:rPr>
        <w:t xml:space="preserve">Ustawodawca wspólnotowy w ogóle nie posługuje się pojęciem obowiązku regulacyjnego. Przedmiotem pytania prejudycjalnego sformułowanego przez Prezesa UKE jest wykładnia przepisów prawa krajowego. Z art. 234 TWE wynika, że Europejski Trybunał Sprawiedliwości właściwy jest w zakresie wykładni prawa wspólnotowego. W trybie prejudycjalnym nie orzeka ani o wykładni prawa krajowego, ani o zgodności prawa krajowego z prawem wspólnotowym. Tymczasem proponowane pytanie zmierza do wyjaśnienia pojęć prawa krajowego (obowiązek regulacyjny, zmiana oferty ramowej w trybie art. 43 ust. 1 Prawa telekomunikacyjnego), ewentualnie do zbadania zgodności prawa krajowego z prawem wspólnotowym. </w:t>
      </w:r>
    </w:p>
    <w:p>
      <w:pPr>
        <w:pStyle w:val="Tekst"/>
        <w:spacing w:lineRule="auto" w:line="240"/>
        <w:rPr/>
      </w:pPr>
      <w:r>
        <w:rPr>
          <w:rFonts w:cs="Arial"/>
          <w:szCs w:val="17"/>
        </w:rPr>
        <w:t xml:space="preserve">Ponadto trzeba zauważyć, że sformułowany w propozycji pytania prejudycjalnego problem charakteru prawnego obowiązku zmiany oferty ramowej nałożonego na operatora wykracza poza zakres wątpliwości prawnych składu orzekającego Naczelnego Sądu Administracyjnego. Z tych przyczyn odmówiono przedstawienia pytania prejudycjalnego. </w:t>
      </w:r>
    </w:p>
    <w:p>
      <w:pPr>
        <w:pStyle w:val="Tekst"/>
        <w:spacing w:lineRule="auto" w:line="240"/>
        <w:ind w:hanging="0"/>
        <w:rPr>
          <w:rFonts w:cs="Arial"/>
          <w:b/>
          <w:b/>
          <w:sz w:val="10"/>
          <w:szCs w:val="10"/>
        </w:rPr>
      </w:pPr>
      <w:r>
        <w:rPr>
          <w:rFonts w:cs="Arial"/>
          <w:b/>
          <w:sz w:val="10"/>
          <w:szCs w:val="10"/>
        </w:rPr>
      </w:r>
    </w:p>
    <w:p>
      <w:pPr>
        <w:pStyle w:val="Tekst"/>
        <w:spacing w:lineRule="auto" w:line="240"/>
        <w:ind w:hanging="0"/>
        <w:rPr>
          <w:rFonts w:cs="Arial"/>
          <w:b/>
          <w:b/>
          <w:szCs w:val="17"/>
        </w:rPr>
      </w:pPr>
      <w:r>
        <w:rPr>
          <w:rFonts w:cs="Arial"/>
          <w:b/>
          <w:szCs w:val="17"/>
        </w:rPr>
        <w:t xml:space="preserve">IX. </w:t>
      </w:r>
    </w:p>
    <w:p>
      <w:pPr>
        <w:pStyle w:val="Tekst"/>
        <w:spacing w:lineRule="auto" w:line="240"/>
        <w:rPr/>
      </w:pPr>
      <w:r>
        <w:rPr>
          <w:rFonts w:cs="Arial"/>
          <w:szCs w:val="17"/>
        </w:rPr>
        <w:t xml:space="preserve">Z wymienionych powodów na podstawie art. 15 § 1 pkt 3 i art. 264 § 1 p.p.s.a. Naczelny Sąd Administracyjny w składzie siedmiu sędziów podjął uchwałę jak w sentencji. </w:t>
      </w:r>
    </w:p>
    <w:p>
      <w:pPr>
        <w:pStyle w:val="Wyrok"/>
        <w:rPr>
          <w:spacing w:val="-2"/>
        </w:rPr>
      </w:pPr>
      <w:r>
        <w:rPr>
          <w:rFonts w:cs="Arial"/>
          <w:spacing w:val="-2"/>
          <w:szCs w:val="17"/>
        </w:rPr>
        <w:t>Uchwała składu 7 sędziów NSA z dnia 28 września 2009 r., sygn. II GPS 1/09.</w:t>
      </w:r>
      <w:r>
        <w:br w:type="page"/>
      </w:r>
    </w:p>
    <w:p>
      <w:pPr>
        <w:pStyle w:val="Podtytul"/>
        <w:rPr/>
      </w:pPr>
      <w:r>
        <w:rPr/>
        <w:t>Trybunał Konstytucyjny</w:t>
      </w:r>
    </w:p>
    <w:p>
      <w:pPr>
        <w:pStyle w:val="Numerek2"/>
        <w:rPr/>
      </w:pPr>
      <w:r>
        <w:rPr/>
        <w:t>46</w:t>
      </w:r>
    </w:p>
    <w:p>
      <w:pPr>
        <w:pStyle w:val="Artykul"/>
        <w:rPr/>
      </w:pPr>
      <w:r>
        <w:rPr/>
        <w:t>Art. 27 ust. 15 ustawy z dnia 24 maja 2002 r. o Agencji Bezpieczeństwa Wewnętrznego oraz Agencji Wywiadu (Dz. U. Nr 74, poz. 676 ze zm.)</w:t>
      </w:r>
    </w:p>
    <w:p>
      <w:pPr>
        <w:pStyle w:val="Tekst"/>
        <w:spacing w:lineRule="auto" w:line="240"/>
        <w:ind w:hanging="0"/>
        <w:rPr/>
      </w:pPr>
      <w:r>
        <w:rPr>
          <w:rFonts w:cs="Arial"/>
          <w:szCs w:val="17"/>
        </w:rPr>
        <w:t xml:space="preserve">Rozpatrując </w:t>
      </w:r>
      <w:r>
        <w:rPr/>
        <w:t xml:space="preserve">art. 27 ust. 15 ustawy </w:t>
      </w:r>
      <w:r>
        <w:rPr>
          <w:rFonts w:cs="Arial"/>
          <w:szCs w:val="17"/>
        </w:rPr>
        <w:t>„w zakresie, w jakim nie formułuje taksatywnego i konkretnego katalogu przestępstw, jakich dotyczy obowiązek przekazania materiałów uzyskanych w toku czynności operacyjnych oraz reguluje obowiązek przekazania materiałów uzyskanych w toku czynności operacyjnych niezależnie od:</w:t>
      </w:r>
    </w:p>
    <w:p>
      <w:pPr>
        <w:pStyle w:val="Tekst"/>
        <w:numPr>
          <w:ilvl w:val="0"/>
          <w:numId w:val="2"/>
        </w:numPr>
        <w:tabs>
          <w:tab w:val="clear" w:pos="708"/>
          <w:tab w:val="left" w:pos="284" w:leader="none"/>
        </w:tabs>
        <w:spacing w:lineRule="auto" w:line="240"/>
        <w:ind w:left="284" w:hanging="284"/>
        <w:rPr/>
      </w:pPr>
      <w:r>
        <w:rPr>
          <w:rFonts w:cs="Arial"/>
          <w:szCs w:val="17"/>
        </w:rPr>
        <w:t>zakresu kompetencji przyznanych Agencji Bezpieczeństwa Wewnętrznego w ustawie o Agencji Bezpieczeństwa Wewnętrznego oraz Agencji Wywiadu</w:t>
      </w:r>
    </w:p>
    <w:p>
      <w:pPr>
        <w:pStyle w:val="Tekst"/>
        <w:numPr>
          <w:ilvl w:val="0"/>
          <w:numId w:val="2"/>
        </w:numPr>
        <w:tabs>
          <w:tab w:val="clear" w:pos="708"/>
          <w:tab w:val="left" w:pos="284" w:leader="none"/>
        </w:tabs>
        <w:spacing w:lineRule="auto" w:line="240"/>
        <w:ind w:left="284" w:hanging="284"/>
        <w:rPr/>
      </w:pPr>
      <w:r>
        <w:rPr>
          <w:rFonts w:cs="Arial"/>
          <w:szCs w:val="17"/>
        </w:rPr>
        <w:t>przestrzegania rygorów warunkujących stosowanie środków techniki operacyjnej co umożliwia wykorzystanie materiałów niejawnych dotyczących przestępstw innych niż wskazane w postanowieniu wydanym na podstawie art. 27 ust. 1 ustawy, bądź przestępstw popełnionych przez inne osoby niż wskazane w postanowieniu wydanym na podstawie art. 27 ust. 1 ustawy oraz dotyczących niedookreślonego katalogu przestępstw” (…)</w:t>
      </w:r>
    </w:p>
    <w:p>
      <w:pPr>
        <w:pStyle w:val="Tekst"/>
        <w:spacing w:lineRule="auto" w:line="240"/>
        <w:ind w:hanging="0"/>
        <w:jc w:val="center"/>
        <w:rPr>
          <w:rFonts w:cs="Arial"/>
          <w:szCs w:val="17"/>
        </w:rPr>
      </w:pPr>
      <w:r>
        <w:rPr>
          <w:rFonts w:cs="Arial"/>
          <w:szCs w:val="17"/>
        </w:rPr>
      </w:r>
    </w:p>
    <w:p>
      <w:pPr>
        <w:pStyle w:val="Tekst"/>
        <w:spacing w:lineRule="auto" w:line="240"/>
        <w:ind w:hanging="0"/>
        <w:jc w:val="center"/>
        <w:rPr>
          <w:rFonts w:cs="Arial"/>
          <w:szCs w:val="17"/>
        </w:rPr>
      </w:pPr>
      <w:r>
        <w:rPr>
          <w:rFonts w:cs="Arial"/>
          <w:szCs w:val="17"/>
        </w:rPr>
        <w:t>TK postanawia:</w:t>
      </w:r>
    </w:p>
    <w:p>
      <w:pPr>
        <w:pStyle w:val="Tekst"/>
        <w:spacing w:lineRule="auto" w:line="240"/>
        <w:ind w:hanging="0"/>
        <w:rPr/>
      </w:pPr>
      <w:r>
        <w:rPr>
          <w:rFonts w:cs="Arial"/>
          <w:szCs w:val="17"/>
        </w:rPr>
        <w:t xml:space="preserve">na podstawie art. 39 ust. 1 pkt 1 ustawy z dnia 1 sierpnia 1997 r. o Trybunale Konstytucyjnym (Dz. U. Nr 102, poz. 643; z 2000 r., Nr 48, poz. 552 i Nr 53, </w:t>
      </w:r>
      <w:r>
        <w:rPr>
          <w:rFonts w:cs="Arial"/>
          <w:spacing w:val="-2"/>
          <w:szCs w:val="17"/>
        </w:rPr>
        <w:t>poz. 638; z 2001 r., Nr 98, poz. 1070; z 2005 r., Nr 169, poz. 1417 oraz z 2009</w:t>
      </w:r>
      <w:r>
        <w:rPr>
          <w:rFonts w:cs="Arial"/>
          <w:szCs w:val="17"/>
        </w:rPr>
        <w:t xml:space="preserve"> r., Nr 56, poz. 459 i Nr 178, poz. 1375) umorzyć postępowanie ze względu na niedopuszczalność wydania wyroku.</w:t>
      </w:r>
    </w:p>
    <w:p>
      <w:pPr>
        <w:pStyle w:val="Zuzasadnienia"/>
        <w:rPr/>
      </w:pPr>
      <w:r>
        <w:rPr/>
        <w:t>Z uzasadnienia:</w:t>
      </w:r>
    </w:p>
    <w:p>
      <w:pPr>
        <w:pStyle w:val="Tekst"/>
        <w:spacing w:lineRule="auto" w:line="240"/>
        <w:rPr/>
      </w:pPr>
      <w:r>
        <w:rPr>
          <w:rFonts w:cs="Arial"/>
          <w:szCs w:val="17"/>
        </w:rPr>
        <w:t>3. Drugi z zaskarżonych przez sąd pytający przepisów to art. 27 ust. 15 ustawy o ABW. Przepis ten ma następujące brzmienie: „W przypadku uzyskania dowodów pozwalających na wszczęcie postępowania karnego lub mających znaczenie dla toczącego się postępowania karnego Szef ABW przekazuje Prokuratorowi Generalnemu materiały zgromadzone podczas stosowania kontroli operacyjnej, w razie potrzeby z wnioskiem o wszczęcie postępowania karnego. W postępowaniu przed sądem, w odniesieniu do tych materiałów, stosuje się odpowiednio przepis art. 393 § 1 zdanie pierwsze Kodeksu postępowania karnego”.</w:t>
      </w:r>
    </w:p>
    <w:p>
      <w:pPr>
        <w:pStyle w:val="Tekst"/>
        <w:spacing w:lineRule="auto" w:line="240"/>
        <w:rPr/>
      </w:pPr>
      <w:r>
        <w:rPr>
          <w:rFonts w:cs="Arial"/>
          <w:szCs w:val="17"/>
        </w:rPr>
        <w:t>W postanowieniu z dnia 7 maja 2008 r. sąd zwrócił się do Trybunału o zbadanie zgodności powyższego przepisu ustawy o ABW z art. 2, art. 7, art. 45 ust. 1, art. 47, art. 49, oraz art. 51 ust. 4 w zw. z art. 31 ust. 3 Konstytucji. W piśmie procesowym z dnia 6 sierpnia 2008 r., uzupełniającym w wyniku zarządzenia Prezesa Trybunału Konstytucyjnego z dnia 21 lipca 2008 r. uzasadnienie pytania prawnego zawarte w postanowieniu z dnia 7 maja 2008 r., sąd ograniczył zakres kontroli dotyczący art. 27 ust. 15 ustawy o ABW, rezygnując z wzorców kontroli wynikających z art. 2, art. 47 oraz art. 49 Konstytucji. Sąd podtrzymał swe wcześniejsze stanowisko dotyczące kontroli przywołanego wyżej przepisu z art. 7, art. 45 ust. 1 oraz z art. 51 ust. 4 w zw. z art. 31 ust. 3 Konstytucji.</w:t>
      </w:r>
    </w:p>
    <w:p>
      <w:pPr>
        <w:pStyle w:val="Tekst"/>
        <w:spacing w:lineRule="auto" w:line="240"/>
        <w:rPr/>
      </w:pPr>
      <w:r>
        <w:rPr>
          <w:rFonts w:eastAsia="Calibri" w:cs="Arial"/>
          <w:szCs w:val="17"/>
        </w:rPr>
        <w:t xml:space="preserve">Sąd pyta o zgodność art. 27 ust. 15 ustawy o ABW w zakresie, w jakim przepis ten nie formułuje taksatywnego i konkretnego katalogu przestępstw, których dotyczy obowiązek przekazania materiałów uzyskanych w toku czynności operacyjnych oraz w zakresie, w jakim reguluje obowiązek przekazania materiałów uzyskanych w toku czynności operacyjnych niezależnie od zakresu kompetencji przyznanych ABW w ustawie oraz niezależnie od przestrzegania wymogów warunkujących stosowanie środków techniki operacyjnej. Zdaniem sądu, zaskarżony przepis umożliwia wykorzystanie </w:t>
      </w:r>
      <w:r>
        <w:rPr>
          <w:rFonts w:cs="Arial"/>
          <w:szCs w:val="17"/>
        </w:rPr>
        <w:t>materiałów niejawnych, uzyskanych w drodze pozaprocesowego podsłuchu, dotyczących przestępstw innych niż wskazane w postanowieniu wydanym na podstawie art. 27 ust. 1 ustawy o ABW bądź przestępstw popełnionych przez osoby inne niż wskazane w postanowieniu wydanym na podstawie art. 27 ust. 1 ustawy oraz dotyczących niedookreślonego katalogu przestępstw. W rezultacie zaskarżony przepis umożliwia wykorzystanie materiału uzyskanego w drodze pozaprocesowego podsłuchu jako źródła dowodowego, w sprawie dotyczącej każdego przestępstwa i wobec każdej osoby – twierdzi sąd, dodając, że w rozpatrywanej przez niego sprawie pierwotna zgoda Sądu Okręgowego dotyczyła przestępstwa określonego w art. 296 kodeksu karnego. W toku postępowania nie uzyskano tzw. następczej zgody Sądu Okręgowego na wykorzystanie materiałów z podsłuchu jako dowodów w sprawach o popełnienie innych przestępstw niż wskazanych w postanowieniu sądu – informuje sąd pytający. Tymczasem w postępowaniu przed sądem pytającym materiały uzyskane na podstawie podsłuchu operacyjnego zostały wykorzystane jako dowody oskarżenia w sprawie przeciwko oskarżonym (wymienionym w postanowieniu sądu) o inne przestępstwa. „W związku z powyższym Sąd Rejonowy w niniejszej sprawie zmuszony jest ocenić, czy zebrany w ten sposób materiał dowodowy jest legalnym źródłem dowodowym. Konieczna jest zatem ocena przez Trybunał Konstytucyjny regulacji art. 27 ust. 15 ustawy o ABW także w zakresie proceduralnej możliwości wykorzystania materiałów uzyskanych na podstawie pozaprocesowego podsłuchu bez następczej zgody Sądu poprzez standard art. 7, 45 ust. 1 i art. 51 ust. 4 Konstytucji RP” – konkluduje sąd pytający, uzasadniając konieczność pytania prawnego kierowanego do Trybunału.</w:t>
      </w:r>
    </w:p>
    <w:p>
      <w:pPr>
        <w:pStyle w:val="Tekst"/>
        <w:spacing w:lineRule="auto" w:line="240"/>
        <w:rPr/>
      </w:pPr>
      <w:r>
        <w:rPr>
          <w:rFonts w:cs="Arial"/>
          <w:szCs w:val="17"/>
        </w:rPr>
        <w:t>Wskazując, że niedomogi konstytucyjne art. 27 ust. 15 ustawy o ABW są ściśle związane z niekonstytucyjnością art. 5 ust. 2 ustawy o ABW, a w szczególności z przepisem art. 5 ust. 1 pkt 2 lit. b, w którym jest mowa o przestępstwach „godzących w podstawy ekonomiczne państwa” – sąd uważa, że art. 27 ust. 15 ustawy o ABW również jest nieprecyzyjny, ogólnikowy, niejednoznaczny. W konsekwencji przepis ten, umożliwiając wykorzystanie każdego materiału uzyskanego w toku podsłuchu, legalizuje materiały uzyskane bez zgody sądu, a zatem uzyskane w sposób sprzeczny z ustawą – twierdzi sąd. Umożliwia to również, zdaniem sądu, pominięcie w art. 27 ust. 15 ustawy o ABW zasady subsydiarności czynności operacyjnych jako sposobu uzyskiwania informacji, zasady analogicznej do tej, która została określona w art. 27 ust. 1 ustawy o ABW. Przepis ten stanowi mianowicie, że sąd może zarządzić kontrolę operacyjną, przy dochowaniu określonych w przepisie wymogów proceduralnych, „gdy inne środki okazały się bezskuteczne albo zachodzi wysokie prawdopodobieństwo, że będą nieskuteczne lub nieprzydatne”. Nie zapobiega wspomnianemu wyżej niebezpieczeństwu, zdaniem sądu, również wykładnia Sądu Najwyższego dotycząca tzw. następczej zgody sądu.</w:t>
      </w:r>
    </w:p>
    <w:p>
      <w:pPr>
        <w:pStyle w:val="Tekst"/>
        <w:spacing w:lineRule="auto" w:line="240"/>
        <w:rPr/>
      </w:pPr>
      <w:r>
        <w:rPr>
          <w:rFonts w:cs="Arial"/>
          <w:szCs w:val="17"/>
        </w:rPr>
        <w:t>Konkludując, sąd podkreśla, że na gruncie art. 27 ust. 15 ustawy o ABW można wykorzystać wszelkie dowody zebrane w trakcie kontroli operacyjnej, o ile tylko pozwalają na wszczęcie jakiegokolwiek postępowania karnego. Ustawodawca, zdaniem sądu, nie sprecyzował zakresu ingerencji państwa, a organy ABW na mocy tej regulacji uzyskały niedookreślony zakres uprawnień. Art. 27 ust. 7 ustawy o ABW określa co prawda wymóg zawarcia we wniosku szefa ABW, o którym mowa w art. 27 ust. 1, wielu elementów. Jednakże, zdaniem sądu, ustawodawca, aby uniemożliwić nadużycia kontroli operacyjnej, powinien wskazać katalog przestępstw, co do których kontrola operacyjna jest dozwolona. Brak takiego katalogu powoduje niemożność zdefiniowania zakresu podmiotowego oraz zakresu przedmiotowego normy prawnej zawartej w art. 27 ust. 15, a także niemożność określenia katalogu przestępstw, co do których materiały z podsłuchu mogą być wykorzystywane. Zdaniem sądu tzw. następcza zgoda sądu na zachowanie materiałów operacyjnych, które powinny ulec zniszczeniu, może prowadzić do naruszenia prawa określonego w art. 51 ust. 4 Konstytucji.</w:t>
      </w:r>
    </w:p>
    <w:p>
      <w:pPr>
        <w:pStyle w:val="Tekst"/>
        <w:spacing w:lineRule="auto" w:line="240"/>
        <w:rPr/>
      </w:pPr>
      <w:r>
        <w:rPr>
          <w:rFonts w:eastAsia="Calibri" w:cs="Arial"/>
          <w:spacing w:val="-2"/>
          <w:szCs w:val="17"/>
        </w:rPr>
        <w:t>Sąd pyta, czy może wykorzystać w sprawie o przestępstwa wymienione wyżej materiały uzyskane, na podstawie pozaprocesowego podsłuchu, bez tzw. następczej zgody Sądu Okręgowego. Sąd informuje, że materiały uzyskane z podsłuchu operacyjnego zostały wykorzystane jako dowody w akcie oskarżenia w sprawach o inne przestępstwa niż te, które zostały objęte zgodą Sądu Okręgowego zawartą w postanowieniu o zarządzeniu podsłuchu operacyjnego. Sąd wskazuje, że źródłem jego wątpliwości co do powyższej kwestii jest niedookreśloność art. 27 ust. 15 oraz związanego z nim art. 5 ust. 1 pkt 2 lit. b ustawy o ABW.</w:t>
      </w:r>
    </w:p>
    <w:p>
      <w:pPr>
        <w:pStyle w:val="Tekst"/>
        <w:spacing w:lineRule="auto" w:line="240"/>
        <w:rPr/>
      </w:pPr>
      <w:r>
        <w:rPr>
          <w:rFonts w:eastAsia="Calibri" w:cs="Arial"/>
          <w:szCs w:val="17"/>
        </w:rPr>
        <w:t>Trybunał Konstytucyjny podziela stanowisko Prokuratora Generalnego, że wątpliwości sądu pytającego nie wymagają inicjowania pytania prawnego do Trybunału Konstytucyjnego, gdyż mogą być usunięte przez sam sąd w drodze przyjętych reguł wykładni językowej i wykładni systemowej. Do sądu należy bowiem ustalenie, czy zebrany materiał dowodowy, także w wyniku kontroli operacyjnej, dotyczy sprawy zawisłej przed nim. Sąd winien również ustalić, czy wynikająca z postanowienia Sądu Okręgowego o zarządzeniu kontroli operacyjnej zgoda obejmuje osoby objęte aktem oskarżenia oraz dotyczy każdego z przestępstw zawartych w akcie oskarżenia. Wspomniana zgoda Sądu Okręgowego w Warszawie winna być zgodą kompletną, z punktu widzenia wykorzystania przez sąd karny orzekający, w sprawach przestępstw zawartych w akcie oskarżenia, materiałów dowodowych uzyskanych w drodze kontroli operacyjnej. Winna bowiem dotyczyć każdego z oskarżonych, w zakresie dotyczącym każdego z przestępstw, których oskarżenie dotyczy.</w:t>
      </w:r>
    </w:p>
    <w:p>
      <w:pPr>
        <w:pStyle w:val="Tekst"/>
        <w:spacing w:lineRule="auto" w:line="240"/>
        <w:rPr/>
      </w:pPr>
      <w:r>
        <w:rPr>
          <w:rFonts w:eastAsia="Calibri" w:cs="Arial"/>
          <w:szCs w:val="17"/>
        </w:rPr>
        <w:t>Zgoda Sądu Okręgowego może być wyrażona bądź w formie tzw. zgody pierwotnej, określonej w art. 27 ust. 1 ustawy o ABW, bądź też w formie tzw. zgody następczej, o której mowa w art. 27 ust. 3 ustawy o ABW, kiedy to szef ABW „w przypadkach nie cierpiących zwłoki” może zarządzić kontrolę operacyjną, po uzyskaniu pisemnej zgody Prokuratora Generalnego, zwracając się jednocześnie z wnioskiem do Sądu Okręgowego o wydanie postanowienia w tej sprawie. W razie nieudzielenia przez Sąd Okręgowy zgody w terminie 5 dni, szef ABW ma obowiązek wstrzymać kontrolę operacyjną i polecić protokolarne zniszczenie materiałów zgromadzonych podczas jej stosowania. Jak wspomniano, sąd uważa też, że art. 27 ust. 15 ustawy o ABW nie uwzględnia „zasady subsydiarności” zawartej w art. 27 ustawy o ABW (kontrola operacyjna zarządzana jest wówczas, „gdy inne środki okazały się bezskuteczne albo zachodzi wysokie prawdopodobieństwo, że będą nieskuteczne lub nieprzydatne”). Zdaniem Trybunału, przeczą temu reguły wykładni systemowej; zasada subsydiarności określona w art. 27 ust. 1 odnosi się także do art. 27 ust. 15.</w:t>
      </w:r>
    </w:p>
    <w:p>
      <w:pPr>
        <w:pStyle w:val="Tekst"/>
        <w:spacing w:lineRule="auto" w:line="240"/>
        <w:rPr/>
      </w:pPr>
      <w:r>
        <w:rPr>
          <w:rFonts w:eastAsia="Calibri" w:cs="Arial"/>
          <w:szCs w:val="17"/>
        </w:rPr>
        <w:t>Zdaniem Trybunału Konstytucyjnego, trudności sądu pytającego w rozwiązaniu, w drodze wykładni systemowej, problemu, który sąd stawia Trybunałowi w pytaniu prawnym, wynikają w dużej mierze z tego, że sąd nie dostrzega, iż z art. 27 ust. 15 ustawy o ABW wynika (w zdaniu pierwszym tego przepisu) norma skierowana do szefa ABW, dotycząca przekazania Prokuratorowi Generalnemu materiałów zgromadzonych podczas kontroli operacyjnej. Natomiast inną kwestią jest wykorzystanie tych materiałów przez sąd pytający, który oprócz respektowania zasady dotyczącej wykorzystania materiałów z kontroli operacyjnej, uzyskanych za zgodą Sądu Okręgowego w Warszawie (w tym także „zgodą następczą”), winien przy wykorzystywaniu zgromadzonych materiałów stosować odpowiednie przepisy ustawy z dnia 6 czerwca 1997 r. – K</w:t>
      </w:r>
      <w:r>
        <w:rPr>
          <w:rStyle w:val="FontStyle18"/>
          <w:rFonts w:cs="Arial"/>
          <w:sz w:val="17"/>
          <w:szCs w:val="17"/>
        </w:rPr>
        <w:t>odeks postępowania karnego (Dz. U. Nr 89, poz. 555 ze zm.)</w:t>
      </w:r>
      <w:r>
        <w:rPr>
          <w:rFonts w:eastAsia="Calibri" w:cs="Arial"/>
          <w:szCs w:val="17"/>
        </w:rPr>
        <w:t>, w szczególności art. 2 § 2, art. 7 i art. 170 k.p.k., a materialną podstawą rozstrzygnięcia będą odpowiednie przepisy kodeksu karnego. Sąd pytający, jako sąd orzekający w sprawach o przestępstwa, nie może też legalizować materiałów dowodowych uzyskanych w drodze kontroli operacyjnej, jeżeli nie zostały one objęte zgodą Sądu Okręgowego (pierwotną lub następczą). Wykorzystanie takich materiałów, nieobjętych zgodą Sądu Okręgowego w akcie oskarżenia (o czym wspomina sąd pytający), nie upoważnia sądu pytającego do ich zalegalizowania i wykorzystania jako materiału dowodowego.</w:t>
      </w:r>
    </w:p>
    <w:p>
      <w:pPr>
        <w:pStyle w:val="Tekst"/>
        <w:spacing w:lineRule="auto" w:line="240"/>
        <w:rPr/>
      </w:pPr>
      <w:r>
        <w:rPr>
          <w:rFonts w:eastAsia="Calibri" w:cs="Arial"/>
          <w:szCs w:val="17"/>
        </w:rPr>
        <w:t>W tym kontekście, wątpliwości sądu pytającego dotyczące tego, czy zawarty w akcie oskarżenia materiał dowodowy, uzyskany w drodze podsłuchu operacyjnego, na który Sąd Okręgowy nie wyraził zgody następczej, gdyż zgoda dotyczyła innego przestępstwa danej osoby niż to, o które została ona oskarżona w akcie oskarżenia, jest legalnym materiałem dowodowym, czy też nie – nie są uzasadnione.</w:t>
      </w:r>
    </w:p>
    <w:p>
      <w:pPr>
        <w:pStyle w:val="Tekst"/>
        <w:spacing w:lineRule="auto" w:line="240"/>
        <w:rPr/>
      </w:pPr>
      <w:r>
        <w:rPr>
          <w:rFonts w:eastAsia="Calibri" w:cs="Arial"/>
          <w:szCs w:val="17"/>
        </w:rPr>
        <w:t xml:space="preserve">Sąd pytający, uzasadniając swoje racje, powołuje się na postanowienie Sądu Najwyższego z </w:t>
      </w:r>
      <w:r>
        <w:rPr>
          <w:rFonts w:cs="Arial"/>
          <w:szCs w:val="17"/>
        </w:rPr>
        <w:t xml:space="preserve">dnia </w:t>
      </w:r>
      <w:r>
        <w:rPr>
          <w:rFonts w:eastAsia="Calibri" w:cs="Arial"/>
          <w:szCs w:val="17"/>
        </w:rPr>
        <w:t xml:space="preserve">26 kwietnia 2007 r. (sygn. I KZP 6/07), w którym SN odniósł się do kwestii legalności materiału dowodowego uzyskanego czasie kontroli operacyjnej, w związku z uregulowaniem tej kwestii w ustawie </w:t>
      </w:r>
      <w:r>
        <w:rPr>
          <w:rFonts w:cs="Arial"/>
          <w:szCs w:val="17"/>
        </w:rPr>
        <w:t xml:space="preserve">z dnia 6 kwietnia 1990 r. o Policji. W postanowieniu tym </w:t>
      </w:r>
      <w:r>
        <w:rPr>
          <w:rFonts w:eastAsia="Calibri" w:cs="Arial"/>
          <w:szCs w:val="17"/>
        </w:rPr>
        <w:t>Sąd Najwyższy stwierdził między innymi: „</w:t>
      </w:r>
      <w:r>
        <w:rPr>
          <w:rFonts w:cs="Arial"/>
          <w:szCs w:val="17"/>
        </w:rPr>
        <w:t xml:space="preserve">Należy uznać, że skoro ustawodawca przewidział szczególną procedurę umożliwiającą uzyskanie następczej zgody sądu, w przypadkach niecierpiących zwłoki, to może ona mieć odpowiednie zastosowanie także wówczas, gdy informacje gromadzone w ramach zalegalizowanej już przez sąd kontroli operacyjnej mogą stanowić dowód popełnienia innego przestępstwa </w:t>
      </w:r>
      <w:r>
        <w:rPr>
          <w:rFonts w:cs="Arial"/>
          <w:spacing w:val="-2"/>
          <w:szCs w:val="17"/>
        </w:rPr>
        <w:t>wymienionego w art. 19 ust. 1, którego wszakże nie obejmuje pierwotna zgoda sądu. Przepis art. 19 ust. 3 należy stosować także w przypadkach, w których uzyskane informacje dotyczą innej osoby lub podmiotu, niż ten wskazany w pierwotnym wniosku objętym zgodą sądu na przeprowadzenie kontroli operacyjnej”.</w:t>
      </w:r>
    </w:p>
    <w:p>
      <w:pPr>
        <w:pStyle w:val="Tekst"/>
        <w:spacing w:lineRule="auto" w:line="240"/>
        <w:rPr/>
      </w:pPr>
      <w:r>
        <w:rPr>
          <w:rFonts w:cs="Arial"/>
          <w:szCs w:val="17"/>
        </w:rPr>
        <w:t>Trybunał zwraca uwagę, że w powyższym postanowieniu Sąd Najwyższy dokonał, w odniesieniu do przepisów ustawy o Policji, wykładni dotyczącej problemu, który jest przedmiotem wątpliwości sądu pytającego. SN stwierdził między innymi: „Uzyskane w czasie kontroli operacyjnej dowody popełnienia przestępstw – określonych w art. 19 ust. 1 ustawy o Policji – przez osobę inną niż objęta postanowieniem wydanym na podstawie art. 19 ust. 2 tej ustawy, albo popełnionych wprawdzie przez osobę nim objętą, ale dotyczące przestępstw innych niż wskazane w tym postanowieniu, mogą być wykorzystane w postępowaniu przed sądem (art. 393 § 1 zdanie pierwsze k.p.k., stosowany odpowiednio), pod warunkiem, że w tym zakresie zostanie wyrażona następcza zgoda sądu na przeprowadzenie kontroli operacyjnej (art. 19 ust. 3 ustawy o Policji, stosowany odpowiednio)”.</w:t>
      </w:r>
    </w:p>
    <w:p>
      <w:pPr>
        <w:pStyle w:val="Tekst"/>
        <w:spacing w:lineRule="auto" w:line="240"/>
        <w:rPr/>
      </w:pPr>
      <w:r>
        <w:rPr>
          <w:rFonts w:eastAsia="Calibri" w:cs="Arial"/>
          <w:szCs w:val="17"/>
        </w:rPr>
        <w:t xml:space="preserve">Trybunał Konstytucyjny podziela pogląd Prokuratora Generalnego, że zawarte w omawianym postanowieniu SN zasady wykładni mają odpowiednie zastosowanie do regulacji zawartej w ustawie o ABW i stanowią odpowiedź na wątpliwości sądu pytającego. Sąd pytający winien więc dokonać wykładni zaskarżonej regulacji w oparciu o powyższe zasady, przyjmując, że </w:t>
      </w:r>
      <w:r>
        <w:rPr>
          <w:rFonts w:cs="Arial"/>
          <w:szCs w:val="17"/>
        </w:rPr>
        <w:t>uzyskane w czasie kontroli operacyjnej dowody popełnienia przestępstw określonych w art. 5 ust. 1 pkt 2 ustawy o ABW i AW, przez osobę inną niż objęta postanowieniem wydanym na podstawie art. 27 ust. 2 tej ustawy albo popełnionych wprawdzie przez osobę nim objętą, ale dotyczące przestępstw innych niż wskazane w tym postanowieniu, mogą być wykorzystane w postępowaniu przed sądem (art. 393 § 1 zdanie pierwsze k.p.k., stosowany odpowiednio), pod warunkiem, że w tym zakresie zostanie wyrażona następcza zgoda Sądu Okręgowego na przeprowadzenie kontroli operacyjnej (art. 27 ust. 3 ustawy o ABW i AW, stosowany odpowiednio).</w:t>
      </w:r>
    </w:p>
    <w:p>
      <w:pPr>
        <w:pStyle w:val="Tekst"/>
        <w:spacing w:lineRule="auto" w:line="240"/>
        <w:rPr/>
      </w:pPr>
      <w:r>
        <w:rPr>
          <w:rFonts w:cs="Arial"/>
          <w:szCs w:val="17"/>
        </w:rPr>
        <w:t>Trybunał Konstytucyjny zwraca uwagę, że problem, który stawia Trybunałowi sąd pytający, dotyczy wykorzystywania przez sąd materiałów uzyskanych przez ABW w trakcie kontroli operacyjnej (podsłuch) jako materiałów dowodowych, dotyczących przestępstw określonych w akcie oskarżenia, w sytuacji, gdy art. 27 ust. 1 w zw. z art. 5 ust. 1 pkt 2 lit. b ustawy o ABW nie określa typów przestępstw, których dotyczy uzyskiwanie materiałów przez ABW w drodze kontroli operacyjnej, a art. 27 ust. 15 ustawy o ABW nie określa (co jest, zdaniem sądu, konsekwencją art. 27 ust. 1 ustawy o ABW), jakiego typu przestępstw dotyczy przekazanie Prokuratorowi Generalnemu przez szefa ABW materiałów zgromadzonych podczas stosowania kontroli operacyjnej. Natomiast, co Trybunał pragnie podkreślić, zaskarżony przepis art. 27 ust. 15 nie dotyczy wykorzystywania przez sąd materiałów przekazywanych Prokuratorowi Generalnemu. Przepis ten nie uniemożliwia sądom wykorzystania jako materiałów dowodowych materiałów uzyskanych w drodze kontroli operacyjnej, w odniesieniu do określonego typu przestępstwa, wskazanego w akcie oskarżenia. Zawsze jednak, co Trybunał podkreśla ponownie, wykorzystanie może dotyczyć materiałów uzyskanych w drodze kontroli operacyjnej objętych pełną zgodą Sądu Okręgowego, dotyczącą konkretnej osoby oskarżonej o popełnienie konkretnego typu przestępstwa, określonego przepisami ustawy karnej. Może to być również tzw. zgoda następcza. Trybunał pragnie podkreślić, że rozwiązanie problemu postawionemu przez sąd Trybunałowi, w związku z zaskarżeniem art. 27 ust. 15 ustawy o ABW, przez sam sąd pytający, w drodze wykładni systemowej powyższego przepisu, ułatwia kształtująca się linia orzecznicza sądów oparta na wykładni dokonanej przez Sąd Najwyższy w omówionym wyżej postanowieniu SN z dnia 26 kwietnia 2007 r.</w:t>
      </w:r>
    </w:p>
    <w:p>
      <w:pPr>
        <w:pStyle w:val="Tekst"/>
        <w:spacing w:lineRule="auto" w:line="240"/>
        <w:rPr/>
      </w:pPr>
      <w:r>
        <w:rPr>
          <w:rFonts w:cs="Arial"/>
          <w:szCs w:val="17"/>
        </w:rPr>
        <w:t xml:space="preserve">Powołując się na wykładnię zawartą w przywołanym wyżej postanowieniu, Sąd Apelacyjny w Warszawie, w wyroku z dnia 24 stycznia 2008 r. (sygn. II AKa 405/07), podkreślił, w związku z rozpatrywaną sprawą, że ustawa o ABW daje „w </w:t>
      </w:r>
      <w:r>
        <w:rPr>
          <w:rFonts w:eastAsia="Calibri" w:cs="Arial"/>
          <w:szCs w:val="17"/>
        </w:rPr>
        <w:t>art. 27 ust. 3 możliwość wykorzystania w postępowaniu przed sądem uzyskanego w czasie kontroli operacyjnej dowodu popełnienia przestępstwa (z katalogu przestępstw wskazanych w art. 5 ust. 2 ww. ustawy) przez inną osobę aniżeli przez osobę objętą postanowieniem sądu wydanym na podstawie art. 27 ust. 1 ustawy, jednakże pod warunkiem uzyskania w tym zakresie następczej zgody sądu na przeprowadzenie kontroli operacyjnej. Zgodnie z tym przepisem, w przypadkach niecierpiących zwłoki, jeżeli mogłoby to spowodować utratę informacji (jak w sprawie przedmiotowej) lub zatarcie albo zniszczenie dowodów przestępstwa, Szef ABW może zarządzić, po uzyskaniu pisemnej zgody Prokuratora Generalnego, kontrolę operacyjną, zwracając się jednocześnie do właściwego sądu z wnioskiem o wydanie postanowienia w tej sprawie”.</w:t>
      </w:r>
    </w:p>
    <w:p>
      <w:pPr>
        <w:pStyle w:val="Tekst"/>
        <w:spacing w:lineRule="auto" w:line="240"/>
        <w:rPr/>
      </w:pPr>
      <w:r>
        <w:rPr>
          <w:rFonts w:eastAsia="Calibri" w:cs="Arial"/>
          <w:szCs w:val="17"/>
        </w:rPr>
        <w:t xml:space="preserve">Sąd Najwyższy w wyroku z </w:t>
      </w:r>
      <w:r>
        <w:rPr>
          <w:rFonts w:cs="Arial"/>
          <w:szCs w:val="17"/>
        </w:rPr>
        <w:t xml:space="preserve">dnia </w:t>
      </w:r>
      <w:r>
        <w:rPr>
          <w:rFonts w:eastAsia="Calibri" w:cs="Arial"/>
          <w:szCs w:val="17"/>
        </w:rPr>
        <w:t>10 czerwca 2008 r. (sygn. III KK 30/08) przypomniał zasady korzystania z materiałów zgromadzonych podczas podsłuchu operacyjnego, a w szczególności konieczność zgody sądu na zastosowanie kontroli operacyjnej oraz konsekwencje takiej zgody. SN podkreślił między innymi: „Ponownie rozpoznając sprawę, Sąd Rejonowy będzie związany zapatrywaniami prawnymi wyrażonymi wyżej oraz rozważy, i to w pierwszej kolejności, po zapoznaniu się ze wszystkimi powstałymi w tej sprawie dokumentami, czy w trybie art. 19 ust. 1 lub 3 ustawy o Policji wyrażona została zgoda Sądu, pierwotna lub następcza, w drodze postanowienia, na zastosowaną kontrolę operacyjną, tzn. utrwalenie rozmów telefonicznych. Tylko w ten sposób mógł być zalegalizowany podsłuch operacyjny przedprocesowy a następnie – wprowadzenie do procesu uzyskanego zeń materiału dowodowego. W innym wypadku rozmowy zarejestrowane na magnetycznych nośnikach oraz przełożone na zapisy słowne objęte byłyby zakazem dowodowym (niezupełnym ze względu na sposób ich uzyskania)”.</w:t>
      </w:r>
    </w:p>
    <w:p>
      <w:pPr>
        <w:pStyle w:val="Tekst"/>
        <w:spacing w:lineRule="auto" w:line="240"/>
        <w:rPr/>
      </w:pPr>
      <w:r>
        <w:rPr>
          <w:rStyle w:val="FontStyle18"/>
          <w:rFonts w:cs="Arial"/>
          <w:sz w:val="17"/>
          <w:szCs w:val="17"/>
        </w:rPr>
        <w:t xml:space="preserve">Trybunał nadmienia, na co zwraca uwagę Sąd Najwyższy w cytowanym postanowieniu z </w:t>
      </w:r>
      <w:r>
        <w:rPr>
          <w:rFonts w:cs="Arial"/>
          <w:szCs w:val="17"/>
        </w:rPr>
        <w:t xml:space="preserve">dnia </w:t>
      </w:r>
      <w:r>
        <w:rPr>
          <w:rStyle w:val="FontStyle18"/>
          <w:rFonts w:cs="Arial"/>
          <w:sz w:val="17"/>
          <w:szCs w:val="17"/>
        </w:rPr>
        <w:t>26 kwietnia 2007 r., iż często bywa tak, że informacje o przestępstwie i o jego sprawcy w momencie zezwolenia na kontrolę operacyjną są bardzo ogólnikowe. Dopiero w miarę gromadzenia materiałów dowodowych coraz bardziej precyzuje się krąg osób podejrzanych i typ przestępstwa. Nie zawsze też w chwili wszczęcia śledztwa jest możliwe sporządzenie postanowienia o przedstawieniu zarzutów (art. 313 k.p.k.). Trybunał zwraca uwagę, że przekazanie materiałów przez szefa ABW, o czym mowa w art. 27 ust. 15 ustawy o ABW, dokonuje się w sytuacji „uzyskania dowodów pozwalających na wszczęcie postępowania karnego lub mających znaczenie dla toczącego się postępowania karnego”, „w miarę potrzeby z wnioskiem o wszczęcie postępowania karnego”. Ale już wniosek szefa ABW, o którym mowa w art. 27 ust. 1 ustawy o ABW, powinien zawierać w szczególności:</w:t>
      </w:r>
    </w:p>
    <w:p>
      <w:pPr>
        <w:pStyle w:val="Tekst"/>
        <w:numPr>
          <w:ilvl w:val="0"/>
          <w:numId w:val="3"/>
        </w:numPr>
        <w:tabs>
          <w:tab w:val="clear" w:pos="708"/>
          <w:tab w:val="left" w:pos="284" w:leader="none"/>
        </w:tabs>
        <w:spacing w:lineRule="auto" w:line="240"/>
        <w:ind w:left="284" w:hanging="284"/>
        <w:rPr/>
      </w:pPr>
      <w:r>
        <w:rPr>
          <w:rFonts w:cs="Arial"/>
          <w:szCs w:val="17"/>
        </w:rPr>
        <w:t>numer sprawy i jej kryptonim, jeżeli został jej nadany,</w:t>
      </w:r>
    </w:p>
    <w:p>
      <w:pPr>
        <w:pStyle w:val="Tekst"/>
        <w:numPr>
          <w:ilvl w:val="0"/>
          <w:numId w:val="3"/>
        </w:numPr>
        <w:tabs>
          <w:tab w:val="clear" w:pos="708"/>
          <w:tab w:val="left" w:pos="284" w:leader="none"/>
        </w:tabs>
        <w:spacing w:lineRule="auto" w:line="240"/>
        <w:ind w:left="284" w:hanging="284"/>
        <w:rPr/>
      </w:pPr>
      <w:r>
        <w:rPr>
          <w:rFonts w:cs="Arial"/>
          <w:spacing w:val="-2"/>
          <w:szCs w:val="17"/>
        </w:rPr>
        <w:t>opis przestępstwa z podaniem, w miarę możliwości, jego kwalifikacji prawnej,</w:t>
      </w:r>
    </w:p>
    <w:p>
      <w:pPr>
        <w:pStyle w:val="Tekst"/>
        <w:numPr>
          <w:ilvl w:val="0"/>
          <w:numId w:val="3"/>
        </w:numPr>
        <w:tabs>
          <w:tab w:val="clear" w:pos="708"/>
          <w:tab w:val="left" w:pos="284" w:leader="none"/>
        </w:tabs>
        <w:spacing w:lineRule="auto" w:line="240"/>
        <w:ind w:left="284" w:hanging="284"/>
        <w:rPr/>
      </w:pPr>
      <w:r>
        <w:rPr>
          <w:rFonts w:cs="Arial"/>
          <w:szCs w:val="17"/>
        </w:rPr>
        <w:t>okoliczności uzasadniające potrzebę zastosowania kontroli operacyjnej, w tym stwierdzonej albo prawdopodobnej bezskuteczności lub nieprzydatności innych środków,</w:t>
      </w:r>
    </w:p>
    <w:p>
      <w:pPr>
        <w:pStyle w:val="Tekst"/>
        <w:numPr>
          <w:ilvl w:val="0"/>
          <w:numId w:val="3"/>
        </w:numPr>
        <w:tabs>
          <w:tab w:val="clear" w:pos="708"/>
          <w:tab w:val="left" w:pos="284" w:leader="none"/>
        </w:tabs>
        <w:spacing w:lineRule="auto" w:line="240"/>
        <w:ind w:left="284" w:hanging="284"/>
        <w:rPr/>
      </w:pPr>
      <w:r>
        <w:rPr>
          <w:rFonts w:cs="Arial"/>
          <w:szCs w:val="17"/>
        </w:rPr>
        <w:t>dane osoby lub inne dane pozwalające na jednoznaczne określenie podmiotu lub przedmiotu, wobec którego stosowana będzie kontrola operacyjna, ze wskazaniem miejsca lub sposobu jej stosowania,</w:t>
      </w:r>
    </w:p>
    <w:p>
      <w:pPr>
        <w:pStyle w:val="Tekst"/>
        <w:numPr>
          <w:ilvl w:val="0"/>
          <w:numId w:val="3"/>
        </w:numPr>
        <w:tabs>
          <w:tab w:val="clear" w:pos="708"/>
          <w:tab w:val="left" w:pos="284" w:leader="none"/>
        </w:tabs>
        <w:spacing w:lineRule="auto" w:line="240"/>
        <w:ind w:left="284" w:hanging="284"/>
        <w:rPr>
          <w:rFonts w:cs="Arial"/>
          <w:szCs w:val="17"/>
        </w:rPr>
      </w:pPr>
      <w:r>
        <w:rPr>
          <w:rFonts w:cs="Arial"/>
          <w:szCs w:val="17"/>
        </w:rPr>
        <w:t>cel, czas i rodzaj prowadzonej kontroli operacyjnej.</w:t>
      </w:r>
    </w:p>
    <w:p>
      <w:pPr>
        <w:pStyle w:val="Tekst"/>
        <w:spacing w:lineRule="auto" w:line="240"/>
        <w:rPr/>
      </w:pPr>
      <w:r>
        <w:rPr>
          <w:rStyle w:val="FontStyle18"/>
          <w:rFonts w:cs="Arial"/>
          <w:sz w:val="17"/>
          <w:szCs w:val="17"/>
        </w:rPr>
        <w:t>Powyższe elementy winny być również zawarte we wnioskach, o których mowa w art. 27 ust. 3, 8 i 9 ustawy o ABW. Stosuje się do nich odpowiednio wspomniany art. 27 ust. 7 tej ustawy.</w:t>
      </w:r>
    </w:p>
    <w:p>
      <w:pPr>
        <w:pStyle w:val="Tekst"/>
        <w:spacing w:lineRule="auto" w:line="240"/>
        <w:rPr/>
      </w:pPr>
      <w:r>
        <w:rPr>
          <w:rFonts w:cs="Arial"/>
          <w:szCs w:val="17"/>
        </w:rPr>
        <w:t>Trybunał Konstytucyjny przypomina, w związku z niniejszą sprawą, że kontrola przepisów prawnych inicjowana pytaniem prawnym jest kontrolą inicjowaną w związku z konkretną sprawą, zawisłą przed sądem pytającym. Kontrola ta ma więc charakter konkretny i subsydiarny. Oznacza to, że jest niedopuszczalna, jeżeli problem postawiony przez sąd pytający Trybunałowi może być rozwiązany przez sam sąd w drodze wykładni. Trybunał Konstytucyjny w postanowieniu z dnia 9 grudnia 2008 r., sygn. P 52/07 (OTK ZU 2008, nr 10/A, poz. 184), przypominając utrwaloną linię orzeczniczą dotyczącą powyższej kwestii, stwierdził między innymi: „Pytanie prawne jest niedopuszczalne w wypadku, gdy wątpliwości sądu co do zgodności danego aktu normatywnego z Konstytucją mogą być usunięte w drodze wykładni albo gdy w danej sprawie można zastosować inne, niebudzące wątpliwości przepisy lub inny akt normatywny. Najpierw sąd pragnący zadać pytanie prawne powinien bowiem dokonywać wykładni ustaw w zgodzie z Konstytucją (por. np. postanowienia o sygn. P 13/99 i sygn. P 16/03 oraz z dni: 29 listopada 2001 r., sygn. P 8/01, OTK ZU 2001, nr 8, poz. 268; 30 maja 2005 r., sygn. P 14/04, OTK ZU 2005, nr 5/A, poz. 60), a dopiero niepowodzenie tej próby uzasadnia przedstawienie Trybunałowi Konstytucyjnemu pytania prawnego”.</w:t>
      </w:r>
    </w:p>
    <w:p>
      <w:pPr>
        <w:pStyle w:val="Tekst"/>
        <w:spacing w:lineRule="auto" w:line="240"/>
        <w:rPr/>
      </w:pPr>
      <w:r>
        <w:rPr>
          <w:rFonts w:cs="Arial"/>
          <w:szCs w:val="17"/>
        </w:rPr>
        <w:t>Trybunał przypomina również, że nie jest jego zadaniem wskazywanie sądom prawidłowej wykładni przepisów prawnych, w zgodzie z Konstytucją. Wykładnia prawa jest częścią procesu stosowania prawa, tzn. prawnej kwalifikacji konkretnych stanów faktycznych, celem skonstruowania na podstawie norm generalnych i abstrakcyjnych, na gruncie przepisów prawnych, normy indywidualnej skierowanej do konkretnych adresatów. Takie normy, w postaci orzeczeń, formułują sądy sprawujące wymiar sprawiedliwości. Trybunał natomiast jest sądem prawa, a nie sądem sprawującym wymiar sprawiedliwości, co przypomniał Trybunał między innymi w postanowieniu z dnia 14 stycznia 2009 r., sygn. P 13/07, OTK ZU 2009, nr 1/A, poz. 5 (zob. również postanowienia TK z dni: 26 października 2005 r., sygn. SK 11/03, OTK ZU 2005, nr 9/A, poz. 110; 6 lutego 2007 r., sygn. P 41/06, OTK ZU 2007, nr 2/A, poz. 15).</w:t>
      </w:r>
    </w:p>
    <w:p>
      <w:pPr>
        <w:pStyle w:val="Tekst"/>
        <w:spacing w:lineRule="auto" w:line="240"/>
        <w:rPr/>
      </w:pPr>
      <w:r>
        <w:rPr>
          <w:rFonts w:cs="Arial"/>
          <w:szCs w:val="17"/>
        </w:rPr>
        <w:t>Jak wspomniano, sąd postawił Trybunałowi pytanie dotyczące konstytucyjności art. 27 ust. 15 ustawy o ABW, ponieważ, zdaniem sądu, przepis ten umożliwia wykorzystanie materiałów dowodowych uzyskanych w drodze kontroli operacyjnej (podsłuchu) w każdej sprawie, tzn. w odniesieniu do każdej osoby i każdego przestępstwa; nie tylko w odniesieniu do osoby i przestępstwa objętych tzw. zgodą pierwotną Sądu Okręgowego. W rezultacie, twierdzi sąd, przepis ten umożliwia wykorzystanie przez sąd orzekający w sprawie o popełnienie przestępstwa materiałów nielegalnych, tzn. sprzecznych z ustawą.</w:t>
      </w:r>
    </w:p>
    <w:p>
      <w:pPr>
        <w:pStyle w:val="Tekst"/>
        <w:spacing w:lineRule="auto" w:line="240"/>
        <w:rPr/>
      </w:pPr>
      <w:r>
        <w:rPr>
          <w:rFonts w:cs="Arial"/>
          <w:szCs w:val="17"/>
        </w:rPr>
        <w:t xml:space="preserve">Powyższa analiza problemu postawionego przez sąd pytający wskazuje, że problem ten może być rozwiązany przez sam sąd w drodze wykładni. Wykładnia dokonana przez Sąd Najwyższy w omawianym postanowieniu z dnia 26 kwietnia 2007 r. oraz wykładnia dokonana przez Sąd Apelacyjny w Warszawie w przytoczonym wyroku z dnia 24 stycznia 2008 r. dowodzą, że jest to </w:t>
      </w:r>
      <w:r>
        <w:rPr>
          <w:rFonts w:cs="Arial"/>
          <w:spacing w:val="-2"/>
          <w:szCs w:val="17"/>
        </w:rPr>
        <w:t xml:space="preserve">w pełni możliwe. Wykładnia taka musi wszakże uwzględnić wspomnianą zasadę pełnej zgody Sądu Okręgowego zawartej w postanowieniu o zarządzeniu kontroli operacyjnej, obejmującej każdą osobę oskarżoną o przestępstwo i każdy typ przestępstwa, o który jest oskarżona. Zgoda Sądu Okręgowego może, w myśl przepisów ustawy, być zgodą pierwotną, określoną w art. 27 ust. 1 ustawy o ABW bądź też tzw. zgodą następczą, określoną w art. 27 ust. 3 tej ustawy. </w:t>
      </w:r>
    </w:p>
    <w:p>
      <w:pPr>
        <w:pStyle w:val="Tekst"/>
        <w:spacing w:lineRule="auto" w:line="240"/>
        <w:rPr/>
      </w:pPr>
      <w:r>
        <w:rPr>
          <w:rFonts w:cs="Arial"/>
          <w:szCs w:val="17"/>
        </w:rPr>
        <w:t xml:space="preserve">Z przytoczonej argumentacji, zawartej w uzasadnieniu pytania prawnego, wynika, że sąd kwestionuje też samą konstrukcję „zgody następczej”, określoną w art. 27 ust. 3 ustawy o ABW. W tym kontekście Trybunał podkreśla, że art. 27 ust. 3 ustawy o ABW nie został zaskarżony przez sąd pytający, a z uzasadnienia pytania prawnego również nie wynika, że Trybunał, w myśl zasady </w:t>
      </w:r>
      <w:r>
        <w:rPr>
          <w:rFonts w:cs="Arial"/>
          <w:i/>
          <w:szCs w:val="17"/>
        </w:rPr>
        <w:t>falsa demonstratio non nocet</w:t>
      </w:r>
      <w:r>
        <w:rPr>
          <w:rFonts w:cs="Arial"/>
          <w:szCs w:val="17"/>
        </w:rPr>
        <w:t>, winien rozpoznać zgodność z Konstytucją powyższego przepisu ustawy o ABW.</w:t>
      </w:r>
    </w:p>
    <w:p>
      <w:pPr>
        <w:pStyle w:val="Tekst"/>
        <w:spacing w:lineRule="auto" w:line="240"/>
        <w:rPr/>
      </w:pPr>
      <w:r>
        <w:rPr>
          <w:rFonts w:cs="Arial"/>
          <w:szCs w:val="17"/>
        </w:rPr>
        <w:t>Trybunał nadmienia, że sąd, kwestionując konstrukcję „zgody następczej”, błędnie interpretuje wyrok Trybunału Konstytucyjnego z dnia 12 grudnia 2005 r. w sprawie o sygn. K 32/04 (OTK ZU 2005, nr 11/A, poz. 132). Trybunał przypomina, w związku z niniejszą sprawą, że odnosząc się do tzw. następczej zgody Sądu Okręgowego dotyczącej kontroli operacyjnej, o której mowa w art. 19 ust. 3 ustawy o Policji, stwierdził w powyższym wyroku jednoznacznie: „Materiały zebrane w sytuacji, o której mowa w art. 19 ust. 3 ustawy o Policji, a następnie (po pięciu dniach za zgodą sądu) zachowane (zaskarżony art. 19 ust. 4), nie mogą uchodzić – z procesowego punktu widzenia – za materiały znajdujące się w zasobie nielegalnym. Od momentu wyrażenia następczej zgody sądu, zasób ten jest legalny i może być, od tego momentu, także wykorzystany procesowo”.</w:t>
      </w:r>
    </w:p>
    <w:p>
      <w:pPr>
        <w:pStyle w:val="Tekst"/>
        <w:spacing w:lineRule="auto" w:line="240"/>
        <w:rPr/>
      </w:pPr>
      <w:r>
        <w:rPr>
          <w:rFonts w:cs="Arial"/>
          <w:spacing w:val="-2"/>
          <w:szCs w:val="17"/>
        </w:rPr>
        <w:t>Trybunał zwraca uwagę, że w powyższym wyroku dokonał istotnych ustaleń dotyczących oceny konstytucyjnej, w świetle treści normatywnych art. 51 ust. 4 Konstytucji, pozyskiwania i przechowywania materiałów uzyskanych w toku kontroli operacyjnej. Przypomnienie tych ustaleń jest ważne z punktu widzenia wskazanego przez sąd pytający, jako wzorca kontroli, art. 51 ust. 4 Konstytucji oraz w kontekście wątpliwości sądu związanych z problemem, który stanął przed nim i legł u podstaw postawienia pytania prawnego. W wyroku w sprawie o sygn. K 32/04 Trybunał stwierdził mianowicie: „W demokratycznym państwie prawnym nie jest konieczne przechowywanie informacji na temat obywateli uzyskanych w toku czynności operacyjnych ze względu na potencjalną przydatność tych informacji. Może to być stosowane tylko w związku z konkretnym postępowaniem, prowadzonym na podstawie ustawy dopuszczającej ograniczenie wolności ze względu na bezpieczeństwo państwa i porządek publiczny. Ingerencja policji w sferę praw i wolności obywatelskich, związana z czynnościami operacyjnymi podejmowanymi w interesie publicznym, nie może być nieograniczona”.</w:t>
      </w:r>
    </w:p>
    <w:p>
      <w:pPr>
        <w:pStyle w:val="Tekst"/>
        <w:spacing w:lineRule="auto" w:line="240"/>
        <w:rPr/>
      </w:pPr>
      <w:r>
        <w:rPr>
          <w:rFonts w:cs="Arial"/>
          <w:szCs w:val="17"/>
        </w:rPr>
        <w:t>Przywoływany przez sąd pytający wyrok Trybunału w sprawie o sygn. K 32/04 nie stoi więc, wbrew twierdzeniom sądu, w sprzeczności z wykładnią przyjmowaną przez Sąd Najwyższy i Sąd Apelacyjny w Warszawie. (…)</w:t>
      </w:r>
    </w:p>
    <w:p>
      <w:pPr>
        <w:pStyle w:val="Wyrok"/>
        <w:spacing w:lineRule="exact" w:line="187" w:before="57" w:after="170"/>
        <w:ind w:hanging="0"/>
        <w:rPr/>
      </w:pPr>
      <w:r>
        <w:rPr/>
        <w:t>Postanowienie TK z dnia 5 października 2010 r., sygn. P 79/08.</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794"/>
        </w:tabs>
        <w:ind w:left="794"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Znak2">
    <w:name w:val=" Znak2"/>
    <w:basedOn w:val="Domylnaczcionkaakapitu"/>
    <w:qFormat/>
    <w:rPr>
      <w:b/>
      <w:sz w:val="24"/>
      <w:lang w:val="pl-PL" w:bidi="ar-SA"/>
    </w:rPr>
  </w:style>
  <w:style w:type="character" w:styleId="Znak1">
    <w:name w:val=" Znak1"/>
    <w:basedOn w:val="Domylnaczcionkaakapitu"/>
    <w:qFormat/>
    <w:rPr>
      <w:sz w:val="24"/>
      <w:lang w:val="pl-PL" w:bidi="ar-SA"/>
    </w:rPr>
  </w:style>
  <w:style w:type="character" w:styleId="PageNumber">
    <w:name w:val="Page Number"/>
    <w:basedOn w:val="Domylnaczcionkaakapitu"/>
    <w:rPr/>
  </w:style>
  <w:style w:type="character" w:styleId="Znak">
    <w:name w:val=" Znak"/>
    <w:basedOn w:val="Domylnaczcionkaakapitu"/>
    <w:qFormat/>
    <w:rPr>
      <w:sz w:val="24"/>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0:00Z</dcterms:created>
  <dc:creator>.</dc:creator>
  <dc:description/>
  <cp:keywords/>
  <dc:language>en-US</dc:language>
  <cp:lastModifiedBy>mikusek</cp:lastModifiedBy>
  <cp:lastPrinted>2011-01-17T09:10:00Z</cp:lastPrinted>
  <dcterms:modified xsi:type="dcterms:W3CDTF">2011-02-01T08:57:00Z</dcterms:modified>
  <cp:revision>12</cp:revision>
  <dc:subject/>
  <dc:title>Prawo Karne</dc:title>
</cp:coreProperties>
</file>