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LB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datniego wyniku badania w kierunku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</w:t>
            </w:r>
          </w:p>
        </w:tc>
      </w:tr>
      <w:tr>
        <w:trPr>
          <w:trHeight w:val="24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I. Numer księgi rejestrowej    </w:t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Część VII. Komórka organizacyjna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 w 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przepisami wydanymi na podstawie art. 105 ust. 5 ustawy z dnia 15 kwietnia 2011 r. o działalności leczniczej (Dz. U. z 2020 r. poz. 295, z późn. zm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 numer paszportu albo numer identyfikacyjny innego dokumentu, na podstawie którego jest możliwe ustalenie danych osobowy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WYNIK BADANIA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/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Rozpoznane prątki chorobotwórcze: ……………………………………………………………………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Rodzaj badanej próbki / pobranego materiału diagnostycznego: 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92"/>
              <w:gridCol w:w="227"/>
              <w:gridCol w:w="2501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eparat bezpośredni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hodowla 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molekular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gruźlic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  <w:r>
              <w:rPr/>
              <w:t>. Nazwisko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4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 4. Nume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6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. Płeć (M, K)           7. Obywatelstwo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67766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2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5.2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8. Kod pocztowy                        9</w:t>
            </w:r>
            <w:r>
              <w:rPr/>
              <w:t>. Miejscowość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 w:before="12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0. Województwo                                                       11. Powiat                                                                                                   12. Gmina </w:t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1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3. Ulica                                                                                                                                                                                         14. Numer domu     15. Nume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16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II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NE PODMIOTU LECZNICZEGO LUB OSOBY ZLECAJĄCEJ BADANI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Nazwisko (lub nazwa podmiotu leczniczego)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Imię (lub nazwa podmiotu leczniczego)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 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. Kod pocztowy                        </w:t>
            </w:r>
            <w:r>
              <w:rPr/>
              <w:t>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844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Data pobrania próbki 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od pacjenta leczonego ambulatoryjnie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hospitalizowanego, jeżeli tak, podać nazwę i adres szpitala: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na jego zlece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jakie: 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4009"/>
              <w:gridCol w:w="284"/>
              <w:gridCol w:w="283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4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własnej inicjatywy, 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y powód, jaki…………………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UWAGI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091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OSOBY zgłaszające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na dokument w formie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nadruku albo pieczątki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Adres poczty elektronicznej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OZNZACZNIKAwskazanienrzacznika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0:00Z</dcterms:created>
  <dc:creator>Główny Inspektorat Sanitarny; Ministerstwo Zdrowia</dc:creator>
  <dc:description/>
  <cp:keywords/>
  <dc:language>en-US</dc:language>
  <cp:lastModifiedBy>z.gubernat</cp:lastModifiedBy>
  <cp:lastPrinted>2019-10-16T10:01:00Z</cp:lastPrinted>
  <dcterms:modified xsi:type="dcterms:W3CDTF">2020-07-01T11:51:00Z</dcterms:modified>
  <cp:revision>9</cp:revision>
  <dc:subject/>
  <dc:title>ZLB-2 Zgłoszenie dodatniego wyniku badania w kierunku gruźlicy</dc:title>
</cp:coreProperties>
</file>