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304"/>
        <w:gridCol w:w="233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163"/>
        <w:gridCol w:w="105"/>
        <w:gridCol w:w="268"/>
        <w:gridCol w:w="268"/>
        <w:gridCol w:w="269"/>
        <w:gridCol w:w="268"/>
        <w:gridCol w:w="268"/>
        <w:gridCol w:w="269"/>
        <w:gridCol w:w="268"/>
        <w:gridCol w:w="244"/>
        <w:gridCol w:w="24"/>
        <w:gridCol w:w="268"/>
        <w:gridCol w:w="269"/>
        <w:gridCol w:w="268"/>
        <w:gridCol w:w="268"/>
        <w:gridCol w:w="320"/>
        <w:gridCol w:w="217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.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3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1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ą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  <w:tab/>
              <w:t>ł</w:t>
              <w:tab/>
              <w:t>o</w:t>
              <w:tab/>
              <w:t>t</w:t>
              <w:tab/>
              <w:t>y</w:t>
              <w:tab/>
              <w:t>c</w:t>
              <w:tab/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ą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  <w:tab/>
              <w:t>ł</w:t>
              <w:tab/>
              <w:t>o</w:t>
              <w:tab/>
              <w:t>t</w:t>
              <w:tab/>
              <w:t>y</w:t>
              <w:tab/>
              <w:t>c</w:t>
              <w:tab/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</w:t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  <w:lang w:val="de-DE"/>
              </w:rPr>
            </w:pPr>
            <w:r>
              <w:rPr>
                <w:rFonts w:cs="Verdana" w:ascii="Verdana" w:hAnsi="Verdana"/>
                <w:sz w:val="10"/>
                <w:szCs w:val="2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</w:t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3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1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ą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  <w:tab/>
              <w:t>ł</w:t>
              <w:tab/>
              <w:t>o</w:t>
              <w:tab/>
              <w:t>t</w:t>
              <w:tab/>
              <w:t>y</w:t>
              <w:tab/>
              <w:t>c</w:t>
              <w:tab/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ą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z</w:t>
              <w:tab/>
              <w:t>ł</w:t>
              <w:tab/>
              <w:t>o</w:t>
              <w:tab/>
              <w:t>t</w:t>
              <w:tab/>
              <w:t>y</w:t>
              <w:tab/>
              <w:t>c</w:t>
              <w:tab/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92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7:00Z</dcterms:created>
  <dc:creator>Wojciech Kulik</dc:creator>
  <dc:description/>
  <cp:keywords/>
  <dc:language>en-US</dc:language>
  <cp:lastModifiedBy>Sylwia Zembrzuska</cp:lastModifiedBy>
  <cp:lastPrinted>2024-02-27T09:00:00Z</cp:lastPrinted>
  <dcterms:modified xsi:type="dcterms:W3CDTF">2024-02-27T08:02:00Z</dcterms:modified>
  <cp:revision>4</cp:revision>
  <dc:subject/>
  <dc:title>*W – wpłata gotówkowa           *P – polecenie przelewu</dc:title>
</cp:coreProperties>
</file>