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miejscowość, data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</w:t>
      </w:r>
      <w:r>
        <w:rPr>
          <w:i/>
          <w:i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nioskodawca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l. kontaktow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3686"/>
        <w:rPr>
          <w:b/>
          <w:b/>
          <w:bCs/>
        </w:rPr>
      </w:pPr>
      <w:r>
        <w:rPr>
          <w:b/>
          <w:bCs/>
        </w:rPr>
        <w:t xml:space="preserve">Regionalny Dyrektor Ochrony </w:t>
      </w:r>
    </w:p>
    <w:p>
      <w:pPr>
        <w:pStyle w:val="Normal"/>
        <w:autoSpaceDE w:val="false"/>
        <w:ind w:left="1416" w:firstLine="3686"/>
        <w:rPr>
          <w:b/>
          <w:b/>
          <w:bCs/>
        </w:rPr>
      </w:pPr>
      <w:r>
        <w:rPr>
          <w:b/>
          <w:bCs/>
        </w:rPr>
        <w:t>Środowiska w Łodzi</w:t>
      </w:r>
    </w:p>
    <w:p>
      <w:pPr>
        <w:pStyle w:val="Normal"/>
        <w:autoSpaceDE w:val="false"/>
        <w:ind w:left="1416" w:firstLine="368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ul. Traugutta 25</w:t>
      </w:r>
    </w:p>
    <w:p>
      <w:pPr>
        <w:pStyle w:val="Normal"/>
        <w:autoSpaceDE w:val="false"/>
        <w:ind w:left="1416" w:firstLine="368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0 – 113 Łódź</w:t>
      </w:r>
    </w:p>
    <w:p>
      <w:pPr>
        <w:pStyle w:val="Normal"/>
        <w:autoSpaceDE w:val="false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o wydanie deklaracji/zaświadczenia/oświadczenia* organu odpowiedzialnego za monitorowanie obszarów Natura 2000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przyznanie środków pomocowych w ramach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nazwa program, z którego pozyskiwane będą środk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projektu p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 dokładna nazwa projektu / przedsięwzięcia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lokalizowanego w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vertAlign w:val="superscript"/>
        </w:rPr>
        <w:t>(powiat, gmina, miejscowość, obręb ewidencyjny, działki ewidencyjne, ulica, nr poses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szę o wydanie deklaracji/zaświadczenia/oświadczenia/* organu odpowiedzialnego za monitorowanie obszarów Natura 2000</w:t>
      </w:r>
      <w:r>
        <w:rPr>
          <w:rFonts w:cs="TimesNewRomanPS-ItalicMT;Bradley Hand ITC" w:ascii="TimesNewRomanPS-ItalicMT;Bradley Hand ITC" w:hAnsi="TimesNewRomanPS-ItalicMT;Bradley Hand ITC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 liczbie ........ egzemplarzy</w:t>
      </w:r>
      <w:r>
        <w:rPr>
          <w:rFonts w:cs="TimesNewRomanPS-ItalicMT;Bradley Hand ITC" w:ascii="TimesNewRomanPS-ItalicMT;Bradley Hand ITC" w:hAnsi="TimesNewRomanPS-ItalicMT;Bradley Hand ITC"/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pis projektu/przedsięwzięcia: </w:t>
      </w:r>
      <w:r>
        <w:rPr>
          <w:sz w:val="22"/>
          <w:szCs w:val="22"/>
        </w:rPr>
        <w:t>zakres, rodzaj i skala, charakterystyka, możliwość oddziaływania na środowisk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 xml:space="preserve">Klasyfikację przedsięwzięcia zgodnie z Rozporządzeniem Rady Ministrów z dnia </w:t>
        <w:br/>
        <w:t xml:space="preserve">10 września 2019 r. w sprawie przedsięwzięć mogących znacząco oddziaływać na środowisko </w:t>
        <w:br/>
        <w:t>(Dz. U. poz. 1839, z 2022 r. poz. 1071 oraz z 2023 poz. 1724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nformację o przeprowadzonej / przeprowadzanej ocenie oddziaływania przedsięwzięcia na środowisko / obszar Natura 2000 z podaniem znaku i daty wydania decyzji o środowiskowych uwarunkowaniach zgody na realizację przedsięwzięc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apę z zaznaczoną lokalizacją projektu (zaznaczyć x) wraz z legendą w odniesieniu do najbliższego obszaru Natura 2000 w skali 1:10 000, 1:25 000, 1:50 000, 1:100 000 lub zbliżonej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(źródło: https://www.gov.pl/web/rdos-lodz/zaswiadczenie-organu-odpowiedzialnego-za-monitorowanie-obszarow-natura-2000---zalacznik-1b2)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jakichkolwiek wątpliwości proszę o kontakt z Panią/Panem: .................................. .........................................................................................., tel.: ......................................................... ………………………………………….., e-mail: 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dbiór zaświadczenia </w:t>
      </w:r>
      <w:r>
        <w:rPr>
          <w:i/>
          <w:iCs/>
          <w:sz w:val="22"/>
          <w:szCs w:val="22"/>
        </w:rPr>
        <w:t>(proszę zaznaczyć kwadrat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 xml:space="preserve">pocztą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osobiście 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elektroniczna skrzynka podawcza (ePuaP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nioskodawcy lub osoby upoważnion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*   Niepotrzebne skreślić.</w:t>
      </w:r>
    </w:p>
    <w:p>
      <w:pPr>
        <w:pStyle w:val="Normal"/>
        <w:spacing w:lineRule="auto" w:line="276"/>
        <w:ind w:left="284" w:hanging="284"/>
        <w:rPr/>
      </w:pPr>
      <w:r>
        <w:rPr>
          <w:iCs/>
          <w:sz w:val="22"/>
          <w:szCs w:val="22"/>
        </w:rPr>
        <w:t xml:space="preserve">** </w:t>
      </w:r>
      <w:r>
        <w:rPr>
          <w:sz w:val="22"/>
          <w:szCs w:val="22"/>
        </w:rPr>
        <w:t>Uwaga – deklarację należy odebrać w terminie 14 dni, od otrzymania informacji o jej wydaniu, po tym terminie deklaracja zostanie przesłana za pomocą operatora pocztowego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Bradley Hand ITC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SP</dc:creator>
  <dc:description/>
  <cp:keywords/>
  <dc:language>en-US</dc:language>
  <cp:lastModifiedBy>Ewelina Pieńkowska</cp:lastModifiedBy>
  <cp:lastPrinted>2024-12-13T09:51:00Z</cp:lastPrinted>
  <dcterms:modified xsi:type="dcterms:W3CDTF">2024-12-16T11:45:00Z</dcterms:modified>
  <cp:revision>5</cp:revision>
  <dc:subject/>
  <dc:title/>
</cp:coreProperties>
</file>