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</w:t>
      </w:r>
      <w:r>
        <w:rPr>
          <w:color w:val="C9211E"/>
          <w:shd w:fill="FFFF00" w:val="clear"/>
          <w:lang w:eastAsia="pl-PL"/>
        </w:rPr>
        <w:t>*</w:t>
      </w:r>
      <w:r>
        <w:rPr>
          <w:rFonts w:eastAsia="Times New Roman" w:cs="Arial" w:ascii="Arial" w:hAnsi="Arial"/>
          <w:b/>
          <w:szCs w:val="18"/>
          <w:lang w:eastAsia="pl-PL"/>
        </w:rPr>
        <w:t>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2 R. POZ. 1327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highlight w:val="yellow"/>
          <w:lang w:eastAsia="pl-PL"/>
        </w:rPr>
        <w:t>Zaznaczenie „*”,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2"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ypełnić wszystkie da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1. forma prawn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2. nr. KRS lub innej ewidencj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3. adres siedzi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4. strona www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 xml:space="preserve">5. adres do korespondencji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6. adres e-ma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7. numer telefon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 nazwisko, numer telefonu, adres poczty elektronicznej)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 xml:space="preserve">Uwaga!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u w:val="single"/>
                <w:lang w:eastAsia="pl-PL"/>
              </w:rPr>
              <w:t>należy wskazać osobę lub osoby dyspozycyjne, zajmujące się projektem od złożenia oferty do akceptacji przez WŁ sprawozdania końcowego z realizacji zadani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2"/>
        <w:gridCol w:w="1318"/>
        <w:gridCol w:w="241"/>
        <w:gridCol w:w="567"/>
        <w:gridCol w:w="511"/>
        <w:gridCol w:w="50"/>
        <w:gridCol w:w="1052"/>
        <w:gridCol w:w="216"/>
        <w:gridCol w:w="132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Termin realizacji zadania publiczneg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Należy wpisać termin podany w ogłoszeniu o konkursie.</w:t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 </w:t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  Oprócz wyżej wymienionych informacji należy wskazać i opisać: zakładany cel realizacji zadania publicznego, liczbę osób planowaną do objęcia pomocą, sposób informowania o fakcie współfinansowania zadania ze środków otrzymanych od Wojewody Łódzkiego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pl-PL"/>
              </w:rPr>
              <w:t>Ponadto, przy konkursach „Wsparcie społeczne dla osób z niepełnosprawnością oraz osób w wieku emerytalnym” i „Pomoc świąteczna” należy opisać możliwość i sposób zapewnienia przez oferenta bezpieczeństwa beneficjentów przy realizacji zadania publicznego w związku z sytuacją epidemiczną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2022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4"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pl-PL"/>
              </w:rPr>
              <w:t>W przypadku zasobów finansowych należy wskazać źródła ich pochodzeni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700"/>
      </w:tblGrid>
      <w:tr>
        <w:trPr/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ind w:left="397" w:right="0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5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  <w:gridCol w:w="1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kład własny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highlight w:val="yellow"/>
                <w:lang w:eastAsia="pl-PL"/>
              </w:rPr>
              <w:footnoteReference w:id="7"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8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 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Normal"/>
        <w:spacing w:lineRule="auto" w:line="240" w:before="120" w:after="120"/>
        <w:ind w:left="170" w:right="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  <w:footnote w:id="6">
    <w:p>
      <w:pPr>
        <w:pStyle w:val="Normal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 xml:space="preserve">Suma pól 3.1. i 3.2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eastAsia="Times New Roman" w:cs="Arial" w:ascii="Arial" w:hAnsi="Arial"/>
          <w:sz w:val="14"/>
          <w:szCs w:val="18"/>
          <w:highlight w:val="yellow"/>
          <w:lang w:eastAsia="pl-PL"/>
        </w:rPr>
        <w:t>Sekcję V.C należy uzupełnić w przypadku oferty wspólnej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Marlena Kotlewska</dc:creator>
  <dc:description/>
  <dc:language>en-US</dc:language>
  <cp:lastModifiedBy/>
  <cp:lastPrinted>1995-11-21T17:41:00Z</cp:lastPrinted>
  <dcterms:modified xsi:type="dcterms:W3CDTF">2022-10-17T07:38:02Z</dcterms:modified>
  <cp:revision>5</cp:revision>
  <dc:subject/>
  <dc:title>OFERTA REALIZACJI ZADANIA PUBLICZNEGO*/</dc:title>
</cp:coreProperties>
</file>