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867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31010121200560113912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40-599 Katowice, ul. Żeliwna 3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7"/>
        <w:gridCol w:w="142"/>
      </w:tblGrid>
      <w:tr>
        <w:trPr>
          <w:trHeight w:val="260" w:hRule="atLeast"/>
        </w:trPr>
        <w:tc>
          <w:tcPr>
            <w:tcW w:w="1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Śląski Wojewódzki  Inspektor Transportu Drogowego z siedzibą w Katowicach ul. Żeliwna 38, kod pocztowy 40-599,</w:t>
              <w:br/>
              <w:t xml:space="preserve"> e-mail: biuro@katowice.witd.gov.pl, tel. 32 42 88 15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atowicach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katowice.witd.gov.pl lub tradycyjnie pod adresem: ul. Żeliwna 38, 40-599 Katowic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 związku z przetwarzaniem Państwa danych osobowych dane mogą być udostępnione innym odbiorcom lub kategoriom odbiorców. Odbiorcami danych mogą być:</w:t>
              <w:br/>
              <w:t xml:space="preserve">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5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24:00Z</dcterms:modified>
  <cp:revision>5</cp:revision>
  <dc:subject/>
  <dc:title/>
</cp:coreProperties>
</file>