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  <w:tab/>
        <w:tab/>
        <w:tab/>
        <w:tab/>
        <w:tab/>
        <w:t>............................, dni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spektor Sanitarny </w:t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włok/szc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tków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/siedziba podmiotu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ód tożsamośc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umer, seria, wydany przez)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pr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oprócz mnie osobami posiadającymi prawo do współdecydowania </w:t>
        <w:br/>
        <w:t xml:space="preserve">w sprawie ekshumacji na mocy art. 10 i art. 15 ust 1 ustawy z dnia 31 stycznia 1959 r. </w:t>
        <w:br/>
        <w:t xml:space="preserve">o cmentarzach i chowaniu zmarłych (Dz. U. z 2011 r. Nr 118, poz. 687) s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nie jest mi wiadomo, aby w tej sprawie toczył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akikolwiek </w:t>
        <w:br/>
        <w:t>spór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przypadku, gdy pełnomocnikiem wnioskodawcy jest zakład pogrzebowy, do wniosku nal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y zał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ełnomocnictwo osoby uprawnionej z p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iadczeniem wiarygodn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i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ej** wymienionej </w:t>
        <w:br/>
        <w:t xml:space="preserve">w rozporządzeniu Ministra Zdrowia z dnia 6 grudnia 2001 r. w sprawie wykazu chorób zakaźnych, w przypadku których stwierdzenie zgonu wymaga szczególnego postępowania ze zwłokami osób zmarłych na te choroby (Dz. U. Nr 152, poz. 174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, w którym od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Miejsce ponownego pochówku po przeniesieniu zwłok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ie dotyczy przewozu urny ze spopielonymi zwłokam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Data ekshumacji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tr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oli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mo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ze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 karnej zgodnie z art. 233 Kodeksu karnego </w:t>
        <w:br/>
        <w:t>bio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 podane we wniosku dane.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przy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am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nioskodawcy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Art. 233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FORMACJA! </w:t>
      </w:r>
    </w:p>
    <w:p>
      <w:pPr>
        <w:pStyle w:val="Default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. Wniosek powinien być podpisany w obecności pracownika Powiatowej Stacji </w:t>
        <w:br/>
        <w:t xml:space="preserve">Sanitarno-Epidemiologicznej w …………………………. lub dostarczony </w:t>
        <w:br/>
        <w:t xml:space="preserve">z poświadczeniem wiarygodności podpis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Do wniosku należy dołączyć załączniki: </w:t>
      </w:r>
    </w:p>
    <w:p>
      <w:pPr>
        <w:pStyle w:val="Default"/>
        <w:ind w:left="284" w:hanging="0"/>
        <w:rPr/>
      </w:pPr>
      <w:r>
        <w:rPr/>
        <w:t xml:space="preserve">- akt zgonu, </w:t>
      </w:r>
    </w:p>
    <w:p>
      <w:pPr>
        <w:pStyle w:val="Default"/>
        <w:ind w:left="284" w:hanging="0"/>
        <w:rPr/>
      </w:pPr>
      <w:r>
        <w:rPr/>
        <w:t xml:space="preserve">- zgody zarządców cmentarz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360"/>
        <w:rPr/>
      </w:pPr>
      <w:r>
        <w:rPr/>
        <w:t>w celu ponownego pochowania na cmentarzu w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hanging="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yraża zgodę na pochowanie ekshumowanych z cmentarza…………………………………...</w:t>
      </w:r>
    </w:p>
    <w:p>
      <w:pPr>
        <w:pStyle w:val="Default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3540" w:firstLine="708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/4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3:00Z</dcterms:created>
  <dc:creator>a.tarnowska</dc:creator>
  <dc:description/>
  <cp:keywords/>
  <dc:language>en-US</dc:language>
  <cp:lastModifiedBy>s.wroblewski</cp:lastModifiedBy>
  <dcterms:modified xsi:type="dcterms:W3CDTF">2012-06-14T10:22:00Z</dcterms:modified>
  <cp:revision>182</cp:revision>
  <dc:subject/>
  <dc:title/>
</cp:coreProperties>
</file>