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20.2020.AW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</w:rPr>
      </w:pPr>
      <w:r>
        <w:rPr>
          <w:rFonts w:cs="Arial"/>
          <w:spacing w:val="4"/>
        </w:rPr>
        <w:t xml:space="preserve">zawiadamia, że wydał postanowienie z dnia 1 lutego 2022 r., znak: </w:t>
      </w:r>
      <w:r>
        <w:rPr>
          <w:rFonts w:cs="Arial"/>
          <w:color w:val="000000"/>
        </w:rPr>
        <w:t>DLI-III.7621.20.2020.AW.11</w:t>
      </w:r>
      <w:r>
        <w:rPr>
          <w:rFonts w:cs="Arial"/>
        </w:rPr>
        <w:t xml:space="preserve">, odmawiające wznowienia postępowania zakończonego decyzją Ministra Transportu, Budownictwa </w:t>
        <w:br/>
        <w:t>i Gospodarki Morskiej z dnia 15 maja 2012 r. znak: BOII-3ak-772-1-794/11/12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iCs/>
          <w:spacing w:val="4"/>
          <w:kern w:val="2"/>
          <w:szCs w:val="20"/>
        </w:rPr>
        <w:t xml:space="preserve">uchylającą w części </w:t>
        <w:br/>
        <w:t xml:space="preserve">i orzekającą w tym zakresie co do istoty sprawy, a w pozostałej części utrzymującą w mocy decyzję </w:t>
      </w:r>
      <w:r>
        <w:rPr>
          <w:rFonts w:cs="Arial"/>
          <w:spacing w:val="4"/>
          <w:kern w:val="2"/>
          <w:szCs w:val="20"/>
        </w:rPr>
        <w:t>Wojewody Lubelskiego Nr 10/11 z dnia 21 października 2011 r., znak: IF.I.7820.9.2011.DB, o zezwoleniu na realizację inwestycji drogowej pn.: Budowa drogi ekspresowej S17 odcinek Kurów – Lublin – Piaski. Zadanie nr 3: odcinek węzeł „Dąbrowica” – węzeł „Lubartów” (wraz z węzłem) i odcinek drogi krajowej nr 19 klasy GP: węzeł „Lubartów” – granica administracyjna miasta Lublina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postanowienia z dnia 1 lutego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postanowienia - w urzędach gmin właściwych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Lublin, Urzędzie Gminy Jastków, Urzędzie Gminy Niemce, Urzędzie Gminy Wólka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4 lutego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64485</wp:posOffset>
                </wp:positionH>
                <wp:positionV relativeFrom="paragraph">
                  <wp:posOffset>24384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9.2pt;mso-position-vertical-relative:text;margin-left:22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20.2020.AW.1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20.2020.AW.1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7:00Z</dcterms:created>
  <dc:creator>Krzysztof Dąbrowski</dc:creator>
  <dc:description/>
  <dc:language>en-US</dc:language>
  <cp:lastModifiedBy>Szulecka Karolina</cp:lastModifiedBy>
  <cp:lastPrinted>2021-03-15T11:11:00Z</cp:lastPrinted>
  <dcterms:modified xsi:type="dcterms:W3CDTF">2022-02-14T08:57:00Z</dcterms:modified>
  <cp:revision>2</cp:revision>
  <dc:subject/>
  <dc:title>Ministerstwo Rozwoju</dc:title>
</cp:coreProperties>
</file>