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r: Z.270.10.2022 pn.: „Dostawa odzieży typu mundurowego, odzieży roboczej oraz ochronnej”, część  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z późn. zm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 108 ust. 1 pkt 6 PZP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6:00Z</dcterms:created>
  <dc:creator>aneta.malolepsza</dc:creator>
  <dc:description/>
  <cp:keywords/>
  <dc:language>en-US</dc:language>
  <cp:lastModifiedBy>Aleksandra PACHUTA</cp:lastModifiedBy>
  <cp:lastPrinted>2017-05-23T12:32:00Z</cp:lastPrinted>
  <dcterms:modified xsi:type="dcterms:W3CDTF">2022-08-24T12:1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