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miotem zamówienia jest wykonanie dzieła polegającego na „</w:t>
      </w:r>
      <w:r>
        <w:rPr>
          <w:rFonts w:cs="Arial" w:ascii="Arial" w:hAnsi="Arial"/>
        </w:rPr>
        <w:t>Opracowaniu dokumentacji projektowej remontu instalacji odgromowej w budynku Ministerstwa Rozwoju przy placu Trzech Krzyży 3/5 w Warszawie</w:t>
      </w:r>
      <w:r>
        <w:rPr>
          <w:rFonts w:cs="Arial" w:ascii="Arial" w:hAnsi="Arial"/>
          <w:b w:val="false"/>
        </w:rPr>
        <w:t>”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kres zamówienia.</w:t>
      </w:r>
    </w:p>
    <w:p>
      <w:pPr>
        <w:pStyle w:val="Normal"/>
        <w:tabs>
          <w:tab w:val="clear" w:pos="709"/>
          <w:tab w:val="left" w:pos="-5812" w:leader="none"/>
        </w:tabs>
        <w:spacing w:before="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realizowane będzie w trzech etapach: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276" w:leader="none"/>
        </w:tabs>
        <w:spacing w:before="60" w:after="0"/>
        <w:ind w:left="72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tap 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5"/>
        </w:numPr>
        <w:spacing w:before="60" w:after="0"/>
        <w:ind w:left="1151" w:hanging="357"/>
        <w:jc w:val="both"/>
        <w:rPr/>
      </w:pPr>
      <w:r>
        <w:rPr>
          <w:rFonts w:cs="A" w:ascii="A" w:hAnsi="A"/>
          <w:sz w:val="20"/>
          <w:szCs w:val="20"/>
        </w:rPr>
        <w:t xml:space="preserve">Opracowanie </w:t>
      </w:r>
      <w:r>
        <w:rPr>
          <w:rFonts w:cs="Arial" w:ascii="Arial" w:hAnsi="Arial"/>
          <w:sz w:val="20"/>
          <w:szCs w:val="20"/>
        </w:rPr>
        <w:t>dokumentacji projektowej kompleksowego remontu instalacji odgromowej, w tym</w:t>
      </w:r>
      <w:r>
        <w:rPr>
          <w:rFonts w:cs="A" w:ascii="A" w:hAnsi="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before="60" w:after="0"/>
        <w:ind w:left="1151" w:hanging="357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ykonanie inwentaryzacji stanu istniejącego,</w:t>
      </w:r>
    </w:p>
    <w:p>
      <w:pPr>
        <w:pStyle w:val="Normal"/>
        <w:numPr>
          <w:ilvl w:val="0"/>
          <w:numId w:val="12"/>
        </w:numPr>
        <w:spacing w:before="60" w:after="0"/>
        <w:ind w:left="1151" w:hanging="357"/>
        <w:jc w:val="both"/>
        <w:rPr>
          <w:rFonts w:ascii="A" w:hAnsi="A" w:cs="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wykonawczego wielobranżowego,</w:t>
      </w:r>
    </w:p>
    <w:p>
      <w:pPr>
        <w:pStyle w:val="Normal"/>
        <w:numPr>
          <w:ilvl w:val="0"/>
          <w:numId w:val="7"/>
        </w:numPr>
        <w:spacing w:before="60" w:after="0"/>
        <w:ind w:left="1151" w:hanging="357"/>
        <w:jc w:val="both"/>
        <w:rPr/>
      </w:pPr>
      <w:r>
        <w:rPr>
          <w:rFonts w:cs="A" w:ascii="A" w:hAnsi="A"/>
          <w:sz w:val="20"/>
          <w:szCs w:val="20"/>
        </w:rPr>
        <w:t>specyfikacji technicznych wykonania i odbioru robót budowlanych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1151" w:hanging="357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 xml:space="preserve">przedmiaru robót, 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1151" w:hanging="357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kosztorysów inwestorski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8" w:leader="none"/>
        </w:tabs>
        <w:autoSpaceDE w:val="false"/>
        <w:spacing w:before="6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informacji dotyczącej bezpieczeństwa i ochrony zdrowia – w przypadku, gdy jej opracowanie jest wymagane na podstawie odrębnych przepisów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134" w:leader="none"/>
        </w:tabs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w imieniu inwestora, na podstawie odrębnego pisemnego upoważnienia/pełnomocnictwa, niezbędnych do realizacji robót pozwoleń (m.in. właściwego wojewódzkiego konserwatora zabytków) oraz decyzji (m.in. organów administracji architektoniczno-budowlanej), a także opinii, zaleceń lub wytycznych właściwych podmiotów lub organów administracji architektoniczno-budowlanej.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276" w:leader="none"/>
        </w:tabs>
        <w:spacing w:before="60" w:after="0"/>
        <w:ind w:left="720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 I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4"/>
          <w:sz w:val="20"/>
          <w:szCs w:val="20"/>
        </w:rPr>
        <w:t>Pełnienie nadzoru autorskiego na etapie postępowania przetargowego na wybór wykonawcy robót dla Inwestycji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spacing w:before="60" w:after="0"/>
        <w:ind w:left="720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 II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4"/>
          <w:sz w:val="20"/>
          <w:szCs w:val="20"/>
        </w:rPr>
        <w:t>Pełnienie nadzoru autorskiego na etapie realizacji robót dla Inwestycji do ich ukończenia i odbioru końcowego.</w:t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exact" w:line="280"/>
        <w:ind w:left="720" w:hanging="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exact" w:line="28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szczegółowe i wymagania dotyczące zamówienia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28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ymagania szczegółowe dotyczące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280" w:before="12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okumentacja musi zostać sporządzona zgodnie z obowiązującymi przepisami i zasadami wiedzy technicznej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280" w:before="120" w:after="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wykonanego projektu </w:t>
      </w:r>
      <w:r>
        <w:rPr>
          <w:rFonts w:cs="Arial" w:ascii="Arial" w:hAnsi="Arial"/>
          <w:bCs/>
          <w:sz w:val="20"/>
          <w:szCs w:val="20"/>
        </w:rPr>
        <w:t xml:space="preserve">Zamawiający przeprowadzi postępowanie przetargowe </w:t>
        <w:br/>
        <w:t>o udzielenie zamówienia publicznego na wybór wykonawcy robót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28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w zakresie niewyspecyfikowanym przez zamawiającego w niniejszym OPZ, powinna spełniać w szczególności wymagania następujących przepis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954" w:leader="none"/>
          <w:tab w:val="left" w:pos="-1276" w:leader="none"/>
        </w:tabs>
        <w:autoSpaceDE w:val="false"/>
        <w:spacing w:lineRule="exact" w:line="28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12 kwietnia 2002 r. w sprawie warunków technicznych, jakim powinny odpowiadać budynki i ich usytuowa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954" w:leader="none"/>
          <w:tab w:val="left" w:pos="-1276" w:leader="none"/>
        </w:tabs>
        <w:autoSpaceDE w:val="false"/>
        <w:spacing w:lineRule="exact" w:line="28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02.09.2004 r. w sprawie szczegółowego zakresu i formy dokumentacji projektowej, specyfikacji technicznych wykonania i odbioru robót budowlanych oraz programu funkcjonalno-użytkoweg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60" w:after="0"/>
        <w:ind w:left="113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 lipca 1994 r. Prawo budowlane (tj. </w:t>
      </w:r>
      <w:r>
        <w:rPr>
          <w:rFonts w:eastAsia="Arial" w:cs="Arial" w:ascii="Arial" w:hAnsi="Arial"/>
          <w:color w:val="000000"/>
          <w:sz w:val="20"/>
          <w:szCs w:val="20"/>
        </w:rPr>
        <w:t>Dz.U. z 2016r. poz. 290 t.j.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/>
        <w:ind w:left="113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Spraw Wewnętrznych i Administracji z dnia 7 czerwca 2010 r. w sprawie ochrony przeciwpożarowej budynków, innych obiektów budowlanych i terenów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/>
        <w:ind w:left="113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4 sierpnia 1991 r. o ochronie przeciwpożarowej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/>
        <w:ind w:left="113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ja powinna być przygotowana z uwzględnieniem zasad uczciwej konkurencji, bezstronności i obiektywizmu oraz równego traktowania potencjalnych wykonawców zadania remontowego. Ponadto powinna spełniać wymogi ustawy Prawo zamówień publicznych, w szczególności w zakresie przepisów art. 29, 30, 31 niniejszej ustawy. Nie może zawierać jakichkolwiek znaków lub nazw towarowych oraz nazw producentów.  W przypadku braku możliwości zachowania powyższego wymogu dokumentacja powinna bezwzględnie zawierać określenia ,,lub równoważny”, ,,lub równoważne”  rozwiązania zaprojektowanym.</w:t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812" w:leader="none"/>
        </w:tabs>
        <w:spacing w:lineRule="exact" w:line="280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 zamówieni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Etap I: do 16 tygodni od daty zawarcia umowy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Etap II: </w:t>
      </w:r>
      <w:r>
        <w:rPr>
          <w:rFonts w:cs="Arial" w:ascii="Arial" w:hAnsi="Arial"/>
          <w:sz w:val="20"/>
          <w:szCs w:val="20"/>
        </w:rPr>
        <w:t>do dnia zawarcia umowy z wybranym w postępowaniu przetargowym wykonawcą robót dla Inwestycji, nie później jednak niż 12 miesięcy od dnia zakończenia Etapu</w:t>
      </w:r>
      <w:r>
        <w:rPr>
          <w:rFonts w:cs="Arial" w:ascii="Arial" w:hAnsi="Arial"/>
          <w:spacing w:val="4"/>
          <w:sz w:val="20"/>
          <w:szCs w:val="20"/>
        </w:rPr>
        <w:t xml:space="preserve"> I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Etap III: do dnia protokolarnego odbioru końcowego robót budowlanych realizowanych na podstawie opracowanej Dokumentacji, </w:t>
      </w:r>
      <w:r>
        <w:rPr>
          <w:rFonts w:cs="Arial" w:ascii="Arial" w:hAnsi="Arial"/>
          <w:sz w:val="20"/>
          <w:szCs w:val="20"/>
        </w:rPr>
        <w:t>nie później jednak niż 24 miesiące od dnia zakończenia Etapu II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rzewidywany przez zamawiającego harmonogram płatności:</w:t>
      </w:r>
    </w:p>
    <w:p>
      <w:pPr>
        <w:pStyle w:val="Normal"/>
        <w:spacing w:before="120" w:after="0"/>
        <w:ind w:left="709" w:hanging="283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ynagrodzenie z tytułu realizacji zamówienia płatne będzie w częściach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I – do 60 % wartości zamówieni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Etap II: </w:t>
      </w:r>
      <w:r>
        <w:rPr>
          <w:rFonts w:cs="Arial" w:ascii="Arial" w:hAnsi="Arial"/>
          <w:sz w:val="20"/>
          <w:szCs w:val="20"/>
        </w:rPr>
        <w:t>– do 20 % wartości zamówieni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Etap III: </w:t>
      </w:r>
      <w:r>
        <w:rPr>
          <w:rFonts w:cs="Arial" w:ascii="Arial" w:hAnsi="Arial"/>
          <w:sz w:val="20"/>
          <w:szCs w:val="20"/>
        </w:rPr>
        <w:t>– pozostała wartość zamówienia</w:t>
      </w:r>
    </w:p>
    <w:p>
      <w:pPr>
        <w:pStyle w:val="Normal"/>
        <w:tabs>
          <w:tab w:val="clear" w:pos="709"/>
          <w:tab w:val="left" w:pos="-5812" w:leader="none"/>
        </w:tabs>
        <w:spacing w:lineRule="exact" w:line="280" w:before="0" w:after="120"/>
        <w:ind w:left="284" w:hanging="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 dotyczące przedmiotu zamówienia.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ę, należy przekazać Zamawiającem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jego siedzibi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9"/>
        </w:tabs>
        <w:autoSpaceDE w:val="false"/>
        <w:spacing w:lineRule="exact" w:line="280" w:before="6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aci papierowej – 4 komplety wszystkich dokumentów,</w:t>
      </w:r>
    </w:p>
    <w:p>
      <w:pPr>
        <w:pStyle w:val="Normal"/>
        <w:numPr>
          <w:ilvl w:val="3"/>
          <w:numId w:val="6"/>
        </w:numPr>
        <w:tabs>
          <w:tab w:val="clear" w:pos="709"/>
        </w:tabs>
        <w:autoSpaceDE w:val="false"/>
        <w:spacing w:lineRule="exact" w:line="280"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wersji elektronicznej w formie edytowalnych plików (format pliku *.doc, *.xls, *dwg) oraz nieedytowalnych plików (format pliku *.pdf) na płycie CD lub DVD w układzie jak w wersji papierowej - 1 komplet wszystkich dokumentów. 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567" w:hanging="283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ykonawca oraz osoby biorące udział ze strony Wykonawcy w wykonaniu Dokumentacji złożą oświadczenia, że nie będą brały udziału w postępowaniu o udzielenie zamówienia publicznego na wybór wykonawcy inwestycji, które zostanie ogłoszone na podstawie opracowanej Dokumentacji podczas realizacji niniejszego zamówienia. </w:t>
      </w:r>
    </w:p>
    <w:p>
      <w:pPr>
        <w:pStyle w:val="Normal"/>
        <w:spacing w:lineRule="exact" w:line="280" w:before="120" w:after="0"/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 o obiekcie niezbędne do przygotowa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4"/>
          <w:sz w:val="20"/>
          <w:szCs w:val="20"/>
        </w:rPr>
        <w:t xml:space="preserve">Budynek użyteczności publicznej wybudowany w roku 1948, eksploatowany jako obiekt biurowy. Budynek sześciokondygnacyjny, w całości podpiwniczony. </w:t>
      </w:r>
    </w:p>
    <w:p>
      <w:pPr>
        <w:pStyle w:val="TextBody"/>
        <w:spacing w:before="120" w:after="0"/>
        <w:ind w:left="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biekt znajduje się w Gminnej Ewidencji Zabytków m. st. Warszawy i podlega Ochronie konserwatorskiej na podstawie wpisu do rejestru zabytków układu urbanistycznego Placu Trzech Krzyży  zgodnie z decyzją nr A-586, 1965-07-01, oraz indywidualnie w gminnej ewidencji zabytków m. st. Warszawy na podstawie zarządzenia nr 2998/2012 Prezydenta M. St. Warszawy z dnia 24 lipca 2012 r. Zamawiający udostępni Wykonawcy posiadaną dokumentację techniczną obiekt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80" w:before="60" w:after="0"/>
        <w:ind w:left="284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8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u w:val="none" w:color="000000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1854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15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151" w:hanging="360"/>
      </w:pPr>
      <w:rPr>
        <w:rFonts w:ascii="A" w:hAnsi="A" w:eastAsia="Times New Roman" w:cs="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u w:val="none" w:color="000000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  <w:rPr>
        <w:rFonts w:ascii="A" w:hAnsi="A" w:eastAsia="Times New Roman" w:cs="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115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unga" w:cs="Tunga"/>
      <w:sz w:val="24"/>
      <w:szCs w:val="24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unga" w:cs="Tung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unga" w:cs="Tunga"/>
      <w:sz w:val="24"/>
      <w:szCs w:val="24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trike w:val="false"/>
      <w:dstrike w:val="false"/>
      <w:u w:val="none" w:color="000000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rFonts w:ascii="Symbol" w:hAnsi="Symbol" w:eastAsia="Tunga" w:cs="Tunga"/>
      <w:sz w:val="24"/>
      <w:szCs w:val="24"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unga" w:cs="Tunga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A" w:hAnsi="A" w:eastAsia="Times New Roman" w:cs="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jc w:val="center"/>
    </w:pPr>
    <w:rPr>
      <w:rFonts w:ascii="Verdana" w:hAnsi="Verdana" w:eastAsia="Calibri" w:cs="Verdan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3:00Z</dcterms:created>
  <dc:creator>Urszula_Strozanska</dc:creator>
  <dc:description/>
  <cp:keywords/>
  <dc:language>en-US</dc:language>
  <cp:lastModifiedBy>Michal Dominiak</cp:lastModifiedBy>
  <cp:lastPrinted>2016-11-18T08:51:00Z</cp:lastPrinted>
  <dcterms:modified xsi:type="dcterms:W3CDTF">2020-09-18T08:57:00Z</dcterms:modified>
  <cp:revision>4</cp:revision>
  <dc:subject/>
  <dc:title>Przedmiot zamówienia:</dc:title>
</cp:coreProperties>
</file>