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1418" w:leader="none"/>
          <w:tab w:val="center" w:pos="1560" w:leader="none"/>
          <w:tab w:val="left" w:pos="3828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 z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WOJEWODY ŁÓDZKIEGO</w:t>
        <w:br/>
      </w:r>
    </w:p>
    <w:p>
      <w:pPr>
        <w:pStyle w:val="Header"/>
        <w:tabs>
          <w:tab w:val="clear" w:pos="709"/>
          <w:tab w:val="center" w:pos="1418" w:leader="none"/>
          <w:tab w:val="center" w:pos="1560" w:leader="none"/>
          <w:tab w:val="left" w:pos="3828" w:leader="none"/>
        </w:tabs>
        <w:spacing w:before="0" w:after="0"/>
        <w:rPr>
          <w:sz w:val="22"/>
          <w:szCs w:val="22"/>
        </w:rPr>
      </w:pPr>
      <w:bookmarkStart w:id="0" w:name="ezdPracownikNazwa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ab/>
        <w:t xml:space="preserve">         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Karol Młynarczyk</w:t>
      </w:r>
    </w:p>
    <w:p>
      <w:pPr>
        <w:pStyle w:val="Header"/>
        <w:tabs>
          <w:tab w:val="clear" w:pos="709"/>
          <w:tab w:val="center" w:pos="1418" w:leader="none"/>
          <w:tab w:val="center" w:pos="1560" w:leader="none"/>
          <w:tab w:val="left" w:pos="3828" w:leader="none"/>
        </w:tabs>
        <w:spacing w:before="0" w:after="0"/>
        <w:rPr>
          <w:sz w:val="22"/>
          <w:szCs w:val="22"/>
        </w:rPr>
      </w:pPr>
      <w:bookmarkStart w:id="1" w:name="ezdPracownikAtrybut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ab/>
        <w:t xml:space="preserve">            $WICEWOJEWODA</w:t>
      </w:r>
      <w:bookmarkEnd w:id="1"/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rekomendowane do dofinansowania realizacji zadania publicznego z zakresu ratownictwo i ochrona ludności </w:t>
      </w:r>
    </w:p>
    <w:p>
      <w:pPr>
        <w:pStyle w:val="Normal"/>
        <w:tabs>
          <w:tab w:val="clear" w:pos="709"/>
          <w:tab w:val="center" w:pos="1985" w:leader="none"/>
          <w:tab w:val="left" w:pos="666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na terenie województwa łódzkiego w 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64"/>
        <w:gridCol w:w="2629"/>
        <w:gridCol w:w="2807"/>
        <w:gridCol w:w="2808"/>
      </w:tblGrid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Lp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Organizacj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Nazwa zad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wota wnioskowa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wota przyzna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duńskowolskie Wodne Ochotnicze Pogotowie Ratunkowe ·ul. Srebrna 1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8-200 Zduńska Wola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Organizowanie i udzielanie pomocy osobom, które uległy wypadkowi lub są narażone </w:t>
              <w:br/>
              <w:t xml:space="preserve">na niebezpieczeństwo utraty życia lub zdrowia na obszarach wodnych województwa łódzkiego </w:t>
              <w:br/>
              <w:t>w 2022 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500,00 z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3.500,00 z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odne Ochotnicze Pogotowie Ratunkowe Tomaszowie Mazowieckim                                                          ul. PCK 24, 97-200 Tomaszów Mazowiecki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jonowe Wodne Ochotnicze Pogotowie Ratunkowe w Piotrkowie Trybunalskim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ul. Działkowa 6/27, 97-300 Piotrków Trybunalski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500,00 z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500,00 z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odne Ochotnicze Pogotowie Ratunkowe Oddział w Skierniewicach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ul. B. Prusa 6a,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6 – 100 Skierniewice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.000,00 z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.000,00 z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4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odne Ochotnicze Pogotowie Ratunkowe w Rawie Mazowieckiej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ul. Katowicka 20, </w:t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96 – 200 Rawa Mazowiecka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.000,00 z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.000,00 zł</w:t>
            </w:r>
          </w:p>
        </w:tc>
      </w:tr>
    </w:tbl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9926" w:hanging="0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DYREKTOR</w:t>
        <w:br/>
        <w:t>WYDZIAŁU BEZPIECZEŃSTWA</w:t>
        <w:br/>
        <w:t>I ZARZĄDZANIA KRYZYSOWEGO</w:t>
      </w:r>
      <w:r>
        <w:rPr>
          <w:b/>
          <w:i/>
          <w:color w:val="000000"/>
          <w:sz w:val="22"/>
          <w:szCs w:val="22"/>
          <w:lang w:val="en-US" w:eastAsia="en-US"/>
        </w:rPr>
        <w:br/>
      </w:r>
      <w:r>
        <w:rPr>
          <w:b/>
          <w:bCs/>
          <w:i/>
          <w:color w:val="000000"/>
          <w:sz w:val="22"/>
          <w:szCs w:val="22"/>
          <w:lang w:val="en-US" w:eastAsia="en-US"/>
        </w:rPr>
        <w:br/>
        <w:t>Marcin Szma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49" w:right="1650" w:gutter="0" w:header="707" w:top="763" w:footer="46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1:00Z</dcterms:created>
  <dc:creator>Izabela Sabiniewicz</dc:creator>
  <dc:description/>
  <cp:keywords/>
  <dc:language>en-US</dc:language>
  <cp:lastModifiedBy>Izabela Sabiniewicz</cp:lastModifiedBy>
  <dcterms:modified xsi:type="dcterms:W3CDTF">2022-07-07T12:51:00Z</dcterms:modified>
  <cp:revision>2</cp:revision>
  <dc:subject/>
  <dc:title/>
</cp:coreProperties>
</file>