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ędę wnosił/a roszczeń do Komendanta Powiatowego Państwowej Straży Pożarnej w Jarocinie oraz do funkcjonariuszy Komendy Powiatowej PSP w Jarocinie o wypłatę odszkodowania z tytułu ewentualnego wypadku zaistniałego podczas udziału w postępowaniu kwalifikacyj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telny podpis składającego oświad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3:00Z</dcterms:created>
  <dc:creator>Księgowość</dc:creator>
  <dc:description/>
  <cp:keywords/>
  <dc:language>en-US</dc:language>
  <cp:lastModifiedBy>Anna Cieslak</cp:lastModifiedBy>
  <cp:lastPrinted>2022-11-08T12:56:00Z</cp:lastPrinted>
  <dcterms:modified xsi:type="dcterms:W3CDTF">2024-01-29T13:14:00Z</dcterms:modified>
  <cp:revision>51</cp:revision>
  <dc:subject/>
  <dc:title/>
</cp:coreProperties>
</file>