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bert Kucharski</w:t>
      </w:r>
    </w:p>
    <w:p>
      <w:pPr>
        <w:pStyle w:val="Tytulprokuratury"/>
        <w:rPr/>
      </w:pPr>
      <w:r>
        <w:rPr/>
        <w:t>Amerykański model sądownictwa przyspieszonego</w:t>
      </w:r>
    </w:p>
    <w:p>
      <w:pPr>
        <w:pStyle w:val="Tekstprokuratury"/>
        <w:ind w:left="0" w:right="0" w:firstLine="283"/>
        <w:rPr/>
      </w:pPr>
      <w:r>
        <w:rPr>
          <w:rFonts w:cs="Arial" w:ascii="Arial" w:hAnsi="Arial"/>
        </w:rPr>
        <w:t>Model postępowania sądowego w USA, który można by określić mianem przyspieszonego, bazuje w głównej mierze na sądownictwie lokalnym. Dystynktywną cechą judykatury amerykańskiej jest fakt, że organy wymiaru sprawiedliwości reprezentują znaczną różnorodność w zakresie nomenklatury używanej w porządkach prawnych poszczególnych stanów. Jako przykład obrazujący ten znaczny rozrzut można przytoczyć następujące dane: w 30 stanach liczba sądów o ograniczonej jurysdykcji (orzekających w trybie uproszczonym lub przyspieszonym) oscyluje od 3 do 6. W 12 stanach jest ich 6 lub więcej, a jedynie w 8 stanach działają dwa typy tych sądów</w:t>
      </w:r>
      <w:r>
        <w:rPr>
          <w:rStyle w:val="Znakiprzypiswdolnych"/>
          <w:rStyle w:val="FootnoteAnchor"/>
          <w:rFonts w:cs="Arial" w:ascii="Arial" w:hAnsi="Arial"/>
        </w:rPr>
        <w:footnoteReference w:id="2"/>
      </w:r>
      <w:r>
        <w:rPr>
          <w:rFonts w:cs="Arial" w:ascii="Arial" w:hAnsi="Arial"/>
        </w:rPr>
        <w:t xml:space="preserve">. </w:t>
      </w:r>
    </w:p>
    <w:p>
      <w:pPr>
        <w:pStyle w:val="Tekstprokuratury"/>
        <w:ind w:left="0" w:right="0" w:firstLine="283"/>
        <w:rPr/>
      </w:pPr>
      <w:r>
        <w:rPr>
          <w:rFonts w:cs="Arial" w:ascii="Arial" w:hAnsi="Arial"/>
        </w:rPr>
        <w:t>W praktyce działają zarówno sądy, które orzekają jednoosobowo (sędziowie pokoju), a także sądy, gdzie orzeczenia wydają sędziowie zawodowi, również w składach wieloosobowych (odpowiednik naszych składów „trójkowych”). W tym pierwszym wypadku najczęściej orzekają osoby bez prawniczego przygotowania, jednoosobowo, bez udziału ławy przysięgłych</w:t>
      </w:r>
      <w:r>
        <w:rPr>
          <w:rStyle w:val="Znakiprzypiswdolnych"/>
          <w:rStyle w:val="FootnoteAnchor"/>
          <w:rFonts w:cs="Arial" w:ascii="Arial" w:hAnsi="Arial"/>
        </w:rPr>
        <w:footnoteReference w:id="3"/>
      </w:r>
      <w:r>
        <w:rPr>
          <w:rFonts w:cs="Arial" w:ascii="Arial" w:hAnsi="Arial"/>
        </w:rPr>
        <w:t xml:space="preserve">. </w:t>
      </w:r>
    </w:p>
    <w:p>
      <w:pPr>
        <w:pStyle w:val="Tekstprokuratury"/>
        <w:ind w:left="0" w:right="0" w:firstLine="283"/>
        <w:rPr/>
      </w:pPr>
      <w:r>
        <w:rPr>
          <w:rFonts w:cs="Arial" w:ascii="Arial" w:hAnsi="Arial"/>
        </w:rPr>
        <w:t>Sztandarowym przykładem takiego sądu są wspomniani już sędziowie pokoju (</w:t>
      </w:r>
      <w:r>
        <w:rPr>
          <w:rFonts w:cs="Arial" w:ascii="Arial" w:hAnsi="Arial"/>
          <w:i/>
        </w:rPr>
        <w:t>justices of peace</w:t>
      </w:r>
      <w:r>
        <w:rPr>
          <w:rFonts w:cs="Arial" w:ascii="Arial" w:hAnsi="Arial"/>
        </w:rPr>
        <w:t>).</w:t>
      </w:r>
      <w:r>
        <w:rPr>
          <w:rStyle w:val="Znakiprzypiswdolnych"/>
          <w:rStyle w:val="FootnoteAnchor"/>
          <w:rFonts w:cs="Arial" w:ascii="Arial" w:hAnsi="Arial"/>
        </w:rPr>
        <w:footnoteReference w:id="4"/>
      </w:r>
      <w:r>
        <w:rPr>
          <w:rFonts w:cs="Arial" w:ascii="Arial" w:hAnsi="Arial"/>
        </w:rPr>
        <w:t xml:space="preserve"> Swoją genezę sędziowie pokoju wywodzą z angielskiej tradycji prawnej. W średniowieczu instytucja ta zajmowała się wymiarem sprawiedliwości, a dla odformalizowania i przyspieszenia procesu orzeczniczego wymiar sprawiedliwości sprawowali wybrani obywatele lokalnej społeczności. Konsekwencją tego był także i fakt, iż brak fachowego przygotowania wpływał nie tylko na jakość wyroków, ale i na przebieg proceduralny spraw. Naturalną rzeczą było bowiem, że osoba bez wykształcenia prawniczego bazowała bardziej na swojej intuicji i przekonaniach osobistych podbudowanych panującymi na danym terenie zwyczajami, niż na prawie pisanym, które w tamtym okresie nie istniało w formie, jaką znamy w czasach obecnych. Obywatel powołany na takie stanowisko orzekał jednocześnie w sprawach cywilnych jak i karnych, albowiem brak było rozgraniczenia tych dwóch gałęzi prawa.</w:t>
      </w:r>
    </w:p>
    <w:p>
      <w:pPr>
        <w:pStyle w:val="Tekstprokuratury"/>
        <w:ind w:left="0" w:right="0" w:firstLine="283"/>
        <w:rPr/>
      </w:pPr>
      <w:r>
        <w:rPr>
          <w:rFonts w:cs="Arial" w:ascii="Arial" w:hAnsi="Arial"/>
        </w:rPr>
        <w:t>Instytucja sędziów pokoju została implementowana na grunt amerykański wraz z procesami kolonizacyjnymi na Kontynencie Amerykańskim. Jako najniższy szczebel wymiaru sprawiedliwości, sędziowie pokoju przejęli zadanie orzekania w sprawach gatunkowo najlżejszych. O ile na początku sędzia pokoju był mianowany, to z czasem swój mandat do zasiadania w sądzie otrzymał z wyboru. Nie było to nigdy jego zajęcie główne. Osoba piastująca tę funkcję nie otrzymywała wynagrodzenia z tego tytułu. Uposażenie sędziowskie pochodziło z kosztów ściągniętych od obwinionych (w sprawach karnych) i stron cywilnych. Obecnie kadencja sędziego trwa najczęściej 2 lata i nie ma ograniczeń co do reelekcji. Spotykana jest ponadto praktyka, iż w niektórych okręgach stanowisko sędziego pokoju jest „dziedziczne”, jako że tradycyjnie przechodzi ono z ojca na syna</w:t>
      </w:r>
      <w:r>
        <w:rPr>
          <w:rStyle w:val="Znakiprzypiswdolnych"/>
          <w:rStyle w:val="FootnoteAnchor"/>
          <w:rFonts w:cs="Arial" w:ascii="Arial" w:hAnsi="Arial"/>
        </w:rPr>
        <w:footnoteReference w:id="5"/>
      </w:r>
      <w:r>
        <w:rPr>
          <w:rFonts w:cs="Arial" w:ascii="Arial" w:hAnsi="Arial"/>
        </w:rPr>
        <w:t>. Sędzia pokoju orzeka w sprawach o wykroczenia (</w:t>
      </w:r>
      <w:r>
        <w:rPr>
          <w:rFonts w:cs="Arial" w:ascii="Arial" w:hAnsi="Arial"/>
          <w:i/>
        </w:rPr>
        <w:t>misdemeanor cases</w:t>
      </w:r>
      <w:r>
        <w:rPr>
          <w:rFonts w:cs="Arial" w:ascii="Arial" w:hAnsi="Arial"/>
        </w:rPr>
        <w:t>), a wyroki feruje jednoosobowo. Są jednak stany, gdzie obok niego występuje w procesie także ława przysięgłych. Zakres kompetencji obejmuje także tzw. przesłuchania (rozprawy) wstępne (</w:t>
      </w:r>
      <w:r>
        <w:rPr>
          <w:rFonts w:cs="Arial" w:ascii="Arial" w:hAnsi="Arial"/>
          <w:i/>
        </w:rPr>
        <w:t>preliminary hearings</w:t>
      </w:r>
      <w:r>
        <w:rPr>
          <w:rFonts w:cs="Arial" w:ascii="Arial" w:hAnsi="Arial"/>
        </w:rPr>
        <w:t>) w sprawach, które podlegają właściwości sądów wyższego rzędu. Ma to na celu rozstrzygnięcie kwestii spornych i ewentualne rozstrzygnięcie, czy sprawa nadaje się do dalszego rozpatrywania oraz badanie właściwości sądu. Instytucją zbliżoną koncepcyjnie do tej kompetencji na gruncie polskiego prawa procesowego jest rozprawa pojednawcza w sprawach rozwodowych czy tzw. „przedsąd” w postępowaniu odwoławczym. Ponadto sędziowie pokoju mają za zadanie przyjmowanie poręczeń, rękojmi i zabezpieczeń oraz całego wachlarza kaucji przy zwalnianiu podsądnego przed rozprawą. Jako ciekawostkę należy wskazać także kompetencję o charakterze administracyjnym, a mianowicie uprawnienie do udzielania ślubów. Od orzeczeń wydanych przez sędziego pokoju można złożyć odwołanie do sądu wyższej instancji, co powoduje rozpatrzenie sprawy od nowa</w:t>
      </w:r>
      <w:r>
        <w:rPr>
          <w:rStyle w:val="Znakiprzypiswdolnych"/>
          <w:rStyle w:val="FootnoteAnchor"/>
          <w:rFonts w:cs="Arial" w:ascii="Arial" w:hAnsi="Arial"/>
        </w:rPr>
        <w:footnoteReference w:id="6"/>
      </w:r>
      <w:r>
        <w:rPr>
          <w:rFonts w:cs="Arial" w:ascii="Arial" w:hAnsi="Arial"/>
        </w:rPr>
        <w:t>. Utarła się jednak praktyka, iż w drobnych sprawach podsądni tylko sporadycznie składają odwołania do wyższej instancji. Spowodowane jest to kosztami, jakie się z tym wiążą, oraz koniecznością powtórnego stawania przed sądem, co nie zawsze jest na rękę obwinionemu.</w:t>
      </w:r>
    </w:p>
    <w:p>
      <w:pPr>
        <w:pStyle w:val="Tekstprokuratury"/>
        <w:ind w:left="0" w:right="0" w:firstLine="283"/>
        <w:rPr/>
      </w:pPr>
      <w:r>
        <w:rPr>
          <w:rFonts w:cs="Arial" w:ascii="Arial" w:hAnsi="Arial"/>
        </w:rPr>
        <w:t>W literaturze i doktrynie podkreśla się jednak na malejące znaczenie  sądów pokoju w systemie wymiaru sprawiedliwości USA. Instytucje te funkcjonowały dość sprawnie jeszcze w XIX stuleciu, kiedy to środki komunikacji nie pozwalały na szybkie i sprawne poruszanie się osadników. Było to czynnikiem wymuszającym utworzenie taniego, szybkiego, a jednocześnie bliskiego wymiaru sprawiedliwości. Stąd rozkwit tej instytucji w USA. Procedury używane przez sędziów były nieskomplikowane i często bazujące na lokalnych zwyczajach. Najważniejszą cechą tego sądu było i jest do dzisiaj, że znajduje się on „na miejscu”. Do tego gwarantuje szybki wymiar kary, co pozytywnie wpływa na społeczne poczucie sprawiedliwości, pełniąc funkcje prewencyjne.</w:t>
      </w:r>
    </w:p>
    <w:p>
      <w:pPr>
        <w:pStyle w:val="Tekstprokuratury"/>
        <w:ind w:left="0" w:right="0" w:firstLine="283"/>
        <w:rPr/>
      </w:pPr>
      <w:r>
        <w:rPr>
          <w:rFonts w:cs="Arial" w:ascii="Arial" w:hAnsi="Arial"/>
        </w:rPr>
        <w:t xml:space="preserve">Wraz z nastaniem XX wieku, rozwojem środków komunikacji i relatywnym zmniejszeniem się dystansu pomiędzy skupiskami ludzkimi, praktyka wymusiła zmianę podejścia do instytucji sędziego pokoju. Częstsze interakcje z ludźmi spoza społeczności lokalnej (powiatu – </w:t>
      </w:r>
      <w:r>
        <w:rPr>
          <w:rFonts w:cs="Arial" w:ascii="Arial" w:hAnsi="Arial"/>
          <w:i/>
        </w:rPr>
        <w:t>county</w:t>
      </w:r>
      <w:r>
        <w:rPr>
          <w:rFonts w:cs="Arial" w:ascii="Arial" w:hAnsi="Arial"/>
        </w:rPr>
        <w:t xml:space="preserve">) powodowały także powstawanie spraw, których ciężar gatunkowy i zakres przerastał niefachowy element zasiadający na salach sądowych. Naturalną koleją rzeczy było to, że podnosiła się krytyka tego typu sądownictwa. </w:t>
      </w:r>
      <w:r>
        <w:rPr>
          <w:rFonts w:cs="Arial" w:ascii="Arial" w:hAnsi="Arial"/>
          <w:i/>
        </w:rPr>
        <w:t>Leitmotiv</w:t>
      </w:r>
      <w:r>
        <w:rPr>
          <w:rFonts w:cs="Arial" w:ascii="Arial" w:hAnsi="Arial"/>
        </w:rPr>
        <w:t xml:space="preserve"> kontestacji instytucji sędziów pokoju był brak wykształcenia prawniczego sędziów. Krytycy wskazywali najczęściej, że doprowadzało to często do błędów proceduralnych i merytorycznych w sprawach, które były małej wagi, ale dość skomplikowane prawnie. Nie bez znaczenia były także nieprawidłowe praktyki używania stanowiska do karier politycznych lokalnych polityków. Patrząc na problem z czysto prawniczego punktu widzenia, trzeba wskazać na braki systemowe w funkcjonowaniu tej instytucji. Nie było i nie ma bowiem możliwości sprawowania stałego, instancyjnego nadzoru nad działalnością tych sądów. Brak stałych apanaży skłaniało sędziów pokoju do polegania na zasądzonych kosztach, co w wielu przypadkach prowadziło do ich nadmiernego i nieuzasadnionego literą prawa wymierzania. Krytycy wskazują także na liczne przypadki nadużyć i korupcji</w:t>
      </w:r>
      <w:r>
        <w:rPr>
          <w:rStyle w:val="Znakiprzypiswdolnych"/>
          <w:rStyle w:val="FootnoteAnchor"/>
          <w:rFonts w:cs="Arial" w:ascii="Arial" w:hAnsi="Arial"/>
        </w:rPr>
        <w:footnoteReference w:id="7"/>
      </w:r>
      <w:r>
        <w:rPr>
          <w:rFonts w:cs="Arial" w:ascii="Arial" w:hAnsi="Arial"/>
        </w:rPr>
        <w:t>. Mając na uwadze już choćby tak nakreślony zakres krytyki stosowanej wobec instytucji sądów pokoju, nie umniejsza to faktu, iż stanowiły one ważny element wymiaru sprawiedliwości, który możemy określić mianem przyspieszonego czy też wymiarem sprawiedliwości „pierwszego kontaktu”. Na podkreślenie zasługuje fakt – jak pisze prof. T. Langer – że okoliczności te „nie wpłynęły na likwidację sędziów pokoju, ale ograniczyły raczej zasięg ich działania i kompetencji”. Instytucja ta funkcjonuje zwłaszcza w okręgach wiejskich, ze szczególnym uwzględnieniem stanów Południowych</w:t>
      </w:r>
      <w:r>
        <w:rPr>
          <w:rStyle w:val="Znakiprzypiswdolnych"/>
          <w:rStyle w:val="FootnoteAnchor"/>
          <w:rFonts w:cs="Arial" w:ascii="Arial" w:hAnsi="Arial"/>
        </w:rPr>
        <w:footnoteReference w:id="8"/>
      </w:r>
      <w:r>
        <w:rPr>
          <w:rFonts w:cs="Arial" w:ascii="Arial" w:hAnsi="Arial"/>
        </w:rPr>
        <w:t>. Wzgląd na potrzeby społeczne, a w szczególności koncentrację czynnika ludzkiego na stosunkowo małym terenie, wymusił utworzenie „sądów magistrackich” (</w:t>
      </w:r>
      <w:r>
        <w:rPr>
          <w:rFonts w:cs="Arial" w:ascii="Arial" w:hAnsi="Arial"/>
          <w:i/>
        </w:rPr>
        <w:t>magistrate courts</w:t>
      </w:r>
      <w:r>
        <w:rPr>
          <w:rFonts w:cs="Arial" w:ascii="Arial" w:hAnsi="Arial"/>
        </w:rPr>
        <w:t xml:space="preserve">). Powody zmiany instytucjonalnej wymiaru sprawiedliwości „pierwszej linii” miały swe źródło w miejskiej naturze rozpatrywanych spraw. Prym wiodą w takim przypadku </w:t>
      </w:r>
      <w:r>
        <w:rPr>
          <w:rFonts w:cs="Arial" w:ascii="Arial" w:hAnsi="Arial"/>
          <w:spacing w:val="-2"/>
        </w:rPr>
        <w:t>sprawy związane ze stosunkami sąsiedzkimi. Naturalną koleją rzeczy stało się także stopniowe wyspecjalizowanie się poszczególnych wydziałów sądów magistrackich w sprawach cywilnych, karnych czy administracyjnych. Skomplikowanie regulacji prawnej, stanów faktycznych oraz wymogi proceduralne, wymusiły zatrudnienie w sądach magistrackich w większym zakresie osób z przygotowaniem prawniczym. Ten typ organów wymiaru sprawiedliwości przejął większość kompetencji sędziów pokoju. Jako przykład wskazać można stan Virginia, gdzie w 1974 roku zastąpiono sędziów pokoju sądami magistrackimi. Jako część systemu wymiaru sprawiedliwości w tym stanie mają one za zadanie dostarczyć bezstronnej i niezależnej oceny skarg i wniosków przedstawionych przez policję, funkcjonariuszy biura szeryfa i obywateli</w:t>
      </w:r>
      <w:r>
        <w:rPr>
          <w:rStyle w:val="Znakiprzypiswdolnych"/>
          <w:rStyle w:val="FootnoteAnchor"/>
          <w:rFonts w:cs="Arial" w:ascii="Arial" w:hAnsi="Arial"/>
          <w:spacing w:val="-2"/>
        </w:rPr>
        <w:footnoteReference w:id="9"/>
      </w:r>
      <w:r>
        <w:rPr>
          <w:rFonts w:cs="Arial" w:ascii="Arial" w:hAnsi="Arial"/>
          <w:spacing w:val="-2"/>
        </w:rPr>
        <w:t>. Sędziowie sądów magistrackich pełnią funkcje swego rodzaju buforu między organami ścigania a społeczeństwem. Część sędziów zasiadających w tych sądach, pomimo braku akademickiego przygotowania prawniczego, przechodzi szkolenia zawodowe z zakresu procedury i prawa materialnego w zakresie niezbędnym do prawidłowego wykonywania swoich obowiązków, a to w szczególności: nakazów aresztowania, wezwań do stawiennictwa w sądzie, nakazów przeszukania i wyznaczania kaucji. Sędziowie magistraccy, w przeciwieństwie do sędziów pokoju, nie są wybierani, ale mianowani. Odpowiednicy polskich prezesów sądów okręgowych (</w:t>
      </w:r>
      <w:r>
        <w:rPr>
          <w:rFonts w:cs="Arial" w:ascii="Arial" w:hAnsi="Arial"/>
          <w:i/>
          <w:spacing w:val="-2"/>
        </w:rPr>
        <w:t>chief circuit judges</w:t>
      </w:r>
      <w:r>
        <w:rPr>
          <w:rFonts w:cs="Arial" w:ascii="Arial" w:hAnsi="Arial"/>
          <w:spacing w:val="-2"/>
        </w:rPr>
        <w:t>), po konsultacji z prezesem sądu rejonowego i prezesem sądu rodzinnego ds. stosunków domowych, mianują sędziów magistrackich na 4-letnią kadencję, z możliwością powtórnego ich mianowania. Mianowani mogą być zarówno obywatele amerykańscy, jak i rezydenci (osoby ubiegające się o status obywatela), o ile nie zachodzi w stosunku do nich sytuacja konfliktu interesów i nie podlegają wyłączeniu. Liczba sędziów jest ustalana w zależności od obciążenia wpływem, co umożliwia sprawną i adekwatną reakcję na wzrastające potrzeby kadrowe. Prezes sądu okręgowego (</w:t>
      </w:r>
      <w:r>
        <w:rPr>
          <w:rFonts w:cs="Arial" w:ascii="Arial" w:hAnsi="Arial"/>
          <w:i/>
          <w:spacing w:val="-2"/>
        </w:rPr>
        <w:t>chief circuit judge</w:t>
      </w:r>
      <w:r>
        <w:rPr>
          <w:rFonts w:cs="Arial" w:ascii="Arial" w:hAnsi="Arial"/>
          <w:spacing w:val="-2"/>
        </w:rPr>
        <w:t>) sprawuje zwierzchnictwo nad sędziami magistrackimi. Każdy rejon sądowy ma swojego generalnego sędziego magistrackiego, który jest przełożonym nad pozostałymi sędziami tego szczebla. Rejony miejskie zatrudniają sędziów magistrackich w pełnym wymiarze godzin pracy (w systemie zmianowym), aby utrzymywać sąd otwartym 24 godziny na dobę. Dla kontrastu sędziowie orzekający na terenach wiejskich wzywani są celem wydania orzeczenia tylko wtedy, gdy pojawi się takowa konieczność lub pełnią dyżury „pod telefonem”</w:t>
      </w:r>
      <w:r>
        <w:rPr>
          <w:rStyle w:val="Znakiprzypiswdolnych"/>
          <w:rStyle w:val="FootnoteAnchor"/>
          <w:rFonts w:cs="Arial" w:ascii="Arial" w:hAnsi="Arial"/>
          <w:spacing w:val="-2"/>
        </w:rPr>
        <w:footnoteReference w:id="10"/>
      </w:r>
      <w:r>
        <w:rPr>
          <w:rFonts w:cs="Arial" w:ascii="Arial" w:hAnsi="Arial"/>
          <w:spacing w:val="-2"/>
        </w:rPr>
        <w:t>.</w:t>
      </w:r>
    </w:p>
    <w:p>
      <w:pPr>
        <w:pStyle w:val="Tekstprokuratury"/>
        <w:ind w:left="0" w:right="0" w:firstLine="283"/>
        <w:rPr/>
      </w:pPr>
      <w:r>
        <w:rPr>
          <w:rFonts w:cs="Arial" w:ascii="Arial" w:hAnsi="Arial"/>
        </w:rPr>
        <w:t>Obowiązki swoje sędziowie magistraccy wykonują tylko i wyłącznie w zakresie wyznaczonym im w akcie nominacyjnym. Z reguły są to następujące czynności:</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wydawanie nakazów aresztowań,</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wydawanie nakazów przeszukania,</w:t>
      </w:r>
    </w:p>
    <w:p>
      <w:pPr>
        <w:pStyle w:val="Tekstprokuratury"/>
        <w:numPr>
          <w:ilvl w:val="0"/>
          <w:numId w:val="3"/>
        </w:numPr>
        <w:tabs>
          <w:tab w:val="clear" w:pos="708"/>
          <w:tab w:val="left" w:pos="360" w:leader="none"/>
        </w:tabs>
        <w:ind w:left="360" w:right="0" w:hanging="360"/>
        <w:rPr/>
      </w:pPr>
      <w:r>
        <w:rPr>
          <w:rFonts w:cs="Arial" w:ascii="Arial" w:hAnsi="Arial"/>
        </w:rPr>
        <w:t>zwalnianie za kaucją lub zarządzanie osadzenia w areszcie (tymczasowe aresztowanie),</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nakazy sądowe i wezwania do stawiennictwa,</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nakazy cywilne i obciążenia/zabezpieczenia przedprocesowe roszczeń oraz konfiskaty mienia,</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przyjmowanie przysiąg i oświadczeń,</w:t>
      </w:r>
    </w:p>
    <w:p>
      <w:pPr>
        <w:pStyle w:val="Tekstprokuratury"/>
        <w:numPr>
          <w:ilvl w:val="0"/>
          <w:numId w:val="3"/>
        </w:numPr>
        <w:tabs>
          <w:tab w:val="clear" w:pos="708"/>
          <w:tab w:val="left" w:pos="360" w:leader="none"/>
        </w:tabs>
        <w:ind w:left="360" w:right="0" w:hanging="360"/>
        <w:rPr/>
      </w:pPr>
      <w:r>
        <w:rPr>
          <w:rFonts w:cs="Arial" w:ascii="Arial" w:hAnsi="Arial"/>
        </w:rPr>
        <w:t xml:space="preserve">działanie jako rozjemca i mediator (tzw. </w:t>
      </w:r>
      <w:r>
        <w:rPr>
          <w:rFonts w:cs="Arial" w:ascii="Arial" w:hAnsi="Arial"/>
          <w:i/>
        </w:rPr>
        <w:t>Consevator of the peace</w:t>
      </w:r>
      <w:r>
        <w:rPr>
          <w:rFonts w:cs="Arial" w:ascii="Arial" w:hAnsi="Arial"/>
        </w:rPr>
        <w:t xml:space="preserve">) </w:t>
      </w:r>
    </w:p>
    <w:p>
      <w:pPr>
        <w:pStyle w:val="Tekstprokuratury"/>
        <w:numPr>
          <w:ilvl w:val="0"/>
          <w:numId w:val="3"/>
        </w:numPr>
        <w:tabs>
          <w:tab w:val="clear" w:pos="708"/>
          <w:tab w:val="left" w:pos="360" w:leader="none"/>
        </w:tabs>
        <w:ind w:left="360" w:right="0" w:hanging="360"/>
        <w:rPr/>
      </w:pPr>
      <w:r>
        <w:rPr>
          <w:rFonts w:cs="Arial" w:ascii="Arial" w:hAnsi="Arial"/>
        </w:rPr>
        <w:t>przyjmowanie zaliczek na poczet kar i grzywien za wykroczenia,</w:t>
      </w:r>
    </w:p>
    <w:p>
      <w:pPr>
        <w:pStyle w:val="Tekstprokuratury"/>
        <w:numPr>
          <w:ilvl w:val="0"/>
          <w:numId w:val="3"/>
        </w:numPr>
        <w:tabs>
          <w:tab w:val="clear" w:pos="708"/>
          <w:tab w:val="left" w:pos="360" w:leader="none"/>
        </w:tabs>
        <w:ind w:left="360" w:right="0" w:hanging="360"/>
        <w:rPr/>
      </w:pPr>
      <w:r>
        <w:rPr>
          <w:rFonts w:cs="Arial" w:ascii="Arial" w:hAnsi="Arial"/>
        </w:rPr>
        <w:t>wydawanie nakazów zatrzymania w nagłych wypadkach (sytuacje niecierpiące zwłoki),</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nakazy wykonania zabiegów medycznych w nagłych wypadkach,</w:t>
      </w:r>
    </w:p>
    <w:p>
      <w:pPr>
        <w:pStyle w:val="Tekstprokuratury"/>
        <w:numPr>
          <w:ilvl w:val="0"/>
          <w:numId w:val="3"/>
        </w:numPr>
        <w:tabs>
          <w:tab w:val="clear" w:pos="708"/>
          <w:tab w:val="left" w:pos="360" w:leader="none"/>
        </w:tabs>
        <w:ind w:left="360" w:right="0" w:hanging="360"/>
        <w:rPr/>
      </w:pPr>
      <w:r>
        <w:rPr>
          <w:rFonts w:cs="Arial" w:ascii="Arial" w:hAnsi="Arial"/>
        </w:rPr>
        <w:t>nakazy czasowego odizolowania osób z zaburzeniami psychicznymi,</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nakazy zabezpieczające (np. niezbliżania się do osoby zagrożonej przemocą domową) w wypadkach nagłych,</w:t>
      </w:r>
    </w:p>
    <w:p>
      <w:pPr>
        <w:pStyle w:val="Tekstprokuratury"/>
        <w:numPr>
          <w:ilvl w:val="0"/>
          <w:numId w:val="3"/>
        </w:numPr>
        <w:tabs>
          <w:tab w:val="clear" w:pos="708"/>
          <w:tab w:val="left" w:pos="360" w:leader="none"/>
        </w:tabs>
        <w:ind w:left="360" w:right="0" w:hanging="360"/>
        <w:rPr>
          <w:rFonts w:ascii="Arial" w:hAnsi="Arial" w:cs="Arial"/>
        </w:rPr>
      </w:pPr>
      <w:r>
        <w:rPr>
          <w:rFonts w:cs="Arial" w:ascii="Arial" w:hAnsi="Arial"/>
        </w:rPr>
        <w:t>zakazy wykonywania zawodu, prowadzenia pojazdów mechanicznych w przypadkach zatrzymania za jazdę pod wpływem alkoholu (na okres do 24 godzin).</w:t>
      </w:r>
    </w:p>
    <w:p>
      <w:pPr>
        <w:pStyle w:val="Tekstprokuratury"/>
        <w:ind w:left="0" w:right="0" w:firstLine="283"/>
        <w:rPr/>
      </w:pPr>
      <w:r>
        <w:rPr>
          <w:rFonts w:cs="Arial" w:ascii="Arial" w:hAnsi="Arial"/>
        </w:rPr>
        <w:t>Powyższe kompetencje mogą być wykonywane i mają moc prawną tylko na terenie działania danego sądu magistrackiego</w:t>
      </w:r>
      <w:r>
        <w:rPr>
          <w:rStyle w:val="Znakiprzypiswdolnych"/>
          <w:rStyle w:val="FootnoteAnchor"/>
          <w:rFonts w:cs="Arial" w:ascii="Arial" w:hAnsi="Arial"/>
        </w:rPr>
        <w:footnoteReference w:id="11"/>
      </w:r>
      <w:r>
        <w:rPr>
          <w:rFonts w:cs="Arial" w:ascii="Arial" w:hAnsi="Arial"/>
        </w:rPr>
        <w:t>.</w:t>
      </w:r>
    </w:p>
    <w:p>
      <w:pPr>
        <w:pStyle w:val="Tekstprokuratury"/>
        <w:ind w:left="0" w:right="0" w:firstLine="283"/>
        <w:rPr/>
      </w:pPr>
      <w:r>
        <w:rPr>
          <w:rFonts w:cs="Arial" w:ascii="Arial" w:hAnsi="Arial"/>
        </w:rPr>
        <w:t>Od początku XX stulecia pojawiają się w praktyce amerykańskiej sądy municypalne (</w:t>
      </w:r>
      <w:r>
        <w:rPr>
          <w:rFonts w:cs="Arial" w:ascii="Arial" w:hAnsi="Arial"/>
          <w:i/>
        </w:rPr>
        <w:t>Municipal courts</w:t>
      </w:r>
      <w:r>
        <w:rPr>
          <w:rFonts w:cs="Arial" w:ascii="Arial" w:hAnsi="Arial"/>
        </w:rPr>
        <w:t>). Pierwszy tego typu sąd został utworzony w 1906 roku w Chicago</w:t>
      </w:r>
      <w:r>
        <w:rPr>
          <w:rStyle w:val="Znakiprzypiswdolnych"/>
          <w:rStyle w:val="FootnoteAnchor"/>
          <w:rFonts w:cs="Arial" w:ascii="Arial" w:hAnsi="Arial"/>
        </w:rPr>
        <w:footnoteReference w:id="12"/>
      </w:r>
      <w:r>
        <w:rPr>
          <w:rFonts w:cs="Arial" w:ascii="Arial" w:hAnsi="Arial"/>
        </w:rPr>
        <w:t>. Ich jurysdykcja pokrywa się mniej więcej z przypisaną sędziom pokoju i sądom magistrackim. Rozpatrują one dla przykładu sprawy cywilne o wartości przedmiotu sporu do kilku tysięcy dolarów, wykroczenia, sprawy zakłócania porządku publicznego oraz drobne występki karne. Niektóre prawodawstwa stanowe dopuszczają możliwość odwołania instancyjnego do sądów municypalnych od rozstrzygnięć zapadłych w sądach magistrackich. W praktyce sądy te funkcjonują znacznie lepiej niż sądy wskazane powyżej. Dla zasiadania w sądach municypalnych niezbędnym wymogiem jest legitymowanie się akademickim wykształceniem prawniczym, choć nadal sądzący pochodzą z wyborów powszechnych. Dodatkowo, wyższy poziom profesjonalizmu i niezależności zapewniają stałe apanaże, oderwane od zasądzonych kosztów sądowych. Brak więc pobudki finansowej, aby za wszelką cenę obciążyć strony kosztami postępowania, nawet w sytuacjach, gdy brak jest racjonalnych i faktycznych przesłanek po temu</w:t>
      </w:r>
      <w:r>
        <w:rPr>
          <w:rStyle w:val="Znakiprzypiswdolnych"/>
          <w:rStyle w:val="FootnoteAnchor"/>
          <w:rFonts w:cs="Arial" w:ascii="Arial" w:hAnsi="Arial"/>
        </w:rPr>
        <w:footnoteReference w:id="13"/>
      </w:r>
      <w:r>
        <w:rPr>
          <w:rFonts w:cs="Arial" w:ascii="Arial" w:hAnsi="Arial"/>
        </w:rPr>
        <w:t>. Sądy municypalne są częścią wymiaru sprawiedliwości w Stanach Zjednoczonych, z którą przeciętny obywatel i mieszkaniec miast styka się w pierwszej kolejności, bez względu na charakter, w jakim występuje: obwinionego/oskarżonego, pokrzywdzonego czy świadka. W praktyce dzieje się tak, że zdecydowana część osób stykających się z wymiarem sprawiedliwości w USA na tym właśnie szczeblu kończy. Znakomity wolumen spraw, czy to cywilnych czy karnych, nie wykracza swą wagą poza szczebel municypalny. Z doświadczeń wyniesionych z tego szczebla sądownictwa czerpią wiec swoje przekonania o funkcjonowaniu całości wymiaru sprawiedliwości</w:t>
      </w:r>
      <w:r>
        <w:rPr>
          <w:rStyle w:val="Znakiprzypiswdolnych"/>
          <w:rStyle w:val="FootnoteAnchor"/>
          <w:rFonts w:cs="Arial" w:ascii="Arial" w:hAnsi="Arial"/>
        </w:rPr>
        <w:footnoteReference w:id="14"/>
      </w:r>
      <w:r>
        <w:rPr>
          <w:rFonts w:cs="Arial" w:ascii="Arial" w:hAnsi="Arial"/>
        </w:rPr>
        <w:t>. Sądy municypalne – w przeważającej mierze – mają charakter sądów ograniczonej jurysdykcji (</w:t>
      </w:r>
      <w:r>
        <w:rPr>
          <w:rFonts w:cs="Arial" w:ascii="Arial" w:hAnsi="Arial"/>
          <w:i/>
        </w:rPr>
        <w:t>courts of limited jurisdiction</w:t>
      </w:r>
      <w:r>
        <w:rPr>
          <w:rFonts w:cs="Arial" w:ascii="Arial" w:hAnsi="Arial"/>
        </w:rPr>
        <w:t>). Jak pokazuje praktyka załatwiają one głównie sprawy wypadków i wykroczeń drogowych, kar pieniężnych za niewłaściwe parkowanie i naruszanie lokalnych przepisów porządkowych (w odpowiedniku polskiego postępowania mandatowego, np. szczekanie psów, złamania przepisów budowlanych itp.), drobnych występków kryminalnych (bójek, pobić, wybryków o charakterze chuligańskim, niszczenia mienia czy przestępstw wystawiania czeków bez pokrycia na mniejsze kwoty)</w:t>
      </w:r>
      <w:r>
        <w:rPr>
          <w:rStyle w:val="Znakiprzypiswdolnych"/>
          <w:rStyle w:val="FootnoteAnchor"/>
          <w:rFonts w:cs="Arial" w:ascii="Arial" w:hAnsi="Arial"/>
        </w:rPr>
        <w:footnoteReference w:id="15"/>
      </w:r>
      <w:r>
        <w:rPr>
          <w:rFonts w:cs="Arial" w:ascii="Arial" w:hAnsi="Arial"/>
        </w:rPr>
        <w:t>. Sprawy poważniejsze, jak np. rozboje, kradzieże samochodów (a więc mienia o większej wartości lub poważniejsze napady), są rozpatrywane często przez sądy municypalne (nijako wstępnie), ale ze względu na swoją wagę przekazywane według właściwości do sądów wyższego rzędu.</w:t>
      </w:r>
    </w:p>
    <w:p>
      <w:pPr>
        <w:pStyle w:val="Tekstprokuratury"/>
        <w:ind w:left="0" w:right="0" w:firstLine="283"/>
        <w:rPr/>
      </w:pPr>
      <w:r>
        <w:rPr>
          <w:rFonts w:cs="Arial" w:ascii="Arial" w:hAnsi="Arial"/>
        </w:rPr>
        <w:t>W tym kontekście ciekawie przedstawia się statystyczne ujęcie wpływu spraw do sądów municypalnych na przykładzie stanu New Jersey za 2004 rok. Wyniósł on prawie 1 milion. Wskazuje to najdobitniej, że ten typ sądownictwa przejął główny ciężar wpływu i załatwiania spraw do sądów funkcjonujących na terenie stanu New Jersey – wliczając w to zarówno szczebel lokalny, jak i ponadlokalny</w:t>
      </w:r>
      <w:r>
        <w:rPr>
          <w:rStyle w:val="Znakiprzypiswdolnych"/>
          <w:rStyle w:val="FootnoteAnchor"/>
          <w:rFonts w:cs="Arial" w:ascii="Arial" w:hAnsi="Arial"/>
        </w:rPr>
        <w:footnoteReference w:id="16"/>
      </w:r>
      <w:r>
        <w:rPr>
          <w:rFonts w:cs="Arial" w:ascii="Arial" w:hAnsi="Arial"/>
        </w:rPr>
        <w:t>.</w:t>
      </w:r>
    </w:p>
    <w:p>
      <w:pPr>
        <w:pStyle w:val="Tekstprokuratury"/>
        <w:ind w:left="0" w:right="0" w:firstLine="283"/>
        <w:rPr>
          <w:rFonts w:ascii="Arial" w:hAnsi="Arial" w:cs="Arial"/>
        </w:rPr>
      </w:pPr>
      <w:r>
        <w:rPr>
          <w:rFonts w:cs="Arial" w:ascii="Arial" w:hAnsi="Arial"/>
        </w:rPr>
        <w:t>Rodzaj spraw w % w stosunku do całości wpływu:</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wykroczenia parkingowe 49%,</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wykroczenia drogowe 39%,</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zakłócanie porządku publicznego 5,5%,</w:t>
      </w:r>
    </w:p>
    <w:p>
      <w:pPr>
        <w:pStyle w:val="Tekstprokuratury"/>
        <w:numPr>
          <w:ilvl w:val="0"/>
          <w:numId w:val="2"/>
        </w:numPr>
        <w:tabs>
          <w:tab w:val="clear" w:pos="708"/>
          <w:tab w:val="left" w:pos="360" w:leader="none"/>
        </w:tabs>
        <w:ind w:left="360" w:right="0" w:hanging="360"/>
        <w:rPr>
          <w:rFonts w:ascii="Arial" w:hAnsi="Arial" w:cs="Arial"/>
        </w:rPr>
      </w:pPr>
      <w:r>
        <w:rPr>
          <w:rFonts w:cs="Arial" w:ascii="Arial" w:hAnsi="Arial"/>
        </w:rPr>
        <w:t>inne wykroczenia 3,5%,</w:t>
      </w:r>
    </w:p>
    <w:p>
      <w:pPr>
        <w:pStyle w:val="Tekstprokuratury"/>
        <w:numPr>
          <w:ilvl w:val="0"/>
          <w:numId w:val="2"/>
        </w:numPr>
        <w:tabs>
          <w:tab w:val="clear" w:pos="708"/>
          <w:tab w:val="left" w:pos="360" w:leader="none"/>
        </w:tabs>
        <w:ind w:left="360" w:right="0" w:hanging="360"/>
        <w:rPr/>
      </w:pPr>
      <w:r>
        <w:rPr>
          <w:rFonts w:cs="Arial" w:ascii="Arial" w:hAnsi="Arial"/>
        </w:rPr>
        <w:t>poważne sprawy karne (sprawy z oskarżenia publicznego) rozpatrywane w sądach municypalnych, a następnie przechodzące do sądów wyższego rzędu 3,0%.</w:t>
      </w:r>
    </w:p>
    <w:p>
      <w:pPr>
        <w:pStyle w:val="Tekstprokuratury"/>
        <w:ind w:left="0" w:right="0" w:firstLine="283"/>
        <w:rPr/>
      </w:pPr>
      <w:r>
        <w:rPr>
          <w:rFonts w:cs="Arial" w:ascii="Arial" w:hAnsi="Arial"/>
        </w:rPr>
        <w:t xml:space="preserve">Tak nakreślone statystyczne ujęcie wpływu spraw do sądów municypalnych może wskazywać </w:t>
      </w:r>
      <w:r>
        <w:rPr>
          <w:rFonts w:cs="Arial" w:ascii="Arial" w:hAnsi="Arial"/>
          <w:i/>
        </w:rPr>
        <w:t>prima facie</w:t>
      </w:r>
      <w:r>
        <w:rPr>
          <w:rFonts w:cs="Arial" w:ascii="Arial" w:hAnsi="Arial"/>
        </w:rPr>
        <w:t xml:space="preserve"> na błahy charakter spraw rozpatrywanych przez ten szczebel wymiaru sprawiedliwości, które obciążają sądy najbardziej. Nic bardziej mylnego. Jest tak po pierwsze z tego choćby powodu, że sprawy o mandaty za parkowanie, choć stanowiące blisko połowę spraw na wokandach sądów municypalnych, są rozpatrywane szybko i dość sprawnie. Tym samym nie zajmują one dużo czasu. Istotną pozycję stanowią sprawy o wypadki i wykroczenia drogowe. Zajmują one drugą pozycję po mandatach i jeśli przyjąć często skomplikowany charakter dowodowy tych spraw, są one rzeczywistym wyzwaniem dla sądów municypalnych. W tych sprawach zachodzi konieczność przeprowadzania postępowań dowodowych w pełnym zakresie, ekspertyz kryminalistycznych i opinii biegłych. Najbardziej interesujące są jednak trzy ostatnie kategorie spraw, które są najbardziej widoczne w mediach i o większej szkodliwości społecznej niż wykroczenia drogowe. </w:t>
      </w:r>
    </w:p>
    <w:p>
      <w:pPr>
        <w:pStyle w:val="Tekstprokuratury"/>
        <w:ind w:left="0" w:right="0" w:firstLine="283"/>
        <w:rPr/>
      </w:pPr>
      <w:r>
        <w:rPr>
          <w:rFonts w:cs="Arial" w:ascii="Arial" w:hAnsi="Arial"/>
        </w:rPr>
        <w:t>Analizując amerykański system wymiaru sprawiedliwości w postępowaniu przyspieszonym, trzeba wskazać, że skuteczność w ściganiu sprawców występków karnych na gruncie amerykańskim bazuje na dwóch filarach: sprawnej Policji oraz równie sprawnych sądach. W pracy policji amerykańskich – po okresie szybkiego wzrostu poziomu przestępczości w latach 70. ubiegłego stulecia – widoczna jest stale postępująca poprawa poziomu wykrywalności przestępstw. Sztandarowym przykładem jest tutaj policja miasta Nowy York (NYPD). Dzięki ścisłej współpracy z władzami miejskimi, za kadencji burmistrza Rudolpha Giulianiego, dokonano imponującej redukcji poziomu przestępczości, bo aż o 57%, a samych zabójstw o 65%</w:t>
      </w:r>
      <w:r>
        <w:rPr>
          <w:rStyle w:val="Znakiprzypiswdolnych"/>
          <w:rStyle w:val="FootnoteAnchor"/>
          <w:rFonts w:cs="Arial" w:ascii="Arial" w:hAnsi="Arial"/>
        </w:rPr>
        <w:footnoteReference w:id="17"/>
      </w:r>
      <w:r>
        <w:rPr>
          <w:rFonts w:cs="Arial" w:ascii="Arial" w:hAnsi="Arial"/>
        </w:rPr>
        <w:t>. Obrazuje to potoczna opinia mówiąca, że obecnie matka z dzieckiem może spokojnie udać się po zmierzchu w okolice Central Parku bez obawy o swoje bezpieczeństwo. Policja amerykańska znana jest ze swej bezwzględności w ściganiu przestępstw i skuteczności działania. Sprawca schwytany na gorącym uczynku (</w:t>
      </w:r>
      <w:r>
        <w:rPr>
          <w:rFonts w:cs="Arial" w:ascii="Arial" w:hAnsi="Arial"/>
          <w:i/>
        </w:rPr>
        <w:t>red-handed</w:t>
      </w:r>
      <w:r>
        <w:rPr>
          <w:rFonts w:cs="Arial" w:ascii="Arial" w:hAnsi="Arial"/>
        </w:rPr>
        <w:t xml:space="preserve">) lub bezpośrednio po dokonaniu czynu zabronionego w ciągu kilku godzin zostaje doprowadzony do sądu i wymierzona mu zostaje kara. Prymat wiodą tutaj kary pieniężne jako (w powszechnie panującej opinii) najtańsze i najskuteczniej oddziaływujące na psychikę sprawców. W przypadku gdy sprawca nie ma możliwości uiszczenia należności z tytułu skazania, wykonywana jest kara zastępcza pozbawienia wolności. W praktyce odbywa się to w ten sposób, iż w przypadku przestępstw przeciwko mieniu lub drobniejszych rodzajowo występków przeciwko życiu i zdrowiu sprawca jest zatrzymywany i umieszczany w areszcie policyjnym. W zależności od tego, czy są możliwości techniczne, staje on przed sądem jeszcze tego samego wieczoru lub dnia następnego. Oskarżenie wnosi i popiera policja. Ponieważ sędziowie pokoju lub sędziowie magistraccy są dostępni całą dobę w trybie dyżurów na zmianach, dość często spotykaną praktyką jest dostarczanie przy drobnych sprawach sprawcy do sądu i skazywanie go w przeciągu godzin. Uzależnione jest to oczywiście od praktyki panującej w danym mieście, czy powiecie oraz możliwości technicznych policji. Innym podłożem szybkiego wymiaru sprawiedliwości jest także przekonanie o braku celowości izolowania i przetrzymywania sprawcy, a przy tym ponoszenia kosztów z tym związanych przez społeczność lokalną. Stąd tak powszechne w procedurze karnej wypuszczanie za poręczeniami osobistymi lub majątkowymi (za kaucją), które najczęściej wpłacają członkowie rodzin, przyjaciele lub nawet są one ściągane z kart kredytowych samych sprawców. Osoby zwolnione z aresztu do czasu wyznaczenia rozprawy głównej pozostają pod kuratelą tzw. </w:t>
      </w:r>
      <w:r>
        <w:rPr>
          <w:rFonts w:cs="Arial" w:ascii="Arial" w:hAnsi="Arial"/>
          <w:i/>
        </w:rPr>
        <w:t xml:space="preserve">Probation officers </w:t>
      </w:r>
      <w:r>
        <w:rPr>
          <w:rFonts w:cs="Arial" w:ascii="Arial" w:hAnsi="Arial"/>
        </w:rPr>
        <w:t>(odpowiedników naszych zawodowych kuratorów sądowych), chyba ze zapadł już wyrok wydany przez sędziego i wpłacenie kaucji lub grzywny powoduje zwolnienie z aresztu. Czas pozbawienia wolności przed wydaniem wyroku nie może przekroczyć konstytucyjnego terminu 48 godzin.</w:t>
      </w:r>
    </w:p>
    <w:p>
      <w:pPr>
        <w:pStyle w:val="Tekstprokuratury"/>
        <w:ind w:left="0" w:right="0" w:firstLine="283"/>
        <w:rPr/>
      </w:pPr>
      <w:r>
        <w:rPr>
          <w:rFonts w:cs="Arial" w:ascii="Arial" w:hAnsi="Arial"/>
        </w:rPr>
        <w:t xml:space="preserve">Tak szerokie zastosowanie kar pieniężnych w USA jest możliwe dzięki relatywnej zasobności społeczeństwa i dość wysokiej kulturze prawnej. Społeczeństwo amerykańskie ma bowiem wyrobiony nawyk sięgania po porady prawne w każdej kwestii budzącej wątpliwości. Istnieje powszechny posłuch normie prawnej, a historycznie ugruntowana legitymacja władzy sprawia, że przepisy prawne są postrzegane jako ważny element regulowania stosunków społecznych, a nie instrument ucisku organów publicznych. Obserwowana jest także inna tendencja: wzrastanie znaczenia sądów jako arbitrów w najdrobniejszych sprawach (co znajduje odzwierciedlenie w częstym pozywaniu się o wszelkie kwestie). O ile w czasach do II Wojny Światowej, silną i znacząca rolę w rozwiązywaniu konfliktów społecznych i drobnych spraw międzyludzkich odgrywały społeczności lokalne, związki wyznaniowe i lokalne autorytety moralne, to praktycznie od końca lat 40. a szczególnie od początku lat 60., widoczny jest prawie całkowity zanik roli tych ośrodków. Spowodowało to przeniesienie całego ciężaru w rozwiązywaniu drobnych nieporozumień międzyludzkich i konfliktów na sądy. Wzrost przestępczości spowodował dodatkowo konieczność przyspieszenie orzekania w sprawach o lżejsze występki i wykroczenia. </w:t>
      </w:r>
    </w:p>
    <w:p>
      <w:pPr>
        <w:pStyle w:val="Tekstprokuratury"/>
        <w:ind w:left="0" w:right="0" w:firstLine="283"/>
        <w:rPr/>
      </w:pPr>
      <w:r>
        <w:rPr>
          <w:rFonts w:cs="Arial" w:ascii="Arial" w:hAnsi="Arial"/>
        </w:rPr>
        <w:t>Poruszona tutaj problematyka wymaga oczywiście dalszych bardziej szczegółowych badań. Niemniej jednak tak zarysowo nakreślona konstrukcja amerykańskiego systemu sądowniczego najniższego szczebla pozwala na zapoznanie się z instytucjonalnymi i systemowymi rozwiązaniami, jak np. koncepcją sądów całodobowych i orzekania niejako „z marszu” na podstawie doniesienia złożonego przez funkcjonariusza policji. Może okazać się to przydatne w dalszych poszukiwaniach rozwiązań i dyskusjach, jakie mają obecnie miejsce w Polsce nad modelem postępowania przyspieszo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rPr>
                          </w:pPr>
                          <w:r>
                            <w:rPr/>
                          </w:r>
                        </w:p>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rPr>
                    </w:pPr>
                    <w:r>
                      <w:rPr/>
                    </w:r>
                  </w:p>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7</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9745"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9745" cy="339090"/>
                      </a:xfrm>
                      <a:prstGeom prst="rect"/>
                      <a:solidFill>
                        <a:srgbClr val="FFFFFF">
                          <a:alpha val="0"/>
                        </a:srgbClr>
                      </a:solidFill>
                    </wps:spPr>
                    <wps:txbx>
                      <w:txbxContent>
                        <w:p>
                          <w:pPr>
                            <w:pStyle w:val="Footer"/>
                            <w:jc w:val="right"/>
                            <w:rPr>
                              <w:rStyle w:val="PageNumber"/>
                              <w:rFonts w:ascii="Arial" w:hAnsi="Arial" w:cs="Arial"/>
                              <w:sz w:val="18"/>
                            </w:rPr>
                          </w:pPr>
                          <w:r>
                            <w:rPr/>
                          </w:r>
                        </w:p>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35pt;height:26.7pt;mso-wrap-distance-left:0pt;mso-wrap-distance-right:0pt;mso-wrap-distance-top:0pt;mso-wrap-distance-bottom:0pt;margin-top:0.05pt;mso-position-vertical-relative:text;margin-left:17.85pt;mso-position-horizontal:outside;mso-position-horizontal-relative:margin">
              <v:fill opacity="0f"/>
              <v:textbox inset="0in,0in,0in,0in">
                <w:txbxContent>
                  <w:p>
                    <w:pPr>
                      <w:pStyle w:val="Footer"/>
                      <w:jc w:val="right"/>
                      <w:rPr>
                        <w:rStyle w:val="PageNumber"/>
                        <w:rFonts w:ascii="Arial" w:hAnsi="Arial" w:cs="Arial"/>
                        <w:sz w:val="18"/>
                      </w:rPr>
                    </w:pPr>
                    <w:r>
                      <w:rPr/>
                    </w:r>
                  </w:p>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T. </w:t>
      </w:r>
      <w:r>
        <w:rPr>
          <w:rFonts w:cs="Arial" w:ascii="Arial" w:hAnsi="Arial"/>
          <w:spacing w:val="32"/>
          <w:lang w:val="en-US"/>
        </w:rPr>
        <w:t>Lange</w:t>
      </w:r>
      <w:r>
        <w:rPr>
          <w:rFonts w:cs="Arial" w:ascii="Arial" w:hAnsi="Arial"/>
          <w:lang w:val="en-US"/>
        </w:rPr>
        <w:t xml:space="preserve">r, Stany w USA, Koszalin 1997, s. 269 za H. </w:t>
      </w:r>
      <w:r>
        <w:rPr>
          <w:rFonts w:cs="Arial" w:ascii="Arial" w:hAnsi="Arial"/>
          <w:spacing w:val="32"/>
          <w:lang w:val="en-US"/>
        </w:rPr>
        <w:t>Jaco</w:t>
      </w:r>
      <w:r>
        <w:rPr>
          <w:rFonts w:cs="Arial" w:ascii="Arial" w:hAnsi="Arial"/>
          <w:lang w:val="en-US"/>
        </w:rPr>
        <w:t xml:space="preserve">b, K. N. </w:t>
      </w:r>
      <w:r>
        <w:rPr>
          <w:rFonts w:cs="Arial" w:ascii="Arial" w:hAnsi="Arial"/>
          <w:spacing w:val="32"/>
          <w:lang w:val="en-US"/>
        </w:rPr>
        <w:t>Vine</w:t>
      </w:r>
      <w:r>
        <w:rPr>
          <w:rFonts w:cs="Arial" w:ascii="Arial" w:hAnsi="Arial"/>
          <w:lang w:val="en-US"/>
        </w:rPr>
        <w:t xml:space="preserve">s, State Courts and Public Policy, (w:) H. </w:t>
      </w:r>
      <w:r>
        <w:rPr>
          <w:rFonts w:cs="Arial" w:ascii="Arial" w:hAnsi="Arial"/>
          <w:spacing w:val="32"/>
          <w:lang w:val="en-US"/>
        </w:rPr>
        <w:t>Jaco</w:t>
      </w:r>
      <w:r>
        <w:rPr>
          <w:rFonts w:cs="Arial" w:ascii="Arial" w:hAnsi="Arial"/>
          <w:lang w:val="en-US"/>
        </w:rPr>
        <w:t xml:space="preserve">b, K. N. </w:t>
      </w:r>
      <w:r>
        <w:rPr>
          <w:rFonts w:cs="Arial" w:ascii="Arial" w:hAnsi="Arial"/>
          <w:spacing w:val="32"/>
          <w:lang w:val="en-US"/>
        </w:rPr>
        <w:t>Vine</w:t>
      </w:r>
      <w:r>
        <w:rPr>
          <w:rFonts w:cs="Arial" w:ascii="Arial" w:hAnsi="Arial"/>
          <w:lang w:val="en-US"/>
        </w:rPr>
        <w:t>s (eds), Politics in the American States, A Comparative Analysis, Boston 1976, s. 247.</w:t>
      </w:r>
    </w:p>
  </w:footnote>
  <w:footnote w:id="3">
    <w:p>
      <w:pPr>
        <w:pStyle w:val="Przypisy"/>
        <w:rPr/>
      </w:pPr>
      <w:r>
        <w:rPr>
          <w:rStyle w:val="FootnoteCharacters"/>
        </w:rPr>
        <w:footnoteRef/>
      </w:r>
      <w:r>
        <w:rPr>
          <w:rFonts w:cs="Arial" w:ascii="Arial" w:hAnsi="Arial"/>
        </w:rPr>
        <w:tab/>
        <w:t>W polskiej procedurze karnej ławy przysięgłych były znane jeszcze w procedurze okresu przedwojennego. Występowały ona w sądach na obszarze byłego zaboru austriackiego (ustawa karna z 1852 roku). W 1938 roku zniesiono ławy przysięgłych oraz sędziów pokoju na terenie RP.</w:t>
      </w:r>
    </w:p>
  </w:footnote>
  <w:footnote w:id="4">
    <w:p>
      <w:pPr>
        <w:pStyle w:val="Przypisy"/>
        <w:rPr/>
      </w:pPr>
      <w:r>
        <w:rPr>
          <w:rStyle w:val="FootnoteCharacters"/>
        </w:rPr>
        <w:footnoteRef/>
      </w:r>
      <w:r>
        <w:rPr>
          <w:rFonts w:cs="Arial" w:ascii="Arial" w:hAnsi="Arial"/>
          <w:lang w:val="en-US"/>
        </w:rPr>
        <w:tab/>
        <w:t xml:space="preserve">G. </w:t>
      </w:r>
      <w:r>
        <w:rPr>
          <w:rFonts w:cs="Arial" w:ascii="Arial" w:hAnsi="Arial"/>
          <w:spacing w:val="32"/>
          <w:lang w:val="en-US"/>
        </w:rPr>
        <w:t>Partai</w:t>
      </w:r>
      <w:r>
        <w:rPr>
          <w:rFonts w:cs="Arial" w:ascii="Arial" w:hAnsi="Arial"/>
          <w:lang w:val="en-US"/>
        </w:rPr>
        <w:t>n, The Justice of Peace: Constitutional Questions, 69 West Virginia Law Review 1967, s. 317–322.</w:t>
      </w:r>
    </w:p>
  </w:footnote>
  <w:footnote w:id="5">
    <w:p>
      <w:pPr>
        <w:pStyle w:val="Przypisy"/>
        <w:rPr/>
      </w:pPr>
      <w:r>
        <w:rPr>
          <w:rStyle w:val="FootnoteCharacters"/>
        </w:rPr>
        <w:footnoteRef/>
      </w:r>
      <w:r>
        <w:rPr>
          <w:rFonts w:cs="Arial" w:ascii="Arial" w:hAnsi="Arial"/>
          <w:lang w:val="en-US"/>
        </w:rPr>
        <w:tab/>
        <w:t xml:space="preserve">T. </w:t>
      </w:r>
      <w:r>
        <w:rPr>
          <w:rFonts w:cs="Arial" w:ascii="Arial" w:hAnsi="Arial"/>
          <w:spacing w:val="32"/>
          <w:lang w:val="en-US"/>
        </w:rPr>
        <w:t>Lange</w:t>
      </w:r>
      <w:r>
        <w:rPr>
          <w:rFonts w:cs="Arial" w:ascii="Arial" w:hAnsi="Arial"/>
          <w:lang w:val="en-US"/>
        </w:rPr>
        <w:t>r, Stany..., Koszalin 1997, s. 270.</w:t>
      </w:r>
    </w:p>
  </w:footnote>
  <w:footnote w:id="6">
    <w:p>
      <w:pPr>
        <w:pStyle w:val="Przypisy"/>
        <w:rPr/>
      </w:pPr>
      <w:r>
        <w:rPr>
          <w:rStyle w:val="FootnoteCharacters"/>
        </w:rPr>
        <w:footnoteRef/>
      </w:r>
      <w:r>
        <w:rPr>
          <w:rFonts w:cs="Arial" w:ascii="Arial" w:hAnsi="Arial"/>
          <w:i/>
          <w:lang w:val="en-US"/>
        </w:rPr>
        <w:tab/>
        <w:t>Ibidem</w:t>
      </w:r>
      <w:r>
        <w:rPr>
          <w:rFonts w:cs="Arial" w:ascii="Arial" w:hAnsi="Arial"/>
          <w:lang w:val="en-US"/>
        </w:rPr>
        <w:t>.</w:t>
      </w:r>
    </w:p>
  </w:footnote>
  <w:footnote w:id="7">
    <w:p>
      <w:pPr>
        <w:pStyle w:val="Przypisy"/>
        <w:rPr/>
      </w:pPr>
      <w:r>
        <w:rPr>
          <w:rStyle w:val="FootnoteCharacters"/>
        </w:rPr>
        <w:footnoteRef/>
      </w:r>
      <w:r>
        <w:rPr>
          <w:rFonts w:cs="Arial" w:ascii="Arial" w:hAnsi="Arial"/>
          <w:lang w:val="en-US"/>
        </w:rPr>
        <w:tab/>
        <w:t xml:space="preserve">W. </w:t>
      </w:r>
      <w:r>
        <w:rPr>
          <w:rFonts w:cs="Arial" w:ascii="Arial" w:hAnsi="Arial"/>
          <w:spacing w:val="32"/>
          <w:lang w:val="en-US"/>
        </w:rPr>
        <w:t>Maddo</w:t>
      </w:r>
      <w:r>
        <w:rPr>
          <w:rFonts w:cs="Arial" w:ascii="Arial" w:hAnsi="Arial"/>
          <w:lang w:val="en-US"/>
        </w:rPr>
        <w:t xml:space="preserve">x, R. F. </w:t>
      </w:r>
      <w:r>
        <w:rPr>
          <w:rFonts w:cs="Arial" w:ascii="Arial" w:hAnsi="Arial"/>
          <w:spacing w:val="32"/>
          <w:lang w:val="en-US"/>
        </w:rPr>
        <w:t>Fequa</w:t>
      </w:r>
      <w:r>
        <w:rPr>
          <w:rFonts w:cs="Arial" w:ascii="Arial" w:hAnsi="Arial"/>
          <w:lang w:val="en-US"/>
        </w:rPr>
        <w:t xml:space="preserve">y, State and Local Government, Princeton 1966, s. 209 i dalej. </w:t>
      </w:r>
      <w:r>
        <w:rPr>
          <w:rFonts w:cs="Arial" w:ascii="Arial" w:hAnsi="Arial"/>
        </w:rPr>
        <w:t xml:space="preserve">W literaturze wskazuje się także na przypadki wyłudzania kar za „nagrane” przestępstwa drogowe, poprzez karanie za  naruszenia przepisów ruchu drogowego, które są wywoływane poprzez stosowanie pułapek drogowych (tzw. </w:t>
      </w:r>
      <w:r>
        <w:rPr>
          <w:rFonts w:cs="Arial" w:ascii="Arial" w:hAnsi="Arial"/>
          <w:i/>
        </w:rPr>
        <w:t>speed traps</w:t>
      </w:r>
      <w:r>
        <w:rPr>
          <w:rFonts w:cs="Arial" w:ascii="Arial" w:hAnsi="Arial"/>
        </w:rPr>
        <w:t>) wobec przyjezdnych kierowców z innych stanów.</w:t>
      </w:r>
    </w:p>
  </w:footnote>
  <w:footnote w:id="8">
    <w:p>
      <w:pPr>
        <w:pStyle w:val="Przypisy"/>
        <w:rPr/>
      </w:pPr>
      <w:r>
        <w:rPr>
          <w:rStyle w:val="FootnoteCharacters"/>
        </w:rPr>
        <w:footnoteRef/>
      </w:r>
      <w:r>
        <w:rPr>
          <w:rFonts w:cs="Arial" w:ascii="Arial" w:hAnsi="Arial"/>
          <w:lang w:val="en-US"/>
        </w:rPr>
        <w:tab/>
        <w:t xml:space="preserve">T. </w:t>
      </w:r>
      <w:r>
        <w:rPr>
          <w:rFonts w:cs="Arial" w:ascii="Arial" w:hAnsi="Arial"/>
          <w:spacing w:val="32"/>
          <w:lang w:val="en-US"/>
        </w:rPr>
        <w:t>Lange</w:t>
      </w:r>
      <w:r>
        <w:rPr>
          <w:rFonts w:cs="Arial" w:ascii="Arial" w:hAnsi="Arial"/>
          <w:lang w:val="en-US"/>
        </w:rPr>
        <w:t>r, Stany..., Koszalin 1997, s. 271.</w:t>
      </w:r>
    </w:p>
  </w:footnote>
  <w:footnote w:id="9">
    <w:p>
      <w:pPr>
        <w:pStyle w:val="Przypisy"/>
        <w:rPr/>
      </w:pPr>
      <w:r>
        <w:rPr>
          <w:rStyle w:val="FootnoteCharacters"/>
        </w:rPr>
        <w:footnoteRef/>
      </w:r>
      <w:r>
        <w:rPr>
          <w:rFonts w:cs="Arial" w:ascii="Arial" w:hAnsi="Arial"/>
          <w:lang w:val="en-US"/>
        </w:rPr>
        <w:tab/>
        <w:t>www.courts.state.va.us</w:t>
      </w:r>
    </w:p>
  </w:footnote>
  <w:footnote w:id="10">
    <w:p>
      <w:pPr>
        <w:pStyle w:val="Przypisy"/>
        <w:rPr/>
      </w:pPr>
      <w:r>
        <w:rPr>
          <w:rStyle w:val="FootnoteCharacters"/>
        </w:rPr>
        <w:footnoteRef/>
      </w:r>
      <w:r>
        <w:rPr>
          <w:rFonts w:cs="Arial" w:ascii="Arial" w:hAnsi="Arial"/>
          <w:lang w:val="en-US"/>
        </w:rPr>
        <w:tab/>
        <w:t>www.courts.state.va.us</w:t>
      </w:r>
    </w:p>
  </w:footnote>
  <w:footnote w:id="11">
    <w:p>
      <w:pPr>
        <w:pStyle w:val="Przypisy"/>
        <w:rPr/>
      </w:pPr>
      <w:r>
        <w:rPr>
          <w:rStyle w:val="FootnoteCharacters"/>
        </w:rPr>
        <w:footnoteRef/>
      </w:r>
      <w:r>
        <w:rPr>
          <w:rFonts w:cs="Arial" w:ascii="Arial" w:hAnsi="Arial"/>
          <w:lang w:val="en-US"/>
        </w:rPr>
        <w:tab/>
        <w:t xml:space="preserve"> </w:t>
      </w:r>
      <w:r>
        <w:rPr>
          <w:rFonts w:cs="Arial" w:ascii="Arial" w:hAnsi="Arial"/>
          <w:lang w:val="en-US"/>
        </w:rPr>
        <w:t>www.courts.state.va.us</w:t>
      </w:r>
    </w:p>
  </w:footnote>
  <w:footnote w:id="12">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T. </w:t>
      </w:r>
      <w:r>
        <w:rPr>
          <w:rFonts w:cs="Arial" w:ascii="Arial" w:hAnsi="Arial"/>
          <w:spacing w:val="32"/>
          <w:lang w:val="en-US"/>
        </w:rPr>
        <w:t>Lange</w:t>
      </w:r>
      <w:r>
        <w:rPr>
          <w:rFonts w:cs="Arial" w:ascii="Arial" w:hAnsi="Arial"/>
          <w:lang w:val="en-US"/>
        </w:rPr>
        <w:t xml:space="preserve">r, </w:t>
      </w:r>
      <w:r>
        <w:rPr>
          <w:rFonts w:cs="Arial" w:ascii="Arial" w:hAnsi="Arial"/>
          <w:i/>
          <w:lang w:val="en-US"/>
        </w:rPr>
        <w:t>op. cit</w:t>
      </w:r>
      <w:r>
        <w:rPr>
          <w:rFonts w:cs="Arial" w:ascii="Arial" w:hAnsi="Arial"/>
          <w:lang w:val="en-US"/>
        </w:rPr>
        <w:t>., 271.</w:t>
      </w:r>
    </w:p>
  </w:footnote>
  <w:footnote w:id="13">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Sprawy, dla których rzeczowo właściwe są Sądy Federalne, najczęściej nie dotyczą przeciętnego Amerykanina. Sama struktura sądownictwa federalnego jest mniej skomplikowana niż stanowa. Sądy federalne rozpatrują bowiem cały zakres spraw, które Konstytucja USA zastrzega dla Unii, jako dotykających jej interesów. Tak więc sądy pionu federalnego są właściwymi jedynie w sytuacji, gdy ustawa wyraźnie tak stanowi. Ponadto funkcjonuje domniemanie kompetencji na rzecz sądownictwa stanowego.</w:t>
      </w:r>
    </w:p>
  </w:footnote>
  <w:footnote w:id="15">
    <w:p>
      <w:pPr>
        <w:pStyle w:val="Przypisy"/>
        <w:ind w:left="170" w:right="0" w:hanging="170"/>
        <w:rPr/>
      </w:pPr>
      <w:r>
        <w:rPr>
          <w:rStyle w:val="FootnoteCharacters"/>
        </w:rPr>
        <w:footnoteRef/>
      </w:r>
      <w:r>
        <w:rPr>
          <w:rFonts w:cs="Arial" w:ascii="Arial" w:hAnsi="Arial"/>
        </w:rPr>
        <w:tab/>
        <w:t xml:space="preserve">Dla podkreślenia </w:t>
      </w:r>
      <w:r>
        <w:rPr>
          <w:rFonts w:cs="Arial" w:ascii="Arial" w:hAnsi="Arial"/>
          <w:i/>
        </w:rPr>
        <w:t>stricte</w:t>
      </w:r>
      <w:r>
        <w:rPr>
          <w:rFonts w:cs="Arial" w:ascii="Arial" w:hAnsi="Arial"/>
        </w:rPr>
        <w:t xml:space="preserve"> lokalnego charakteru spraw jakimi zajmują się sądy municypalne, można wskazać na kompetencje sądu municypalnego w Atlantic City w stanie New Jersey: sprawy dotyczące ryb (a właściwie rybołówstwa </w:t>
      </w:r>
      <w:r>
        <w:rPr>
          <w:rFonts w:cs="Arial" w:ascii="Arial" w:hAnsi="Arial"/>
          <w:i/>
        </w:rPr>
        <w:t>sensu largo</w:t>
      </w:r>
      <w:r>
        <w:rPr>
          <w:rFonts w:cs="Arial" w:ascii="Arial" w:hAnsi="Arial"/>
        </w:rPr>
        <w:t>) i wykroczeń związanych z grami (w tamtejszych kasynach).</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Źródło: www.judiciary.state.nj.us</w:t>
      </w:r>
    </w:p>
  </w:footnote>
  <w:footnote w:id="17">
    <w:p>
      <w:pPr>
        <w:pStyle w:val="Przypisy"/>
        <w:ind w:left="170" w:right="0" w:hanging="170"/>
        <w:rPr/>
      </w:pPr>
      <w:r>
        <w:rPr>
          <w:rStyle w:val="FootnoteCharacters"/>
        </w:rPr>
        <w:footnoteRef/>
      </w:r>
      <w:r>
        <w:rPr>
          <w:rFonts w:cs="Arial" w:ascii="Arial" w:hAnsi="Arial"/>
        </w:rPr>
        <w:tab/>
        <w:t>W czasie rządów Giulianiego Nowy Jork został uznany przez FBI za najbezpieczniejsze z dużych miast w USA. W walce z przestępczością zastosowano regułę „zera tolerancji”. Ścigano nawet najdrobniejsze wykroczenia, aby pokazać, że żadne naruszenie prawa nie pozostanie bez reakcji organów ścigania. Miało to w założeniu być elementem prewencji generalnej – odstraszanie od popełniania wykroczeń, dewastacji mienia publicznego, drobnych napadów i zaboru mienia. Inną zasadą, jaką policja nowojorska (NYPD) w czasach Gulianiego zastosowała w walce z przestępczością, była teoria „zbitej szyby”. Ta interesująca koncepcja polegała na przyjęciu, że występek, zło wyrządzone przez sprawcę czynu zabronionego powinno być natychmiast sanowane, aby nie oddziaływało destrukcyjnie na subiektywne poczucie bezpieczeństwa publicznego przez zamieszkujących dana okolicę ludzi. Jako praktyczne zastosowanie tej idei policjanci podają przykład ze zniszczeniem mienia w postaci wybicia witryny w oknie wystawowym i kradzieży towarów. Przybyła na miejsce Policja natychmiast przystępuje do zabezpieczenia śladów, podejmuje pościg za sprawcami oraz wzywa właściciela, aby wstawił natychmiast stłuczona szybę. Dzięki temu udający się rankiem do pracy mieszkańcy nie ujrzą skutków działania sprawców, a przez to utrwaleniu ulegnie w świadomości społecznej poczucie bezpieczeństwa panującego w okolicy. Opinia taka wpływa stymulująco na aktywność jednostek i rozwój gospodarczy danej okolicy. Oczywiście sprawca będzie zobowiązany do pokrycia kosztów wymiany rzeczonej szyby. Taki zakres działań policji wymaga jednak zaangażowania ogromnych sił i środ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8" w:space="1" w:color="000000"/>
      </w:pBdr>
      <w:jc w:val="right"/>
      <w:rPr>
        <w:rFonts w:ascii="Arial" w:hAnsi="Arial" w:cs="Arial"/>
        <w:i/>
        <w:i/>
        <w:sz w:val="18"/>
      </w:rPr>
    </w:pPr>
    <w:r>
      <w:rPr>
        <w:rFonts w:cs="Arial" w:ascii="Arial" w:hAnsi="Arial"/>
        <w:i/>
        <w:sz w:val="18"/>
      </w:rPr>
      <w:t>R. Kucha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8" w:space="1" w:color="000000"/>
      </w:pBdr>
      <w:rPr>
        <w:rFonts w:ascii="Helvetica" w:hAnsi="Helvetica" w:cs="Helvetica"/>
        <w:i/>
        <w:i/>
        <w:sz w:val="18"/>
      </w:rPr>
    </w:pPr>
    <w:r>
      <w:rPr>
        <w:rFonts w:cs="Helvetica" w:ascii="Helvetica" w:hAnsi="Helvetica"/>
        <w:i/>
        <w:sz w:val="18"/>
      </w:rPr>
      <w:t>Amerykański model sądownictwa przyspies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u w:val="none"/>
      </w:rPr>
    </w:lvl>
  </w:abstractNum>
  <w:abstractNum w:abstractNumId="3">
    <w:lvl w:ilvl="0">
      <w:numFmt w:val="bullet"/>
      <w:lvlText w:val="–"/>
      <w:lvlJc w:val="left"/>
      <w:pPr>
        <w:tabs>
          <w:tab w:val="num" w:pos="643"/>
        </w:tabs>
        <w:ind w:left="643"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0">
    <w:name w:val="WW8Num4z0"/>
    <w:qFormat/>
    <w:rPr>
      <w:rFonts w:ascii="StarSymbol;Times New Roman" w:hAnsi="StarSymbol;Times New Roman" w:cs="Courier New"/>
      <w:sz w:val="18"/>
      <w:szCs w:val="18"/>
    </w:rPr>
  </w:style>
  <w:style w:type="character" w:styleId="WW8Num5z0">
    <w:name w:val="WW8Num5z0"/>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Courier New"/>
      <w:sz w:val="18"/>
      <w:szCs w:val="18"/>
    </w:rPr>
  </w:style>
  <w:style w:type="character" w:styleId="WW8Num7z0">
    <w:name w:val="WW8Num7z0"/>
    <w:qFormat/>
    <w:rPr>
      <w:rFonts w:ascii="StarSymbol;Times New Roman" w:hAnsi="StarSymbol;Times New Roman" w:cs="Courier New"/>
      <w:sz w:val="18"/>
      <w:szCs w:val="18"/>
    </w:rPr>
  </w:style>
  <w:style w:type="character" w:styleId="WW8Num9z0">
    <w:name w:val="WW8Num9z0"/>
    <w:qFormat/>
    <w:rPr>
      <w:b w:val="false"/>
      <w:i w:val="false"/>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Helvetica"/>
    </w:rPr>
  </w:style>
  <w:style w:type="character" w:styleId="WW8Num20z0">
    <w:name w:val="WW8Num20z0"/>
    <w:qFormat/>
    <w:rPr>
      <w:u w:val="none"/>
    </w:rPr>
  </w:style>
  <w:style w:type="character" w:styleId="WW8Num21z0">
    <w:name w:val="WW8Num21z0"/>
    <w:qFormat/>
    <w:rPr>
      <w:rFonts w:ascii="Times New Roman" w:hAnsi="Times New Roman" w:eastAsia="Times New Roman" w:cs="Helvetica"/>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Helvetica"/>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FootnoteCharacters">
    <w:name w:val="Footnote Characters"/>
    <w:qFormat/>
    <w:rPr/>
  </w:style>
  <w:style w:type="character" w:styleId="Odsyaczprzypisudolnego">
    <w:name w:val="Odsyłacz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Sylfae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ylfaen"/>
      <w:sz w:val="28"/>
      <w:szCs w:val="28"/>
    </w:rPr>
  </w:style>
  <w:style w:type="paragraph" w:styleId="Signature">
    <w:name w:val="Signature"/>
    <w:basedOn w:val="Normal"/>
    <w:pPr>
      <w:suppressLineNumbers/>
      <w:spacing w:before="120" w:after="120"/>
    </w:pPr>
    <w:rPr>
      <w:rFonts w:cs="Sylfaen"/>
      <w:i/>
      <w:iCs/>
      <w:sz w:val="24"/>
      <w:szCs w:val="24"/>
    </w:rPr>
  </w:style>
  <w:style w:type="paragraph" w:styleId="Indeks">
    <w:name w:val="Indeks"/>
    <w:basedOn w:val="Normal"/>
    <w:qFormat/>
    <w:pPr>
      <w:suppressLineNumbers/>
    </w:pPr>
    <w:rPr>
      <w:rFonts w:cs="Sylfaen"/>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Helvetica"/>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Helvetica"/>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Helvetica"/>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autoSpaceDE w:val="false"/>
      <w:spacing w:lineRule="auto" w:line="256" w:before="80" w:after="0"/>
      <w:ind w:left="0" w:right="0" w:hanging="0"/>
      <w:jc w:val="both"/>
    </w:pPr>
    <w:rPr>
      <w:rFonts w:ascii="Arial" w:hAnsi="Arial" w:cs="Arial"/>
      <w:sz w:val="18"/>
    </w:rPr>
  </w:style>
  <w:style w:type="paragraph" w:styleId="P0">
    <w:name w:val="p0"/>
    <w:basedOn w:val="Normal"/>
    <w:qFormat/>
    <w:pPr>
      <w:spacing w:before="0" w:after="120"/>
      <w:ind w:left="0" w:right="0" w:firstLine="454"/>
      <w:jc w:val="both"/>
    </w:pPr>
    <w:rPr>
      <w:rFonts w:ascii="Arial" w:hAnsi="Arial" w:cs="Arial"/>
      <w:sz w:val="20"/>
    </w:rPr>
  </w:style>
  <w:style w:type="paragraph" w:styleId="Tyturozdziau">
    <w:name w:val="tytułrozdziału"/>
    <w:basedOn w:val="TextBody"/>
    <w:qFormat/>
    <w:pPr>
      <w:spacing w:before="0" w:after="0"/>
      <w:ind w:left="0" w:right="0" w:firstLine="708"/>
      <w:jc w:val="center"/>
    </w:pPr>
    <w:rPr>
      <w:b/>
      <w:sz w:val="4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9:00Z</dcterms:created>
  <dc:creator>Dorota Kaleta</dc:creator>
  <dc:description/>
  <dc:language>en-US</dc:language>
  <cp:lastModifiedBy>Jacek R. Hebenstreit</cp:lastModifiedBy>
  <cp:lastPrinted>2006-10-16T09:00:00Z</cp:lastPrinted>
  <dcterms:modified xsi:type="dcterms:W3CDTF">2006-10-16T07:44:00Z</dcterms:modified>
  <cp:revision>11</cp:revision>
  <dc:subject/>
  <dc:title>Marek Mozgawa</dc:title>
</cp:coreProperties>
</file>