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pojazdu marki Aud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8 4.2 TDI L Quattro o nr rej. DLU1685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u znajdującego się w ewidencji KGHM Polska Miedź S.A. Centrala: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rzedaży jest pojazd marki Audi A8 4.2 TDI L Quattro o nr rej. DLU16856 o nr VIN WAUZZZ4H6CN007573 i nr inwentarzowym 74100090274, rok produkcji 2011.</w:t>
      </w:r>
    </w:p>
    <w:p>
      <w:pPr>
        <w:pStyle w:val="Akapitzlist"/>
        <w:numPr>
          <w:ilvl w:val="0"/>
          <w:numId w:val="4"/>
        </w:numPr>
        <w:spacing w:lineRule="auto" w:line="312"/>
        <w:ind w:left="11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wyposażenia oraz stanu technicznego pojazdu zgodnie z załącznikami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zd można oglądać w dni robocze w godzinach 8.00 – 14.00 po wcześniejszym telefonicznym uzgodnieniu terminu (+48) 76747 83 3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 </w:t>
      </w:r>
      <w:r>
        <w:rPr>
          <w:rFonts w:cs="Arial" w:ascii="Arial" w:hAnsi="Arial"/>
          <w:sz w:val="20"/>
          <w:szCs w:val="20"/>
        </w:rPr>
        <w:t xml:space="preserve">Cena wywoławcza samochodu Audi A8 4.2 TDI L Quattro o nr rej. DLU16856 wynosi </w:t>
      </w:r>
      <w:r>
        <w:rPr>
          <w:rFonts w:cs="Arial" w:ascii="Arial" w:hAnsi="Arial"/>
          <w:b/>
          <w:sz w:val="20"/>
          <w:szCs w:val="20"/>
        </w:rPr>
        <w:t>73 192,00 zł brutto</w:t>
      </w:r>
      <w:r>
        <w:rPr>
          <w:rFonts w:cs="Arial" w:ascii="Arial" w:hAnsi="Arial"/>
          <w:sz w:val="20"/>
          <w:szCs w:val="20"/>
        </w:rPr>
        <w:t xml:space="preserve"> (siedemdziesiąt trzy tysiące sto dziewięćdziesiąt dwa złote 00/100), 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27.10.2021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54A, BUD. CUK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BUD. CUK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27.10.2021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adium w wysokości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 012,00 zł (słownie: trzy tysiące dwanaście złotych 00/100) dla samochodu Audi A8 4.2 TDI L Quattro o nr rej. DLU16856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26.10.2021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samochodu osobowego marki Audi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szelkich informacji dotyczących składania ofert udzielane są pod nr telefonu 76 747 8735, kom. 693 710 658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pojazdów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7 83 39 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, w tym zdjęcia pojazdów, znajdują się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Style w:val="1h7wt"/>
          <w:color w:val="1F497D"/>
        </w:rPr>
      </w:pPr>
      <w:hyperlink r:id="rId3">
        <w:r>
          <w:rPr>
            <w:rStyle w:val="InternetLink"/>
          </w:rPr>
          <w:t>https://kghm.com/pl/kghm-polska-miedz-sa-w-lubinie-59-301-lubin-ul-m-sklodowskiej-curie-48-oglasza-przetarg-3</w:t>
        </w:r>
      </w:hyperlink>
    </w:p>
    <w:p>
      <w:pPr>
        <w:pStyle w:val="Normal"/>
        <w:spacing w:lineRule="auto" w:line="288"/>
        <w:jc w:val="both"/>
        <w:rPr>
          <w:rStyle w:val="1h7wt"/>
          <w:rFonts w:ascii="Arial" w:hAnsi="Arial" w:cs="Arial"/>
          <w:color w:val="1F497D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Informacje dotyczące stanu oraz wyposażenia pojazdów.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9:00Z</dcterms:created>
  <dc:creator>hl066224</dc:creator>
  <dc:description/>
  <cp:keywords/>
  <dc:language>en-US</dc:language>
  <cp:lastModifiedBy>KGHM Polska Miedź S.A.</cp:lastModifiedBy>
  <cp:lastPrinted>2021-03-01T11:19:00Z</cp:lastPrinted>
  <dcterms:modified xsi:type="dcterms:W3CDTF">2021-10-12T06:15:00Z</dcterms:modified>
  <cp:revision>7</cp:revision>
  <dc:subject/>
  <dc:title>KGHM Polska Miedź SA w Lubinie</dc:title>
</cp:coreProperties>
</file>