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ę środowiskową w zakresie POZ w Cz-wie,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  <w:br/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ę środowiskową w zakresie POZ w Cz-wie,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3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</w:t>
            </w:r>
            <w:r>
              <w:rPr>
                <w:b/>
                <w:color w:val="000000"/>
                <w:sz w:val="16"/>
                <w:szCs w:val="16"/>
              </w:rPr>
              <w:t xml:space="preserve">przez pielęgniarkę środowiskową w zakresie POZ w Cz-wie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NFZ niezbędna ilość etatów to 1 etat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posiadająca tytuł specjalisty w dziedzinie pielęgniarstwa środowiskowego, środowiskowo-rodzinnego albo ukończyła kurs kwalifikacyjny w dziedzinie pielęgniarstwa środowiskowego, środowiskowo-rodzinnego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ind w:left="283" w:hanging="0"/>
        <w:jc w:val="right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2-19T10:33:00Z</cp:lastPrinted>
  <dcterms:modified xsi:type="dcterms:W3CDTF">2023-12-19T09:33:00Z</dcterms:modified>
  <cp:revision>26</cp:revision>
  <dc:subject/>
  <dc:title>Załącznik nr 1 do Materiałów Informacyjnych i Szczegółowych Warunków Konkursu</dc:title>
</cp:coreProperties>
</file>