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</w:t>
      </w:r>
      <w:r>
        <w:rPr/>
        <w:t xml:space="preserve"> </w:t>
      </w:r>
      <w:r>
        <w:rPr>
          <w:sz w:val="28"/>
          <w:szCs w:val="28"/>
        </w:rPr>
        <w:t xml:space="preserve">remontu posadzki w pomieszczeniu produkcyjnym szkółki leśnej Orzyc </w:t>
      </w: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dynek znajduje się w Magnuszewie Dużym 65, 06-220 Szelków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0 wrześ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 sierpnia 2023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ą Teresą Marciszonek-Skudzińską, tel. 606 761 390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7-18T09:09:00Z</cp:lastPrinted>
  <dcterms:modified xsi:type="dcterms:W3CDTF">2023-07-18T07:09:00Z</dcterms:modified>
  <cp:revision>42</cp:revision>
  <dc:subject/>
  <dc:title>Przetarg ofertowy na wykonanie </dc:title>
</cp:coreProperties>
</file>