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9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olegających na wytworzeniu przetoki dializacyjnej przez lekarzy w zakresie Oddziału Chirurgii Ogólnej z częścią urazową, przez okres 12 miesię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5.12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5.12.2023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marc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1-09T09:51:00Z</cp:lastPrinted>
  <dcterms:modified xsi:type="dcterms:W3CDTF">2023-11-09T08:51:00Z</dcterms:modified>
  <cp:revision>7</cp:revision>
  <dc:subject/>
  <dc:title/>
</cp:coreProperties>
</file>