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u naboru na ogłoszenie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 ukazania się ogłos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6.05.2020r.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tanowisko: </w:t>
      </w:r>
      <w:r>
        <w:rPr>
          <w:rFonts w:eastAsia="Times New Roman" w:cs="Times New Roman" w:ascii="Times New Roman" w:hAnsi="Times New Roman"/>
          <w:b/>
          <w:lang w:eastAsia="pl-PL"/>
        </w:rPr>
        <w:t>Ekspert ds. Public Relations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urzę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urzęd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  <w:br/>
        <w:t xml:space="preserve">     ul. Trzy Lipy 3</w:t>
        <w:br/>
        <w:t xml:space="preserve">     80-172 Gdańs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tu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ór zakończon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ik nabor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publikacji wyniku naboru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9.06.2020r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960" w:hanging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ybrany kandydat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gnieszka Gapys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wyboru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oku przeprowadzonego naboru uznano, iż Pani Agnieszka Gapys w największym stopni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ełniła wymagania zawarte w ogłoszeniu o naborze. Uznano Panią Agnieszkę Gapys za odpowiednią kandydatkę </w:t>
      </w:r>
      <w:r>
        <w:rPr>
          <w:rFonts w:cs="Times New Roman" w:ascii="Times New Roman" w:hAnsi="Times New Roman"/>
          <w:sz w:val="24"/>
          <w:szCs w:val="24"/>
        </w:rPr>
        <w:t xml:space="preserve">do zatrudnienia na stanowisku Ekspert ds. Public Relations w Polskiej Agencji Kosmi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50:00Z</dcterms:created>
  <dc:creator>Graczyk Michał</dc:creator>
  <dc:description/>
  <dc:language>en-US</dc:language>
  <cp:lastModifiedBy>Ewa Jaczewska</cp:lastModifiedBy>
  <cp:lastPrinted>2020-06-09T07:03:00Z</cp:lastPrinted>
  <dcterms:modified xsi:type="dcterms:W3CDTF">2020-06-09T08:50:00Z</dcterms:modified>
  <cp:revision>2</cp:revision>
  <dc:subject/>
  <dc:title/>
</cp:coreProperties>
</file>