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both"/>
        <w:rPr>
          <w:color w:val="808080"/>
          <w:w w:val="90"/>
        </w:rPr>
      </w:pPr>
      <w:r>
        <w:rPr>
          <w:lang w:eastAsia="pl-PL"/>
        </w:rPr>
        <w:t xml:space="preserve">    </w:t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Normal"/>
        <w:keepNext w:val="true"/>
        <w:numPr>
          <w:ilvl w:val="0"/>
          <w:numId w:val="0"/>
        </w:numPr>
        <w:ind w:left="7082" w:hanging="845"/>
        <w:outlineLvl w:val="0"/>
        <w:rPr>
          <w:b/>
          <w:b/>
          <w:lang w:eastAsia="pl-PL"/>
        </w:rPr>
      </w:pPr>
      <w:r>
        <w:rPr>
          <w:b/>
          <w:lang w:eastAsia="pl-PL"/>
        </w:rPr>
        <w:t>Załącznik nr 2</w:t>
      </w:r>
    </w:p>
    <w:p>
      <w:pPr>
        <w:pStyle w:val="Normal"/>
        <w:ind w:left="7082" w:hanging="845"/>
        <w:rPr>
          <w:b/>
          <w:b/>
          <w:lang w:eastAsia="pl-PL"/>
        </w:rPr>
      </w:pPr>
      <w:r>
        <w:rPr>
          <w:b/>
          <w:lang w:eastAsia="pl-PL"/>
        </w:rPr>
        <w:t>do umowy nr ……….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>Zakres i częstotliwość usług konserwacyjnyc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>w budynku przy al. Róż 2 w Warszawie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/>
      </w:pPr>
      <w:r>
        <w:rPr>
          <w:lang w:eastAsia="pl-PL"/>
        </w:rPr>
        <w:t>Harmonogram oraz zakres czynności przeglądowych i konserwacyjnych systemów sygnalizacji pożarowej, systemów wczesnej detekcji dymu, dźwiękowego systemu ostrzegania oraz systemów oddymiania.</w:t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/>
      </w:pPr>
      <w:r>
        <w:rPr>
          <w:lang w:eastAsia="pl-PL"/>
        </w:rPr>
        <w:t>1. Obsługa codzienna systemów ppoż.</w:t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W ramach przeglądu technicznego należy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sprawdzić czy centrale, tablice i panele wskazują stan dozorowania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każdą nieprawidłowość zgłosić zgodnie z postanowieniami umowy i niezwłocznie usunąć.</w:t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/>
      </w:pPr>
      <w:r>
        <w:rPr>
          <w:lang w:eastAsia="pl-PL"/>
        </w:rPr>
        <w:t>2. Obsługa miesięczna systemów ppoż.</w:t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 ramach przeglądu technicznego należy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uzupełnić zapas papieru do drukarki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ykonać test wskaźników, a każdą nieprawidłowość zgłosić zgodnie z postanowieniami umowy.</w:t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/>
      </w:pPr>
      <w:r>
        <w:rPr>
          <w:lang w:eastAsia="pl-PL"/>
        </w:rPr>
        <w:t>3. Obsługa kwartalna systemów ppoż.</w:t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/>
      </w:pPr>
      <w:r>
        <w:rPr>
          <w:lang w:eastAsia="pl-PL"/>
        </w:rPr>
        <w:t>W ramach przeglądu technicznego należy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uruchomić co najmniej jedną czujkę pożarową lub ręczny ostrzegacz pożarowy</w:t>
        <w:br/>
        <w:t>w każdej strefie, w celu sprawdzenia czy centrala prawidłowo odbiera i reaguje na sygnały, emituje alarm akustyczny i uruchamia urządzenia wykonawcze, dźwiękowy system ostrzegawczy (DSO), system oddymiania, kontrolę dostępu i dźwigi osobowe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przeprowadzić kontrolę działania monitoringu uszkodzeń centrali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przeprowadzić kontrolę zdolności centrali do uruchomienia wszystkich zwalniaków lub trzymaków drzwi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uruchomić łącze przekazujące alarmy pożarowe do straży pożarnej lub centrum obsługi zdalnej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ykonać wszystkie inne próby i testy wymagane przez producentów stosowanych urządzeń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szelkie nieprawidłowości zgłosić zgodnie z postanowieniami umowy i niezwłocznie usunąć.</w:t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/>
      </w:pPr>
      <w:r>
        <w:rPr>
          <w:lang w:eastAsia="pl-PL"/>
        </w:rPr>
        <w:t>4. Roczna konserwacja systemów ppoż.</w:t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 ramach przeglądu technicznego należy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ykonać testy i konserwacje zalecane dla obsługi codziennej, miesięcznej i kwartalnej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sprawdzić poprawność działania każdej czujki zgodnie z zaleceniami producenta, poprzez aktywację temperaturą, aerozolem - dopuszczalne jest sprawdzenie 25% czujek przy każdym przeglądzie kwartalnym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skontrolować poprawność uruchomienia wszystkich funkcji pomocniczych central SSP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ocenić czy wszystkie instalacje i urządzenia są sprawne i zabezpieczone przed uszkodzeniem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przetestować wszystkie zestawy akumulatorów, stanowiące zasilanie rezerwowe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dokonać niezbędnych wpisów w książce eksploatacji.</w:t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Dokonywanie regulacji instalacji i urządzeń oraz konserwacji poszczególnych urządzeń i podzespołów zgodnie z wymaganiami określonymi w DTR urządzeń.</w:t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851"/>
          <w:tab w:val="left" w:pos="1080" w:leader="none"/>
        </w:tabs>
        <w:overflowPunct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t>Wykaz zainstalowanych urządzeń</w:t>
      </w:r>
    </w:p>
    <w:p>
      <w:pPr>
        <w:pStyle w:val="Normal"/>
        <w:rPr/>
      </w:pPr>
      <w:r>
        <w:rPr/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863"/>
        <w:gridCol w:w="871"/>
        <w:gridCol w:w="35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urządzenia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P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umulatory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pożarowa, typ Polon 49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y ostrzegacz pożarowy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zt.</w:t>
            </w:r>
          </w:p>
        </w:tc>
      </w:tr>
      <w:tr>
        <w:trPr>
          <w:trHeight w:val="27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jki dymu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szt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iowe czujki dymu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szt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ery linii bocznych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y sterujące EKS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szt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O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 Merawex, 1 szafa 42U 600x600, 2x156Ah (podtrzymanie 24 godziny) – MASTER typ ZDSO400E-AK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er sieci typ PRS-NCO-B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fon strażaka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zmacniacz podstawowy 1x500W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łośnik ścienny 6W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szt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ł wzmacniacza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szt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oddymiania i sterowania elektromagnetycznymi trzymaczami drzwi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oddymiania D+H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no oddymiające wraz z napędem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akresie Systemu Sygnalizacji Pożarowej konserwacja polegać będzie na sprawdzeniu ciągłości linii dozorowych i wymienionych wyżej elementów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43" w:right="1559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00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Garamond" w:hAnsi="Garamond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Garamond" w:hAnsi="Garamond" w:eastAsia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7z2">
    <w:name w:val="WW8Num27z2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851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851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851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851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851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851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851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851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851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851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851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15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7"/>
      </w:numPr>
      <w:tabs>
        <w:tab w:val="clear" w:pos="851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851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10"/>
      </w:numPr>
      <w:tabs>
        <w:tab w:val="clear" w:pos="851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9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4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4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851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16"/>
      </w:numPr>
      <w:tabs>
        <w:tab w:val="clear" w:pos="851"/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16"/>
      </w:numPr>
      <w:tabs>
        <w:tab w:val="clear" w:pos="851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6"/>
      </w:numPr>
      <w:tabs>
        <w:tab w:val="clear" w:pos="851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6"/>
      </w:numPr>
      <w:tabs>
        <w:tab w:val="clear" w:pos="851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6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11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41:00Z</dcterms:created>
  <dc:creator>oem</dc:creator>
  <dc:description/>
  <cp:keywords/>
  <dc:language>en-US</dc:language>
  <cp:lastModifiedBy>Rybak Krzysztof  (BB)</cp:lastModifiedBy>
  <cp:lastPrinted>2016-04-15T11:18:00Z</cp:lastPrinted>
  <dcterms:modified xsi:type="dcterms:W3CDTF">2023-06-13T08:41:00Z</dcterms:modified>
  <cp:revision>2</cp:revision>
  <dc:subject/>
  <dc:title>SPECYFIKACJA ISTOTNYCH WARUNKÓW ZAMÓWIENIA</dc:title>
</cp:coreProperties>
</file>