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O</w:t>
      </w:r>
      <w:r>
        <w:rPr>
          <w:rFonts w:cs="Arial" w:ascii="Calibri" w:hAnsi="Calibri"/>
          <w:b/>
          <w:sz w:val="20"/>
          <w:szCs w:val="20"/>
        </w:rPr>
        <w:t>Ś</w:t>
      </w:r>
      <w:r>
        <w:rPr>
          <w:rFonts w:cs="Arial" w:ascii="Calibri" w:hAnsi="Calibri"/>
          <w:b/>
          <w:bCs/>
          <w:sz w:val="20"/>
          <w:szCs w:val="20"/>
        </w:rPr>
        <w:t>WIADCZENIE O STANIE KONTROLI ZARZ</w:t>
      </w:r>
      <w:r>
        <w:rPr>
          <w:rFonts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bCs/>
          <w:sz w:val="20"/>
          <w:szCs w:val="20"/>
        </w:rPr>
        <w:t xml:space="preserve">DCZEJ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NISTRA SPRAW WEWNĘTRZNYCH I ADMINISTRACJ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ZA ROK </w:t>
      </w:r>
      <w:r>
        <w:rPr>
          <w:rFonts w:cs="Arial" w:ascii="Calibri" w:hAnsi="Calibri"/>
          <w:b/>
          <w:sz w:val="20"/>
          <w:szCs w:val="20"/>
        </w:rPr>
        <w:t>2019</w:t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ział I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ako osoba odpowiedzialna za zapewnienie funkcjonowania adekwatnej, skutecznej i efektywnej kontroli zarządczej, tj. działań podejmowanych dla zapewnienia realizacji celów i zadań w sposób zgodny z prawem, efektywny, oszczędny i terminowy, a w szczególności dla zapewnienia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godności działalności z przepisami prawa i procedurami wewnętrznym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kuteczności i efektywności działani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iarygodności sprawozdań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chrony zasobów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zestrzegania i promowania zasad etycznego postępowani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fektywności i skuteczności przepływu informacj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rządzania ryzykiem,</w:t>
      </w:r>
    </w:p>
    <w:p>
      <w:pPr>
        <w:pStyle w:val="Normal"/>
        <w:widowControl w:val="false"/>
        <w:autoSpaceDE w:val="false"/>
        <w:spacing w:before="120" w:after="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oświadczam, że w kierowanych  przeze mnie działach administracji rządowej: </w:t>
      </w:r>
      <w:r>
        <w:rPr>
          <w:rFonts w:cs="Arial" w:ascii="Calibri" w:hAnsi="Calibri"/>
          <w:b/>
          <w:color w:val="000000"/>
          <w:sz w:val="20"/>
          <w:szCs w:val="20"/>
        </w:rPr>
        <w:t>administracja publiczna, sprawy wewnętrzne, wyznania religijne oraz mniejszości narodowe i etn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iCs/>
          <w:sz w:val="20"/>
          <w:szCs w:val="20"/>
        </w:rPr>
        <w:t>Cz</w:t>
      </w:r>
      <w:r>
        <w:rPr>
          <w:rFonts w:cs="Arial" w:ascii="Calibri" w:hAnsi="Calibri"/>
          <w:b/>
          <w:sz w:val="20"/>
          <w:szCs w:val="20"/>
        </w:rPr>
        <w:t xml:space="preserve">ęść </w:t>
      </w:r>
      <w:r>
        <w:rPr>
          <w:rFonts w:cs="Arial" w:ascii="Calibri" w:hAnsi="Calibri"/>
          <w:b/>
          <w:bCs/>
          <w:iCs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trike/>
          <w:color w:val="000000"/>
          <w:sz w:val="20"/>
          <w:szCs w:val="20"/>
        </w:rPr>
      </w:pPr>
      <w:r>
        <w:rPr>
          <w:rFonts w:cs="Arial" w:ascii="Calibri" w:hAnsi="Calibri"/>
          <w:strike/>
          <w:color w:val="000000"/>
          <w:sz w:val="20"/>
          <w:szCs w:val="20"/>
        </w:rPr>
        <w:t>w wystarczającym stopniu funkcjonowała adekwatna, skuteczna i efektywna kontrola zarządc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iCs/>
          <w:sz w:val="20"/>
          <w:szCs w:val="20"/>
        </w:rPr>
        <w:t>Cz</w:t>
      </w:r>
      <w:r>
        <w:rPr>
          <w:rFonts w:cs="Arial" w:ascii="Calibri" w:hAnsi="Calibri"/>
          <w:b/>
          <w:sz w:val="20"/>
          <w:szCs w:val="20"/>
        </w:rPr>
        <w:t xml:space="preserve">ęść </w:t>
      </w:r>
      <w:r>
        <w:rPr>
          <w:rFonts w:cs="Arial" w:ascii="Calibri" w:hAnsi="Calibri"/>
          <w:b/>
          <w:bCs/>
          <w:iCs/>
          <w:sz w:val="20"/>
          <w:szCs w:val="20"/>
        </w:rPr>
        <w:t>B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X </w:t>
      </w:r>
      <w:r>
        <w:rPr>
          <w:rFonts w:cs="Arial" w:ascii="Calibri" w:hAnsi="Calibri"/>
          <w:color w:val="000000"/>
          <w:sz w:val="20"/>
          <w:szCs w:val="20"/>
        </w:rPr>
        <w:t>w ograniczonym stopniu funkcjonowała adekwatna, skuteczna i efektywna kontrola zarządc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iCs/>
          <w:sz w:val="20"/>
          <w:szCs w:val="20"/>
        </w:rPr>
        <w:t>Cz</w:t>
      </w:r>
      <w:r>
        <w:rPr>
          <w:rFonts w:cs="Arial" w:ascii="Calibri" w:hAnsi="Calibri"/>
          <w:b/>
          <w:sz w:val="20"/>
          <w:szCs w:val="20"/>
        </w:rPr>
        <w:t xml:space="preserve">ęść </w:t>
      </w:r>
      <w:r>
        <w:rPr>
          <w:rFonts w:cs="Arial" w:ascii="Calibri" w:hAnsi="Calibri"/>
          <w:b/>
          <w:bCs/>
          <w:iCs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Arial"/>
          <w:strike/>
          <w:color w:val="000000"/>
          <w:sz w:val="20"/>
          <w:szCs w:val="20"/>
        </w:rPr>
      </w:pPr>
      <w:r>
        <w:rPr>
          <w:rFonts w:cs="Arial" w:ascii="Calibri" w:hAnsi="Calibri"/>
          <w:strike/>
          <w:color w:val="000000"/>
          <w:sz w:val="20"/>
          <w:szCs w:val="20"/>
        </w:rPr>
        <w:t>nie funkcjonowała adekwatna, skuteczna i efektywna kontrola zarządcza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Calibri" w:hAnsi="Calibri" w:cs="Arial"/>
          <w:strike/>
          <w:color w:val="000000"/>
          <w:sz w:val="20"/>
          <w:szCs w:val="20"/>
        </w:rPr>
      </w:pPr>
      <w:r>
        <w:rPr>
          <w:rFonts w:cs="Arial" w:ascii="Calibri" w:hAnsi="Calibri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iCs/>
          <w:sz w:val="20"/>
          <w:szCs w:val="20"/>
        </w:rPr>
        <w:t>Cz</w:t>
      </w:r>
      <w:r>
        <w:rPr>
          <w:rFonts w:cs="Arial" w:ascii="Calibri" w:hAnsi="Calibri"/>
          <w:b/>
          <w:sz w:val="20"/>
          <w:szCs w:val="20"/>
        </w:rPr>
        <w:t xml:space="preserve">ęść </w:t>
      </w:r>
      <w:r>
        <w:rPr>
          <w:rFonts w:cs="Arial" w:ascii="Calibri" w:hAnsi="Calibri"/>
          <w:b/>
          <w:bCs/>
          <w:iCs/>
          <w:sz w:val="20"/>
          <w:szCs w:val="20"/>
        </w:rPr>
        <w:t>D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iniejsze oświadczenie opiera się na mojej ocenie i informacjach dostępnych w czasie sporządzania niniejszego oświadczenia, pochodzących z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X   </w:t>
      </w:r>
      <w:r>
        <w:rPr>
          <w:rFonts w:cs="Arial" w:ascii="Calibri" w:hAnsi="Calibri"/>
          <w:color w:val="000000"/>
          <w:sz w:val="20"/>
          <w:szCs w:val="20"/>
        </w:rPr>
        <w:t>monitoringu realizacji celów i zadań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hanging="284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X </w:t>
      </w:r>
      <w:r>
        <w:rPr>
          <w:rFonts w:cs="Arial" w:ascii="Calibri" w:hAnsi="Calibri"/>
          <w:color w:val="000000"/>
          <w:sz w:val="20"/>
          <w:szCs w:val="20"/>
        </w:rPr>
        <w:t>samooceny kontroli zarządczej przeprowadzonej z uwzględnieniem standardów kontroli zarządczej dla sektora finansów publicznych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X   </w:t>
      </w:r>
      <w:r>
        <w:rPr>
          <w:rFonts w:cs="Arial" w:ascii="Calibri" w:hAnsi="Calibri"/>
          <w:color w:val="000000"/>
          <w:sz w:val="20"/>
          <w:szCs w:val="20"/>
        </w:rPr>
        <w:t>procesu zarządzania ryzykiem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X   </w:t>
      </w:r>
      <w:r>
        <w:rPr>
          <w:rFonts w:cs="Arial" w:ascii="Calibri" w:hAnsi="Calibri"/>
          <w:color w:val="000000"/>
          <w:sz w:val="20"/>
          <w:szCs w:val="20"/>
        </w:rPr>
        <w:t>audytu wewnętrznego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X   </w:t>
      </w:r>
      <w:r>
        <w:rPr>
          <w:rFonts w:cs="Arial" w:ascii="Calibri" w:hAnsi="Calibri"/>
          <w:color w:val="000000"/>
          <w:sz w:val="20"/>
          <w:szCs w:val="20"/>
        </w:rPr>
        <w:t>kontroli wewnętrznych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X   </w:t>
      </w:r>
      <w:r>
        <w:rPr>
          <w:rFonts w:cs="Arial" w:ascii="Calibri" w:hAnsi="Calibri"/>
          <w:color w:val="000000"/>
          <w:sz w:val="20"/>
          <w:szCs w:val="20"/>
        </w:rPr>
        <w:t>kontroli zewnętrznych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X   </w:t>
      </w:r>
      <w:r>
        <w:rPr>
          <w:rFonts w:cs="Arial" w:ascii="Calibri" w:hAnsi="Calibri"/>
          <w:color w:val="000000"/>
          <w:sz w:val="20"/>
          <w:szCs w:val="20"/>
        </w:rPr>
        <w:t xml:space="preserve">innych źródeł informacji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229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eń członków kierownictwa Ministerstwa Spraw Wewnętrznych i Administracji o stanie kontroli zarządczej za 2019 r., sporządzonych na podstawie: oświadczeń o stanie kontroli zarządczej uzyskanych od dyrektorów nadzorowanych komórek organizacyjnych Ministerstwa Spraw Wewnętrznych i Administracji oraz oświadczeń o stanie kontroli zarządczej kierowników organów i jednostek organizacyjnych podległych Ministrowi Spraw Wewnętrznych i Administracji lub przez niego nadzorow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229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prawozdania z wykonania planu działalności Ministra Spraw Wewnętrznych i Administracji za 2019 r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Warszawa, dnia  ………………………….………..</w:t>
        <w:tab/>
        <w:tab/>
        <w:t xml:space="preserve">                 </w:t>
        <w:tab/>
        <w:t xml:space="preserve">………………………………………………………………....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</w:t>
      </w:r>
      <w:r>
        <w:rPr>
          <w:rFonts w:cs="Arial" w:ascii="Calibri" w:hAnsi="Calibri"/>
          <w:i/>
          <w:iCs/>
          <w:sz w:val="20"/>
          <w:szCs w:val="20"/>
        </w:rPr>
        <w:t>(miejscowo</w:t>
      </w:r>
      <w:r>
        <w:rPr>
          <w:rFonts w:cs="Arial" w:ascii="Calibri" w:hAnsi="Calibri"/>
          <w:sz w:val="20"/>
          <w:szCs w:val="20"/>
        </w:rPr>
        <w:t>ść</w:t>
      </w:r>
      <w:r>
        <w:rPr>
          <w:rFonts w:cs="Arial" w:ascii="Calibri" w:hAnsi="Calibri"/>
          <w:i/>
          <w:iCs/>
          <w:sz w:val="20"/>
          <w:szCs w:val="20"/>
        </w:rPr>
        <w:t>, data)</w:t>
        <w:tab/>
        <w:tab/>
        <w:tab/>
        <w:tab/>
        <w:t xml:space="preserve">                   </w:t>
        <w:tab/>
        <w:t xml:space="preserve">            (podpis ministr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Dział I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1.      Zastrzeżenia dotyczące funkcjonowania kontroli zarządczej w roku ubiegłym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iCs/>
          <w:sz w:val="20"/>
          <w:szCs w:val="20"/>
        </w:rPr>
        <w:t xml:space="preserve">Niepełne zrealizowanie celów przewidzianych do realizacji w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Planie działalności Ministra Spraw Wewnętrznych i Administracji na 2019 r. dla działów administracji rządowej – administracja publiczna, sprawy wewnętrzne, wyznania religijne oraz mniejszości narodowe i etniczne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Obszary wymagające dalszego doskonalenia w Ministerstwie Spraw Wewnętrznych i Administracj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zgodność działalności z przepisami prawa oraz procedurami wewnętrzny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skuteczność i efektywność dział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Cs/>
          <w:color w:val="000000"/>
          <w:sz w:val="20"/>
          <w:szCs w:val="20"/>
        </w:rPr>
        <w:t>ochrona zasob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zarządzanie ryzykie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Calibri" w:hAnsi="Calibri"/>
          <w:bCs/>
          <w:iCs/>
          <w:sz w:val="20"/>
          <w:szCs w:val="20"/>
        </w:rPr>
        <w:t>efektywność i skuteczność przepływu inform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Obszary wymagające dalszego doskonalenia w Komendzie Głównej Policj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zgodność działalności z przepisami prawa oraz procedurami wewnętrzny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skuteczność i efektywność dział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zarządzanie ryzyki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Obszary wymagające dalszego doskonalenia w Komendzie Głównej Państwowej Straży Pożarnej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skuteczność i efektywność dział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Cs/>
          <w:color w:val="000000"/>
          <w:sz w:val="20"/>
          <w:szCs w:val="20"/>
        </w:rPr>
        <w:t>ochrona zasob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Calibri" w:hAnsi="Calibri"/>
          <w:bCs/>
          <w:iCs/>
          <w:color w:val="000000"/>
          <w:sz w:val="20"/>
          <w:szCs w:val="20"/>
        </w:rPr>
        <w:t xml:space="preserve">Obszary wymagające dalszego doskonalenia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w jednostkach organizacyjnych Państwowej Straży Pożarnej nadzorowanych przez Komendanta Głównego Państwowej Straży Pożarnej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00" w:hanging="40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zgodność działalności z przepisami prawa oraz procedurami wewnętrzny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00" w:hanging="40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efektywność i skuteczność przepływu informa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00" w:hanging="40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rzestrzeganie i promowanie zasad etycznego postępow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00" w:hanging="40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chrona zasob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00" w:hanging="40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rządzanie ryzyki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00" w:hanging="40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Obszary wymagające dalszego doskonalenia w Narodowym Instytucie Samorządu Terytorialnego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zgodność działalności z przepisami prawa oraz procedurami wewnętrznym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iCs/>
          <w:sz w:val="14"/>
          <w:szCs w:val="14"/>
        </w:rPr>
        <w:t xml:space="preserve">(Należy opisać przyczyny złożenia zastrzeżeń w zakresie funkcjonowania kontroli zarządczej, np. istotną słabość kontroli zarządczej, istotną nieprawidłowość w funkcjonowaniu jednostki sektora finansów publicznych albo działów administracji rządowej, istotny cel lub zadanie, które nie zostały zrealizowane, niewystarczający monitoring kontroli zarządczej, wraz z podaniem, jeżeli to możliwe, elementu, którego zastrzeżenia dotyczą, w szczególności: </w:t>
      </w:r>
      <w:r>
        <w:rPr>
          <w:rFonts w:cs="Arial" w:ascii="Calibri" w:hAnsi="Calibri"/>
          <w:sz w:val="14"/>
          <w:szCs w:val="14"/>
        </w:rPr>
        <w:t>zgodności działalności z przepisami prawa oraz procedurami wewnętrznymi, skuteczności i efektywności działania, wiarygodności sprawozdań, ochrony zasobów, przestrzegania i promowania zasad etycznego postępowania, efektywności oraz skuteczności przepływu informacji lub zarządzania ryzykiem).</w:t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Planowane działania, które zostaną podjęte w celu poprawy kontroli zarządczej do końca 2020 r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Główne działania zaplanowane do podjęcia w Ministerstwie Spraw Wewnętrznych i Administracji:</w:t>
      </w:r>
    </w:p>
    <w:p>
      <w:pPr>
        <w:pStyle w:val="ListParagraph1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enie monitoringu sporządzania przez przełożonych ocen okresowych podlegających im pracowników.</w:t>
      </w:r>
    </w:p>
    <w:p>
      <w:pPr>
        <w:pStyle w:val="ListParagraph1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prowadzenie weryfikacji sporządzonych IPRZ-ów dla pracowników, dla których powinien być ustalony IPRZ.</w:t>
      </w:r>
    </w:p>
    <w:p>
      <w:pPr>
        <w:pStyle w:val="ListParagraph1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enie prac nad rozwojem/stworzeniem narzędzi umożliwiających usprawnienie wykonywania zadań np. w zakresie monitoringu sporządzania ocen pracowników, ewidencji i ewaluacji szkoleń.</w:t>
      </w:r>
    </w:p>
    <w:p>
      <w:pPr>
        <w:pStyle w:val="ListParagraph1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zgodnienie, przeprowadzenie i wprowadzenie w życie zmiany regulaminu zakładowego funduszu świadczeń socjalnych, celem dostosowania go do wymogów RODO. </w:t>
      </w:r>
    </w:p>
    <w:p>
      <w:pPr>
        <w:pStyle w:val="ListParagraph1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ruchomienie dla pracowników tzw. PORTALU PRACOWNIKA oraz wprowadzenie elektronicznej listy obecności co pozwoli na bezpośredni, szybki dostęp do swoich danych pracowniczych przez osoby zatrudnione w MSWiA oraz umożliwi szybszy dostęp do informacji o ewentualnych nieobecnościach. </w:t>
      </w:r>
    </w:p>
    <w:p>
      <w:pPr>
        <w:pStyle w:val="ListParagraph1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ana regulaminu pracy polegająca na wprowadzeniu w MSWiA możliwości incydentalnej pracy zdalnej na wniosek pracownika.</w:t>
      </w:r>
    </w:p>
    <w:p>
      <w:pPr>
        <w:pStyle w:val="ListParagraph1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ynuacja prac zespołów roboczych ds. opracowania regulacji dotyczących zarządzania ryzykiem, zarządzania procesowego i projekt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Podejmowanie działań zmierzających do pozyskania dodatkowych środków budżetowych na dofinansowanie zadań inwestycyjnych prowadzonych w jednostkach resortowej służby, niezbędnych do dostosowania tych jednostek do wymogów prawa w ochronie zdrowi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cs="Calibri"/>
          <w:bCs/>
          <w:iCs/>
          <w:color w:val="000000"/>
          <w:sz w:val="20"/>
          <w:szCs w:val="20"/>
        </w:rPr>
        <w:t>Kierowanie pracowników na szkolenia związane z podnoszeniem umiejętności, kompetencji i efektywności w obszarach związanych z działalnością Departamentu Administracji Publ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Podejmowanie działań mających na celu zapewnienie większej spójności i współpracy w realizacji zadań w Departamencie Administracji Publicznej, w tym przepływu informacji między wydziałami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skonalenie mechanizmów monitorujących sposób realizacji zadań w Departamencie Teleinformatyki.</w:t>
      </w:r>
    </w:p>
    <w:p>
      <w:pPr>
        <w:pStyle w:val="ListParagraph1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zmocnienie wsparcia Departamentu Teleinformatyki dla zespołów projektowych powołanych zarządzeniami Ministra SWiA.</w:t>
      </w:r>
    </w:p>
    <w:p>
      <w:pPr>
        <w:pStyle w:val="ListParagraph1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zmocnienie nadzoru nad obiegiem korespondencji niejawnej o klauzuli „zastrzeżone” w Departamencie Teleinformatyki.</w:t>
      </w:r>
    </w:p>
    <w:p>
      <w:pPr>
        <w:pStyle w:val="ListParagraph1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ynuacja działań zmierzających do skuteczniejszego zarządzania majątkiem w MSWiA – kompleksowego rozwiązania zarządzania sprzętem IT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spółpraca (Departamentu Teleinformatyki z Departamentem Bezpieczeństwa) przy obsłudze incydentów bezpieczeństwa Informacji z wykorzystaniem systemu HELPDESK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drożenie standardów oprogramowania i profili sprzętowych dla pracowników MSWi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ynuacja działań zmierzających do uporządkowania roli Departamentu Teleinformatyki w zakresie zakupów sprzętu IT i oprogramowania oraz ich finansowani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ynuowanie działań zmierzających do uporządkowania roli Departamentu Teleinformatyki w zakresie utrzymania systemów informatycznych i ich finansowani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Podjęcie działań zmierzających do stworzenia standardów technicznych budowy systemów teleinformatycznych na potrzeby MSWiA i oparcie ich na posiadanych kompetencjach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ynuacja współpracy Departamentu Teleinformatyki z Biurem Kadr, Szkolenia i Organizacji w celu umożliwienia skutecznego zwiększenia umiejętności i kompetencji pracowników Departamentu Teleinformatyki.</w:t>
      </w:r>
    </w:p>
    <w:p>
      <w:pPr>
        <w:pStyle w:val="ListParagraph1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ynuowanie współpracy Departamentu Teleinformatyki z Biurem Kadr, Szkolenia i Organizacji oraz Departamentem Bezpieczeństwa w celu skutecznego przeszkolenia i prowadzenia szkoleń okresowych dotyczących bezpieczeństwa przetwarzania informacji w MSWiA oraz bezpieczeństwa teleinformatycznego, w tym zakup na potrzeby Ministerstwa dostępu do platformy szkoleniowej.</w:t>
      </w:r>
    </w:p>
    <w:p>
      <w:pPr>
        <w:pStyle w:val="ListParagraph1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intensyfikowanie współpracy Departamentu Teleinformatyki z Departamentem Prawnym w szczególności w zakresie prac legislacyjnych z obszaru Wielkoskalowych Systemów Informatycznych UE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ynuowanie pracy Departamentu Teleinformatyki z Departamentem Bezpieczeństwa nad dalszym doskonaleniem Systemu Zarządzania Bezpieczeństwem Informacji w Ministerstwie Spraw Wewnętrznych i Administracji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drożenie przez Departament Teleinformatyki systemu do zdalnego wsparcia Użytkowników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drożenie systemu klasy SAM do zarządzania oprogramowaniem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ynuowanie działań w celu zwiększenia stanu kadrowego do poziomu adekwatnego do realizacji zadań w Departamencie Zdrowia, Departamencie Administracji Publicznej i Departamencie Teleinformatyki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Główne działania zaplanowane do podjęcia w Komendzie Głównej Policji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Przeprowadzenie diagnozy otoczenia zewnętrznego oraz poszczególnych obszarów funkcjonowania Policji, w tym konsultacji z ekspertami merytorycznymi z biur KGP, CLKP, BSWP, CBŚP, komend wojewódzkich Policji, szkół policyjnych oraz WSPol. 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Określenie Priorytetów Komendanta Głównego Policji na lata 2021-2023 oraz zadań priorytetowych dla komórek organizacyjnych KGP, komend wojewódzkich Policji, CBŚP, BSWP, CLKP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Przygotowanie analizy oczekiwań i możliwości funkcjonowania zarządzania strategicznego na poziomie lokalnym (wojewódzkim), w tym w obszarze planowania i zarządzania ryzykiem (pod kątem wprowadzenia ewentualnych zmian prawnych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Monitorowanie zmian przepisów dot. organizacji systemu kontroli zarządczej i sprawozdawczości w Policj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Ścisła współpraca i szkolenie koordynatorów kontroli zarządczej w komendach wojewódzkich Policji i jednostkach szkoleniowych Poli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8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Główne działania zaplanowane do podjęcia w Komendzie Głównej Państwowej Straży Pożarnej: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ynuacja działań mających na celu stworzenie bardziej konkurencyjnych warunków pracy (także pozapłacowych), które zachęciłyby wykwalifikowanych pracowników do aplikowania o zatrudnienie/ przeniesienie w KG PSP (skierowane zarówno do pracowników cywilnych, jak i funkcjonariuszy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ążenie do sukcesywnego uzupełnienia wakatów sygnalizowanych przez kierowników komórek organizacyjnych KG PSP w celu zapewnienia sprawnej i terminowej realizacji zadań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ałe doskonalenie mechanizmów kontroli zarządczej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łówne działania zaplanowane do podjęcia w jednostkach organizacyjnych Państwowej Straży Pożarnej nadzorowanych przez Komendanta Głównego Państwowej Straży Pożarnej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prawnienie skuteczności komunikacji wewnętrznej pomiędzy komórkami organizacyjnym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szkolenie pracowników z zakresu wiedzy o kontroli zarządczej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lsze podnoszenie świadomości pracowników odnośnie istoty i roli kontroli zarządczej oraz zarządzania ryzykiem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ieżące monitorowanie systemu kontroli zarządczej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tualizacja wewnętrznych regulaminów poszczególnych komórek na skutek stale zachodzących zmian prawnych i organizacyjnych, a także w celu usprawnienia systemu komunikacji wewnętrznej i przepływu informacji pomiędzy poszczególnymi komórkami organizacyjnym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intensyfikowanie działań mających na celu przestrzeganie i promowanie etycznych zachowań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zupełnienie braków kadrowych poprzez obsadzenie wolnych wakatów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pl-PL" w:bidi="pl-PL"/>
        </w:rPr>
        <w:t>Główne działa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pl-PL"/>
        </w:rPr>
        <w:t xml:space="preserve">zaplanowane do podjęcia w </w:t>
      </w:r>
      <w:r>
        <w:rPr>
          <w:rFonts w:cs="Calibri" w:ascii="Calibri" w:hAnsi="Calibri"/>
          <w:sz w:val="20"/>
          <w:szCs w:val="20"/>
        </w:rPr>
        <w:t xml:space="preserve">Narodowym Instytucie Samorządu Terytorialnego: </w:t>
      </w:r>
    </w:p>
    <w:p>
      <w:pPr>
        <w:pStyle w:val="Normal"/>
        <w:numPr>
          <w:ilvl w:val="0"/>
          <w:numId w:val="19"/>
        </w:numPr>
        <w:ind w:left="310" w:hanging="3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zmocnienie nadzoru kadry kierowniczej nad realizacją zapisów regulacji wewnętrznych, w szczególności Zarządzenia Dyrektora Narodowego Instytutu Samorządu Terytorialnego Nr 2018/05/02 z dnia 25 maja 2018 r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. w sprawie wprowadzenia Polityki ochrony danych osobowych w Narodowym Instytucie Samorządu Terytorialnego. </w:t>
      </w:r>
      <w:r>
        <w:rPr>
          <w:rStyle w:val="Teksttreci"/>
          <w:rFonts w:cs="Calibri" w:ascii="Calibri" w:hAnsi="Calibri"/>
          <w:color w:val="000000"/>
          <w:sz w:val="20"/>
          <w:szCs w:val="20"/>
        </w:rPr>
        <w:t xml:space="preserve">Realizowany będzie nadzór kadry kierowniczej na realizacją zapisów Zarządzenia Dyrektora Narodowego Instytutu Samorządu Terytorialnego Nr 08/02/2019 </w:t>
      </w: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wprowadzenia instrukcji kancelaryjnej, jednolitego rzeczowego wykazu akt oraz instrukcji o organizacji i zakresie działania archiwum zakładowego</w:t>
      </w:r>
      <w:r>
        <w:rPr>
          <w:rStyle w:val="Teksttreci"/>
          <w:rFonts w:cs="Calibri" w:ascii="Calibri" w:hAnsi="Calibri"/>
          <w:color w:val="000000"/>
          <w:sz w:val="20"/>
          <w:szCs w:val="20"/>
        </w:rPr>
        <w:t xml:space="preserve"> z dnia 9 sierpnia 2019 r.</w:t>
      </w:r>
    </w:p>
    <w:p>
      <w:pPr>
        <w:pStyle w:val="Normal"/>
        <w:numPr>
          <w:ilvl w:val="0"/>
          <w:numId w:val="19"/>
        </w:numPr>
        <w:ind w:left="310" w:hanging="3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ealizacja dalszego nadzoru kadry kierowniczej nad realizacją zapisów Zarządzenia Dyrektora Narodowego Instytutu Samorządu Terytorialnego Nr 2018/02/02 </w:t>
      </w:r>
      <w:r>
        <w:rPr>
          <w:rFonts w:cs="Calibri" w:ascii="Calibri" w:hAnsi="Calibri"/>
          <w:i/>
          <w:color w:val="000000"/>
          <w:sz w:val="20"/>
          <w:szCs w:val="20"/>
        </w:rPr>
        <w:t>w sprawie wprowadzenia procedury obiegu i zatwierdzania dokumentów księgowych oraz kontroli finansowej przed dokonaniem zapłaty.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sz w:val="14"/>
          <w:szCs w:val="14"/>
        </w:rPr>
      </w:pPr>
      <w:r>
        <w:rPr>
          <w:rFonts w:cs="Arial" w:ascii="Calibri" w:hAnsi="Calibri"/>
          <w:bCs/>
          <w:iCs/>
          <w:sz w:val="14"/>
          <w:szCs w:val="14"/>
        </w:rPr>
        <w:t>(Należy opisać kluczowe działania, które zostaną podjęte w celu poprawy funkcjonowania kontroli zarządczej w odniesieniu do złożonych zastrzeżeń, wraz z podaniem terminu ich realizacji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ział II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ziałania, które zostały zaplanowane na rok, którego dotyczy oświadczenie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Ministerstwie Spraw Wewnętrznych i Administr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ono monitoring sporządzania i aktualizacji opisów stanowisk pracy, w szczególności dotyczący opisów wyższych stanowisk w służbie cywil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worzony został nowy formularz IPRZ wraz z instrukcją jego wypełnienia. IPRZ pozwala połączyć wnioski wynikające z oceny okresowej z planowaną ścieżką kariery i stanowi podstawę do kierowania pracowników na szkolenia i inne formy podnoszenia kwalifikacji zawod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stał opracowany projekt zmiany regulaminu zakładowego funduszu świadczeń socjal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eprowadzono analizę ryzyka dla czynności przetwarzania danych osobowych, w odniesieniu do opracowanych kart przetwarzania danych osob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ozpoczęto działania koncepcyjne i analityczne dotyczące zarządzania projektami, zapobiegania zagrożeniom korupcyjnym oraz zarządzania ryzykiem. Postanowiono o powołaniu zespołów roboczych do opracowania regulacji w ww. obszar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zyskano dodatkowe środki finansowe z przeznaczeniem na realizację zadań inwestycyjnych oraz zakupów niezwiązanych z budownictwem w jednostkach resortowej służby zdrow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ierowano pracowników na szkolenia podnoszące umiejętności, kompetencje i efektywność w obszarach związanych z działalnością Departamentu Administracji Publ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ntynuowano działania mające na celu zapewnienie spójności i współpracy w realizacji zadań wydziałów, a także podniesienia skuteczności i efektywności działania, w tym przepływu informacji miedzy wydziałami w Departamencie Administracji Publ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racowywano cotygodniowe raporty ze stanu realizacji istotnych zadań w Departmencie Teleinformaty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drożono w Ministerstwie system ServiceDes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prawniono obsługę zgłoszeń IT pracowni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pracowano projekt zarządzenia Dyrektora Generalnego </w:t>
      </w:r>
      <w:r>
        <w:rPr>
          <w:rFonts w:cs="Calibri" w:ascii="Calibri" w:hAnsi="Calibri"/>
          <w:i/>
          <w:color w:val="000000"/>
          <w:sz w:val="20"/>
          <w:szCs w:val="20"/>
        </w:rPr>
        <w:t>w sprawie świadczenia usług informatycznych w Ministerstwie Spraw Wewnętrznych i Administr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kupiono i wdrożono oprogramowanie wspomagające zarzadzanie majątkiem IT w MSW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kupiono oprogramowanie, sprzęt i akcesoria wynikające z analizy potrzeb komórek organizacyjnych Ministerstw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ntynuowano działania zmierzających do uporządkowania roli Departamentu Teleinformatyki w zakresie utrzymania systemów informatycznych i ich finans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prawniono proces nadawania uprawnień i wydawania sprzętu IT poprzez zastąpienie papierowych wniosków elektronicznymi w systemie ServiceDes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wyniku przeprowadzonego postępowania o udzielnie zamówienia publicznego uzyskano ekspertyzę „Analiza uwarunkowań techniczno-organizacyjnych umożliwiających migrację systemów PABX Sieci Łączności Rządowej do rozwiązań opartych o protokół IP”. Przedmiotowy materiał umożliwia specjalistom Departamentu Teleinformatyki  na opracowywanie modeli architektury węzłów SŁR zgodnych z obwiązującymi normami i standardami technicznymi.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były się szkolenia dla pracowników DT z zakresu: ITIL Foundation i AGILE Foundation. Pracownicy Wydziału Radiokomunikacji i Systemów Satelitarnych Departamentu Teleinformatyki  wzieli udział w specjalistycznym szkoleniu z zakresu systemów satelitarnych i konferencji naukowej dotyczącej radiokomunik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epartament Teleinformatyki wystąpił do BKSiO z inicjatywą zorganizowania dla wszystkich pracowników MSWiA szkolenia pn. „Bezpieczny pracownik, podnoszącego kompetencje z zakresie cyberbezpieczeństwa. Poddano analizie możliwość prowadzenia szkoleń wewnętrznych oraz przy współudziale DBI podjęto próbę zakupu na potrzeby MSWiA licencyjnego dostępu do platformy szkoleniowej – sprawa nie została ostatecznie rozstrzygnięta. BKSiO, DBI oraz IOD ze względu bezpieczeństwa zajęli wstępne stanowisko o prowadzeniu szkoleń we własnym zakresie, co po uwzględnieniu posiadanych przez DT zasobów nie jest obecnie możliwe do real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ramach doskonalenia </w:t>
      </w:r>
      <w:r>
        <w:rPr>
          <w:rFonts w:cs="Calibri" w:ascii="Calibri" w:hAnsi="Calibri"/>
          <w:i/>
          <w:color w:val="000000"/>
          <w:sz w:val="20"/>
          <w:szCs w:val="20"/>
        </w:rPr>
        <w:t>Systemu Zarządzania Bezpieczeństwem Informacji w Ministerstwie Spraw Wewnętrznych i Administracji</w:t>
      </w:r>
      <w:r>
        <w:rPr>
          <w:rFonts w:cs="Calibri" w:ascii="Calibri" w:hAnsi="Calibri"/>
          <w:color w:val="000000"/>
          <w:sz w:val="20"/>
          <w:szCs w:val="20"/>
        </w:rPr>
        <w:t xml:space="preserve"> poddano weryfikacji oraz aktualizacji obowiązujące procedury bezpieczeństwa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967" w:leader="none"/>
        </w:tabs>
        <w:autoSpaceDE w:val="false"/>
        <w:spacing w:lineRule="atLeast" w:line="2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ynuowano realizację działań w celu zapewnienia stanu kadrowego adekwatnego do realizowanych zada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asowo zwiększono się liczbę pracowników – ekspertów zatrudnionych do realizacji zadań związanych  z projektem e-Zdrowie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ono analizy sprawozdań i raportów składnych przez operatora sieci w odniesieniu do zadania: Monitorowanie prac związanych z nadzorem nad Operatorem Ogólnopolskiej Sieci Teleinformatycznej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iększono nadzór nad prowadzonymi postępowaniami i terminowością ich realizacji oraz wykorzystywano w większym stopniu wysyłkę pism poprzez ePUAP w Departamencie Zezwoleń i Koncesji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3967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wadzono nadzór merytoryczny nad CPD MSWiA w sposób efektywny i skuteczny. </w:t>
      </w:r>
    </w:p>
    <w:p>
      <w:pPr>
        <w:pStyle w:val="ListParagraph1"/>
        <w:tabs>
          <w:tab w:val="clear" w:pos="708"/>
          <w:tab w:val="left" w:pos="3967" w:leader="none"/>
        </w:tabs>
        <w:spacing w:lineRule="atLeast" w:line="20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jednostkach służby zdrowia MSW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sprawniono komunikację wewnętrzną i zewnętrzną m.in. poprzez rozwijanie wewnątrzzakładowych systemów informacyjnych, organizację spotkań informacyjnych, zmodyfikowanie struktury organizacyjnej celem poprawy przepływu inform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tualizowano regulaminy organizacyjne, zakresy zadań i obowiązków pracowników, kodeksy etyki, dokumentację regulującą funkcjonowanie kontroli zarządczej, zarządzanie ryzykiem oraz efektywne stosowanie mechanizmów kontro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ejmowano działania w celu pozyskania profesjonalnej kadry medycznej i administracyj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tualizowano dokumentację regulującą funkcjonowanie kontroli zarządczej, zarządzanie ryzykiem oraz efektywne stosowanie mechanizmów kontro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skonalono umiejętności zawodowe pracowników zakładów opieki zdrowotnej MSWiA przez organizowanie szkoleń wewnętrznych oraz zapewnienie uczestnictwa w szkoleniach zewnętrznych m.in. z zakresu zagadnień kontroli zarządczej oraz oceny ryzy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definiowano obszary wymagające ścisłego monitoringu w związku z przeprowadzonymi kontrolami zewnętrzny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realizowano zalecenia pokontrolne, wydawane przez instytucje zewnętrzne prowadzące kontrole w SP ZOZ MSW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prowadzono szereg inwestycji i zakupów w celu dostosowania obiektów do wymogów Rozporządzenia Ministra Zdrowia z dnia 26 czerwca 2012 r. w sprawie szczegółowych wymagań jakim powinny odpowiadać pomieszczenia i urządzenia podmiotu wykonującego działalność leczniczą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zmocniono mechanizmy kontrolno-weryfikacyjne prawidłowości procesu realizacji umów z NFZ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częto wdrażanie elektronicznej dokumentacji medycz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prowadzono aktualizację procedur dotyczących zamówień publicznych oraz dochodzenia nale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shd w:fill="00FF00" w:val="clear"/>
        </w:rPr>
      </w:pPr>
      <w:r>
        <w:rPr>
          <w:rFonts w:cs="Calibri" w:ascii="Calibri" w:hAnsi="Calibri"/>
          <w:color w:val="000000"/>
          <w:sz w:val="20"/>
          <w:szCs w:val="20"/>
          <w:shd w:fill="00FF00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aństwowej Inspekcji Sanitarnej MSWiA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ynuowano nadzór kadry kierowniczej nad realizacją zapisów regulacji wewnętrznych PIS MSWiA, ze szczególnym uwzględnieniem zmienionej Instrukcji Kancelaryjnej PIS MSW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ynuowano weryfikację procedur wewnętrznych funkcjonujących w PIS MSW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ynuowano audyt Decyzji GIS MSWiA celem aktualizacji i dostosowania do realizacji w sytuacji zmniejszonej obsady kadrowej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ontynuowano działania mające na celu realizację czynności w związku z rozporządzeniem Parlamentu Europejskiego i Rady UE 2016/670 z dnia 27 kwietnia 2016 r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w sprawie ochrony osób fizycznych w związku z przetwarzaniem danych osobowych i w sprawie swobodnego przepływu takich danych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nioskowano i pod koniec roku otrzymano zwiększenie środków budżetowych na zatrudnienie i podwyżki dla pracowników. Przeprowadzono analizy kadrowo-płacowe, rozpoczęto postepowania rekrutacyjne na wakujące stanowisk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eryfikowano i aktualizowano procedury wewnętrzne tj. przeprowadzono kontrole pracy Inspektorów i Zespołów PIS MSWiA na obszarze poszczególnych województw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prowadzono rozszerzoną samoocenę, w której diagnozowano problemy komunikacji w jednostce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realizowano Plan działalności na rok 2019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alizowano kontrole problemowe.</w:t>
      </w:r>
    </w:p>
    <w:p>
      <w:pPr>
        <w:pStyle w:val="Normal"/>
        <w:ind w:left="310" w:hanging="3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10" w:hanging="3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Komendzie Głównej Policji:</w:t>
      </w:r>
    </w:p>
    <w:p>
      <w:pPr>
        <w:pStyle w:val="Normal"/>
        <w:numPr>
          <w:ilvl w:val="0"/>
          <w:numId w:val="22"/>
        </w:numPr>
        <w:ind w:left="310" w:hanging="3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ramach doskonalenia realizacji procesu zarządzania ryzykiem został opracowany katalog ryzyk do zadań operacyjnych z podziałem na poszczególne obszary funkcjonowania Policji i przekazany do jednostek terenowych poprzez sieć koordynatorów zarządzania strategicznego, w tym kontroli zarządczej.</w:t>
      </w:r>
    </w:p>
    <w:p>
      <w:pPr>
        <w:pStyle w:val="Normal"/>
        <w:numPr>
          <w:ilvl w:val="0"/>
          <w:numId w:val="22"/>
        </w:numPr>
        <w:ind w:left="310" w:hanging="31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ając na celu wzmocnienie działań w obszarze kontroli zarządczej podjęto prace analityczne, w ramach których opracowano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etodologię diagnozy otoczenia zewnętrznego Policji. </w:t>
      </w:r>
      <w:r>
        <w:rPr>
          <w:rFonts w:cs="Calibri" w:ascii="Calibri" w:hAnsi="Calibri"/>
          <w:color w:val="000000"/>
          <w:sz w:val="20"/>
          <w:szCs w:val="20"/>
        </w:rPr>
        <w:t>Na podstawie opracowanej metody zostaną określone szanse oraz zagrożenia dla Policji, co umożliwi skuteczniejszą weryfikację procedur realizowanych w ramach kontroli zarządczej oraz ewentualne wprowadzenie zmian w jej funkcjonowaniu.</w:t>
      </w:r>
    </w:p>
    <w:p>
      <w:pPr>
        <w:pStyle w:val="Normal"/>
        <w:numPr>
          <w:ilvl w:val="0"/>
          <w:numId w:val="22"/>
        </w:numPr>
        <w:ind w:left="310" w:hanging="31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Podjęto decyzję o przesunięciu na rok 2020 zadania „Przygotowanie i rozpowszechnienie wystandaryzowanego materiału informacyjnego z zakresu zarządzania strategicznego, w tym kontroli zarządczej dla kadry kierowniczej, policjantów i pracowników Policji”.</w:t>
      </w:r>
    </w:p>
    <w:p>
      <w:pPr>
        <w:pStyle w:val="Normal"/>
        <w:numPr>
          <w:ilvl w:val="0"/>
          <w:numId w:val="22"/>
        </w:numPr>
        <w:ind w:left="310" w:hanging="310"/>
        <w:jc w:val="both"/>
        <w:rPr/>
      </w:pP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Podjęto decyzję o przesunięciu na rok 2020 zadania „</w:t>
      </w:r>
      <w:r>
        <w:rPr>
          <w:rFonts w:eastAsia="Calibri" w:cs="Calibri" w:ascii="Calibri" w:hAnsi="Calibri"/>
          <w:color w:val="000000"/>
          <w:sz w:val="20"/>
          <w:szCs w:val="20"/>
        </w:rPr>
        <w:t>Przygotowanie analizy oczekiwań i możliwości funkcjonowania zarządzania strategicznego na poziomie lokalnym (wojewódzkim), w tym w obszarze planowania i zarządzania ryzykiem (pod kątem wprowadzenia ewentualnych zmian prawnych)”.</w:t>
      </w:r>
    </w:p>
    <w:p>
      <w:pPr>
        <w:pStyle w:val="Normal"/>
        <w:numPr>
          <w:ilvl w:val="0"/>
          <w:numId w:val="22"/>
        </w:numPr>
        <w:ind w:left="310" w:hanging="31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Podjęto decyzję o przesunięciu na rok 2020 zadania „Prowadzenie warsztatów szkoleniowych z kontroli zarządczej, w szczególności dotyczących procesu zarządzania ryzykiem, adresowanych do przedstawicieli KWP i jednostek szkoleniowych Policji, realizujących zadania koordynacyjne z obszaru kontroli zarządczej w tych jednostkach”.</w:t>
      </w:r>
    </w:p>
    <w:p>
      <w:pPr>
        <w:pStyle w:val="Normal"/>
        <w:numPr>
          <w:ilvl w:val="0"/>
          <w:numId w:val="22"/>
        </w:numPr>
        <w:ind w:left="310" w:hanging="31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Monitorowano zmiany przepisów dotyczące organizacji systemu kontroli zarządczej i sprawozdawczości w Policji – analizowano skutki wprowadzenia planowanych, nowych regulacji na poziomie ustawowym (Projekt ustawy o zmianie ustawy o finansach publicznych w zakresie kontroli zarządczej).</w:t>
      </w:r>
    </w:p>
    <w:p>
      <w:pPr>
        <w:pStyle w:val="Normal"/>
        <w:numPr>
          <w:ilvl w:val="0"/>
          <w:numId w:val="22"/>
        </w:numPr>
        <w:ind w:left="310" w:hanging="3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ramach ścisłej współpracy z koordynatorami kontroli zarządczej w komendach wojewódzkich Policji i jednostkach szkoleniowych Policji przeprowadzono spotkanie dotyczące funkcjonowania zarządzania strategicznego w jednostkach terenowych Policji.</w:t>
      </w:r>
    </w:p>
    <w:p>
      <w:pPr>
        <w:pStyle w:val="Normal"/>
        <w:ind w:left="310" w:hanging="3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Komendzie Głównej Państwowej Straży Pożarnej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cyzją Komendanta Głównego PSP powołany został Zespół do spraw wypracowania sposobów stworzenia konkurencyjnych warunków pracy oraz faktycznych i prawnych możliwości ich wdrożenia w Komendzie Głównej Państwowej Straży Pożarnej. Propozycje Zespołu zostały przedłożone Komendantowi Głównemu PSP. </w:t>
      </w:r>
    </w:p>
    <w:p>
      <w:pPr>
        <w:pStyle w:val="Normal"/>
        <w:numPr>
          <w:ilvl w:val="0"/>
          <w:numId w:val="16"/>
        </w:numPr>
        <w:ind w:left="310" w:hanging="3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ążono do sukcesywnego uzupełniania braków kadrowych w poszczególnych komórkach organizacyjnych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itorowano terminowość realizacji wniosków z kontroli zarządczej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Wyższej Szkole Policji w Szczytnie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nsyfikowano wykorzystanie elektronicznych środków łączności i określono zasady korzystania z nich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le korygowano zadania przydzielone pracownikom  oraz  poprawiano  efektywność  i  skuteczność  przepływu dokumentacji    i    informacji,     zgodność   działalności    z   procedurami   wewnętrznymi   oraz    skuteczność i efektywność działania poprzez odprawy służbowe, powoływanie zespołów do realizacji zadań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Narodowym Instytucie Samorządu Terytorialnego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stały ustanowione w jednostce procedury wewnętrzne odnoszące się do zasad gospodarowania zasobami publicznymi, opracowano i wprowadzono w życie m. in. następujące zarządzenia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w sprawie procedury kontroli finansowej oraz przeprowadzenia wstępnej oceny celowości zaciągania zobowiązań finansowych i dokonywania wydatków,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w sprawie obiegu dokumentów księg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w sprawie ustalenia dokumentacji przyjętych zasad (polityki) rachunkowości,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w sprawie Regulaminu udzielania zamówień publicznych przez państwową jednostkę budżetową Narodowy Instytut Samorządu Terytorialnego o wartości do 30 tysięcy euro,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w sprawie Regulaminu Zakładowego Funduszu Świadczeń Socjalnych w Narodowym Instytucie Samorządu Terytorialnego,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w sprawie powołania Inspektora Ochrony Danych Osobowych w Narodowym Instytucie Samorządu Terytorialnego,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w sprawie wprowadzenia Polityki Ochrony Danych osobowych w Narodowym Instytucie Samorządu Terytorialnego,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w sprawie wprowadzenia Regulaminu funkcjonowania monitoringu wizyjnego w NIST.</w:t>
      </w:r>
    </w:p>
    <w:p>
      <w:pPr>
        <w:pStyle w:val="ListParagraph"/>
        <w:spacing w:lineRule="auto" w:line="240" w:before="0" w:after="0"/>
        <w:ind w:left="426" w:right="0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426" w:right="0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Centrum Personalizacji Dokumentów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05" w:right="0" w:hanging="30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drożono plan niwelowania zaległości w procesie udostępniania danych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05" w:right="0" w:hanging="30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począł się proces naboru do Wydziału Rozwoju i Eksploatacji Systemów Teleinformatycznych.</w:t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Calibri" w:hAnsi="Calibri" w:cs="Arial"/>
          <w:bCs/>
          <w:iCs/>
          <w:sz w:val="14"/>
          <w:szCs w:val="14"/>
        </w:rPr>
      </w:pPr>
      <w:r>
        <w:rPr>
          <w:rFonts w:cs="Arial" w:ascii="Calibri" w:hAnsi="Calibri"/>
          <w:bCs/>
          <w:iCs/>
          <w:sz w:val="14"/>
          <w:szCs w:val="14"/>
        </w:rPr>
        <w:t>(Należy opisać najistotniejsze działania, jakie zostały podjęte w roku, którego dotyczy niniejsze oświadczenie w odniesieniu do planowanych działań wskazanych w dziale II oświadczenia za rok poprzedzający rok, którego dotyczy niniejsze oświadczenie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Pozostałe dział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M</w:t>
      </w:r>
      <w:r>
        <w:rPr>
          <w:rFonts w:cs="Calibri" w:ascii="Calibri" w:hAnsi="Calibri"/>
          <w:color w:val="000000"/>
          <w:sz w:val="20"/>
          <w:szCs w:val="20"/>
        </w:rPr>
        <w:t>inisterstwie Spraw Wewnętrznych i Administracj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4" w:leader="none"/>
        </w:tabs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yrektor Generalny otrzymał informację zarządczą z zakresu realizacji zaplanowanych na dany rok przedsięwzięć inwestycyjnych, w tym: analizę ryzyka niezrealizowania zaplanowanych na dany rok zadań inwesty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4" w:leader="none"/>
        </w:tabs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Kontynuowano realizację Programu Zarządzania Zasobami Ludzkimi na lata 2017 – 2019 r. oraz przygotowano częściową aktualizację programu na rok 20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4" w:leader="none"/>
        </w:tabs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ktualizowana i zatwierdzona została Polityka prowadzenia naborów w Ministerstwie Spraw Wewnętrznych i Administr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4" w:leader="none"/>
        </w:tabs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rwały prace nad stworzeniem formularza, umożliwiającego kandydatom ubiegającym się o pracę w MSWiA składanie aplikacji drogą elektroni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4" w:leader="none"/>
        </w:tabs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djęto działania nad stworzeniem elektronicznej ankiety dotyczącej oceny szkol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4" w:leader="none"/>
        </w:tabs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wołano zespół ds. doskonalenia procedur obiegu dokumentów, którego celem są prace nad doskonaleniem i rozwojem procedur zarządzania dokumentacją oraz usprawnienie pracy komórek organizacyjnych ministerstwa w zarządzaniu dokumentacją oraz podnoszenie kompetencji pracowników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Dokonano zakupu 5 szt. samochodów z napędem elektrycznym - zakup podyktowany był obowiązkiem wynikającym z art. 68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ustawy o elektromobilności i paliwach alternatywnych z dnia 11 stycznia 2018 r. </w:t>
      </w:r>
      <w:r>
        <w:rPr>
          <w:rFonts w:cs="Arial" w:ascii="Calibri" w:hAnsi="Calibri"/>
          <w:color w:val="000000"/>
          <w:sz w:val="20"/>
          <w:szCs w:val="20"/>
        </w:rPr>
        <w:t>(t.j. Dz. U. z 2019 r. poz. 1124). Dokonano również zakupu traktora ogrodniczego firmy STIGA park Pro 21 4WD wraz z osprzęte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no ocenę techniczną istniejącej instalacji wentylacji mechanicznej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no projekt budowlany i uzyskano pozwolenie na przebudowę i zmianę aranżacji bufetu w budynku MSWiA przy ul. Batorego 5 w Warszawie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no roboty budowane związane z wymianą przyłącza wodociągowego do budynku przy ul. Zawrat 20 w Warszawie. Ponadto, przeprowadzono również przetarg na wyłonienie wykonawcy prac projektowych i robót budowlanych związanych z  przebudową instalacji kanalizacji ogólnospławnej, lecz odstąpiono od umowy z wykonawcą po wykonaniu przez niego dokumentacji projektowej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ramach wykonania przebudowy budynku Ministerstwa Spraw Wewnętrznych i Administracji przy ul. Domaniewskiej 36/38 w Warszawie oraz przystosowania budynku MSWiA przy ul. Domaniewskiej 36/38 w Warszawie do wymogów bezpieczeństwa zakończono w 2019 r. prace polegające na wykonaniu zabezpieczenia dla pomieszczeń wzmocnionych. Obydwa zadania inwestycyjne zostały zakończone i rozliczon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mach przebudowy szybów windowych i modernizacji dwóch dźwigów osobowych w budynku Ministerstwa Spraw Wewnętrznych i Administracji przy ul. Stefana Batorego 5 w Warszawie w 2019 r. wykonano wymianę jednego dźwigu osob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ramach zadania </w:t>
      </w:r>
      <w:r>
        <w:rPr>
          <w:rFonts w:cs="Calibri" w:ascii="Calibri" w:hAnsi="Calibri"/>
          <w:i/>
          <w:color w:val="000000"/>
          <w:sz w:val="20"/>
          <w:szCs w:val="20"/>
        </w:rPr>
        <w:t>Przebudowa budynku przy al. J. Ch. Szucha 2/4 w Warszawie wraz z dostosowaniem do wymogów ochrony przeciwpożarowej</w:t>
      </w:r>
      <w:r>
        <w:rPr>
          <w:rFonts w:cs="Calibri" w:ascii="Calibri" w:hAnsi="Calibri"/>
          <w:color w:val="000000"/>
          <w:sz w:val="20"/>
          <w:szCs w:val="20"/>
        </w:rPr>
        <w:t xml:space="preserve"> rozstrzygnięto przetarg na wykonanie dokumentacji projektowej przebudowy budynku. Od 2019 r. trwają prace projektow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ramach zadania T</w:t>
      </w:r>
      <w:r>
        <w:rPr>
          <w:rFonts w:cs="Calibri" w:ascii="Calibri" w:hAnsi="Calibri"/>
          <w:i/>
          <w:color w:val="000000"/>
          <w:sz w:val="20"/>
          <w:szCs w:val="20"/>
        </w:rPr>
        <w:t>ermomodernizacja oraz modernizacja energetyczna budynku MSWiA przy ul. Batorego 5 w Warszawie</w:t>
      </w:r>
      <w:r>
        <w:rPr>
          <w:rFonts w:cs="Calibri" w:ascii="Calibri" w:hAnsi="Calibri"/>
          <w:color w:val="000000"/>
          <w:sz w:val="20"/>
          <w:szCs w:val="20"/>
        </w:rPr>
        <w:t xml:space="preserve"> w 2019 r. rozpoczęto procedurę przetargową na wyłonienie wykonawcy robót budowlanych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onano zmiany regulaminu organizacyjnego Biura Zamówień Publiczn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Komendzie Głównej Policj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alizowano zadania wynikające z dokumentów strategicznych Policji: Planu Działalności Komendanta Głównego Policji, Planu Działalności Komendy Głównej Policji, a także z planów działalności komendantów wojewódzkich Poli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itorowano stopień realizacji ww. planów przez osoby odpowiedzialne za realizację zadań. W przypadku zagrożenia realizacji zadań podejmowano stosowne działania zapobiegawcze lub naprawcze – w razie zmaterializowania się ryzyk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rządzano ryzykami dotyczącymi zadań strategicznych i zadań operacyjnych w oparciu o przepisy regulujące funkcjonowanie kontroli zarządczej w Poli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racowano Arkusz Identyfikacji Ryzyka, jako narzędzie pomocnicze podczas określania ryzyk o charakterze korupcyjnym w ramach analizy ryzyk do zadań strategicznych oraz analizy ryzyk do zadań operacyjn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Komendzie Głównej Państwowej Straży Pożarnej: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eniony został regulamin zakładowego funduszu świadczeń socjalnych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dejmowano działania zapewniające ciągłość pracy na stanowiskach jednoosobowych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 xml:space="preserve">Opracowano propozycje działań w obszarze systemu podnoszenia kwalifikacji/doskonalenia zawodowego, skierowane zarówno do strażaków, jak i pracowników cywilnych KG PSP oraz kierowników jednostek organizacyjnych PSP i dyrektorów biur (komórek równorzędnych KG PSP), które są wdrażane. </w:t>
      </w:r>
    </w:p>
    <w:p>
      <w:pPr>
        <w:pStyle w:val="Akapitzlist1"/>
        <w:spacing w:lineRule="auto" w:line="240"/>
        <w:ind w:left="0" w:right="0" w:hanging="0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jednostkach organizacyjnych Państwowej Straży Pożarnej nadzorowanych przez Komendanta Głównego Państwowej Straży Pożarnej: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tualizowano obowiązujące regulaminy, instrukcje i procedury oraz inne akty wewnętrzne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noszono świadomość pracowników odnośnie istoty i roli kontroli zarządcz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ynuowano działania związane z funkcjonowaniem systemu kontroli zarządczej określone na podstawie przepisów prawa powszechnie i wewnętrznie obowiązując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ono bieżący monitoring systemu kontroli zarządcz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jednostkach prowadzone były kontrole zewnętrzne i wewnętrzne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onitorowano wykonanie wniosków i zaleceń pokontrolnych sformułowanych w wyniku przeprowadzonych kontroli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ntynuowano okresowe spotkania kierowników komórek organizacyjnych z kierownictwem jednostek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oskonalono system zarządzania bezpieczeństwem informacji o nowe procedury i regulacje wewnętrzne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prawiono funkcjonowanie Wydziału Poligonu Szkolnego i Wydziału Technicznego poprzez uzupełnianie na bieżąco braków kadrowych w Szkole Aspirantów PSP w Poznaniu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ono Polityki Zarządzania Ryzykiem, jako systemu mającego na celu uzyskanie informacji o zagrożeniach dla ich realizacji oraz stosowaniu odpowiednich mechanizmów kontroli wewnętrznej co służyć ma bieżącemu usprawnieniu planowania działalności Szkoły Aspirantów PSP w Krakowie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prowadzono proces samooceny kontroli zarządczej na poziomie kierowników komórek organizacyjnych oraz pracowników SP PSP w Bydgoszczy oraz Szkoły Aspirantów PSP w Poznaniu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eno analizę zatrudnienia Komendantowi Głównemu PSP oraz wniosek o zwiększenie limitu etatowego dla SP PSP w Bydgoszczy, w celu umożliwienia prawidłowego wykonywania zadań komórek organizacyjn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 xml:space="preserve">W Narodowym Instytucie Samorządu Terytorialnego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Opracowano i wprowadzono w życie następujące zarządzenia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instrukcji inwentaryzacyjnej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Regulaminu premiowania pracowników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zasad rejestrowania umów w Narodowym Instytucie Samorządu Terytorialnego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w prowadzenia Regulaminu Pracy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powołania Administratora Systemu Informatycznego w Narodowym Instytucie Samorządu Terytorialnego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wprowadzenia „Instrukcji postępowania w zakresie przeciwdziałania praniu pieniędzy oraz finansowaniu terroryzmu"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wprowadzenia „Instrukcji postępowania z kluczami oraz zabezpieczenia pomieszczeń Narodowego Instytutu Samorządu Terytorialnego"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</w:rPr>
        <w:t>w sprawie określenia zasad refundacji kosztów zakupu okularów korygujących wzrok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76" w:before="0" w:after="0"/>
        <w:ind w:left="0" w:right="0" w:hanging="10"/>
        <w:rPr/>
      </w:pPr>
      <w:r>
        <w:rPr>
          <w:rStyle w:val="Teksttreci"/>
          <w:rFonts w:cs="Calibri" w:ascii="Calibri" w:hAnsi="Calibri"/>
          <w:i/>
          <w:iCs/>
          <w:color w:val="000000"/>
          <w:sz w:val="20"/>
          <w:szCs w:val="20"/>
          <w:lang w:eastAsia="pl-PL" w:bidi="pl-PL"/>
        </w:rPr>
        <w:t>w sprawie ustalenia Regulaminu naboru na wolne stanowisk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bCs/>
          <w:iCs/>
          <w:sz w:val="14"/>
          <w:szCs w:val="14"/>
        </w:rPr>
        <w:t>(Należy opisać najistotniejsze działania, niezaplanowane w oświadczeniu za rok poprzedzający rok, którego dotyczy niniejsze oświadczenie, jeżeli takie działania zostały podjęte)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10858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0.1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3"/>
      <w:numFmt w:val="bullet"/>
      <w:lvlText w:val=""/>
      <w:lvlJc w:val="left"/>
      <w:pPr>
        <w:tabs>
          <w:tab w:val="num" w:pos="1357"/>
        </w:tabs>
        <w:ind w:left="1357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  <w:i w:val="false"/>
    </w:rPr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6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Arial"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29">
    <w:name w:val="Style29"/>
    <w:basedOn w:val="Normal"/>
    <w:qFormat/>
    <w:pPr>
      <w:ind w:left="357" w:right="0" w:hanging="357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300" w:after="0"/>
      <w:ind w:left="0" w:right="0" w:hanging="360"/>
      <w:jc w:val="both"/>
    </w:pPr>
    <w:rPr>
      <w:rFonts w:ascii="Arial" w:hAnsi="Arial" w:eastAsia="Arial" w:cs="Arial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rgrzelak</dc:creator>
  <dc:description/>
  <dc:language>en-US</dc:language>
  <cp:lastModifiedBy>Baranek</cp:lastModifiedBy>
  <cp:lastPrinted>2018-04-23T10:53:00Z</cp:lastPrinted>
  <dcterms:modified xsi:type="dcterms:W3CDTF">2020-04-30T09:57:00Z</dcterms:modified>
  <cp:revision>2</cp:revision>
  <dc:subject/>
  <dc:title>Zarządzenie Nr ……</dc:title>
</cp:coreProperties>
</file>