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080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15 stycznia 2021 r.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nabór na stanowisko:</w:t>
      </w:r>
    </w:p>
    <w:p>
      <w:pPr>
        <w:pStyle w:val="IndexHeading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łównego Inspektora Farmaceutycznego</w:t>
      </w:r>
    </w:p>
    <w:p>
      <w:pPr>
        <w:pStyle w:val="Index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Farmaceuty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Senatorska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082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Teksttreci"/>
          <w:rFonts w:cs="Arial" w:ascii="Arial" w:hAnsi="Arial"/>
          <w:sz w:val="22"/>
          <w:szCs w:val="22"/>
        </w:rPr>
        <w:t>Kandydatem przystępującym do naboru na stanowisko</w:t>
      </w:r>
      <w:r>
        <w:rPr>
          <w:rFonts w:cs="Arial" w:ascii="Arial" w:hAnsi="Arial"/>
          <w:sz w:val="22"/>
          <w:szCs w:val="22"/>
        </w:rPr>
        <w:t xml:space="preserve"> Głównego Inspektora Farmaceutycznego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tytuł zawodowy magistra farm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bywatelem polski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kompetencje kierownicz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iada co najmniej 6-letni staż pracy, w tym co najmniej 3-letni staż pracy </w:t>
        <w:br/>
        <w:t>na stanowisku kierowniczym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edzę z zakresu spraw należących do właściwości Głównego Inspektora Farmaceutycznego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ła oświadczenie, o którym mowa w art. 114a ust. 2 ustawy z dnia 6 września 2001 r. Prawo farmaceutyczne (Dz. U. z 2020 r. poz. 944, z późn. zm.), dalej zwanej: „ustawą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ń wykonywanych na stanowisku Głównego Inspektora Farmaceutycznego obejmuje w szczególności:</w:t>
      </w:r>
      <w:bookmarkStart w:id="0" w:name="highlightHit_323"/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Inspekcją Farmaceutyczn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kierunków działania Inspekcji Farmaceuty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cję i kontrolę wykonywania zadań przez wojewódzkich inspektorów farmaceu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żliwość wydawania wojewódzkim inspektorom farmaceutycznym poleceń dotyczących podjęcia konkretnych czynności w zakresie ich merytorycznego działania z zastrzeżeniem spraw objętych wydawaniem decyzji jako </w:t>
        <w:br/>
        <w:t>organ I instancji, a także możliwość żądania od nich informacji w całym zakresie działania Inspekcji Farmaceuty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ienie funkcji organu II instancji w stosunku do decyzji wojewódzkich inspektorów farmaceu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owanie nadzoru nad warunkami wytwarzania i importu produktów lecz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amach państwowych badań jakości produktów leczniczych sprawowanie nadzoru nad jakością produktów leczniczych znajdujących się w obrocie, z wyłączeniem produktów leczniczych weterynaryj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wanie nadzoru nad warunkami obrotu hurtowego produktami leczniczymi </w:t>
        <w:br/>
        <w:t>i pośrednictwa w obrocie produktami lecznicz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warunkami wytwarzania, importu i dystrybucji substancji czyn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przestrzeganiem przez podmiot odpowiedzialny, wytwórcę lub importera produktów leczniczych oraz przedsiębiorcę prowadzącego działalność polegającą na prowadzeniu hurtowni farmaceutycznej obowiązków w zakresie weryfikacji autentyczności i wycofania niepowtarzalnego identyfikatora, o którym mowa w art. 3 ust. 2 lit. a rozporządzenia nr 2016/16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oraz prawidłowością przesyłanych danych i wykonanych operacji w krajowym systemie baz, o którym mowa w art. 32 ust. 1 rozporządzenia nr 2016/16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ę z właściwymi inspekcjami farmaceutycznymi państw członkowskich Unii Europejskiej i państw członkowskich Europejskiego Porozumienia o Wolnym Handlu (EFTA) – stron umowy o Europejskim Obszarze Gospodarczym, zgodnie </w:t>
        <w:br/>
        <w:t>z wytycznymi zawartymi w zbiorze procedur dotyczących inspekcji i wymiany informacji, o którym mowa w art. 3 ust. 1 dyrektywy 2003/94/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ienie funkcji organu I instancji w sprawach określonych w usta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dawanie decyzji, o których mowa w art. 108 ust. 4 pkt 1-3, pkt 4 lit. b i c, pkt 5, </w:t>
        <w:br/>
        <w:t>pkt 7 lit. a i pkt 8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kładanie ministrowi właściwemu do spraw zdrowia tygodniowych raportów dotyczących dostępności produktów, o których mowa w art. 78 ust. 1 pkt 6a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ywanie analizy skali, przyczyn i skutków braku dostępności do produktu leczniczego, środka spożywczego specjalnego przeznaczenia żywieniowego lub wyrobu medycznego, o których mowa w art. 95a ust. 1 ustawy, w zakresie sprawowanego nadzoru nad obrotem tych produktów, środków spożywczych specjalnego przeznaczenia żywieniowego lub wyrobów medycznych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rzekazywanie ministrowi właściwemu do spraw zdrowia analizy skali, przyczyn i skutków braku dostępności do produktu leczniczego, środka spożywczego specjalnego przeznaczenia żywieniowego lub wyrobu medycznego, o których mowa w art. 95a ust. 1 ustawy, w zakresie sprawowanego nadzoru nad obrotem tych produktów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i dokonywanie wymiany informacji z organami, o których mowa w art. 12 ust. 1 ustawy z dnia 9 marca 2017 r. o systemie monitorowania drogowego </w:t>
        <w:br/>
        <w:t xml:space="preserve">i kolejowego przewozu towarów oraz obrotu paliwami opałowymi (Dz. U. z 2020 r. poz. 859), dalej: „ustawa o systemie monitorowania”, w zakresie wynikającym </w:t>
        <w:br/>
        <w:t>z tej ustawy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ejmowanie działań w związku z zatrzymaniem towaru, o którym mowa w art. 16 ust. 1a ustawy o systemie monitorowani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organu właściwego w zakresie składania wniosków o orzeczenie przepadku towarów zatrzymanych zgodnie z art. 16 ust. 1a ustawy o systemie monitorowani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obowiązków informacyjnych określonych w art. 115 ust. 2 ustawy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ienie funkcji organu, </w:t>
      </w:r>
      <w:r>
        <w:rPr>
          <w:rFonts w:cs="Arial" w:ascii="Arial" w:hAnsi="Arial"/>
          <w:sz w:val="22"/>
          <w:szCs w:val="22"/>
          <w:shd w:fill="FFFFFF" w:val="clear"/>
        </w:rPr>
        <w:t>o którym mowa w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art. 4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rozporządzenia nr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016/161</w:t>
        </w:r>
      </w:hyperlink>
      <w:r>
        <w:rPr>
          <w:rFonts w:cs="Arial" w:ascii="Arial" w:hAnsi="Arial"/>
          <w:sz w:val="22"/>
          <w:szCs w:val="22"/>
          <w:shd w:fill="FFFFFF" w:val="clear"/>
        </w:rPr>
        <w:t>, nadzorującym funkcjonowanie krajowego systemu baz, o którym mowa w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art. 32 ust. 1</w:t>
        </w:r>
      </w:hyperlink>
      <w:r>
        <w:rPr>
          <w:rFonts w:cs="Arial" w:ascii="Arial" w:hAnsi="Arial"/>
          <w:sz w:val="22"/>
          <w:szCs w:val="22"/>
          <w:shd w:fill="FFFFFF" w:val="clear"/>
        </w:rPr>
        <w:t> rozporządzenia nr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016/161</w:t>
        </w:r>
      </w:hyperlink>
      <w:r>
        <w:rPr>
          <w:rFonts w:cs="Arial" w:ascii="Arial" w:hAnsi="Arial"/>
          <w:sz w:val="22"/>
          <w:szCs w:val="22"/>
          <w:shd w:fill="FFFFFF" w:val="clear"/>
        </w:rPr>
        <w:t>, obsługującego terytorium Rzeczypospolitej Polski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CV lub życiory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posiadaniu obywatelstwa pol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wykształc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umentów potwierdzających posiadanie co najmniej 6-letniego stażu pracy, </w:t>
        <w:br/>
        <w:t xml:space="preserve">w tym co najmniej 3-letniego stażu pracy na stanowisku kierowniczym </w:t>
        <w:br/>
        <w:t>(np.: świadectwa pracy, zaświadczenia wydane przez pracodawcę o przebiegu pracy zawodow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z Krajowego Rejestru Karnego o niekaralności za umyślne przestępstwo </w:t>
        <w:br/>
        <w:t>lub przestępstwo skarbowe, z datą nie wcześniejszą niż miesiąc przed złożeniem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wyrażeniu zgody na przetwarzanie danych osobowych zawartych </w:t>
        <w:br/>
        <w:t xml:space="preserve">w dokumentach przekazanych przez kandydata w ramach oferty złożonej </w:t>
        <w:br/>
        <w:t xml:space="preserve">w postępowaniu rekrutacyjnym, zgodnie z rozporządzeniem Parlamentu Europejskiego i Rady (UE) nr 2016/679 z dnia 27 kwietnia 2016 r. w sprawie ochrony osób fizycznych w związku z przetwarzaniem danych osobowych </w:t>
        <w:br/>
        <w:t>i w sprawie swobodnego przepływu takich danych oraz uchylenia dyrektywy 95/46/WE (ogólne rozporządzenie o ochronie danych osobowych) (Dz. Urz. UE L 119 z 4.05.2016, str.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Dz. Urz. UE L 127 z 23.05.2018, str.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karalności zakazem pełnienia funkcji związanych </w:t>
        <w:br/>
        <w:t>z dysponowaniem środkami publicz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enie lustracyjne lub informację o złożeniu oświadczenia lustracyjnego, zgodnie z art. 7 ustawy z dnia 18 października 2006 r. o ujawnianiu informacji </w:t>
        <w:br/>
        <w:t xml:space="preserve">o dokumentach organów bezpieczeństwa państwa z lat 1944-1990 oraz treści tych dokumentów (Dz. U. z 2020 r. poz. 2141) – </w:t>
      </w:r>
      <w:r>
        <w:rPr>
          <w:rFonts w:cs="Arial" w:ascii="Arial" w:hAnsi="Arial"/>
          <w:sz w:val="22"/>
          <w:szCs w:val="22"/>
          <w:u w:val="single"/>
        </w:rPr>
        <w:t>dotyczy kandydatów urodzonych przed dniem 1 sierpnia 1972 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pię poświadczenia bezpieczeństwa uprawniającego do dostępu do informacji niejawnych oznaczonych klauzulą „tajne” albo oświadczenie o wyrażeniu zgody </w:t>
        <w:br/>
        <w:t xml:space="preserve">na przeprowadzenie postępowania sprawdzającego zgodnie z ustawą z dnia </w:t>
        <w:br/>
        <w:t xml:space="preserve">5 sierpnia 2010 r. o ochronie informacji niejawnych (Dz. U. z 2019 r. poz. 742 </w:t>
        <w:br/>
        <w:t>i poz. 65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świadczenie, o którym mowa w art. 114a ust. 2 ustaw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fercie należy podać dane kontaktowe – adres do korespondencji, adres e-mail, numer telefo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ystkie wymagane oświadczenia należy własnoręcznie podpisać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lustracyjne należy dołączyć w zamkniętej i opisanej koper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ramach oferty (pkt 3), w oryginale albo kopii uwierzytelnionej notarialnie, należy nadesłać w zamkniętej kopercie pocztą na ad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wo Zdrow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partament Nadzoru, Kontroli i Skarg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odowa 15, 00-952 Warsz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BÓR NA STANOWISKO GŁÓWNEGO INSPEKTORA FARMACEUTYCZNEG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w dniu 25 stycznia 2021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O zachowaniu terminu decyduje data wpływu oferty do Ministerstwa Zdrow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y nadesłane albo złożone po terminie nie podlegają rozpatrzeniu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kandydatów, które nie będą zawierać dokumentów, o których mowa w pkt 3, nie podlegają uzupełnieniu. Brak w ofertach kandydatów któregokolwiek z dokumentów, </w:t>
        <w:br/>
        <w:t>o których mowa w pkt 3, będzie skutkował tym, że takie oferty nie będą brane pod uwagę podczas dalszej części postępowania naborowego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metodach i technikach naboru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bór przeprowadza zespół, o którym mowa w art. 111 ust. 6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technika naboru będzie polegała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nej weryfikacji dokumentów, o których mowa w pkt 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ie merytorycznej dokumentów, o których mowa w pkt 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owie kwalifikacyjnej, w trakcie której odbędzie się sprawdzeni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wiedzy niezbędnej do wykonywania zadań na stanowisku</w:t>
      </w:r>
      <w:r>
        <w:rPr>
          <w:rFonts w:cs="Arial" w:ascii="Arial" w:hAnsi="Arial"/>
          <w:sz w:val="22"/>
          <w:szCs w:val="22"/>
        </w:rPr>
        <w:t xml:space="preserve"> Głównego Inspektora Farmaceutycznego oraz sprawdzenie kompetencji kierowni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</w:t>
              <w:br/>
              <w:t>z 4.05.2016, str. 1 oraz Dz. Urz. UE L 127 z 23.05.2018, str. 2), przedstawiam następujące informacje: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łównego Inspektora Farmaceutycznego  </w:t>
              <w:br/>
              <w:t>jest Minister Zdrowia, mający siedzibę w Warszawie przy ul. Miodowej 15, kod pocztowy: 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 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 wszystkich sprawach dotyczących przetwarzania danych osobowych oraz korzystania z praw związanych z ich 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Głównego Inspektora Farmaceutycznego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tawy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dnia 6 września 2001 r. Prawo farmaceutyczne (Dz. U. z 2020 r. poz. 944, z późn. zm.)</w:t>
            </w:r>
            <w:r>
              <w:rPr>
                <w:rFonts w:eastAsia="Calibri" w:cs="Arial" w:ascii="Arial" w:hAnsi="Arial"/>
                <w:sz w:val="18"/>
                <w:szCs w:val="18"/>
              </w:rPr>
              <w:t>, a także ustawy z dnia 26 czerwca 1974 r. – Kodeks pracy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tanowisk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łównego Inspektora Farmaceutycznego, a następnie przez czas wynikający z przepisów 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do organu nadzorczego zajmującego się ochroną danych osobowych, tj. Prezesa Urzędu Ochrony Danych Osobowych mającego siedzibę w Warszawie przy ul. Stawki 2, </w:t>
              <w:br/>
              <w:t>kod pocztowy: 00-19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rozporządzenie delegowane Komisji (UE) </w:t>
      </w:r>
      <w:hyperlink r:id="rId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2016/161</w:t>
        </w:r>
      </w:hyperlink>
      <w:r>
        <w:rPr>
          <w:rFonts w:cs="Arial" w:ascii="Arial" w:hAnsi="Arial"/>
          <w:sz w:val="21"/>
          <w:szCs w:val="21"/>
          <w:shd w:fill="FFFFFF" w:val="clear"/>
        </w:rPr>
        <w:t> z dnia 2 października 2015 r. uzupełniającego dyrektywę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2001/83/WE</w:t>
        </w:r>
      </w:hyperlink>
      <w:r>
        <w:rPr>
          <w:rFonts w:cs="Arial" w:ascii="Arial" w:hAnsi="Arial"/>
          <w:sz w:val="21"/>
          <w:szCs w:val="21"/>
          <w:shd w:fill="FFFFFF" w:val="clear"/>
        </w:rPr>
        <w:t> Parlamentu Europejskiego i Rady przez określenie szczegółowych zasad dotyczących zabezpieczeń umieszczanych na opakowaniach produktów leczniczych stosowanych u ludzi (Dz.Urz. UE L 32 z 09.02.2016,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str. 1</w:t>
        </w:r>
      </w:hyperlink>
      <w:r>
        <w:rPr>
          <w:rFonts w:cs="Arial" w:ascii="Arial" w:hAnsi="Arial"/>
          <w:sz w:val="21"/>
          <w:szCs w:val="21"/>
          <w:shd w:fill="FFFFFF" w:val="clea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Znak">
    <w:name w:val="Nagłówek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6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  <w:jc w:val="center"/>
    </w:pPr>
    <w:rPr>
      <w:b/>
      <w:sz w:val="24"/>
      <w:szCs w:val="24"/>
    </w:rPr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10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10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ydsmjyhe3tkltqmfyc4mztha2tanjsg4" TargetMode="External"/><Relationship Id="rId3" Type="http://schemas.openxmlformats.org/officeDocument/2006/relationships/hyperlink" Target="https://sip.legalis.pl/document-view.seam?documentId=mfrxilrtgmydsmjyhe3tk" TargetMode="External"/><Relationship Id="rId4" Type="http://schemas.openxmlformats.org/officeDocument/2006/relationships/hyperlink" Target="https://sip.legalis.pl/document-view.seam?documentId=mfrxilrtgmydsmjyhe3tkltqmfyc4mztha2tanbuga" TargetMode="External"/><Relationship Id="rId5" Type="http://schemas.openxmlformats.org/officeDocument/2006/relationships/hyperlink" Target="https://sip.legalis.pl/document-view.seam?documentId=mfrxilrtgmydsmjyhe3tk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mydsmjyhe3tkltqmfyc4mztha2dsnjvgm" TargetMode="External"/><Relationship Id="rId2" Type="http://schemas.openxmlformats.org/officeDocument/2006/relationships/hyperlink" Target="https://sip.legalis.pl/document-view.seam?documentId=mfrxilrvgaytgmzrgays44dboaxdcmjqgqzdinjs" TargetMode="External"/><Relationship Id="rId3" Type="http://schemas.openxmlformats.org/officeDocument/2006/relationships/hyperlink" Target="https://sip.legalis.pl/document-view.seam?documentId=mfrxilrtgmydsmjyhe3tkltqmfyc4mztha2dsnjvg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18:00Z</dcterms:created>
  <dc:creator>p.komisarczyk</dc:creator>
  <dc:description/>
  <cp:keywords/>
  <dc:language>en-US</dc:language>
  <cp:lastModifiedBy>Zdunek Marcin</cp:lastModifiedBy>
  <cp:lastPrinted>2018-05-09T15:11:00Z</cp:lastPrinted>
  <dcterms:modified xsi:type="dcterms:W3CDTF">2021-01-15T17:20:00Z</dcterms:modified>
  <cp:revision>3</cp:revision>
  <dc:subject/>
  <dc:title>MINISTER ZDROWIA</dc:title>
</cp:coreProperties>
</file>