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4358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 1010 1371 0020 88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91-463 Łódź,  ul. Łagiewnicka 54/5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Łodzi, ul Łagiewnicka 54/56, kod pocztowy 91–463, </w:t>
              <w:br/>
              <w:t xml:space="preserve">e-mail:sekretariat@witd.lodz.pl 42 tel.639-80-68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Łodzi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oraz iod@witd.lodz.pl, lub tradycyjnie pod adresem: ul Łagiewnicka 54/56, 91 – 463 Łódź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1:00Z</dcterms:modified>
  <cp:revision>5</cp:revision>
  <dc:subject/>
  <dc:title/>
</cp:coreProperties>
</file>