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odstawowym aktem prawnym regulującym zasady ochrony przyrody jest Ustawa z dnia 16 kwietnia 2004 r. o ochronie przyrody (Dz. U. z 2018 r., poz. 1614 ze zm.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az form ochrony przyrody, o których mowa w art.6 ust.1 pkt. 2-9 istniejące na gruntach Nadleśnictwa Rokita  t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ezerwaty przyrody (8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bookmarkStart w:id="0" w:name="_Hlk63092094"/>
      <w:r>
        <w:rPr>
          <w:rFonts w:cs="Arial" w:ascii="Arial" w:hAnsi="Arial"/>
        </w:rPr>
        <w:t xml:space="preserve">Obszary Natura 2000 </w:t>
      </w:r>
      <w:bookmarkEnd w:id="0"/>
      <w:r>
        <w:rPr>
          <w:rFonts w:cs="Arial" w:ascii="Arial" w:hAnsi="Arial"/>
        </w:rPr>
        <w:t>(6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bszary chronionego krajobrazu (1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mniki przyrody (41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żytki ekologiczne (6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espoły przyrodniczo-krajobrazowe (7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erwaty przyrody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isy Rokickie im. Profesora Stanisława Król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utworzenia: 198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: 17,42 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ęb: Roki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śnictwo: Roki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" w:name="_Hlk118871680"/>
      <w:r>
        <w:rPr>
          <w:rFonts w:cs="Arial" w:ascii="Arial" w:hAnsi="Arial"/>
        </w:rPr>
        <w:t>Utworzony</w:t>
      </w:r>
      <w:bookmarkEnd w:id="1"/>
      <w:r>
        <w:rPr>
          <w:rFonts w:cs="Arial" w:ascii="Arial" w:hAnsi="Arial"/>
        </w:rPr>
        <w:t xml:space="preserve"> Zarządzeniem Ministra OŚiZN z dnia 29 grudnia 1987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" w:name="_Hlk118872051"/>
      <w:bookmarkEnd w:id="2"/>
      <w:r>
        <w:rPr>
          <w:rFonts w:cs="Arial" w:ascii="Arial" w:hAnsi="Arial"/>
        </w:rPr>
        <w:t>Położony w gminie Przybiernów, powiecie goleniows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18872051"/>
      <w:bookmarkStart w:id="4" w:name="_Hlk118872051"/>
      <w:bookmarkEnd w:id="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utworzenia rezerwatu "Cisy Rokickie im. Prof. Stanisława Króla " jest zachowanie populacji cisa pospolitego Taxus baccata oraz ochrona na terenie rezerwatu stanowisk innych chronionych gatunków roślin, w tym w szczególności stanowisk wiciokrzewu pomorskiego Lonicera periclymenum.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>Wiejkowski Las im. Zbigniewa Wabiszczewicz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utworzenia: 20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: 130,09 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ęb: Roki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śnictwo: Wiejkówk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worzony Rozporządzeniem nr 33/2008 Wojewody Zachodniopomorskiego z dnia 12 sierpnia 2008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5" w:name="_Hlk118871959"/>
      <w:bookmarkEnd w:id="5"/>
      <w:r>
        <w:rPr>
          <w:rFonts w:cs="Arial" w:ascii="Arial" w:hAnsi="Arial"/>
        </w:rPr>
        <w:t>Położony w gminie Wolin, powiecie kamieńs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18871959"/>
      <w:bookmarkStart w:id="7" w:name="_Hlk118871959"/>
      <w:bookmarkEnd w:id="7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utworzenia rezerwatu jest zachowanie borów i lasów bagiennych, torfowisk wysokich, śródleśnych jezior eutroficznych oraz bogatej populacji woskownicy europejskiej Myrica gale i cisa pospolitego Taxus  bacc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ybiernowski Bór Bagienny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bookmarkStart w:id="8" w:name="_Hlk118872136"/>
      <w:bookmarkEnd w:id="8"/>
      <w:r>
        <w:rPr>
          <w:rFonts w:cs="Arial" w:ascii="Arial" w:hAnsi="Arial"/>
        </w:rPr>
        <w:t>Rok utworzenia: 20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: 64,23 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ęb: Roki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śnictwo: Błot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18872136"/>
      <w:bookmarkStart w:id="10" w:name="_Hlk118872136"/>
      <w:bookmarkEnd w:id="1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worzony Rozporządzenie nr 15/2004 Wojewody Zachodniopomorskiego z dnia 5 maja 2004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ony w gminie Przybiernów, powiecie goleniows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celem  ochrony jest zachowanie naturalnych i zbliżonych do naturalnych ekosystemów lasów wilgotnych i bagiennych oraz śródleśnych torfowisk wysokich i przejściowych o dużych walorach przyrodniczych i nauk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łom Rzeki Wołczenicy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utworzenia: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: 49,11 ha (22,78 ha na terenie Nadleśnictwa Rokit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ęb: Roki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śnictwo: Błot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tworzony Zarządzeniem nr 5/2013 Regionalnego Dyrektora Ochrony Środowiska w Szczeci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ony w gminie Przybiernów, powiecie goleniows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lem ochrony przyrody w   rezerwacie jest zachowanie młodoglacjalnego krajobrazu z przełomem rzeki Wołczenicy wraz ze zróżnicowaną florą i szatą roślinną porastającymi jego strome i skaliste brzeg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ezioro Czarn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utworzenia: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: 39,39 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ęb: Roki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śnictwo: Zabierzew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worzony Rozporządzeniem nr 29/2008 Wojewody Zachodniopomorskiego z dnia 19 czerwca 2008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ony w gminie Przybiernów, powiecie goleniows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utworzenia rezerwatu "Jezioro Czarne" jest zachowanie dystroficznego jeziora wraz z otaczającymi go torfowiskami i drzewostanami na siedliskach mokrych i wilgotnych oraz populacji bytującego tam bobra europejskiego Castor fib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olczewskie Uroczysk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utworzenia: 200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erzchnia: 101,20 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ęb: Golczew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śnictwo: Golczew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worzony</w:t>
      </w:r>
      <w:r>
        <w:rPr/>
        <w:t xml:space="preserve"> </w:t>
      </w:r>
      <w:r>
        <w:rPr>
          <w:rFonts w:cs="Arial" w:ascii="Arial" w:hAnsi="Arial"/>
        </w:rPr>
        <w:t>Rozporządzeniem nr 16/2004 Wojewody Zachodniopomorskiego z dnia 5 maja 2004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ony w gminie Golczewo, powiecie kamieńs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utworzenia rezerwatu "Golczewskie Uroczysko" jest zachowanie naturalnych ekosystemów torfowisk wysokich, śródleśnego jeziora oraz otaczających je kompleksów półnaturalnych ekosystemów leśnych na siedliskach wilgotnych, ekosystemów bagien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ór Samliński im. Henryka Zięciak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utworzenia: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erzchnia: 56,79 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ęb: Golczew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śnictwo: Samli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tworzony Zarządzeniem Regionalnego Dyrektora Ochrony Środowiska w Szczecinie z dnia 10 marca 2015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ony w gminie Golczewo, powiecie kamieńs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chrony przyrody w rezerwacie jest zachowanie różnych typów zbiorowisk leśnych, wykazujących wiele cech naturalności, z licznymi stanowiskami rzadkich i chronionych gatunków rośl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isy Sosnowickie im. Tomasza Szeszyckieg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utworzenia: 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: 4,03 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ęb: Roki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śnictwo: Roki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worzony Zarządzeniem Regionalnego Dyrektora Ochrony Środowiska w Szczecinie z dnia 5 października 2022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t  położony na terenie gminy Przybiernów, w powiecie goleniowski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chrony rezerwatu jest zachowanie ze względów naukowych i dydaktycznych odnowienia naturalnego cisa pospolitego Taxus baccata, stanowiącego drugie piętro w drzewostanie sosnowym.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427990</wp:posOffset>
            </wp:positionH>
            <wp:positionV relativeFrom="paragraph">
              <wp:posOffset>171450</wp:posOffset>
            </wp:positionV>
            <wp:extent cx="5772150" cy="3105150"/>
            <wp:effectExtent l="0" t="0" r="0" b="0"/>
            <wp:wrapTight wrapText="bothSides">
              <wp:wrapPolygon edited="0">
                <wp:start x="-34" y="-65"/>
                <wp:lineTo x="-34" y="21598"/>
                <wp:lineTo x="21634" y="21598"/>
                <wp:lineTo x="21634" y="-65"/>
                <wp:lineTo x="-34" y="-65"/>
              </wp:wrapPolygon>
            </wp:wrapTight>
            <wp:docPr id="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zary Natura 200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ne obszary ochrony siedlisk mające znaczenie dla Wspólnoty Europejskiej OZW (SOO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 Ostoja Goleniows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obszaru: PLH320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ochrony: Dyrektywa siedlisk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wyznaczenia przez KE: 2008-01-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: obszar mający znaczenie dla Wspólno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[ha]: 8435,57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ojewództwo: zachodniopomorsk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: golenio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y: Nowogard (miejsko-wiejska), Przybiernów (wiejska), Osina (wiejska), Stepnica (miejsko-wiejska), Goleniów (miejsko-wiejska)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 Ujście Odry i Zalew Szczec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obszaru: PLH320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ochrony: Dyrektywa siedlisko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wyznaczenia przez KE: 2008-01-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: obszar mający znaczenie dla Wspólno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[ha]: 52611,99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ojewództwo: zachodniopomorsk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y: Szczecin, goleniowski, policki, kamieński, Świnoujśc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y: Dziwnów (miejsko-wiejska), Szczecin (miejska), Kamień Pomorski (miejsko-wiejska), Wolin (miejsko-wiejska), Świnoujście (miejska), Nowe Warpno (miejsko-wiejska), Stepnica (miejsko-wiejska), Police (miejsko-wiejska), Goleniów (miejsko-wiejska), Międzyzdroje (miejsko-wiejs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 Ostoja Golczews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obszaru: PLH32005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ochrony: Dyrektywa siedlisko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wyznaczenia przez KE: 2011-02-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wyznaczenia w Polsce: 2022-01-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: specjalny obszar ochrony siedlis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[ha]: 845,13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ojewództwo: zachodniopomorsk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y: kamieński, gryfic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y: Gryfice (miejsko-wiejska), Golczewo (miejsko-wiejska)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y specjalnej ochrony ptaków (OSO):</w:t>
      </w:r>
    </w:p>
    <w:p>
      <w:pPr>
        <w:pStyle w:val="Normal"/>
        <w:spacing w:lineRule="auto" w:line="360"/>
        <w:ind w:left="1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 Łąki Skoszewsk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obszaru: PLB320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ochrony: Dyrektywa ptas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wyznaczenia w Polsce: 2004-11-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[ha]: 9083,40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w Szczeciński PLB320009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ojewództwo: zachodniopomorsk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y: goleniowski, kamie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y: Wolin (miejsko-wiejska), Stepnica (miejsko-wiejs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 Puszcza Goleniows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obszaru: PLB320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ochrony: Dyrektywa ptas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wyznaczenia w Polsce: 2007-10-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[ha]: 25039,24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ojewództwo: zachodniopomorsk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y: goleniowski, kamie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y: Przybiernów (wiejska), Wolin (miejsko-wiejska), Stepnica (miejsko-wiejska), Goleniów (miejsko-wiejs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 Zalew Szczec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obszaru: PLB320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ochrony: Dyrektywa ptas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wyznaczenia w Polsce: 2004-11-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[ha]: 47194,57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ojewództwo: zachodniopomorsk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y: goleniowski, policki, kamieński, Świnoujśc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y: Wolin (miejsko-wiejska), Świnoujście (miejska), Nowe Warpno (miejsko-wiejska), Stepnica (miejsko-wiejska), Police (miejsko-wiejska), Goleniów (miejsko-wiejska), Międzyzdroje (miejsko-wiejsk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12115</wp:posOffset>
            </wp:positionH>
            <wp:positionV relativeFrom="paragraph">
              <wp:posOffset>76835</wp:posOffset>
            </wp:positionV>
            <wp:extent cx="3670300" cy="3185795"/>
            <wp:effectExtent l="0" t="0" r="0" b="0"/>
            <wp:wrapTight wrapText="bothSides">
              <wp:wrapPolygon edited="0">
                <wp:start x="-7402" y="-39"/>
                <wp:lineTo x="-7402" y="21598"/>
                <wp:lineTo x="27600" y="21598"/>
                <wp:lineTo x="27600" y="-39"/>
                <wp:lineTo x="-7402" y="-39"/>
              </wp:wrapPolygon>
            </wp:wrapTight>
            <wp:docPr id="2" name="Obraz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68" t="0" r="170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185795"/>
                    </a:xfrm>
                    <a:prstGeom prst="rect">
                      <a:avLst/>
                    </a:prstGeom>
                    <a:ln w="9525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zar chronionego krajobrazu 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 Las Czermnic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wyznaczenia: 2006-11-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ojewództwo: zachodniopomorsk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: golenio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: Nowogard (miejsko-wiejs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wartości przyrodniczej i krajobrazowej: Celem powołania obszaru chronionego krajobrazu "Czermnicki Las" jest ochrona cennego krajobrazowo obszaru moreny dennej i równiny sandrowej, z kompleksami podmokłych lasów, pastwiskami i łąkami oraz torfowiskami mszarnymi i niskimi charakteryzujący się dużą różnorodnością siedliskową oraz gatunkową.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2975" cy="3199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niki przyrod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435"/>
        <w:gridCol w:w="1151"/>
        <w:gridCol w:w="670"/>
        <w:gridCol w:w="1026"/>
        <w:gridCol w:w="1248"/>
        <w:gridCol w:w="733"/>
        <w:gridCol w:w="597"/>
        <w:gridCol w:w="794"/>
        <w:gridCol w:w="1056"/>
      </w:tblGrid>
      <w:tr>
        <w:trPr>
          <w:tblHeader w:val="true"/>
          <w:trHeight w:val="7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hanging="284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Lp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 xml:space="preserve">Akt 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prawny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284" w:hanging="284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Dz.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284" w:hanging="284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Urz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-212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Położeni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hanging="284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Gatunek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Obwód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hanging="284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[cm]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Wys.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hanging="284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[m]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ind w:hanging="284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Stan zdr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Uwagi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84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84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od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gmin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leśnictwo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84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  <w:lang w:val="en-US" w:eastAsia="en-US"/>
              </w:rPr>
              <w:t>Obręb Golczewo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chwała</w:t>
            </w:r>
          </w:p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r XXVII/177/01 Rady Miejskiej w Golczewie z dnia 07 września 2001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8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. 889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dni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listopad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 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czewo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ind w:left="0" w:hanging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Pojedyńcze drzewo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chwała</w:t>
            </w:r>
          </w:p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r XXVII/177/01 Rady Miejskiej w Golczewie z dnia 07 września 2001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8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. 889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dni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listopad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 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68 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czewo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ind w:left="0" w:hanging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Pojedyńcze drzewo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chwała</w:t>
            </w:r>
          </w:p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r XXVII/177/01 Rady Miejskiej w Golczewie z dnia 07 września 2001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8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. 889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dni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listopad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 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68 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czewo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ind w:left="0" w:hanging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Pojedyńcze drzewo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chwała</w:t>
            </w:r>
          </w:p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r XXVII/177/01 Rady Miejskiej w Golczewie z dnia 07 września 2001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8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. 889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dni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listopad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 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131 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czewo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 pospolit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gus sylvat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ind w:left="0" w:hanging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Pojedyńcze drzewo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chwała</w:t>
            </w:r>
          </w:p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r XXVII/177/01 Rady Miejskiej w Golczewie z dnia 07 września 2001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8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. 889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dni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listopad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 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131 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czewo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 pospolit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gus sylvat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ind w:left="0" w:hanging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Pojedyńcze drzewo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chwała</w:t>
            </w:r>
          </w:p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r XXVII/177/01 Rady Miejskiej w Golczewie z dnia 07 września 2001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8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. 889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dni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listopad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 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131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czewo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 pospolit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gus sylvat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ind w:left="0" w:hanging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Pojedyńcze drzewo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chwała</w:t>
            </w:r>
          </w:p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r XXVII/177/01 Rady Miejskiej w Golczewie z dnia 07 września 2001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8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. 889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dni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listopad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 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132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czewo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 pospolit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gus sylvat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ind w:left="0" w:hanging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Pojedyńcze drzewo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chwała</w:t>
            </w:r>
          </w:p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r XXVII/177/01 Rady Miejskiej w Golczewie z dnia 07 września 2001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8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. 889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dni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listopad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 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132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czewo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 pospolit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gus sylvat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ind w:left="0" w:hanging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Pojedyńcze drzewo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chwała</w:t>
            </w:r>
          </w:p>
          <w:p>
            <w:pPr>
              <w:pStyle w:val="Heading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r XXVII/177/01 Rady Miejskiej w Golczewie z dnia 07 września 2001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8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. 889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dni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listopada 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 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133A 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czewo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zoza brodawkowata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tula pendu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ind w:left="0" w:hanging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Pojedyńcze drzewo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r IXI/90/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ady Miejskiej w Golczewie z dnia 26 listopada 2015 r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575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grudnia 2015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 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czewo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ab Władych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VII/198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ady Miejskiej w Gol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17 lu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7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26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 lute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7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1 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lc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Im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sza czarna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nus glutinos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anusia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VII/198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ady Miejskiej w Gol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17 lu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7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26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 lute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7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lc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Wiesław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VII/198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ady Miejskiej w Gol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17 lu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7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26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 lute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7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lc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Aleksander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VII/198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ady Miejskiej w Gol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17 lu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7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26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 lute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7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lc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ion wyniosł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axinus excelsio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Edward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VII/198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ady Miejskiej w Gol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17 lu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7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26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 lute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7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lc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Eugeniusz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VII/198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ady Miejskiej w Gol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17 lu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7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26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 lute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7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lc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Andrzej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VII/198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ady Miejskiej w Gol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17 lu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7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26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 lute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7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lc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Tadeusz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VII/198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ady Miejskiej w Gol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17 lu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7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26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 lute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7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lc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 zwyczajn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gus sylvat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Janusz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VII/198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ady Miejskiej w Gol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17 lu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7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26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 lute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7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1 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lc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Barnisław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reśnia ptasia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unus aviu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Marzena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VII/198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ady Miejskiej w Gol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17 lu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7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26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 lute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7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 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lc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Golc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 zwyczajn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gus sylvat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Wacław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VII/198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ady Miejskiej w Gol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17 lu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7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26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 lute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7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 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lc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Samli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 zwyczajn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gus sylvat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Marek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VII/198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ady Miejskiej w Gol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17 lu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7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26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 lute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7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 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lc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Samli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 zwyczajn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gus sylvat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Jan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VII/198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ady Miejskiej w Gol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17 lu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7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26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 lute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7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3 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lc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Samli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reśnia ptasia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unus aviu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Aurelia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VII/198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ady Miejskiej w Gol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17 lu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7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26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 lute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7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3 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lc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Samli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reśnia ptasia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unus aviu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Józefa”</w:t>
            </w:r>
          </w:p>
        </w:tc>
      </w:tr>
      <w:tr>
        <w:trPr>
          <w:trHeight w:val="216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  <w:lang w:val="en-US" w:eastAsia="en-US"/>
              </w:rPr>
              <w:t>Obrę Rokita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65 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Zabier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ąb Stefan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4 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Zabierze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ąb Jan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6 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Roki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ąb Arek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9 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Roki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 zwyczajn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gus sylvat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Buk Józef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9 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Roki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ąb Bronek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8 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Roki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 zwyczajn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gus sylvat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Buk Adam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6 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Roki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6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ąz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mus laevi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Wiąz Krzysztof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4 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Roki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ąb Paweł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3</w:t>
            </w:r>
            <w:r>
              <w:rPr>
                <w:rFonts w:cs="Arial" w:ascii="Arial" w:hAnsi="Arial"/>
                <w:color w:val="FF0000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Roki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ąb Medard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8 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Roki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ąb Bonifacy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3 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Morac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ąb Roman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3 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Morac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ąb Wiesław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3 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Morac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reśnia ptasia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unus aviu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Czeresnia Jola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4 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Morac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ąb Tomasz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3 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Morac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ąb Sławomir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5 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Przybiern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ąb Bartek”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hw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XIII/114/16 Rady Gminy w Przybier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30 m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z. 32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 d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 ma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16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1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zybiern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Przybiern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 szypułkowy</w:t>
            </w:r>
          </w:p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erqus robu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owy"/>
              <w:spacing w:before="40" w:after="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Pojedyńcze drzew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Cs/>
                <w:sz w:val="16"/>
                <w:szCs w:val="20"/>
                <w:lang w:val="en-US" w:eastAsia="en-US"/>
              </w:rPr>
              <w:t>Dąb Andrzej”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pomników przyrody na terenie Nadleśnictwa Rokit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270</wp:posOffset>
            </wp:positionH>
            <wp:positionV relativeFrom="paragraph">
              <wp:posOffset>63500</wp:posOffset>
            </wp:positionV>
            <wp:extent cx="5786755" cy="4042410"/>
            <wp:effectExtent l="0" t="0" r="0" b="0"/>
            <wp:wrapTight wrapText="bothSides">
              <wp:wrapPolygon edited="0">
                <wp:start x="-3028" y="-49"/>
                <wp:lineTo x="-3028" y="21598"/>
                <wp:lineTo x="24274" y="21598"/>
                <wp:lineTo x="24274" y="-49"/>
                <wp:lineTo x="-3028" y="-49"/>
              </wp:wrapPolygon>
            </wp:wrapTight>
            <wp:docPr id="4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75" t="0" r="96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042410"/>
                    </a:xfrm>
                    <a:prstGeom prst="rect">
                      <a:avLst/>
                    </a:prstGeom>
                    <a:ln w="9525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Użytki ekologiczne</w:t>
      </w:r>
      <w:r>
        <w:rPr>
          <w:rFonts w:cs="Arial" w:ascii="Arial" w:hAnsi="Arial"/>
        </w:rPr>
        <w:t xml:space="preserve">- 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21660</wp:posOffset>
            </wp:positionH>
            <wp:positionV relativeFrom="paragraph">
              <wp:posOffset>152400</wp:posOffset>
            </wp:positionV>
            <wp:extent cx="2847340" cy="2060575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„Bagno pod Uniborzem”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„Małe Jeziorko”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„Mszar Łęgno”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„Grabiński Mszar”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„Samlińskie Błonie”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Arial" w:ascii="Arial" w:hAnsi="Arial"/>
        </w:rPr>
        <w:t>- „Moczar pod Uniborzem”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0360</wp:posOffset>
            </wp:positionH>
            <wp:positionV relativeFrom="paragraph">
              <wp:posOffset>207010</wp:posOffset>
            </wp:positionV>
            <wp:extent cx="4162425" cy="4034790"/>
            <wp:effectExtent l="0" t="0" r="0" b="0"/>
            <wp:wrapTight wrapText="bothSides">
              <wp:wrapPolygon edited="0">
                <wp:start x="-7573" y="-35"/>
                <wp:lineTo x="-7573" y="21598"/>
                <wp:lineTo x="30298" y="21598"/>
                <wp:lineTo x="30298" y="-35"/>
                <wp:lineTo x="-7573" y="-35"/>
              </wp:wrapPolygon>
            </wp:wrapTight>
            <wp:docPr id="6" name="Obraz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15" t="0" r="228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034790"/>
                    </a:xfrm>
                    <a:prstGeom prst="rect">
                      <a:avLst/>
                    </a:prstGeom>
                    <a:ln w="9525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mieszczenie użytków ekologicznych w Nadleśnictwie Rokita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oły przyrodniczo-krajobrazowe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PK „Las Golczewski”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PK „Las Samliński”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PK „Przybiernowskie Cisy”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PK „Mierzęciński Las”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PK „Bukowa Góra”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PK „Dolina Stawny”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PK „Dolina rzeki Wołczenicy”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mieszczenie zespołów przyrodniczo-krajobrazowych w Nadleśnictwie Rokita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09615" cy="3599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Pstopka"/>
      <w:rPr/>
    </w:pPr>
    <w:r>
      <w:rPr/>
      <w:t xml:space="preserve">Nadleśnictwo Rokita, Rokita 2, 71-110 Przybiernów </w:t>
    </w:r>
  </w:p>
  <w:p>
    <w:pPr>
      <w:pStyle w:val="LPStopkaStrona"/>
      <w:rPr/>
    </w:pPr>
    <w:r>
      <w:rPr>
        <w:rFonts w:cs="Arial"/>
        <w:b w:val="false"/>
        <w:color w:val="000000"/>
        <w:sz w:val="16"/>
        <w:szCs w:val="16"/>
        <w:lang w:val="en-US"/>
      </w:rPr>
      <w:t xml:space="preserve">tel.: +48 91 418 65 81, fax: +48 91 418 67 18 , e-mail: </w:t>
    </w:r>
    <w:hyperlink r:id="rId1">
      <w:r>
        <w:rPr>
          <w:rStyle w:val="InternetLink"/>
          <w:rFonts w:cs="Arial"/>
          <w:b/>
          <w:sz w:val="16"/>
          <w:szCs w:val="16"/>
          <w:lang w:val="en-US"/>
        </w:rPr>
        <w:t>rokita@szczecin.lasy.gov.pl</w:t>
      </w:r>
    </w:hyperlink>
    <w:r>
      <w:rPr>
        <w:lang w:val="en-US"/>
      </w:rPr>
      <w:t xml:space="preserve">               www.lasy.gov.pl</w:t>
    </w:r>
  </w:p>
  <w:p>
    <w:pPr>
      <w:pStyle w:val="LPstopka"/>
      <w:rPr>
        <w:rFonts w:eastAsia="Arial"/>
        <w:lang w:val="en-US"/>
      </w:rPr>
    </w:pPr>
    <w:r>
      <w:rPr>
        <w:rFonts w:eastAsia="Arial"/>
        <w:lang w:val="en-US"/>
      </w:rPr>
      <w:t xml:space="preserve">  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42493911" r:id="rId1"/>
      </w:object>
    </w:r>
    <w:r>
      <w:rPr>
        <w:rFonts w:cs="Arial" w:ascii="Arial" w:hAnsi="Arial"/>
        <w:color w:val="005042"/>
        <w:sz w:val="28"/>
        <w:szCs w:val="28"/>
      </w:rPr>
      <w:t>Nadleśnictwo Rokita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6">
    <w:name w:val="WW8Num5z6"/>
    <w:qFormat/>
    <w:rPr>
      <w:rFonts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b w:val="false"/>
      <w:u w:val="none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LPzwykly">
    <w:name w:val="LP_zwykly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i/>
      <w:iCs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4Znak">
    <w:name w:val="Nagłówek 4 Znak"/>
    <w:qFormat/>
    <w:rPr>
      <w:rFonts w:ascii="Arial" w:hAnsi="Arial" w:cs="Arial"/>
      <w:i/>
      <w:iCs/>
      <w:sz w:val="22"/>
      <w:szCs w:val="24"/>
    </w:rPr>
  </w:style>
  <w:style w:type="character" w:styleId="Nagwek5Znak">
    <w:name w:val="Nagłówek 5 Znak"/>
    <w:qFormat/>
    <w:rPr>
      <w:rFonts w:ascii="Arial" w:hAnsi="Arial" w:cs="Arial"/>
      <w:sz w:val="28"/>
      <w:szCs w:val="24"/>
    </w:rPr>
  </w:style>
  <w:style w:type="character" w:styleId="Nagwek6Znak">
    <w:name w:val="Nagłówek 6 Znak"/>
    <w:qFormat/>
    <w:rPr>
      <w:rFonts w:ascii="Arial" w:hAnsi="Arial" w:cs="Arial"/>
      <w:sz w:val="28"/>
      <w:szCs w:val="24"/>
    </w:rPr>
  </w:style>
  <w:style w:type="character" w:styleId="Nagwek7Znak">
    <w:name w:val="Nagłówek 7 Znak"/>
    <w:qFormat/>
    <w:rPr>
      <w:rFonts w:ascii="Arial" w:hAnsi="Arial" w:cs="Arial"/>
      <w:b/>
      <w:bCs/>
      <w:color w:val="333333"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sz w:val="28"/>
      <w:szCs w:val="24"/>
    </w:rPr>
  </w:style>
  <w:style w:type="character" w:styleId="Nagwek9Znak">
    <w:name w:val="Nagłówek 9 Znak"/>
    <w:qFormat/>
    <w:rPr>
      <w:rFonts w:ascii="Garamond" w:hAnsi="Garamond" w:cs="Garamond"/>
      <w:i/>
      <w:iCs/>
      <w:sz w:val="24"/>
      <w:szCs w:val="24"/>
    </w:rPr>
  </w:style>
  <w:style w:type="character" w:styleId="BezodstpwZnak">
    <w:name w:val="Bez odstępów Znak"/>
    <w:qFormat/>
    <w:rPr>
      <w:rFonts w:ascii="Arial" w:hAnsi="Arial" w:eastAsia="Calibri" w:cs="Arial"/>
    </w:rPr>
  </w:style>
  <w:style w:type="character" w:styleId="TEKSTZnakZnakZnakZnak">
    <w:name w:val="TEKST Znak Znak Znak Znak"/>
    <w:qFormat/>
    <w:rPr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ZnakZnakZnakZnakZnakZnakZnakZnakZnakZnakZnakZnakZnakZnakZnakZnakZnak">
    <w:name w:val="TEKST Znak Znak Znak Znak Znak Znak Znak Znak Znak Znak Znak Znak Znak Znak Znak Zna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Znak">
    <w:name w:val="TEKS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kern w:val="2"/>
      <w:sz w:val="24"/>
      <w:szCs w:val="24"/>
      <w:lang w:val="en-GB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ytuZnak">
    <w:name w:val="Tytuł Znak"/>
    <w:qFormat/>
    <w:rPr>
      <w:b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podstawowywcity3Znak1">
    <w:name w:val="Tekst podstawowy wcięty 3 Znak1"/>
    <w:qFormat/>
    <w:rPr>
      <w:rFonts w:ascii="Calibri" w:hAnsi="Calibri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Tekstpodstawowy2Znak1">
    <w:name w:val="Tekst podstawowy 2 Znak1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Garamond" w:hAnsi="Garamond" w:cs="Garamond"/>
      <w:sz w:val="28"/>
      <w:szCs w:val="24"/>
    </w:rPr>
  </w:style>
  <w:style w:type="character" w:styleId="Tekstpodstawowy3Znak1">
    <w:name w:val="Tekst podstawowy 3 Znak1"/>
    <w:qFormat/>
    <w:rPr>
      <w:rFonts w:ascii="Calibri" w:hAnsi="Calibri" w:eastAsia="Calibri" w:cs="Times New Roman"/>
      <w:sz w:val="16"/>
      <w:szCs w:val="16"/>
    </w:rPr>
  </w:style>
  <w:style w:type="character" w:styleId="NoSpacingChar">
    <w:name w:val="No Spacing Char"/>
    <w:qFormat/>
    <w:rPr>
      <w:rFonts w:ascii="Arial" w:hAnsi="Arial" w:cs="Arial"/>
    </w:rPr>
  </w:style>
  <w:style w:type="character" w:styleId="ZnakZnak15">
    <w:name w:val="Znak Znak15"/>
    <w:qFormat/>
    <w:rPr>
      <w:b/>
      <w:bCs/>
      <w:iCs/>
      <w:sz w:val="16"/>
      <w:szCs w:val="24"/>
      <w:lang w:val="pl-PL" w:bidi="ar-SA"/>
    </w:rPr>
  </w:style>
  <w:style w:type="character" w:styleId="Appleconvertedspace">
    <w:name w:val="apple-converted-space"/>
    <w:qFormat/>
    <w:rPr/>
  </w:style>
  <w:style w:type="character" w:styleId="ZnakZnak11">
    <w:name w:val="Znak Znak11"/>
    <w:qFormat/>
    <w:rPr>
      <w:b/>
      <w:lang w:val="pl-PL" w:bidi="ar-SA"/>
    </w:rPr>
  </w:style>
  <w:style w:type="character" w:styleId="ZnakZnak10">
    <w:name w:val="Znak Znak10"/>
    <w:qFormat/>
    <w:rPr>
      <w:sz w:val="20"/>
      <w:szCs w:val="20"/>
    </w:rPr>
  </w:style>
  <w:style w:type="character" w:styleId="Mwheadline">
    <w:name w:val="mw-headline"/>
    <w:qFormat/>
    <w:rPr/>
  </w:style>
  <w:style w:type="character" w:styleId="ZnakZnak16">
    <w:name w:val="Znak Znak16"/>
    <w:qFormat/>
    <w:rPr>
      <w:rFonts w:ascii="Times New Roman" w:hAnsi="Times New Roman" w:eastAsia="Times New Roman" w:cs="Times New Roman"/>
      <w:b/>
      <w:bCs/>
      <w:iCs/>
      <w:sz w:val="16"/>
      <w:szCs w:val="24"/>
    </w:rPr>
  </w:style>
  <w:style w:type="character" w:styleId="ZnakZnak8">
    <w:name w:val="Znak Znak8"/>
    <w:qFormat/>
    <w:rPr>
      <w:rFonts w:ascii="Calibri" w:hAnsi="Calibri" w:eastAsia="Calibri" w:cs="Times New Roman"/>
    </w:rPr>
  </w:style>
  <w:style w:type="character" w:styleId="ZnakZnak9">
    <w:name w:val="Znak Znak9"/>
    <w:qFormat/>
    <w:rPr>
      <w:rFonts w:ascii="Calibri" w:hAnsi="Calibri" w:eastAsia="Calibri" w:cs="Calibri"/>
      <w:lang w:val="pl-PL" w:bidi="ar-SA"/>
    </w:rPr>
  </w:style>
  <w:style w:type="character" w:styleId="ZnakZnak13">
    <w:name w:val="Znak Znak13"/>
    <w:qFormat/>
    <w:rPr>
      <w:sz w:val="20"/>
      <w:szCs w:val="20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Eltit1">
    <w:name w:val="eltit1"/>
    <w:qFormat/>
    <w:rPr>
      <w:rFonts w:ascii="Verdana" w:hAnsi="Verdana" w:cs="Times New Roman"/>
      <w:color w:val="333366"/>
      <w:sz w:val="20"/>
      <w:szCs w:val="20"/>
    </w:rPr>
  </w:style>
  <w:style w:type="character" w:styleId="NoSpacingChar1">
    <w:name w:val="No Spacing Char1"/>
    <w:qFormat/>
    <w:rPr>
      <w:rFonts w:ascii="Arial" w:hAnsi="Arial" w:cs="Arial"/>
      <w:lang w:val="pl-PL" w:bidi="ar-SA"/>
    </w:rPr>
  </w:style>
  <w:style w:type="character" w:styleId="FontStyle339">
    <w:name w:val="Font Style339"/>
    <w:qFormat/>
    <w:rPr>
      <w:rFonts w:ascii="Calibri" w:hAnsi="Calibri" w:cs="Calibri"/>
      <w:sz w:val="18"/>
      <w:szCs w:val="18"/>
    </w:rPr>
  </w:style>
  <w:style w:type="character" w:styleId="H1">
    <w:name w:val="h1"/>
    <w:qFormat/>
    <w:rPr>
      <w:rFonts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8"/>
      <w:szCs w:val="38"/>
    </w:rPr>
  </w:style>
  <w:style w:type="character" w:styleId="TekstpodstawowywcityZnak1">
    <w:name w:val="Tekst podstawowy wcięty Znak1"/>
    <w:qFormat/>
    <w:rPr>
      <w:b/>
      <w:bCs/>
      <w:color w:val="339966"/>
      <w:sz w:val="44"/>
      <w:szCs w:val="24"/>
    </w:rPr>
  </w:style>
  <w:style w:type="character" w:styleId="Tekstpodstawowyzwciciem2Znak">
    <w:name w:val="Tekst podstawowy z wcięciem 2 Znak"/>
    <w:qFormat/>
    <w:rPr>
      <w:b w:val="false"/>
      <w:bCs w:val="false"/>
      <w:color w:val="339966"/>
      <w:sz w:val="24"/>
      <w:szCs w:val="24"/>
    </w:rPr>
  </w:style>
  <w:style w:type="character" w:styleId="TabelaZnak">
    <w:name w:val="tabela Znak"/>
    <w:qFormat/>
    <w:rPr>
      <w:rFonts w:ascii="Bookman Old Style" w:hAnsi="Bookman Old Style" w:cs="Bookman Old Style"/>
      <w:b/>
      <w:szCs w:val="24"/>
      <w:lang w:val="pl-PL" w:bidi="ar-SA"/>
    </w:rPr>
  </w:style>
  <w:style w:type="character" w:styleId="RysunekZnak">
    <w:name w:val="rysunek Znak"/>
    <w:qFormat/>
    <w:rPr>
      <w:rFonts w:ascii="Bookman Old Style" w:hAnsi="Bookman Old Style" w:cs="Bookman Old Style"/>
      <w:b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Znak2">
    <w:name w:val="Znak2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LukasztabelaZnak">
    <w:name w:val="lukasztabela Znak"/>
    <w:qFormat/>
    <w:rPr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41z1">
    <w:name w:val="WW8Num41z1"/>
    <w:qFormat/>
    <w:rPr>
      <w:rFonts w:cs="Times New Roman"/>
    </w:rPr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ineNumbering">
    <w:name w:val="Line Number"/>
    <w:rPr/>
  </w:style>
  <w:style w:type="character" w:styleId="ELTabelaKolumnyZnak">
    <w:name w:val="EL Tabela Kolumny Znak"/>
    <w:qFormat/>
    <w:rPr>
      <w:rFonts w:ascii="Calibri" w:hAnsi="Calibri" w:eastAsia="Calibri" w:cs="Calibri"/>
      <w:sz w:val="16"/>
      <w:szCs w:val="16"/>
      <w:shd w:fill="EEECE1" w:val="clear"/>
    </w:rPr>
  </w:style>
  <w:style w:type="character" w:styleId="ELTabelaNagwekZnak">
    <w:name w:val="EL Tabela Nagłówek Znak"/>
    <w:qFormat/>
    <w:rPr>
      <w:rFonts w:ascii="Calibri" w:hAnsi="Calibri" w:eastAsia="Calibri" w:cs="Calibri"/>
      <w:shd w:fill="EEECE1" w:val="clear"/>
    </w:rPr>
  </w:style>
  <w:style w:type="character" w:styleId="ELTabelaZnak">
    <w:name w:val="EL Tabela Znak"/>
    <w:qFormat/>
    <w:rPr>
      <w:rFonts w:eastAsia="Calibri"/>
      <w:b/>
      <w:sz w:val="24"/>
      <w:szCs w:val="18"/>
    </w:rPr>
  </w:style>
  <w:style w:type="character" w:styleId="H2">
    <w:name w:val="h2"/>
    <w:qFormat/>
    <w:rPr/>
  </w:style>
  <w:style w:type="character" w:styleId="ELAlternatywnytekstZnak">
    <w:name w:val="EL Alternatywny tekst Znak"/>
    <w:qFormat/>
    <w:rPr>
      <w:rFonts w:eastAsia="Calibri"/>
      <w:color w:val="0070C0"/>
      <w:sz w:val="22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hextdtcellspan">
    <w:name w:val="ph_extdt-cell-span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2">
    <w:name w:val="Tytuł Znak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2">
    <w:name w:val="Nagłówek 2 Znak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ytuZnak2">
    <w:name w:val="Podtytuł Znak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5Znak1">
    <w:name w:val="Nagłówek 5 Znak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odtytuZnak3">
    <w:name w:val="Podtytuł Znak3"/>
    <w:qFormat/>
    <w:rPr>
      <w:rFonts w:ascii="Calibri Light" w:hAnsi="Calibri Light" w:eastAsia="Times New Roman" w:cs="Times New Roman"/>
      <w:sz w:val="24"/>
      <w:szCs w:val="24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eastAsia="SimSun;宋体" w:cs="Mangal"/>
      <w:lang w:val="pl-PL" w:eastAsia="zh-CN" w:bidi="hi-I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normal">
    <w:name w:val="Table normal"/>
    <w:basedOn w:val="Normal"/>
    <w:qFormat/>
    <w:pPr>
      <w:keepLines/>
      <w:spacing w:before="60" w:after="60"/>
    </w:pPr>
    <w:rPr>
      <w:rFonts w:ascii="Arial" w:hAnsi="Arial" w:cs="Arial"/>
      <w:sz w:val="18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ytrozdziau">
    <w:name w:val="tyt. rozdziału"/>
    <w:basedOn w:val="Normal"/>
    <w:next w:val="Normal"/>
    <w:qFormat/>
    <w:pPr>
      <w:overflowPunct w:val="false"/>
      <w:autoSpaceDE w:val="false"/>
      <w:spacing w:lineRule="auto" w:line="360"/>
      <w:ind w:left="284" w:hanging="284"/>
      <w:textAlignment w:val="baseline"/>
    </w:pPr>
    <w:rPr>
      <w:b/>
      <w:sz w:val="3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ytpodrozdziau">
    <w:name w:val="tyt. podrozdziału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ZnakZnakZnak">
    <w:name w:val="TEKST Znak Znak Znak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ZnakZnakZnakZnakZnakZnakZnakZnakZnakZnakZnakZnakZnakZnakZnakZnak">
    <w:name w:val="TEKST Znak Znak Znak Znak Znak Znak Znak Znak Znak Znak Znak Znak Znak Znak Znak Znak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/>
  </w:style>
  <w:style w:type="paragraph" w:styleId="Text">
    <w:name w:val="text"/>
    <w:basedOn w:val="Normal"/>
    <w:qFormat/>
    <w:pPr>
      <w:spacing w:lineRule="auto" w:line="360"/>
    </w:pPr>
    <w:rPr>
      <w:szCs w:val="20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Tahoma" w:hAnsi="Tahoma" w:cs="Tahoma"/>
      <w:kern w:val="2"/>
    </w:rPr>
  </w:style>
  <w:style w:type="paragraph" w:styleId="Tabelkowy">
    <w:name w:val="tabelkowy"/>
    <w:qFormat/>
    <w:pPr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Podrozdzia">
    <w:name w:val="Podrozdział"/>
    <w:basedOn w:val="Normal"/>
    <w:qFormat/>
    <w:pPr>
      <w:snapToGrid w:val="false"/>
      <w:spacing w:lineRule="auto" w:line="360"/>
    </w:pPr>
    <w:rPr>
      <w:sz w:val="28"/>
      <w:u w:val="single"/>
    </w:rPr>
  </w:style>
  <w:style w:type="paragraph" w:styleId="Rozdzia">
    <w:name w:val="Rozdział"/>
    <w:basedOn w:val="TEKST"/>
    <w:qFormat/>
    <w:pPr>
      <w:overflowPunct w:val="true"/>
      <w:autoSpaceDE w:val="true"/>
      <w:ind w:firstLine="567"/>
      <w:textAlignment w:val="auto"/>
    </w:pPr>
    <w:rPr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pol">
    <w:name w:val="Główka pol."/>
    <w:basedOn w:val="Normal"/>
    <w:qFormat/>
    <w:pPr>
      <w:spacing w:before="40" w:after="40"/>
      <w:jc w:val="center"/>
    </w:pPr>
    <w:rPr>
      <w:rFonts w:ascii="Arial" w:hAnsi="Arial" w:cs="Arial"/>
      <w:sz w:val="14"/>
      <w:szCs w:val="20"/>
    </w:rPr>
  </w:style>
  <w:style w:type="paragraph" w:styleId="Boczek1pol">
    <w:name w:val="Boczek 1 pol."/>
    <w:basedOn w:val="Normal"/>
    <w:qFormat/>
    <w:pPr>
      <w:ind w:left="113" w:hanging="113"/>
    </w:pPr>
    <w:rPr>
      <w:rFonts w:ascii="Arial" w:hAnsi="Arial" w:cs="Arial"/>
      <w:sz w:val="14"/>
      <w:szCs w:val="20"/>
    </w:rPr>
  </w:style>
  <w:style w:type="paragraph" w:styleId="Liczbytab">
    <w:name w:val="liczby tab."/>
    <w:qFormat/>
    <w:pPr>
      <w:widowControl/>
      <w:bidi w:val="0"/>
      <w:jc w:val="right"/>
    </w:pPr>
    <w:rPr>
      <w:rFonts w:ascii="Arial" w:hAnsi="Arial" w:eastAsia="Times New Roman" w:cs="Arial"/>
      <w:color w:val="auto"/>
      <w:sz w:val="14"/>
      <w:szCs w:val="20"/>
      <w:lang w:val="pl-PL" w:eastAsia="en-US" w:bidi="ar-SA"/>
    </w:rPr>
  </w:style>
  <w:style w:type="paragraph" w:styleId="Notkapol">
    <w:name w:val="Notka pol."/>
    <w:basedOn w:val="Normal"/>
    <w:qFormat/>
    <w:pPr>
      <w:ind w:firstLine="284"/>
      <w:jc w:val="both"/>
    </w:pPr>
    <w:rPr>
      <w:rFonts w:ascii="Arial" w:hAnsi="Arial" w:cs="Arial"/>
      <w:sz w:val="14"/>
      <w:szCs w:val="20"/>
    </w:rPr>
  </w:style>
  <w:style w:type="paragraph" w:styleId="Dj">
    <w:name w:val="dj"/>
    <w:basedOn w:val="Normal"/>
    <w:qFormat/>
    <w:pPr>
      <w:spacing w:lineRule="auto" w:line="360"/>
      <w:jc w:val="both"/>
    </w:pPr>
    <w:rPr>
      <w:rFonts w:ascii="Arial" w:hAnsi="Arial" w:cs="Arial"/>
      <w:spacing w:val="1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  <w:tab w:val="right" w:pos="13994" w:leader="dot"/>
      </w:tabs>
      <w:suppressAutoHyphens w:val="true"/>
      <w:ind w:left="142" w:hanging="0"/>
      <w:textAlignment w:val="baseline"/>
    </w:pPr>
    <w:rPr>
      <w:rFonts w:eastAsia="DejaVu Sans" w:cs="Tahoma"/>
      <w:b/>
      <w:i/>
      <w:kern w:val="2"/>
      <w:sz w:val="22"/>
      <w:szCs w:val="22"/>
      <w:lang w:val="en-US" w:eastAsia="en-US"/>
    </w:rPr>
  </w:style>
  <w:style w:type="paragraph" w:styleId="Punkty">
    <w:name w:val="punkty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  <w:u w:val="single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02"/>
      <w:ind w:firstLine="710"/>
      <w:jc w:val="both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567" w:leader="none"/>
        <w:tab w:val="left" w:pos="709" w:leader="none"/>
        <w:tab w:val="right" w:pos="9062" w:leader="dot"/>
      </w:tabs>
      <w:spacing w:lineRule="auto" w:line="360"/>
      <w:ind w:left="142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EKSTZnakZnakZnakZnakZnakZnakZnakZnakZnakZnakZnakZnakZnakZnakZnak">
    <w:name w:val="TEKST Znak Znak Znak Znak Znak Znak Znak Znak Znak Znak Znak Znak Znak Znak Znak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/>
  </w:style>
  <w:style w:type="paragraph" w:styleId="Bezodstpw1">
    <w:name w:val="Bez odstępów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ind w:firstLine="10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ind w:firstLine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51">
    <w:name w:val="Nagłówek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Tabelkowy1">
    <w:name w:val="tabelkowy1"/>
    <w:qFormat/>
    <w:pPr>
      <w:widowControl/>
      <w:overflowPunct w:val="false"/>
      <w:autoSpaceDE w:val="false"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kowy2">
    <w:name w:val="Tabelkowy"/>
    <w:basedOn w:val="Normal"/>
    <w:qFormat/>
    <w:pPr>
      <w:jc w:val="center"/>
    </w:pPr>
    <w:rPr>
      <w:sz w:val="20"/>
      <w:szCs w:val="20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Rysunek">
    <w:name w:val="rysunek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0"/>
    </w:rPr>
  </w:style>
  <w:style w:type="paragraph" w:styleId="Standardref">
    <w:name w:val="standard-ref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0"/>
    </w:rPr>
  </w:style>
  <w:style w:type="paragraph" w:styleId="Tytugwny">
    <w:name w:val="tytuł główn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pacing w:val="20"/>
      <w:sz w:val="72"/>
      <w:szCs w:val="20"/>
      <w:lang w:val="pl-PL" w:eastAsia="en-US" w:bidi="ar-SA"/>
    </w:rPr>
  </w:style>
  <w:style w:type="paragraph" w:styleId="Adres">
    <w:name w:val="adres"/>
    <w:basedOn w:val="Normal"/>
    <w:next w:val="Normal"/>
    <w:qFormat/>
    <w:pPr>
      <w:ind w:left="4536" w:hanging="0"/>
      <w:jc w:val="both"/>
    </w:pPr>
    <w:rPr>
      <w:rFonts w:ascii="Arial" w:hAnsi="Arial" w:cs="Arial"/>
      <w:b/>
      <w:spacing w:val="4"/>
      <w:sz w:val="26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odroz2">
    <w:name w:val="Podroz.2"/>
    <w:basedOn w:val="Normal"/>
    <w:qFormat/>
    <w:pPr>
      <w:tabs>
        <w:tab w:val="clear" w:pos="708"/>
        <w:tab w:val="left" w:pos="360" w:leader="none"/>
      </w:tabs>
    </w:pPr>
    <w:rPr>
      <w:b/>
      <w:sz w:val="26"/>
      <w:szCs w:val="20"/>
      <w:u w:val="single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ROZDZIA1">
    <w:name w:val="ROZDZIAŁ"/>
    <w:basedOn w:val="Normal"/>
    <w:qFormat/>
    <w:pPr/>
    <w:rPr>
      <w:b/>
      <w:sz w:val="3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</w:tabs>
      <w:spacing w:lineRule="auto" w:line="360"/>
      <w:ind w:left="709" w:hanging="283"/>
      <w:jc w:val="both"/>
    </w:pPr>
    <w:rPr>
      <w:szCs w:val="20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798" w:leader="none"/>
      </w:tabs>
      <w:overflowPunct w:val="false"/>
      <w:autoSpaceDE w:val="false"/>
      <w:spacing w:before="240" w:after="60"/>
      <w:ind w:left="720" w:hanging="720"/>
      <w:jc w:val="right"/>
      <w:textAlignment w:val="baseline"/>
      <w:outlineLvl w:val="9"/>
    </w:pPr>
    <w:rPr>
      <w:rFonts w:ascii="Book Antiqua" w:hAnsi="Book Antiqua" w:cs="Book Antiqua"/>
      <w:bCs/>
      <w:sz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2">
    <w:name w:val="Styl2"/>
    <w:basedOn w:val="Heading4"/>
    <w:qFormat/>
    <w:pPr>
      <w:numPr>
        <w:ilvl w:val="0"/>
        <w:numId w:val="4"/>
      </w:numPr>
      <w:spacing w:before="60" w:after="60"/>
      <w:jc w:val="left"/>
      <w:outlineLvl w:val="9"/>
    </w:pPr>
    <w:rPr>
      <w:rFonts w:ascii="Times New Roman" w:hAnsi="Times New Roman" w:cs="Times New Roman"/>
      <w:b/>
      <w:bCs/>
      <w:i w:val="false"/>
      <w:i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firstLine="514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Nagwek1a">
    <w:name w:val="Nagłówek1a"/>
    <w:basedOn w:val="Header"/>
    <w:qFormat/>
    <w:pPr/>
    <w:rPr>
      <w:rFonts w:eastAsia="Calibri"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bCs w:val="false"/>
      <w:color w:val="000000"/>
      <w:sz w:val="24"/>
    </w:rPr>
  </w:style>
  <w:style w:type="paragraph" w:styleId="Xl22">
    <w:name w:val="xl2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Zwykytekst2">
    <w:name w:val="Zwykły teks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ela">
    <w:name w:val="tabela"/>
    <w:basedOn w:val="Normal"/>
    <w:next w:val="Normal"/>
    <w:qFormat/>
    <w:pPr>
      <w:spacing w:lineRule="auto" w:line="360" w:before="120" w:after="280"/>
      <w:jc w:val="both"/>
    </w:pPr>
    <w:rPr>
      <w:rFonts w:ascii="Bookman Old Style" w:hAnsi="Bookman Old Style" w:cs="Bookman Old Style"/>
      <w:b/>
      <w:sz w:val="20"/>
    </w:rPr>
  </w:style>
  <w:style w:type="paragraph" w:styleId="Arttytul">
    <w:name w:val="arttytul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Data">
    <w:name w:val="data"/>
    <w:basedOn w:val="Normal"/>
    <w:next w:val="Normal"/>
    <w:qFormat/>
    <w:pPr>
      <w:jc w:val="right"/>
    </w:pPr>
    <w:rPr>
      <w:rFonts w:ascii="Arial" w:hAnsi="Arial" w:cs="Arial"/>
      <w:spacing w:val="10"/>
      <w:sz w:val="20"/>
      <w:szCs w:val="20"/>
    </w:rPr>
  </w:style>
  <w:style w:type="paragraph" w:styleId="Tekstelab">
    <w:name w:val="Tekst_elab"/>
    <w:basedOn w:val="Normal"/>
    <w:qFormat/>
    <w:pPr>
      <w:spacing w:lineRule="auto" w:line="360" w:before="120" w:after="0"/>
      <w:ind w:firstLine="567"/>
      <w:jc w:val="both"/>
    </w:pPr>
    <w:rPr>
      <w:bCs/>
    </w:rPr>
  </w:style>
  <w:style w:type="paragraph" w:styleId="Podroz21">
    <w:name w:val="Podroz 2"/>
    <w:basedOn w:val="Normal"/>
    <w:qFormat/>
    <w:pPr>
      <w:spacing w:lineRule="auto" w:line="360"/>
      <w:ind w:left="360" w:firstLine="348"/>
      <w:jc w:val="both"/>
    </w:pPr>
    <w:rPr>
      <w:i/>
      <w:sz w:val="28"/>
      <w:szCs w:val="20"/>
      <w:u w:val="single"/>
    </w:rPr>
  </w:style>
  <w:style w:type="paragraph" w:styleId="Wykres">
    <w:name w:val="wykres"/>
    <w:basedOn w:val="Normal"/>
    <w:next w:val="Normal"/>
    <w:qFormat/>
    <w:pPr>
      <w:spacing w:lineRule="auto" w:line="360" w:before="120" w:after="280"/>
      <w:jc w:val="both"/>
    </w:pPr>
    <w:rPr>
      <w:rFonts w:ascii="Bookman Old Style" w:hAnsi="Bookman Old Style" w:cs="Bookman Old Style"/>
      <w:b/>
      <w:sz w:val="20"/>
    </w:rPr>
  </w:style>
  <w:style w:type="paragraph" w:styleId="Zwykytekst3">
    <w:name w:val="Zwykły tekst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4">
    <w:name w:val="Zwykły tekst4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Podtytu1">
    <w:name w:val="Podtytuł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5">
    <w:name w:val="Akapit z listą5"/>
    <w:basedOn w:val="Normal"/>
    <w:qFormat/>
    <w:pPr>
      <w:ind w:left="708" w:hanging="0"/>
    </w:pPr>
    <w:rPr/>
  </w:style>
  <w:style w:type="paragraph" w:styleId="Lukasztabela">
    <w:name w:val="lukasztabela"/>
    <w:basedOn w:val="Normal"/>
    <w:qFormat/>
    <w:pPr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double" w:sz="6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double" w:sz="6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Tekst1">
    <w:name w:val="tekst"/>
    <w:basedOn w:val="Normal"/>
    <w:qFormat/>
    <w:pPr>
      <w:spacing w:before="280" w:after="280"/>
    </w:pPr>
    <w:rPr/>
  </w:style>
  <w:style w:type="paragraph" w:styleId="Podrozdz">
    <w:name w:val="podrozdz."/>
    <w:basedOn w:val="Normal"/>
    <w:qFormat/>
    <w:pPr/>
    <w:rPr>
      <w:b/>
      <w:spacing w:val="12"/>
      <w:sz w:val="28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podstawowyinterlinia1">
    <w:name w:val="LP_podstawowy_interlinia1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</w:pPr>
    <w:rPr>
      <w:rFonts w:ascii="Arial" w:hAnsi="Arial" w:cs="Arial"/>
      <w:color w:val="000000"/>
      <w:szCs w:val="20"/>
    </w:rPr>
  </w:style>
  <w:style w:type="paragraph" w:styleId="NormalnyWeb1">
    <w:name w:val="Normalny (Web)1"/>
    <w:basedOn w:val="Normal"/>
    <w:next w:val="NormalnyWeb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before="240" w:after="120"/>
    </w:pPr>
    <w:rPr>
      <w:rFonts w:ascii="Arial" w:hAnsi="Arial" w:eastAsia="Microsoft YaHei" w:cs="Mangal"/>
      <w:sz w:val="28"/>
      <w:szCs w:val="28"/>
      <w:lang w:val="pl-PL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imSun;宋体" w:cs="Mangal"/>
      <w:lang w:val="pl-PL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tabs>
        <w:tab w:val="clear" w:pos="708"/>
        <w:tab w:val="left" w:pos="6840" w:leader="none"/>
      </w:tabs>
      <w:spacing w:lineRule="auto" w:line="360"/>
      <w:ind w:firstLine="708"/>
      <w:jc w:val="both"/>
    </w:pPr>
    <w:rPr>
      <w:sz w:val="28"/>
      <w:szCs w:val="28"/>
    </w:rPr>
  </w:style>
  <w:style w:type="paragraph" w:styleId="Akapitzlist6">
    <w:name w:val="Akapit z listą6"/>
    <w:basedOn w:val="Normal"/>
    <w:qFormat/>
    <w:pPr>
      <w:spacing w:lineRule="auto" w:line="276" w:before="0" w:after="200"/>
      <w:ind w:left="708" w:hanging="0"/>
    </w:pPr>
    <w:rPr>
      <w:rFonts w:ascii="Cambria" w:hAnsi="Cambria" w:cs="Cambria"/>
    </w:rPr>
  </w:style>
  <w:style w:type="paragraph" w:styleId="StylNagwek1Przed0pt">
    <w:name w:val="Styl Nagłówek 1 + Przed:  0 pt"/>
    <w:basedOn w:val="Heading1"/>
    <w:qFormat/>
    <w:pPr>
      <w:keepLines/>
      <w:numPr>
        <w:ilvl w:val="0"/>
        <w:numId w:val="0"/>
      </w:numPr>
      <w:ind w:hanging="0"/>
      <w:outlineLvl w:val="9"/>
    </w:pPr>
    <w:rPr>
      <w:rFonts w:ascii="Arial" w:hAnsi="Arial" w:cs="Arial"/>
      <w:sz w:val="28"/>
      <w:szCs w:val="20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8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Bezodstpw11">
    <w:name w:val="Bez odstępów1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2"/>
    <w:basedOn w:val="Normal"/>
    <w:qFormat/>
    <w:pPr>
      <w:tabs>
        <w:tab w:val="clear" w:pos="708"/>
        <w:tab w:val="left" w:pos="6840" w:leader="none"/>
      </w:tabs>
      <w:spacing w:lineRule="auto" w:line="360"/>
      <w:ind w:firstLine="708"/>
      <w:jc w:val="both"/>
    </w:pPr>
    <w:rPr>
      <w:sz w:val="28"/>
      <w:szCs w:val="28"/>
    </w:rPr>
  </w:style>
  <w:style w:type="paragraph" w:styleId="Akapitzlist7">
    <w:name w:val="Akapit z listą7"/>
    <w:basedOn w:val="Normal"/>
    <w:qFormat/>
    <w:pPr>
      <w:spacing w:lineRule="auto" w:line="276" w:before="0" w:after="200"/>
      <w:ind w:left="708" w:hanging="0"/>
    </w:pPr>
    <w:rPr>
      <w:rFonts w:ascii="Cambria" w:hAnsi="Cambria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LTabelaKolumny">
    <w:name w:val="EL Tabela Kolumny"/>
    <w:basedOn w:val="Normal"/>
    <w:qFormat/>
    <w:pPr>
      <w:shd w:fill="EEECE1" w:val="clear"/>
      <w:jc w:val="center"/>
    </w:pPr>
    <w:rPr>
      <w:rFonts w:ascii="Calibri" w:hAnsi="Calibri" w:eastAsia="Calibri" w:cs="Calibri"/>
      <w:sz w:val="16"/>
      <w:szCs w:val="16"/>
    </w:rPr>
  </w:style>
  <w:style w:type="paragraph" w:styleId="ELTabelaNagwek">
    <w:name w:val="EL Tabela Nagłówek"/>
    <w:basedOn w:val="Normal"/>
    <w:qFormat/>
    <w:pPr>
      <w:shd w:fill="EEECE1" w:val="clear"/>
      <w:spacing w:lineRule="auto" w:line="276"/>
      <w:jc w:val="center"/>
    </w:pPr>
    <w:rPr>
      <w:rFonts w:ascii="Calibri" w:hAnsi="Calibri" w:eastAsia="Calibri" w:cs="Calibri"/>
      <w:sz w:val="20"/>
      <w:szCs w:val="20"/>
    </w:rPr>
  </w:style>
  <w:style w:type="paragraph" w:styleId="ELTabela">
    <w:name w:val="EL Tabela"/>
    <w:qFormat/>
    <w:pPr>
      <w:widowControl/>
      <w:numPr>
        <w:ilvl w:val="0"/>
        <w:numId w:val="3"/>
      </w:numPr>
      <w:bidi w:val="0"/>
      <w:spacing w:before="0" w:after="120"/>
      <w:ind w:left="357" w:hanging="357"/>
    </w:pPr>
    <w:rPr>
      <w:rFonts w:ascii="Times New Roman" w:hAnsi="Times New Roman" w:eastAsia="Calibri" w:cs="Times New Roman"/>
      <w:b/>
      <w:color w:val="auto"/>
      <w:sz w:val="24"/>
      <w:szCs w:val="18"/>
      <w:lang w:val="pl-PL" w:bidi="ar-SA" w:eastAsia="zh-CN"/>
    </w:rPr>
  </w:style>
  <w:style w:type="paragraph" w:styleId="Bezodstpw3">
    <w:name w:val="Bez odstępów3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3"/>
    <w:basedOn w:val="Normal"/>
    <w:qFormat/>
    <w:pPr>
      <w:tabs>
        <w:tab w:val="clear" w:pos="708"/>
        <w:tab w:val="left" w:pos="6840" w:leader="none"/>
      </w:tabs>
      <w:spacing w:lineRule="auto" w:line="360"/>
      <w:ind w:firstLine="708"/>
      <w:jc w:val="both"/>
    </w:pPr>
    <w:rPr>
      <w:sz w:val="28"/>
      <w:szCs w:val="28"/>
    </w:rPr>
  </w:style>
  <w:style w:type="paragraph" w:styleId="Akapitzlist8">
    <w:name w:val="Akapit z listą8"/>
    <w:basedOn w:val="Normal"/>
    <w:qFormat/>
    <w:pPr>
      <w:spacing w:lineRule="auto" w:line="276" w:before="0" w:after="200"/>
      <w:ind w:left="708" w:hanging="0"/>
    </w:pPr>
    <w:rPr>
      <w:rFonts w:ascii="Cambria" w:hAnsi="Cambria" w:cs="Cambria"/>
    </w:rPr>
  </w:style>
  <w:style w:type="paragraph" w:styleId="ELListaliterowana">
    <w:name w:val="EL Lista literowana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 w:before="120" w:after="0"/>
      <w:jc w:val="both"/>
    </w:pPr>
    <w:rPr>
      <w:rFonts w:eastAsia="Calibri"/>
      <w:sz w:val="22"/>
    </w:rPr>
  </w:style>
  <w:style w:type="paragraph" w:styleId="ELAlternatywnytekst">
    <w:name w:val="EL Alternatywny tekst"/>
    <w:basedOn w:val="Normal"/>
    <w:qFormat/>
    <w:pPr>
      <w:spacing w:lineRule="auto" w:line="360"/>
      <w:jc w:val="both"/>
    </w:pPr>
    <w:rPr>
      <w:rFonts w:eastAsia="Calibri"/>
      <w:color w:val="0070C0"/>
      <w:sz w:val="22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agwek11">
    <w:name w:val="Nagłówek 11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Nagwek21">
    <w:name w:val="Nagłówek 21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Arial"/>
      <w:kern w:val="2"/>
      <w:sz w:val="24"/>
      <w:szCs w:val="32"/>
    </w:rPr>
  </w:style>
  <w:style w:type="paragraph" w:styleId="Tytu1">
    <w:name w:val="Tytuł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ahoma" w:hAnsi="Tahoma" w:eastAsia="Tahoma" w:cs="Tahoma"/>
      <w:kern w:val="2"/>
      <w:lang w:bidi="pl-P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kita@szczecin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1:00Z</dcterms:created>
  <dc:creator>Karolina Lew-Mirska</dc:creator>
  <dc:description/>
  <cp:keywords/>
  <dc:language>en-US</dc:language>
  <cp:lastModifiedBy>Barbara Adamczyk - Nadleśnictwo Rokita</cp:lastModifiedBy>
  <cp:lastPrinted>2015-10-13T10:21:00Z</cp:lastPrinted>
  <dcterms:modified xsi:type="dcterms:W3CDTF">2022-11-09T07:35:00Z</dcterms:modified>
  <cp:revision>12</cp:revision>
  <dc:subject/>
  <dc:title>RN-0602-01/8/1/02</dc:title>
</cp:coreProperties>
</file>