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751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 1010 1078 0073 4413 913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85-039 Bydgoszcz,  ul. Hetmańska 28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 Inspektor Transportu Drogowego w Bydgoszczy z siedzibą  ul. Hetmańska 28, kod pocztowy 85-039 Bydgoszcz </w:t>
              <w:br/>
              <w:t>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Bydgoszczy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witd.bydgoszcz.pl lub tradycyjnie pod adresem: ul. Hetmańska 28, 85-039 Bydgoszcz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odanie danych jest obowiązkowe i wynika z Rozporządzenia Ministra Infrastruktury i Rozwoju z dnia 10 listopada 2015 r. zmieniające rozporządzenie w sprawie certyfikatów potwierdzających spełnienie przez pojazd odpowiednich wymogów bezpieczeństwa lub warunków dopuszczenia do ruchu (Dz. U. z 2015 r., poz. 1968), ustawy z dnia 6 września 2001 r. o transporcie drogowym (Dz. U. z 2019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0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8:23:00Z</dcterms:modified>
  <cp:revision>5</cp:revision>
  <dc:subject/>
  <dc:title/>
</cp:coreProperties>
</file>