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tawienie przeprowadzonych kontroli w Nadleśnictwie Duk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985"/>
        <w:gridCol w:w="3094"/>
        <w:gridCol w:w="2041"/>
      </w:tblGrid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miot przeprowadzający kontrol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trwania kontrol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mat kontrol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niki kontrol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a Inspekcj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2-0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,17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,19, 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uprzednich decyzji i wystąpień organów PIP oraz wniosków i zalece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1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1-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zadań powierzonych z zakresu nadzoru nad lasami nie stanowiącymi Własności Skarbu Państw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 w Krośnie Zespół Kontro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8-01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0-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doraźna z zakresu gospodarki leśnej w Leśnictwie Pietruszka Wo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 w Krośnie Wydział Marketin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12-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drewna w IV kwartale 2006 r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cja Lasów Państwowych K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2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2-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blemowa w zakresie zawartych aneksów w IV kwartale 2006 r. do umów kupna –sprzedaży drew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7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blemowa w zakresie poprawności zawartych umów na dzierżawę oraz najem gruntów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7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adań powierzonych przez Starostę Krośnieńskiego – nadzór nad lasami niepaństwowym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w Ja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9.11.2007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zadań zleco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nadzoru nad lasami niepaństwowym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IS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7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wiad w sprawie choroby zawod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1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alna Dyrekcja Lasów Państw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7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51-26/0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adanie informacji zawartej w artykule prasowym o inwestycjach prowadzonych w rezerwacie Tysiąclecia na stokach Góry Cerg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   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IS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8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w sprawie podejrzenia choroby zawod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alna Dyrekcja Lasów Państw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8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terenowa szacun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rakarskich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IS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8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zestrzegania zasad i przepisów higieny pracy i warunków środowiska pracy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onalna Dyrekcja Lasów Państw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Kroś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8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8/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trzeganie zasad sprzedaży drewna ,kontrola należności przeterminowanych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8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9/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godności z prawem umów dzierżawnych na grunty przeznaczone do eksploatacji kopali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ki Region Inspekcyjny 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-052-169/0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doraźna – badanie skar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i Marii Skarbek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IS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8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ola sprawdzająca-sprawdz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a decyzj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  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 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 Państ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 Kroś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09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1/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 problemowa  w  zakres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trzegania  zasad  sporządz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ozdań  finansowych  i  deklaracji  podatkowych  za  rok  2008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 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 Państ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9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7/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 Problemowa w  zakresi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 rębne  i przedręb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zewostanów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 Ubezpie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ych w Ja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- 25.08.2009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kontroli: Prawidłowoś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telność potrącania i opłac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ek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 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 Państ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9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.10.2009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12/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kontroli: Realizacja prze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ki  organizacyjne LP obowiązku zakładu pracy w zakres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pomocy pracownicz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ie zapomogowo-pożyczk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 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 Państ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i 26.11.2009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dzenie  poprawności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yfikacji ,manipulacji i  składowania  drewna w  n-ctw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9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15/0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wybranych zagadnień kadrowych i organizacyjno – kompetencyjnych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 Dyrekcja  Lasów  Państwowych  w 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0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16/09/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 kontroli: Przestrzeganie  zasad  przyjmowania  skarg 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ów  w  podległych  jednostkach  RDLP  oraz  realizacja  zaleceń  pokontrolnych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 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 Państwowych  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5/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 kontroli: Planowanie 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 zadań  gospodarcz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SIL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 w 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. 02.2010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2/20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acy oddziału  kancelar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jn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 Kontroli  Skarbowej  w  Ja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0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enie  prawidłowości i rzetelności  badanych  dokument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kontrahenta  kontrolowaneg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ki  Region Inspekcyjny w  Krak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-24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-0941-8-1/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blemowa:dot.poprawności sporządzania  wykazów substan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zkaniowej  do  sprzedaży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 Powiatowe  w  Ja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.11.2010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.V.0910-2/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 realizacji  zadań  zleco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 starostw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 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 Państ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3-9/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 realizacji  zadań  finansowanych  ze  środków   F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Funduszu  Stabilizacj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 Dyrekcja  Lasów  Państwowych  w 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r.  do  21.12.2010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urządzeń do cechowania drewna oraz zasad ich rozliczani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OK   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a Inspekcja  Pracy  w  Rzes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1.2011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anie  wypadku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 Państwowych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2.05.201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8/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blemowa,darowizny-przekazywanie  środków finansowych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11-11.05.2011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sprawdzająca wykonanie zaleceń po kontrolach:Dk-0941-1/09 i DK-0941-12/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w Kroś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9.07.2011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terenowa szacunków brakarski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11.201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-10/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oprawności udzielania pomocy finansowej pracownikom LP w nabywaniu samochodów prywatnych używanych również do celów służbowych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a Inspekcja Pracy w Rzes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-październik 2011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o  pracy i bhp przy sprywatyzowanych pracach leśn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 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.02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5/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e kontroli instytucjonalnej w Nadleśnictwi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 w 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02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942-3/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sprawdzająca realizację wykonanych zaleceń po kontroli  DK-0941-5/10 i DK-0941-16/09/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GLP-Karpacki Region Inspek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-0943-3/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kresie zasadności zamiaru odpłatnego nabycia nieruchomości gruntowych na własność Skarbu  Państwa w zarządzie N-ctwa Duk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.2/2012   16-20.04.20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gospodarki drewnem.Kontrola Klasyfikacji i manipulacji składowania surowca drzewneg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.106          EP-0941-16/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ość sporządzania rocznych planów finansowo-gospodarczych w zakresie zadań rzeczowych i kosztów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21-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 posterunku Straży Leśn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Nasiennictwa Leś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P-mp-623-1/25069/12/m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LMPi  Lmr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 Lasów Państwowych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-094-17/1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Przestrzegania przepisów i zasad BHP podczas realizacji  zadań z zakresu pozyskania drewna przez strony zawartych umów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w Ja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2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zadań zleconych  do prowadzenia porozumieniem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 Powiatowe  w 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-5.12.2012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 realizacji  powierzonych  zadań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9/13    11-15.03.2013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oblemowa  ZFŚS,zasady  naliczania  oraz  prawidłowość  wydatkowania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0943-1/13    20.05.20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 problemowa – Program  restytucji  cisa  lata 2010-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-07.08.2013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w zakresie klasyfikacji, sortymentacji oraz manipulacji  i  gospodarki  drewnem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-29.11.2013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 w  zakresie  pozyskania  drewna  i  gospodarki  drewnem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-0941-2/13   15.10-6.11.201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owanie  drzewostanów      młodszych  klas  wieku (CW,CP,TW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-0941-18/13  09.12.2013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idłowość  zasad ewidencji  poz.  Kosztów  na  poszczególnych  grupach  czynności.Prawidłowośc  przypisywania  źródeł finansowania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2-10/13 16-17.12.2013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 sprawdzająca  realizację  zaleceń  wydanych  po  kontroli  problemowej „Darowizny-przekazywanie środków  finansowych lub  rzeczowych  poza L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941-26/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-13.03.2014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zez jednostki podległe RDLP w Krośnie inwestycji drogowych finansowanych w latach  2012-2013 z F.L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 Skarbowy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P/505-91/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4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e przebiegu transakcji z f-mą Towarzystwo Jednolitych Ce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-28.03.2014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gospodarki drewnem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Insp.Ochr.Rośl. i Nasien. w Rzes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/RUK/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/RUK/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4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z zakresu wykonywania obowiązku przez podmiot wpisany do rejestru przedsiębiorców oraz zdrowia rosli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9402/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-01.12.2014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Okresow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S  Jasł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40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-05.09.2014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g  upoważni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.nr 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4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karg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Insp.Ochr.Roś.i Nasien. w Rzes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/RUK/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4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w zakresia zdrowia rośl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ólce w Cerg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-051-A-18/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-17.10.2014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skargow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.Woj.Insp.Ochr.Rośl.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ien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/RUK/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/RUK/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5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.wykonania obowiązków przez podmiot wpisany do rejestru przedsiębiorców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DS.0921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5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dział ,przechowywanie i używanie bron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arp.Woj.Insp.Ochr.Rośl.i nasien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/RUK/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/RUK/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ości  kontrolne w zakresie  ochrony rośli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IS  w 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w sprawie choroby zawodowe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.092.1.2.3.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5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porządku na terenach leśnych,obiektach edukacyjnych i turystycznych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.Woj.Insp.Ochr.Rośl.i Nasien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/RUK/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/RUK/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5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ola rakowatości na szkółce  podokapowej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gowej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DLP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.nr 10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a LMN za 2014r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wo Powiatowe 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-18.11.2015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realizacji zadań powierzonych w lasach in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ości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 Genera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Państw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-21.01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ja nr 3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inwestycji finansowanych ze środków funduszu leśneg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arpacki Wojewód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torat Ochrony Roślin i Nasiennic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2346/RUK/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2345/RUK/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-05.04.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ie obowiązków przez podmiot wpisany do rejestru przedsiębiorców oraz zdrowia rośl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 Genera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Państw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GK-016.5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-01.06.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D/7809/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Państ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-29.06.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gospodarki drewnem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Państ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-29.06.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terenowa szacunków brakarskich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Państ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.092.2.6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-10.08.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sprawdzają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cja Genera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Państ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kcja Lasów Państw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092.2.3  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-25.11.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rola poprawności awansowania, premiowania, nagradzania za lata 2012-201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Dyrek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ów Państ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.092.14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-09.12.20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e poprawności planowania, przygotowania, prowadzenia rozliczania i zakończenia inwestycji, remontów oraz przestrzegania procedur prawnych podczas prowadzenia zadań związanych z budownictwem kubaturowy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ępne na wniose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2:00Z</dcterms:created>
  <dc:creator>x</dc:creator>
  <dc:description/>
  <cp:keywords/>
  <dc:language>en-US</dc:language>
  <cp:lastModifiedBy>Artur Gargasz - Nadleśnictwo Dukla</cp:lastModifiedBy>
  <dcterms:modified xsi:type="dcterms:W3CDTF">2024-08-13T11:16:00Z</dcterms:modified>
  <cp:revision>3</cp:revision>
  <dc:subject/>
  <dc:title>Zestaw</dc:title>
</cp:coreProperties>
</file>