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/>
      </w:pPr>
      <w:r>
        <w:rPr/>
        <w:t>WZÓR</w:t>
      </w:r>
      <w:r>
        <w:rPr>
          <w:rFonts w:cs="Arial" w:ascii="Arial" w:hAnsi="Arial"/>
        </w:rPr>
        <w:tab/>
      </w:r>
      <w:r>
        <w:rPr>
          <w:b/>
          <w:sz w:val="22"/>
          <w:szCs w:val="22"/>
        </w:rPr>
        <w:t xml:space="preserve">Załącznik </w:t>
      </w:r>
      <w:r>
        <w:rPr>
          <w:sz w:val="22"/>
          <w:szCs w:val="22"/>
        </w:rPr>
        <w:t>do Umowy na interwencyjny zakup pszenicy z przejęciem w magazynie interwencyj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EALIZACJI DOSTAW / WYCOFANIA* PSZE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Umowy Nr………………………..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interwencyjny zakup pszenicy ze zbiorów w ……… roku z przejęciem w magazynie interwencyjn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ej w dniu …….…..w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dostawy/wycofa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Środek tran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downość środka transportu (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..-…..….-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..-…..….-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..-…..….-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..-…..….-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jący chce być obecny przy pobieraniu prób podczas dostaw**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AK /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rzedający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>Przedstawiciel magazyn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(czytelny podpis)….…..                                                       ….….(czytelny podpis)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 OT KOW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(czytelny podpis)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y kontakt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edający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azyn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 KOWR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wybrać właściwe</w:t>
      </w:r>
    </w:p>
    <w:p>
      <w:pPr>
        <w:pStyle w:val="Normal"/>
        <w:jc w:val="both"/>
        <w:rPr/>
      </w:pPr>
      <w:r>
        <w:rPr>
          <w:sz w:val="22"/>
          <w:szCs w:val="22"/>
        </w:rPr>
        <w:t>** wypełnić, gdy dotyczy dost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1:00Z</dcterms:created>
  <dc:creator>dorotaj</dc:creator>
  <dc:description/>
  <cp:keywords/>
  <dc:language>en-US</dc:language>
  <cp:lastModifiedBy>Olkowska Iwona</cp:lastModifiedBy>
  <cp:lastPrinted>2014-10-30T10:09:00Z</cp:lastPrinted>
  <dcterms:modified xsi:type="dcterms:W3CDTF">2023-08-31T05:57:00Z</dcterms:modified>
  <cp:revision>27</cp:revision>
  <dc:subject/>
  <dc:title>HARMONOGRAM REALIZACJI DOSTAW ZBÓ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ac092b00-bde7-4b13-97da-c1744bb68603</vt:lpwstr>
  </property>
</Properties>
</file>