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Spis4"/>
        <w:rPr/>
      </w:pPr>
      <w:r>
        <w:rPr/>
        <w:t>Art.                                                                                                             Str.</w:t>
      </w:r>
    </w:p>
    <w:p>
      <w:pPr>
        <w:pStyle w:val="Spis4"/>
        <w:rPr/>
      </w:pPr>
      <w:r>
        <w:rPr/>
        <w:t xml:space="preserve">64 § 2 k.k. </w:t>
      </w:r>
      <w:r>
        <w:rPr>
          <w:spacing w:val="60"/>
        </w:rPr>
        <w:tab/>
      </w:r>
      <w:r>
        <w:rPr/>
        <w:t xml:space="preserve">   7</w:t>
      </w:r>
    </w:p>
    <w:p>
      <w:pPr>
        <w:pStyle w:val="Spis4"/>
        <w:rPr/>
      </w:pPr>
      <w:r>
        <w:rPr/>
        <w:t xml:space="preserve">178a § 1 i art. 244 k.k. </w:t>
      </w:r>
      <w:r>
        <w:rPr>
          <w:spacing w:val="60"/>
        </w:rPr>
        <w:tab/>
      </w:r>
      <w:r>
        <w:rPr/>
        <w:t xml:space="preserve">   7</w:t>
      </w:r>
    </w:p>
    <w:p>
      <w:pPr>
        <w:pStyle w:val="Spis4"/>
        <w:rPr/>
      </w:pPr>
      <w:r>
        <w:rPr/>
        <w:t xml:space="preserve">279 k.k. </w:t>
      </w:r>
      <w:r>
        <w:rPr>
          <w:spacing w:val="60"/>
        </w:rPr>
        <w:tab/>
      </w:r>
      <w:r>
        <w:rPr/>
        <w:t xml:space="preserve">   7</w:t>
      </w:r>
    </w:p>
    <w:p>
      <w:pPr>
        <w:pStyle w:val="Spis4"/>
        <w:rPr/>
      </w:pPr>
      <w:r>
        <w:rPr/>
        <w:t xml:space="preserve">249 § 4 k.p.k. </w:t>
      </w:r>
      <w:r>
        <w:rPr>
          <w:spacing w:val="60"/>
        </w:rPr>
        <w:tab/>
      </w:r>
      <w:r>
        <w:rPr/>
        <w:t xml:space="preserve">   8</w:t>
      </w:r>
    </w:p>
    <w:p>
      <w:pPr>
        <w:pStyle w:val="Spis4"/>
        <w:rPr/>
      </w:pPr>
      <w:r>
        <w:rPr/>
        <w:t xml:space="preserve">414 § 1 k.p.k. </w:t>
      </w:r>
      <w:r>
        <w:rPr>
          <w:spacing w:val="60"/>
        </w:rPr>
        <w:tab/>
      </w:r>
      <w:r>
        <w:rPr/>
        <w:t xml:space="preserve">   8</w:t>
      </w:r>
    </w:p>
    <w:p>
      <w:pPr>
        <w:pStyle w:val="Spis4"/>
        <w:rPr/>
      </w:pPr>
      <w:r>
        <w:rPr/>
        <w:t xml:space="preserve">424 § 1 pkt 1 k.p.k. </w:t>
      </w:r>
      <w:r>
        <w:rPr>
          <w:spacing w:val="60"/>
        </w:rPr>
        <w:tab/>
      </w:r>
      <w:r>
        <w:rPr/>
        <w:t xml:space="preserve">   8</w:t>
      </w:r>
    </w:p>
    <w:p>
      <w:pPr>
        <w:pStyle w:val="Spis4"/>
        <w:rPr/>
      </w:pPr>
      <w:r>
        <w:rPr/>
        <w:t xml:space="preserve">433 § 1 i 2 i art. 457 § 2 k.p.k. </w:t>
      </w:r>
      <w:r>
        <w:rPr>
          <w:spacing w:val="60"/>
        </w:rPr>
        <w:tab/>
      </w:r>
      <w:r>
        <w:rPr/>
        <w:t xml:space="preserve">   9</w:t>
      </w:r>
    </w:p>
    <w:p>
      <w:pPr>
        <w:pStyle w:val="Spis4"/>
        <w:rPr/>
      </w:pPr>
      <w:r>
        <w:rPr/>
        <w:t xml:space="preserve">633 k.p.k. </w:t>
      </w:r>
      <w:r>
        <w:rPr>
          <w:spacing w:val="60"/>
        </w:rPr>
        <w:tab/>
      </w:r>
      <w:r>
        <w:rPr/>
        <w:t xml:space="preserve">   9</w:t>
      </w:r>
    </w:p>
    <w:p>
      <w:pPr>
        <w:pStyle w:val="Spis2"/>
        <w:rPr/>
      </w:pPr>
      <w:r>
        <w:rPr/>
        <w:t>Sądy Apelacyjne</w:t>
      </w:r>
    </w:p>
    <w:p>
      <w:pPr>
        <w:pStyle w:val="Spis4"/>
        <w:rPr/>
      </w:pPr>
      <w:r>
        <w:rPr/>
        <w:t xml:space="preserve">11 § 2 k.k. </w:t>
      </w:r>
      <w:r>
        <w:rPr>
          <w:spacing w:val="60"/>
        </w:rPr>
        <w:tab/>
      </w:r>
      <w:r>
        <w:rPr/>
        <w:t xml:space="preserve">   9</w:t>
      </w:r>
    </w:p>
    <w:p>
      <w:pPr>
        <w:pStyle w:val="Spis4"/>
        <w:rPr/>
      </w:pPr>
      <w:r>
        <w:rPr/>
        <w:t xml:space="preserve">11 § 2 w zw. z art. 157 § 1 i art. 155 k.k. </w:t>
      </w:r>
      <w:r>
        <w:rPr>
          <w:spacing w:val="60"/>
        </w:rPr>
        <w:tab/>
      </w:r>
      <w:r>
        <w:rPr/>
        <w:t xml:space="preserve"> 10</w:t>
      </w:r>
    </w:p>
    <w:p>
      <w:pPr>
        <w:pStyle w:val="Spis4"/>
        <w:rPr/>
      </w:pPr>
      <w:r>
        <w:rPr/>
        <w:t xml:space="preserve">31 § 2 k.k. w zw. z art. 413 § 2 k.p.k. </w:t>
      </w:r>
      <w:r>
        <w:rPr>
          <w:spacing w:val="60"/>
        </w:rPr>
        <w:tab/>
      </w:r>
      <w:r>
        <w:rPr/>
        <w:t xml:space="preserve"> 10</w:t>
      </w:r>
    </w:p>
    <w:p>
      <w:pPr>
        <w:pStyle w:val="Spis4"/>
        <w:rPr/>
      </w:pPr>
      <w:r>
        <w:rPr/>
        <w:t xml:space="preserve">44 k.k. i art. 230 § 2 k.p.k. </w:t>
      </w:r>
      <w:r>
        <w:rPr>
          <w:spacing w:val="60"/>
        </w:rPr>
        <w:tab/>
      </w:r>
      <w:r>
        <w:rPr/>
        <w:t xml:space="preserve"> 11</w:t>
      </w:r>
    </w:p>
    <w:p>
      <w:pPr>
        <w:pStyle w:val="Spis4"/>
        <w:rPr/>
      </w:pPr>
      <w:r>
        <w:rPr/>
        <w:t xml:space="preserve">60 § 3 k.k. </w:t>
      </w:r>
      <w:r>
        <w:rPr>
          <w:spacing w:val="60"/>
        </w:rPr>
        <w:tab/>
      </w:r>
      <w:r>
        <w:rPr/>
        <w:t xml:space="preserve"> 11</w:t>
      </w:r>
    </w:p>
    <w:p>
      <w:pPr>
        <w:pStyle w:val="Spis4"/>
        <w:rPr/>
      </w:pPr>
      <w:r>
        <w:rPr/>
        <w:t xml:space="preserve">69 § 1 i 2 k.k. </w:t>
      </w:r>
      <w:r>
        <w:rPr>
          <w:spacing w:val="60"/>
        </w:rPr>
        <w:tab/>
      </w:r>
      <w:r>
        <w:rPr/>
        <w:t xml:space="preserve"> 12</w:t>
      </w:r>
    </w:p>
    <w:p>
      <w:pPr>
        <w:pStyle w:val="Spis4"/>
        <w:rPr/>
      </w:pPr>
      <w:r>
        <w:rPr/>
        <w:t xml:space="preserve">85 k.k. w zw. z art. 569 k.p.k. </w:t>
      </w:r>
      <w:r>
        <w:rPr>
          <w:spacing w:val="60"/>
        </w:rPr>
        <w:tab/>
      </w:r>
      <w:r>
        <w:rPr/>
        <w:t xml:space="preserve"> 12</w:t>
      </w:r>
    </w:p>
    <w:p>
      <w:pPr>
        <w:pStyle w:val="Spis4"/>
        <w:rPr/>
      </w:pPr>
      <w:r>
        <w:rPr/>
        <w:t xml:space="preserve">86 § 1 k.k. i art. 39 k.k.s. </w:t>
      </w:r>
      <w:r>
        <w:rPr>
          <w:spacing w:val="60"/>
        </w:rPr>
        <w:tab/>
      </w:r>
      <w:r>
        <w:rPr/>
        <w:t xml:space="preserve"> 12</w:t>
      </w:r>
    </w:p>
    <w:p>
      <w:pPr>
        <w:pStyle w:val="Spis4"/>
        <w:rPr/>
      </w:pPr>
      <w:r>
        <w:rPr/>
        <w:t xml:space="preserve">148 § 1 k.k. </w:t>
      </w:r>
      <w:r>
        <w:rPr>
          <w:spacing w:val="60"/>
        </w:rPr>
        <w:tab/>
      </w:r>
      <w:r>
        <w:rPr/>
        <w:t xml:space="preserve"> 13</w:t>
      </w:r>
    </w:p>
    <w:p>
      <w:pPr>
        <w:pStyle w:val="Spis4"/>
        <w:rPr/>
      </w:pPr>
      <w:r>
        <w:rPr/>
        <w:t xml:space="preserve">148 § 4 k.k. </w:t>
      </w:r>
      <w:r>
        <w:rPr>
          <w:spacing w:val="60"/>
        </w:rPr>
        <w:tab/>
      </w:r>
      <w:r>
        <w:rPr/>
        <w:t xml:space="preserve"> 13</w:t>
      </w:r>
    </w:p>
    <w:p>
      <w:pPr>
        <w:pStyle w:val="Spis4"/>
        <w:rPr/>
      </w:pPr>
      <w:r>
        <w:rPr/>
        <w:t xml:space="preserve">156 § 1 pkt 2 k.k. </w:t>
      </w:r>
      <w:r>
        <w:rPr>
          <w:spacing w:val="60"/>
        </w:rPr>
        <w:tab/>
      </w:r>
      <w:r>
        <w:rPr/>
        <w:t xml:space="preserve"> 14</w:t>
      </w:r>
    </w:p>
    <w:p>
      <w:pPr>
        <w:pStyle w:val="Spis4"/>
        <w:rPr/>
      </w:pPr>
      <w:r>
        <w:rPr/>
        <w:t xml:space="preserve">158 § 1 k.k. </w:t>
      </w:r>
      <w:r>
        <w:rPr>
          <w:spacing w:val="60"/>
        </w:rPr>
        <w:tab/>
      </w:r>
      <w:r>
        <w:rPr/>
        <w:t xml:space="preserve"> 14</w:t>
      </w:r>
    </w:p>
    <w:p>
      <w:pPr>
        <w:pStyle w:val="Spis4"/>
        <w:rPr/>
      </w:pPr>
      <w:r>
        <w:rPr/>
        <w:t xml:space="preserve">163 k.k. </w:t>
      </w:r>
      <w:r>
        <w:rPr>
          <w:spacing w:val="60"/>
        </w:rPr>
        <w:tab/>
      </w:r>
      <w:r>
        <w:rPr/>
        <w:t xml:space="preserve"> 15</w:t>
      </w:r>
    </w:p>
    <w:p>
      <w:pPr>
        <w:pStyle w:val="Spis4"/>
        <w:rPr/>
      </w:pPr>
      <w:r>
        <w:rPr/>
        <w:t xml:space="preserve">203 k.k. </w:t>
      </w:r>
      <w:r>
        <w:rPr>
          <w:spacing w:val="60"/>
        </w:rPr>
        <w:tab/>
      </w:r>
      <w:r>
        <w:rPr/>
        <w:t xml:space="preserve"> 15</w:t>
      </w:r>
    </w:p>
    <w:p>
      <w:pPr>
        <w:pStyle w:val="Spis4"/>
        <w:rPr/>
      </w:pPr>
      <w:r>
        <w:rPr/>
        <w:t xml:space="preserve">262 § 1 k.k. </w:t>
      </w:r>
      <w:r>
        <w:rPr>
          <w:spacing w:val="60"/>
        </w:rPr>
        <w:tab/>
      </w:r>
      <w:r>
        <w:rPr/>
        <w:t xml:space="preserve"> 16</w:t>
      </w:r>
    </w:p>
    <w:p>
      <w:pPr>
        <w:pStyle w:val="Spis4"/>
        <w:rPr/>
      </w:pPr>
      <w:r>
        <w:rPr/>
        <w:t xml:space="preserve">270 § 1 k.k. i art. 275 § 1 k.k. </w:t>
      </w:r>
      <w:r>
        <w:rPr>
          <w:spacing w:val="60"/>
        </w:rPr>
        <w:tab/>
      </w:r>
      <w:r>
        <w:rPr/>
        <w:t xml:space="preserve"> 16</w:t>
      </w:r>
    </w:p>
    <w:p>
      <w:pPr>
        <w:pStyle w:val="Spis4"/>
        <w:rPr/>
      </w:pPr>
      <w:r>
        <w:rPr/>
        <w:t>276 i 278 k.k.</w:t>
      </w:r>
      <w:r>
        <w:rPr>
          <w:spacing w:val="60"/>
        </w:rPr>
        <w:tab/>
      </w:r>
      <w:r>
        <w:rPr/>
        <w:t xml:space="preserve"> 16</w:t>
      </w:r>
    </w:p>
    <w:p>
      <w:pPr>
        <w:pStyle w:val="Spis4"/>
        <w:rPr/>
      </w:pPr>
      <w:r>
        <w:rPr/>
        <w:t xml:space="preserve">310 § 1 k.k. </w:t>
      </w:r>
      <w:r>
        <w:rPr>
          <w:spacing w:val="60"/>
        </w:rPr>
        <w:tab/>
      </w:r>
      <w:r>
        <w:rPr/>
        <w:t xml:space="preserve"> 16</w:t>
      </w:r>
    </w:p>
    <w:p>
      <w:pPr>
        <w:pStyle w:val="Spis4"/>
        <w:rPr/>
      </w:pPr>
      <w:r>
        <w:rPr/>
        <w:t xml:space="preserve">12 i 91 w zw. z art. 46 ust. 2 ustawy o przeciwdziałaniu narkomanii </w:t>
      </w:r>
      <w:r>
        <w:rPr>
          <w:spacing w:val="60"/>
        </w:rPr>
        <w:tab/>
      </w:r>
      <w:r>
        <w:rPr/>
        <w:t xml:space="preserve"> 17</w:t>
      </w:r>
    </w:p>
    <w:p>
      <w:pPr>
        <w:pStyle w:val="Spis4"/>
        <w:rPr/>
      </w:pPr>
      <w:r>
        <w:rPr/>
        <w:t xml:space="preserve">40 ustawy o przeciwdziałaniu narkomanii </w:t>
      </w:r>
      <w:r>
        <w:rPr>
          <w:spacing w:val="60"/>
        </w:rPr>
        <w:tab/>
      </w:r>
      <w:r>
        <w:rPr/>
        <w:t xml:space="preserve"> 17</w:t>
      </w:r>
    </w:p>
    <w:p>
      <w:pPr>
        <w:pStyle w:val="Spis4"/>
        <w:rPr/>
      </w:pPr>
      <w:r>
        <w:rPr/>
        <w:t xml:space="preserve">42 ust. 3 ustawy o przeciwdziałaniu narkomanii </w:t>
      </w:r>
      <w:r>
        <w:rPr>
          <w:spacing w:val="60"/>
        </w:rPr>
        <w:tab/>
      </w:r>
      <w:r>
        <w:rPr/>
        <w:t xml:space="preserve"> 17</w:t>
      </w:r>
    </w:p>
    <w:p>
      <w:pPr>
        <w:pStyle w:val="Spis4"/>
        <w:rPr/>
      </w:pPr>
      <w:r>
        <w:rPr/>
        <w:t xml:space="preserve">64 Konstytucji </w:t>
      </w:r>
      <w:r>
        <w:rPr>
          <w:spacing w:val="60"/>
        </w:rPr>
        <w:tab/>
      </w:r>
      <w:r>
        <w:rPr/>
        <w:t xml:space="preserve"> 18</w:t>
      </w:r>
    </w:p>
    <w:p>
      <w:pPr>
        <w:pStyle w:val="Spis4"/>
        <w:rPr/>
      </w:pPr>
      <w:r>
        <w:rPr/>
        <w:t xml:space="preserve">415 k.p.k. </w:t>
      </w:r>
      <w:r>
        <w:rPr>
          <w:spacing w:val="60"/>
        </w:rPr>
        <w:tab/>
      </w:r>
      <w:r>
        <w:rPr/>
        <w:t xml:space="preserve"> 18</w:t>
      </w:r>
    </w:p>
    <w:p>
      <w:pPr>
        <w:pStyle w:val="Spis4"/>
        <w:rPr/>
      </w:pPr>
      <w:r>
        <w:rPr/>
        <w:t xml:space="preserve">446 § 1 k.p.k. </w:t>
      </w:r>
      <w:r>
        <w:rPr>
          <w:spacing w:val="60"/>
        </w:rPr>
        <w:tab/>
      </w:r>
      <w:r>
        <w:rPr/>
        <w:t xml:space="preserve"> 18</w:t>
      </w:r>
    </w:p>
    <w:p>
      <w:pPr>
        <w:pStyle w:val="Spis1"/>
        <w:rPr/>
      </w:pPr>
      <w:r>
        <w:rPr/>
        <w:t>Prawo cywilne</w:t>
      </w:r>
    </w:p>
    <w:p>
      <w:pPr>
        <w:pStyle w:val="Spis2"/>
        <w:rPr/>
      </w:pPr>
      <w:r>
        <w:rPr/>
        <w:t>Sąd Najwyższy</w:t>
      </w:r>
    </w:p>
    <w:p>
      <w:pPr>
        <w:pStyle w:val="Spis4"/>
        <w:rPr/>
      </w:pPr>
      <w:r>
        <w:rPr/>
        <w:t xml:space="preserve">§ 2 ust. 1 rozporządzenia Ministra Sprawiedliwości z dnia 30 czerwca </w:t>
        <w:br/>
        <w:t xml:space="preserve">1998 r. w sprawie o określenie ulgowych stawek opłat sądowych </w:t>
        <w:br/>
        <w:t xml:space="preserve">oraz zwolnień od tych opłat w sprawach o zabezpieczenie należności </w:t>
        <w:br/>
        <w:t xml:space="preserve">z tytułu udzielonych przez banki kredytów, pożyczek pieniężnych, </w:t>
        <w:br/>
        <w:t xml:space="preserve">gwarancji bankowych i poręczeń (Dz. U. z 1998 r., Nr 87, </w:t>
        <w:br/>
        <w:t xml:space="preserve">poz. 554) </w:t>
      </w:r>
      <w:r>
        <w:rPr>
          <w:spacing w:val="60"/>
        </w:rPr>
        <w:tab/>
      </w:r>
      <w:r>
        <w:rPr/>
        <w:t xml:space="preserve"> 19</w:t>
      </w:r>
    </w:p>
    <w:p>
      <w:pPr>
        <w:pStyle w:val="Spis4"/>
        <w:rPr/>
      </w:pPr>
      <w:r>
        <w:rPr/>
        <w:t xml:space="preserve">65 w zw. z art. 109 ustawy z dnia 6 lipca 1082 r. o księgach </w:t>
        <w:br/>
        <w:t xml:space="preserve">wieczystych i hipotece (tekst jedn. Dz. U. z 2001 r., Nr 124, poz. </w:t>
        <w:br/>
        <w:t xml:space="preserve">1361 ze zm.) </w:t>
      </w:r>
      <w:r>
        <w:rPr>
          <w:spacing w:val="60"/>
        </w:rPr>
        <w:tab/>
      </w:r>
      <w:r>
        <w:rPr/>
        <w:t xml:space="preserve"> 21</w:t>
      </w:r>
    </w:p>
    <w:p>
      <w:pPr>
        <w:pStyle w:val="Spis4"/>
        <w:rPr/>
      </w:pPr>
      <w:r>
        <w:rPr/>
        <w:t xml:space="preserve">913 k.c. w zw. z art. 72 § 1 k.p.c. </w:t>
      </w:r>
      <w:r>
        <w:rPr>
          <w:spacing w:val="60"/>
        </w:rPr>
        <w:tab/>
      </w:r>
      <w:r>
        <w:rPr/>
        <w:t xml:space="preserve"> 25</w:t>
      </w:r>
    </w:p>
    <w:p>
      <w:pPr>
        <w:pStyle w:val="Spis4"/>
        <w:rPr/>
      </w:pPr>
      <w:r>
        <w:rPr>
          <w:lang w:val="de-DE"/>
        </w:rPr>
        <w:t xml:space="preserve">770 k.p.c. </w:t>
      </w:r>
      <w:r>
        <w:rPr>
          <w:spacing w:val="60"/>
        </w:rPr>
        <w:tab/>
      </w:r>
      <w:r>
        <w:rPr/>
        <w:t xml:space="preserve"> 29</w:t>
      </w:r>
    </w:p>
    <w:p>
      <w:pPr>
        <w:pStyle w:val="Spis4"/>
        <w:rPr/>
      </w:pPr>
      <w:r>
        <w:rPr/>
        <w:t xml:space="preserve">94 ust. 1 i art. 95 ust 1 ustawy z dnia 4 lutego 1994 r. – Prawo </w:t>
        <w:br/>
        <w:t xml:space="preserve">geologiczne i górnicze (Dz. U. Nr 27, poz. 96 ze zm.) </w:t>
      </w:r>
      <w:r>
        <w:rPr>
          <w:spacing w:val="60"/>
        </w:rPr>
        <w:tab/>
      </w:r>
      <w:r>
        <w:rPr/>
        <w:t xml:space="preserve"> 31</w:t>
      </w:r>
    </w:p>
    <w:p>
      <w:pPr>
        <w:pStyle w:val="Spis4"/>
        <w:rPr/>
      </w:pPr>
      <w:r>
        <w:rPr/>
        <w:t xml:space="preserve">50 ust. 4 ustawy z dnia 20 czerwca 1985 r. o prokuraturze (tekst jedn. </w:t>
        <w:br/>
        <w:t xml:space="preserve">Dz. U. z 1994 r., Nr 19, poz. 10 ze zm.) w brzmieniu ustanowionym </w:t>
        <w:br/>
        <w:t xml:space="preserve">przez art. 185 pkt 11 ustawy z dnia 27 lipca 2001 r. – Prawo </w:t>
        <w:br/>
        <w:t xml:space="preserve">o ustroju sądów powszechnych (Dz. U. Nr 98, poz. 1070) </w:t>
      </w:r>
      <w:r>
        <w:rPr>
          <w:spacing w:val="60"/>
        </w:rPr>
        <w:tab/>
      </w:r>
      <w:r>
        <w:rPr/>
        <w:t xml:space="preserve"> 33</w:t>
      </w:r>
    </w:p>
    <w:p>
      <w:pPr>
        <w:pStyle w:val="Spis4"/>
        <w:rPr/>
      </w:pPr>
      <w:r>
        <w:rPr>
          <w:lang w:val="de-DE"/>
        </w:rPr>
        <w:t>77</w:t>
      </w:r>
      <w:r>
        <w:rPr>
          <w:vertAlign w:val="superscript"/>
          <w:lang w:val="de-DE"/>
        </w:rPr>
        <w:t>2</w:t>
      </w:r>
      <w:r>
        <w:rPr>
          <w:lang w:val="de-DE"/>
        </w:rPr>
        <w:t xml:space="preserve"> k.p. </w:t>
      </w:r>
      <w:r>
        <w:rPr>
          <w:spacing w:val="60"/>
        </w:rPr>
        <w:tab/>
      </w:r>
      <w:r>
        <w:rPr>
          <w:lang w:val="de-DE"/>
        </w:rPr>
        <w:t xml:space="preserve"> 35</w:t>
      </w:r>
    </w:p>
    <w:p>
      <w:pPr>
        <w:pStyle w:val="Spis4"/>
        <w:rPr/>
      </w:pPr>
      <w:r>
        <w:rPr/>
        <w:t xml:space="preserve">103 ust. 2a ustawy z dnia 17 grudnia 1998 r. o emeryturach i rentach </w:t>
        <w:br/>
        <w:t xml:space="preserve">z Funduszu Ubezpieczeń Społecznych (Dz. U. Nr 162, poz. 1118 </w:t>
        <w:br/>
        <w:t xml:space="preserve">ze zm.) </w:t>
      </w:r>
      <w:r>
        <w:rPr>
          <w:spacing w:val="60"/>
        </w:rPr>
        <w:tab/>
      </w:r>
      <w:r>
        <w:rPr/>
        <w:t xml:space="preserve"> 39</w:t>
      </w:r>
    </w:p>
    <w:p>
      <w:pPr>
        <w:pStyle w:val="Spis4"/>
        <w:rPr/>
      </w:pPr>
      <w:r>
        <w:rPr/>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Art. 3 § 2 pkt. 1–4 i pkt 8 ustawy z dnia 30 sierpnia 2002 r. – Prawo </w:t>
        <w:br/>
        <w:t xml:space="preserve">o postępowaniu przed sądami administracyjnymi (Dz. U. Nr 153, </w:t>
        <w:br/>
        <w:t xml:space="preserve">poz. 1270 ze zm.) </w:t>
      </w:r>
      <w:r>
        <w:rPr>
          <w:spacing w:val="60"/>
        </w:rPr>
        <w:tab/>
      </w:r>
      <w:r>
        <w:rPr/>
        <w:t xml:space="preserve"> 45</w:t>
      </w:r>
    </w:p>
    <w:p>
      <w:pPr>
        <w:pStyle w:val="Spis1"/>
        <w:rPr/>
      </w:pPr>
      <w:r>
        <w:rPr/>
        <w:t>Trybunał Konstytucyjny</w:t>
      </w:r>
    </w:p>
    <w:p>
      <w:pPr>
        <w:pStyle w:val="Spis4"/>
        <w:rPr/>
      </w:pPr>
      <w:r>
        <w:rPr/>
        <w:t xml:space="preserve">15 ustawy z dnia 6 czerwca 1997 r. – Przepisy wprowadzające </w:t>
        <w:br/>
        <w:t xml:space="preserve">Kodeks karny (Dz. U. Nr 88, poz. 554 ze zm.) </w:t>
      </w:r>
      <w:r>
        <w:rPr>
          <w:spacing w:val="60"/>
        </w:rPr>
        <w:tab/>
      </w:r>
      <w:r>
        <w:rPr/>
        <w:t xml:space="preserve"> 53</w:t>
      </w:r>
    </w:p>
    <w:p>
      <w:pPr>
        <w:pStyle w:val="Tekst"/>
        <w:spacing w:lineRule="auto" w:line="240"/>
        <w:rPr/>
      </w:pPr>
      <w:r>
        <w:rPr/>
      </w:r>
      <w:r>
        <w:br w:type="page"/>
      </w:r>
    </w:p>
    <w:p>
      <w:pPr>
        <w:pStyle w:val="Podtytul"/>
        <w:numPr>
          <w:ilvl w:val="0"/>
          <w:numId w:val="0"/>
        </w:numPr>
        <w:ind w:hanging="0"/>
        <w:rPr/>
      </w:pPr>
      <w:r>
        <w:rPr/>
      </w:r>
      <w:r>
        <w:br w:type="page"/>
      </w:r>
    </w:p>
    <w:p>
      <w:pPr>
        <w:pStyle w:val="Podtytul"/>
        <w:rPr/>
      </w:pPr>
      <w:r>
        <w:rPr/>
        <w:t>Prawo Karne</w:t>
      </w:r>
    </w:p>
    <w:p>
      <w:pPr>
        <w:pStyle w:val="Podtytul1"/>
        <w:rPr/>
      </w:pPr>
      <w:r>
        <w:rPr/>
        <w:t>Sad Najwyższy</w:t>
      </w:r>
    </w:p>
    <w:p>
      <w:pPr>
        <w:pStyle w:val="Podtytul2"/>
        <w:rPr/>
      </w:pPr>
      <w:r>
        <w:rPr/>
        <w:t>Prawo karne materialne</w:t>
      </w:r>
    </w:p>
    <w:p>
      <w:pPr>
        <w:pStyle w:val="Numerek2"/>
        <w:rPr/>
      </w:pPr>
      <w:r>
        <w:rPr/>
        <w:t>1</w:t>
      </w:r>
    </w:p>
    <w:p>
      <w:pPr>
        <w:pStyle w:val="Artykul"/>
        <w:rPr/>
      </w:pPr>
      <w:r>
        <w:rPr/>
        <w:t>Art. 64 § 2 k.k.</w:t>
      </w:r>
    </w:p>
    <w:p>
      <w:pPr>
        <w:pStyle w:val="Tekst"/>
        <w:spacing w:lineRule="auto" w:line="240"/>
        <w:rPr/>
      </w:pPr>
      <w:r>
        <w:rPr/>
        <w:t>W rozumieniu art. 64 § 2 k.k. odbycie całości lub części ostatniej kary (orzeczonej w warunkach określonych w art. 64 § 1 k.k.) oznacza odbycie tej kary pozbawienia wolności w wymiarze co najmniej 6 miesięcy.</w:t>
      </w:r>
    </w:p>
    <w:p>
      <w:pPr>
        <w:pStyle w:val="Wyrok"/>
        <w:rPr/>
      </w:pPr>
      <w:r>
        <w:rPr/>
        <w:t>Uchwała SN z dnia 26 sierpnia 2004 r., sygn. I KZP 17/04.</w:t>
      </w:r>
    </w:p>
    <w:p>
      <w:pPr>
        <w:pStyle w:val="Numerek2"/>
        <w:rPr/>
      </w:pPr>
      <w:r>
        <w:rPr/>
        <w:t>2</w:t>
      </w:r>
    </w:p>
    <w:p>
      <w:pPr>
        <w:pStyle w:val="Artykul"/>
        <w:rPr/>
      </w:pPr>
      <w:r>
        <w:rPr/>
        <w:t>Art. 178a § 1 i art. 244 k.k.</w:t>
      </w:r>
    </w:p>
    <w:p>
      <w:pPr>
        <w:pStyle w:val="Tekst"/>
        <w:spacing w:lineRule="auto" w:line="240"/>
        <w:rPr/>
      </w:pPr>
      <w:r>
        <w:rPr/>
        <w:t>Prowadzenie w stanie nietrzeźwości pojazdu mechanicznego w ruchu lądowym, wodnym lub powietrznym, wbrew wcześniej orzeczonemu zakazowi prowadzenia takiego pojazdu, stanowi jeden czyn, wypełniający znamiona przestępstw określonych w art. 178a § 1 k.k. i art. 244 k.k.</w:t>
      </w:r>
    </w:p>
    <w:p>
      <w:pPr>
        <w:pStyle w:val="Wyrok"/>
        <w:rPr/>
      </w:pPr>
      <w:r>
        <w:rPr/>
        <w:t>Postanowienie SN z dnia 26 sierpnia 2004 r., sygn. I KZP 11/04.</w:t>
      </w:r>
    </w:p>
    <w:p>
      <w:pPr>
        <w:pStyle w:val="Numerek2"/>
        <w:rPr/>
      </w:pPr>
      <w:r>
        <w:rPr/>
        <w:t>3</w:t>
      </w:r>
    </w:p>
    <w:p>
      <w:pPr>
        <w:pStyle w:val="Artykul"/>
        <w:rPr/>
      </w:pPr>
      <w:r>
        <w:rPr/>
        <w:t>Art. 279 k.k.</w:t>
      </w:r>
    </w:p>
    <w:p>
      <w:pPr>
        <w:pStyle w:val="Tekst"/>
        <w:spacing w:lineRule="auto" w:line="240"/>
        <w:rPr/>
      </w:pPr>
      <w:r>
        <w:rPr/>
        <w:t>Zgodnie z uchwałą Sądu Najwyższego z dnia 24 września 1997 r., sygn. I KZP 15/97 (OSNKW 1997, nr 11–12, poz. 96) „przedmiotem wykroczenia określonego w art. 122 § 1 k.w. może być także mienie pochodzące z kradzieży z włamaniem (art. 208 k.k.), jeżeli jego wartość nie przekracza 250 zł”. Wykładnia ta, dokonana pod rządami kodeksu karnego z 1969 r., jest nadal aktualna i odnosi się do przestępstwa określonego w art. 279 k.k. Po wejściu w życie kodeksu karnego z 1997 r. przepisy art. 119 k.w. i art. 130 § 2 k.w. nie uległy takiej zmianie, która uzasadniałaby odstąpienie od przedstawionej wyżej wykładni. Wyłączenie zawarte w art. 130 § 2 k.w. – dotyczące obecnie „kradzieży z włamaniem” – odnosi się tylko do wykroczenia określonego w art. 119 k.w. Przepis art. 122 k.w. nie uległ zmianie i odwołuje się nie do czynu określonego w art. 119 k.w. (kradzieży stanowiącej wykroczenie), lecz do nazwy czynu zabronionego „kradzież”, a zatem także do kradzieży z włamaniem.</w:t>
      </w:r>
    </w:p>
    <w:p>
      <w:pPr>
        <w:pStyle w:val="Wyrok"/>
        <w:rPr/>
      </w:pPr>
      <w:r>
        <w:rPr/>
        <w:t>Wyrok SN z dnia 28 lipca 2004 r., sygn. V KK 104/04.</w:t>
      </w:r>
    </w:p>
    <w:p>
      <w:pPr>
        <w:pStyle w:val="Wyrok"/>
        <w:rPr/>
      </w:pPr>
      <w:r>
        <w:rPr/>
      </w:r>
    </w:p>
    <w:p>
      <w:pPr>
        <w:pStyle w:val="Podtytul2"/>
        <w:rPr/>
      </w:pPr>
      <w:r>
        <w:rPr/>
        <w:t>Prawo karne procesowe</w:t>
      </w:r>
    </w:p>
    <w:p>
      <w:pPr>
        <w:pStyle w:val="Numerek2"/>
        <w:rPr/>
      </w:pPr>
      <w:r>
        <w:rPr/>
        <w:t>4</w:t>
      </w:r>
    </w:p>
    <w:p>
      <w:pPr>
        <w:pStyle w:val="Artykul"/>
        <w:rPr/>
      </w:pPr>
      <w:r>
        <w:rPr/>
        <w:t>Art. 249 § 4 k.p.k.</w:t>
      </w:r>
    </w:p>
    <w:p>
      <w:pPr>
        <w:pStyle w:val="Tekst"/>
        <w:rPr/>
      </w:pPr>
      <w:r>
        <w:rPr/>
        <w:t>Art. 249 § 4 k.p.k. stanowi podstawę stosowania tymczasowego aresztowania wobec osoby ściganej, w stosunku do której Minister Sprawiedliwości, na podstawie art. 19 Europejskiej konwencji o ekstradycji z dnia 13 grudnia 1957 r. (Dz. U. z 1994 r., Nr 70, poz. 307), postanowił o odroczeniu jej wydania.</w:t>
      </w:r>
    </w:p>
    <w:p>
      <w:pPr>
        <w:pStyle w:val="Wyrok"/>
        <w:rPr/>
      </w:pPr>
      <w:r>
        <w:rPr/>
        <w:t>Uchwała SN z dnia 26 sierpnia 2004 r., sygn. I KZP 16/04.</w:t>
      </w:r>
    </w:p>
    <w:p>
      <w:pPr>
        <w:pStyle w:val="Numerek2"/>
        <w:rPr/>
      </w:pPr>
      <w:r>
        <w:rPr/>
        <w:t>5</w:t>
      </w:r>
    </w:p>
    <w:p>
      <w:pPr>
        <w:pStyle w:val="Artykul"/>
        <w:rPr/>
      </w:pPr>
      <w:r>
        <w:rPr/>
        <w:t>Art. 414 § 1 k.p.k.</w:t>
      </w:r>
    </w:p>
    <w:p>
      <w:pPr>
        <w:pStyle w:val="Tekst"/>
        <w:spacing w:lineRule="auto" w:line="240"/>
        <w:rPr/>
      </w:pPr>
      <w:r>
        <w:rPr>
          <w:spacing w:val="-2"/>
        </w:rPr>
        <w:t xml:space="preserve">W procesie wykładni pierwszeństwo mają dyrektywy językowe. Oznacza to, że odwoływanie się do innych reguł wykładni dopuszczalne jest tylko wtedy, gdy wykładnia językowa nie daje jednoznacznego wyniku, tzn. gdy z językowego punktu widzenia możliwe jest co najmniej dwojakie rozumienie tekstu prawnego. Taka sytuacja w przypadku art. 387 k.p.k. nie występuje. „Przepis ten sformułowany jest jasno i </w:t>
      </w:r>
      <w:r>
        <w:rPr>
          <w:i/>
          <w:spacing w:val="-2"/>
        </w:rPr>
        <w:t>expressis verbis</w:t>
      </w:r>
      <w:r>
        <w:rPr>
          <w:spacing w:val="-2"/>
        </w:rPr>
        <w:t xml:space="preserve"> mówi o wniosku oskarżonego o wydanie wyroku skazującego i wymierzenie mu określonej kary lub środka karnego”. Wyrokiem skazującym – w świetle art. 413 § 2 k.p.k. – jest wyrok, w którym następuje przypisanie oskarżonemu przestępstwa i rozstrzygnięcie co do kary i środków karnych. Nie jest zatem możliwe sięganie do nowych zasad interpretacyjnych niż wykładnia słowna i wcale nie oznacza to, iż rezultat wykładni językowej ww. przepisu prowadzi do paradoksu. Nie jest bowiem tak, by nie można było warunkowo umorzyć postępowania w razie stwierdzenia po rozpoczęciu przewodu sądowego m.in. danych przemawiających za takim właśnie rozstrzygnięciem. Proceduralną możliwość warunkowego umorzenia przewiduje art. 414 § 1 k.p.k.</w:t>
      </w:r>
    </w:p>
    <w:p>
      <w:pPr>
        <w:pStyle w:val="Wyrok"/>
        <w:rPr/>
      </w:pPr>
      <w:r>
        <w:rPr/>
        <w:t>Wyrok SN z dnia 7 kwietnia 2004 r., sygn. V KK 337/03.</w:t>
      </w:r>
    </w:p>
    <w:p>
      <w:pPr>
        <w:pStyle w:val="Numerek2"/>
        <w:rPr/>
      </w:pPr>
      <w:r>
        <w:rPr/>
        <w:t>6</w:t>
      </w:r>
    </w:p>
    <w:p>
      <w:pPr>
        <w:pStyle w:val="Artykul"/>
        <w:rPr/>
      </w:pPr>
      <w:r>
        <w:rPr/>
        <w:t>Art. 424 § 1 pkt 1 k.p.k.</w:t>
      </w:r>
    </w:p>
    <w:p>
      <w:pPr>
        <w:pStyle w:val="Tekst"/>
        <w:spacing w:lineRule="auto" w:line="240"/>
        <w:rPr/>
      </w:pPr>
      <w:r>
        <w:rPr/>
        <w:t>Określony w art. 424 § 1 pkt 1 k.p.k. obowiązek wskazania, jakie fakty sąd uznał za udowodnione lub nie udowodnione, na jakich w tej mierze oparł się dowodach i dlaczego nie uznał dowodów przeciwnych, nie może się sprowadzać do ogólnego określenia tych dowodów i sumarycznego ich wyliczenia, ani do arbitralnego stwierdzenia, że z dwóch sprzecznych z sobą dowodów sąd wybiera jedne z nich i temu tylko daje wiarę bez wskazania dlaczego. Podkreślenia wymaga fakt, że jedynie uzasadnienie spełniające przytoczone wymagania ustawowe umożliwia dokonanie wszechstronnej kontroli odwoławczej – zarówno w przedmiocie ustalonej podstawy faktycznej wyroku, jak i prawidłowości subsumpcji ustalonego stanu faktycznego pod określony przepis ustawy karnej.</w:t>
      </w:r>
    </w:p>
    <w:p>
      <w:pPr>
        <w:pStyle w:val="Wyrok"/>
        <w:rPr/>
      </w:pPr>
      <w:r>
        <w:rPr/>
        <w:t>Wyrok SN z dnia 28 lipca 2004 r., sygn. V KK 103/04.</w:t>
      </w:r>
    </w:p>
    <w:p>
      <w:pPr>
        <w:pStyle w:val="Numerek2"/>
        <w:rPr/>
      </w:pPr>
      <w:r>
        <w:rPr/>
        <w:t>7</w:t>
      </w:r>
    </w:p>
    <w:p>
      <w:pPr>
        <w:pStyle w:val="Artykul"/>
        <w:rPr/>
      </w:pPr>
      <w:r>
        <w:rPr/>
        <w:t>Art. 433 § 1 i 2 i art. 457 § 2 k.p.k.</w:t>
      </w:r>
    </w:p>
    <w:p>
      <w:pPr>
        <w:pStyle w:val="Tekst"/>
        <w:spacing w:lineRule="auto" w:line="240"/>
        <w:rPr/>
      </w:pPr>
      <w:r>
        <w:rPr/>
        <w:t>Zgodnie z art. 433 § 1 i 2 k.p.k. sąd II instancji jest zobowiązany rozpoznać sprawę w granicach środka odwoławczego, co obejmuje rozważenie wszystkich wniosków i zarzutów wskazanych w środku odwoławczym.</w:t>
      </w:r>
    </w:p>
    <w:p>
      <w:pPr>
        <w:pStyle w:val="Tekst"/>
        <w:spacing w:lineRule="auto" w:line="240"/>
        <w:rPr/>
      </w:pPr>
      <w:r>
        <w:rPr/>
        <w:t>Przepisy art. 457 § 2 k.p.k., art. 433 § 2 k.p.k. nakładają więc na sąd II instancji obowiązek rozważenia wszystkich wniosków i zarzutów zawartych w apelacji oskarżonego i wskazania w motywach swego końcowego rozstrzygnięcia, dlaczego uznał je za niezasadne, utrzymując w mocy skazujący wyrok sądu rejonowego.</w:t>
      </w:r>
    </w:p>
    <w:p>
      <w:pPr>
        <w:pStyle w:val="Wyrok"/>
        <w:rPr/>
      </w:pPr>
      <w:r>
        <w:rPr/>
        <w:t>Wyrok SN z dnia 3 czerwca 2004 r., sygn. IV KK 61/04.</w:t>
      </w:r>
    </w:p>
    <w:p>
      <w:pPr>
        <w:pStyle w:val="Numerek2"/>
        <w:rPr/>
      </w:pPr>
      <w:r>
        <w:rPr/>
        <w:t>8</w:t>
      </w:r>
    </w:p>
    <w:p>
      <w:pPr>
        <w:pStyle w:val="Artykul"/>
        <w:rPr/>
      </w:pPr>
      <w:r>
        <w:rPr/>
        <w:t>Art. 633 k.p.k.</w:t>
      </w:r>
    </w:p>
    <w:p>
      <w:pPr>
        <w:pStyle w:val="Tekst"/>
        <w:spacing w:lineRule="auto" w:line="240"/>
        <w:rPr/>
      </w:pPr>
      <w:r>
        <w:rPr/>
        <w:t>W razie skazania kilku oskarżonych, sąd zasądza jeden ryczałt za doręczenie wezwań i innych pism określony w § 1 rozporządzenia Ministra Sprawiedliwości z dnia 18 czerwca 2003 r. w sprawie wysokości i sposobu obliczania wydatków Skarbu Państwa w postępowaniu karnym (Dz. U. Nr 108, poz. 1026 ze zm.) od wszystkich oskarżonych według zasad słuszności (art. 633 k.p.k.).</w:t>
      </w:r>
    </w:p>
    <w:p>
      <w:pPr>
        <w:pStyle w:val="Wyrok"/>
        <w:rPr/>
      </w:pPr>
      <w:r>
        <w:rPr/>
        <w:t>Uchwała SN z dnia 26 sierpnia 2004 r., sygn. I KZP 14/04.</w:t>
      </w:r>
    </w:p>
    <w:p>
      <w:pPr>
        <w:pStyle w:val="Podtytul1"/>
        <w:rPr/>
      </w:pPr>
      <w:r>
        <w:rPr/>
        <w:t>Sądy Apelacyjne</w:t>
      </w:r>
    </w:p>
    <w:p>
      <w:pPr>
        <w:pStyle w:val="Podtytul2"/>
        <w:rPr/>
      </w:pPr>
      <w:r>
        <w:rPr/>
        <w:t>Prawo karne materialne</w:t>
      </w:r>
    </w:p>
    <w:p>
      <w:pPr>
        <w:pStyle w:val="Artykul"/>
        <w:rPr/>
      </w:pPr>
      <w:r>
        <w:rPr/>
        <w:t>Art. 11 § 2 k.k.</w:t>
      </w:r>
    </w:p>
    <w:p>
      <w:pPr>
        <w:pStyle w:val="Numerek2"/>
        <w:rPr/>
      </w:pPr>
      <w:r>
        <w:rPr/>
        <w:t>9</w:t>
      </w:r>
    </w:p>
    <w:p>
      <w:pPr>
        <w:pStyle w:val="Tekst"/>
        <w:spacing w:lineRule="auto" w:line="240"/>
        <w:rPr/>
      </w:pPr>
      <w:r>
        <w:rPr/>
        <w:t xml:space="preserve">Oskarżony, działając z zamiarem ewentualnym pozbawienia życia pokrzywdzonego, podpalił drzwi jego mieszkania, uprzednio je tarasując, czym sprowadził pożar domu, w którym usytuowane jest mieszkanie pokrzywdzonego. </w:t>
      </w:r>
    </w:p>
    <w:p>
      <w:pPr>
        <w:pStyle w:val="Tekst"/>
        <w:spacing w:lineRule="auto" w:line="240"/>
        <w:rPr/>
      </w:pPr>
      <w:r>
        <w:rPr/>
        <w:t>Takie ustalenia co do przebiegu zdarzenia dawały podstawę do przyjęcia, że zarzucane odrębnie oskarżonemu czyny stanowią jedno przestępstwo wyczerpujące znamiona art. 163 § 1 pkt 1 k.k. i art. 13 § 1 k.k. w zw. z art. 148 § 1 k.k. oraz art. 157 § 1 k.k. i art. 11 § 2 k.k.</w:t>
      </w:r>
    </w:p>
    <w:p>
      <w:pPr>
        <w:pStyle w:val="Wyrok"/>
        <w:rPr/>
      </w:pPr>
      <w:r>
        <w:rPr/>
        <w:t>Wyrok SA w Katowicach z dnia 30 października 2003 r., sygn. II AKa 350/03.</w:t>
      </w:r>
    </w:p>
    <w:p>
      <w:pPr>
        <w:pStyle w:val="Numerek2"/>
        <w:rPr/>
      </w:pPr>
      <w:r>
        <w:rPr/>
        <w:t>10</w:t>
      </w:r>
    </w:p>
    <w:p>
      <w:pPr>
        <w:pStyle w:val="Tekst"/>
        <w:spacing w:lineRule="auto" w:line="240"/>
        <w:rPr/>
      </w:pPr>
      <w:r>
        <w:rPr/>
        <w:t>„</w:t>
      </w:r>
      <w:r>
        <w:rPr/>
        <w:t>Uczestniczenie w obrocie” i „udzielanie innej osobie” w rozumieniu ustawy o przeciwdziałaniu narkomanii są odrębnymi zbiorami zachowań, przy czym „udzielenie" innej osobie jest specyficzną, wyodrębnioną przez ustawodawcę formą wprowadzenia do obrotu, gdyż adresatem tegoż obrotu jest konsument środka psychotropowego i pozostałych, wymienionych w ustawie substancji, a środek ten przeznaczony jest na zaspokojenie jego potrzeb jako konsumenta.</w:t>
      </w:r>
    </w:p>
    <w:p>
      <w:pPr>
        <w:pStyle w:val="Tekst"/>
        <w:spacing w:lineRule="auto" w:line="240"/>
        <w:rPr/>
      </w:pPr>
      <w:r>
        <w:rPr/>
        <w:t>Nie może więc być mowy o kumulatywnej kwalifikacji art. 43 ustawy oraz art. 45 lub 46 ustawy, przy czym nawet przymiot konsumenta po stronie uczestnika obrotu nie przesądza o kwalifikacji prawnej, niezależnie od okoliczności faktycznych sprawy.</w:t>
      </w:r>
    </w:p>
    <w:p>
      <w:pPr>
        <w:pStyle w:val="Wyrok"/>
        <w:rPr/>
      </w:pPr>
      <w:r>
        <w:rPr/>
        <w:t>Wyrok SA w Katowicach z dnia 10 grudnia 2003 r., sygn. II AKa 412/03.</w:t>
      </w:r>
    </w:p>
    <w:p>
      <w:pPr>
        <w:pStyle w:val="Numerek2"/>
        <w:rPr/>
      </w:pPr>
      <w:r>
        <w:rPr/>
        <w:t>11</w:t>
      </w:r>
    </w:p>
    <w:p>
      <w:pPr>
        <w:pStyle w:val="Tekst"/>
        <w:spacing w:lineRule="auto" w:line="240"/>
        <w:rPr/>
      </w:pPr>
      <w:r>
        <w:rPr/>
        <w:t>Nie do zaakceptowania jest przyjęta przez sąd kwalifikacja prawna czynów przypisanych oskarżonym określonych w art. 148 § 2 pkt 1 k.k. w zw. z art. 158 § 3 k.k. i art. 11 § 2 k.k. Trudno bowiem dopatrzyć się jakichkolwiek przesłanek uzasadniających przyjęcie poglądu, że oskarżeni, z jednej strony działając wspólnie i w porozumieniu i ze szczególnym okrucieństwem, a więc umyślnie, dokonali zabójstwa pokrzywdzonego, a z drugiej strony jego śmierć spowodowali nieumyślnie, jak przyjął to sąd powołując w kwalifikacji prawnej czynu przepis art. 158 § 3 k.k.</w:t>
      </w:r>
    </w:p>
    <w:p>
      <w:pPr>
        <w:pStyle w:val="Wyrok"/>
        <w:rPr/>
      </w:pPr>
      <w:r>
        <w:rPr/>
        <w:t>Wyrok SA w Katowicach z dnia 30 grudnia 2003 r., sygn. II AKa 448/03.</w:t>
      </w:r>
    </w:p>
    <w:p>
      <w:pPr>
        <w:pStyle w:val="Numerek2"/>
        <w:rPr/>
      </w:pPr>
      <w:r>
        <w:rPr/>
        <w:t>12</w:t>
      </w:r>
    </w:p>
    <w:p>
      <w:pPr>
        <w:pStyle w:val="Artykul"/>
        <w:rPr/>
      </w:pPr>
      <w:r>
        <w:rPr/>
        <w:t>Art. 11 § 2 w zw. z art. 157 § 1 i art. 155 k.k.</w:t>
      </w:r>
    </w:p>
    <w:p>
      <w:pPr>
        <w:pStyle w:val="Tekst"/>
        <w:spacing w:lineRule="auto" w:line="240"/>
        <w:rPr/>
      </w:pPr>
      <w:r>
        <w:rPr/>
        <w:t>Nie ulega wątpliwości, że brak typu kwalifikowanego przestępstwa, ze względu na następstwo w postaci śmierci człowieka, mające związek z umyślnym spowodowaniem skutku określonego w art. 157 § 1 k.k., nakazuje, aby sąd, w zależności od ustalonych okoliczności, a w szczególności przy ustalaniu zamiaru sprawcy spowodowania skutku określonego w art. 157 § 1 k.k., oraz możliwości przypisania sprawcy nieumyślności w zakresie spowodowanej tym czynem śmierci, powoływał przy kwalifikacji prawnej pozostające w kumulatywnym zbiegu przepisy art. 157 § 1 k.k. i art. 155 k.k. w rozumieniu art. 11 § 2 k.k.</w:t>
      </w:r>
    </w:p>
    <w:p>
      <w:pPr>
        <w:pStyle w:val="Wyrok"/>
        <w:rPr/>
      </w:pPr>
      <w:r>
        <w:rPr/>
        <w:t>Wyrok SA w Lublinie z dnia 23 lutego 2004 r., sygn. II AKa 21/04.</w:t>
      </w:r>
    </w:p>
    <w:p>
      <w:pPr>
        <w:pStyle w:val="Numerek2"/>
        <w:rPr/>
      </w:pPr>
      <w:r>
        <w:rPr/>
        <w:t>13</w:t>
      </w:r>
    </w:p>
    <w:p>
      <w:pPr>
        <w:pStyle w:val="Artykul"/>
        <w:rPr/>
      </w:pPr>
      <w:r>
        <w:rPr/>
        <w:t>Art. 31 § 2 k.k. w zw. z art. 413 § 2 k.p.k.</w:t>
      </w:r>
    </w:p>
    <w:p>
      <w:pPr>
        <w:pStyle w:val="Tekst"/>
        <w:spacing w:lineRule="auto" w:line="240"/>
        <w:rPr>
          <w:spacing w:val="-2"/>
        </w:rPr>
      </w:pPr>
      <w:r>
        <w:rPr>
          <w:spacing w:val="-2"/>
        </w:rPr>
        <w:t>1. Z treści przepisu § 2 art. 31 k.k. nie wynika, że w wypadkach ograniczonej poczytalności nadzwyczajne złagodzenie kary stanowi regułę. Rozstrzygnięcie o zastosowaniu lub niezastosowaniu dobrodziejstwa wynikającego z art. 31 § 2 k.k. jest rozstrzygnięciem w kwestii wymiaru kary i jako takie musi uwzględniać wszystkie ogólne dyrektywy wymiaru kary zawarte w art. 53 k.k., czyli również cele kary w zakresie jej społecznego oddziaływania (por. OSNKW 1973, nr 2–3, poz. 30; OSNKW 1973, nr 6, poz. 82; OSNKW 1974, nr 1, poz. 6).</w:t>
      </w:r>
    </w:p>
    <w:p>
      <w:pPr>
        <w:pStyle w:val="Tekst"/>
        <w:spacing w:lineRule="auto" w:line="240"/>
        <w:rPr/>
      </w:pPr>
      <w:r>
        <w:rPr/>
        <w:t>2. Stan ograniczonej poczytalności sprawcy powinien znaleźć swe odzwierciedlenie w opisie czynu, i jego kwalifikacji prawnej, nawet gdy sąd nie stosuje nadzwyczajnego złagodzenia kary.</w:t>
      </w:r>
    </w:p>
    <w:p>
      <w:pPr>
        <w:pStyle w:val="Tekst"/>
        <w:spacing w:lineRule="auto" w:line="240"/>
        <w:rPr/>
      </w:pPr>
      <w:r>
        <w:rPr/>
        <w:t>Ze względu na ważkie znaczenie – zarówno dla samego wymiaru kary, jak i w trakcie jej wykonywania – przepis art. 31 § 2 k.k. powinien być powołany w wyroku, w podstawie prawnej skazania, jeżeli tylko wymienione w tym przepisie przesłanki dotyczące ograniczenia poczytalności sprawcy występują (por. OSNKW 1979, nr 11–12, poz. 115; glosa H. Gajewskiej, PiP 1981, nr 1, s. 147–149; T. Grzegorczyk, Kodeks postępowania karnego – komentarz, Kantor Wydawniczy Zakamycze, Kraków 2003, s. 1048).</w:t>
      </w:r>
    </w:p>
    <w:p>
      <w:pPr>
        <w:pStyle w:val="Wyrok"/>
        <w:rPr/>
      </w:pPr>
      <w:r>
        <w:rPr/>
        <w:t>Wyrok SA w Lublinie z dnia 26 stycznia 2004 r., sygn. II AKa 377/03.</w:t>
      </w:r>
    </w:p>
    <w:p>
      <w:pPr>
        <w:pStyle w:val="Numerek2"/>
        <w:rPr/>
      </w:pPr>
      <w:r>
        <w:rPr/>
        <w:t>14</w:t>
      </w:r>
    </w:p>
    <w:p>
      <w:pPr>
        <w:pStyle w:val="Artykul"/>
        <w:rPr/>
      </w:pPr>
      <w:r>
        <w:rPr/>
        <w:t>Art. 44 k.k. i art. 230 § 2 k.p.k.</w:t>
      </w:r>
    </w:p>
    <w:p>
      <w:pPr>
        <w:pStyle w:val="Tekst"/>
        <w:spacing w:lineRule="auto" w:line="240"/>
        <w:rPr/>
      </w:pPr>
      <w:r>
        <w:rPr/>
        <w:t>Zaskarżonym wyrokiem sąd okręgowy orzekł również, przyjmując za podstawę art. 230 § 2 k.p.k., przepadek takich przedmiotów, jak na przykład: substancja krwiopodobna, niedopałki papierosów, próbka zapachowa, opakowanie po papierosach Sobieski. Jest oczywiste, że art. 230 § 2 k.p.k. nie jest podstawą orzeczenia jakiegokolwiek przepadku. Wskazane przykładowo powyżej i inne wymienione w wykazie dowodów rzeczowych dowody są śladami kryminalistycznymi, bez wartości majątkowej. Żaden z przepisów kodeksu karnego, a w szczególności jego art. 44, jak również jakikolwiek inny przepis prawa nie przewidują przepadku śladów kryminalistycznych.</w:t>
      </w:r>
    </w:p>
    <w:p>
      <w:pPr>
        <w:pStyle w:val="Wyrok"/>
        <w:rPr/>
      </w:pPr>
      <w:r>
        <w:rPr/>
        <w:t>Wyrok SA w Lublinie z dnia 23 lutego 2004 r., sygn. II AKa 419/03.</w:t>
      </w:r>
    </w:p>
    <w:p>
      <w:pPr>
        <w:pStyle w:val="Numerek2"/>
        <w:rPr/>
      </w:pPr>
      <w:r>
        <w:rPr/>
        <w:t>15</w:t>
      </w:r>
    </w:p>
    <w:p>
      <w:pPr>
        <w:pStyle w:val="Artykul"/>
        <w:rPr/>
      </w:pPr>
      <w:r>
        <w:rPr/>
        <w:t>Art. 60 § 3 k.k.</w:t>
      </w:r>
    </w:p>
    <w:p>
      <w:pPr>
        <w:pStyle w:val="Tekst"/>
        <w:spacing w:lineRule="auto" w:line="240"/>
        <w:rPr/>
      </w:pPr>
      <w:r>
        <w:rPr/>
        <w:t>Nie ulega wątpliwości, że do istotnych okoliczności przestępstwa należą nie tylko te, które dotyczą zachowania wyłącznie osoby sprawcy ujawniającego przed organem powołanym do ścigania przestępstw osoby uczestniczące w popełnieniu przestępstwa, ale również te, które przedstawiają rolę każdego z uczestników przestępstwa, tj. ich sposób działania, świadomość przedsiębranych czynności i godzenia się na nie, czy w końcu zachowanie bezpośrednio po popełnieniu przestępstwa, a podane w tym względzie depozycje nie mogą ulegać zmianom o tak doniosłym znaczeniu, że nie pozwalają na poczynienie jednoznacznych ustaleń dotyczących zdarzenia będącego przedmiotem postępowania przygotowawczego, a następnie osądu w sprawie. Stąd też – w przekonaniu Sądu Apelacyjnego w Lublinie – sprawca przestępstwa, który – mimo wcześniejszego ujawnienia istotnych okoliczności jego popełnienia – zmienia swoje wyjaśnienia, odwołując okoliczności, dotyczące sposobu współdziałania w popełnieniu przestępstwa, demaskując rolę poszczególnych współsprawców, nie może korzystać z przewidzianego w art. 60 § 3 k.k. obligatoryjnego nadzwyczajnego złagodzenia kary.</w:t>
      </w:r>
    </w:p>
    <w:p>
      <w:pPr>
        <w:pStyle w:val="Wyrok"/>
        <w:rPr/>
      </w:pPr>
      <w:r>
        <w:rPr/>
        <w:t>Wyrok SA w Lublinie z dnia 16 lutego 2004 r., sygn. II AKa 14/04.</w:t>
      </w:r>
    </w:p>
    <w:p>
      <w:pPr>
        <w:pStyle w:val="Numerek2"/>
        <w:rPr/>
      </w:pPr>
      <w:r>
        <w:rPr/>
      </w:r>
    </w:p>
    <w:p>
      <w:pPr>
        <w:pStyle w:val="Numerek2"/>
        <w:rPr/>
      </w:pPr>
      <w:r>
        <w:rPr/>
        <w:t>16</w:t>
      </w:r>
    </w:p>
    <w:p>
      <w:pPr>
        <w:pStyle w:val="Artykul"/>
        <w:rPr/>
      </w:pPr>
      <w:r>
        <w:rPr/>
        <w:t>Art. 69 § 1 i 2 k.k.</w:t>
      </w:r>
    </w:p>
    <w:p>
      <w:pPr>
        <w:pStyle w:val="Tekst"/>
        <w:spacing w:lineRule="auto" w:line="240"/>
        <w:rPr/>
      </w:pPr>
      <w:r>
        <w:rPr/>
        <w:t>Na gruncie obecnie obowiązującego kodeksu karnego nie ma już tego wymogu, który określał art. 73 § 2 d. k.k., że zawieszając wykonanie kary, sąd bierze pod uwagę, czy względy na społeczne jej oddziaływanie nie przemawiają przeciwko temu.</w:t>
      </w:r>
    </w:p>
    <w:p>
      <w:pPr>
        <w:pStyle w:val="Tekst"/>
        <w:spacing w:lineRule="auto" w:line="240"/>
        <w:rPr/>
      </w:pPr>
      <w:r>
        <w:rPr/>
        <w:t>Przepis art. 69 § 1 i 2 k.k. jest bowiem tak skonstruowany, że przy zastosowaniu tej instytucji nakazuje kierować się jedynie względami szczególno-prewencyjnymi, zaś społeczne oddziaływanie kary, jej współmierność do szkodliwości społecznej czynu i winy sprawcy należy uwzględnić przy wymierzaniu kary (art. 53 § 1–3 k.k.).</w:t>
      </w:r>
    </w:p>
    <w:p>
      <w:pPr>
        <w:pStyle w:val="Wyrok"/>
        <w:rPr/>
      </w:pPr>
      <w:r>
        <w:rPr/>
        <w:t>Wyrok SA w Katowicach z dnia 20 listopada 2003 r., sygn. II AKa 391/03.</w:t>
      </w:r>
    </w:p>
    <w:p>
      <w:pPr>
        <w:pStyle w:val="Numerek2"/>
        <w:rPr/>
      </w:pPr>
      <w:r>
        <w:rPr/>
        <w:t>17</w:t>
      </w:r>
    </w:p>
    <w:p>
      <w:pPr>
        <w:pStyle w:val="Artykul"/>
        <w:rPr/>
      </w:pPr>
      <w:r>
        <w:rPr/>
        <w:t>Art. 85 k.k. w zw. z art. 569 k.p.k.</w:t>
      </w:r>
    </w:p>
    <w:p>
      <w:pPr>
        <w:pStyle w:val="Tekst"/>
        <w:spacing w:lineRule="auto" w:line="240"/>
        <w:rPr/>
      </w:pPr>
      <w:r>
        <w:rPr/>
        <w:t>Orzekając łączną karę grzywny, sąd okręgowy przeoczył, że grzywna orzeczona wyrokiem Sądu Rejonowego w T. M. miała charakter akcesoryjny, a więc zależny od aktualności warunkowego zawieszenia wykonania kary (por. uchwała składu siedmiu sędziów Sądu Najwyższego z dnia 18 grudnia 1986 r., VI KZP 40/86, OSNKW 1987, nr 3–4, poz. 15).</w:t>
      </w:r>
    </w:p>
    <w:p>
      <w:pPr>
        <w:pStyle w:val="Tekst"/>
        <w:spacing w:lineRule="auto" w:line="240"/>
        <w:rPr/>
      </w:pPr>
      <w:r>
        <w:rPr/>
        <w:t>Z art. 71 § 2 k.k. wynika, że w razie zarządzenia wykonania kary pozbawienia wolności grzywna orzeczona na podstawie § 1 nie podlega wykonaniu.</w:t>
      </w:r>
    </w:p>
    <w:p>
      <w:pPr>
        <w:pStyle w:val="Tekst"/>
        <w:spacing w:lineRule="auto" w:line="240"/>
        <w:rPr/>
      </w:pPr>
      <w:r>
        <w:rPr>
          <w:spacing w:val="2"/>
        </w:rPr>
        <w:t>W niniejszej sprawie przed wydaniem postanowienia o zarządzeniu wykonania kary roku i 6 miesięcy pozbawienia wolności orzeczono wykonanie zastępczej kary pozbawienia wolności w wymiarze 30 dni za grzywnę. Skazany J. L. karę tę odbył w okresie od 13 listopada 2002 r. do 13 grudnia 2002 r.</w:t>
      </w:r>
    </w:p>
    <w:p>
      <w:pPr>
        <w:pStyle w:val="Tekst"/>
        <w:spacing w:lineRule="auto" w:line="240"/>
        <w:rPr>
          <w:spacing w:val="2"/>
        </w:rPr>
      </w:pPr>
      <w:r>
        <w:rPr>
          <w:spacing w:val="2"/>
        </w:rPr>
        <w:t>Okoliczność, iż skazany odbył zastępczą karę pozbawienia wolności za grzywnę orzeczoną na podstawie art. 71 § 1 k.k. (...) nie niweczy zasady, iż w przypadku orzeczenia kary pozbawienia wolności, której wykonanie było warunkowo zawieszone i grzywny z art. 71 § 1 k.k. wykonaniu podlega tylko kara pozbawienia wolności. Postanowienie o zarządzeniu wykonania kary zastępczej za grzywnę powinno zostać uchylone w trybie art. 24 § 1 k.k.w. W niniejszej sprawie brak jest więc podstaw do łączenia kar grzywien.</w:t>
      </w:r>
    </w:p>
    <w:p>
      <w:pPr>
        <w:pStyle w:val="Wyrok"/>
        <w:rPr/>
      </w:pPr>
      <w:r>
        <w:rPr/>
        <w:t>Wyrok SA w Lublinie z dnia 24 marca 2004 r., sygn. II AKa 48/04.</w:t>
      </w:r>
    </w:p>
    <w:p>
      <w:pPr>
        <w:pStyle w:val="Numerek2"/>
        <w:rPr/>
      </w:pPr>
      <w:r>
        <w:rPr/>
        <w:t>18</w:t>
      </w:r>
    </w:p>
    <w:p>
      <w:pPr>
        <w:pStyle w:val="Artykul"/>
        <w:rPr/>
      </w:pPr>
      <w:r>
        <w:rPr/>
        <w:t>Art. 86 § 1 k.k. i art. 39 k.k.s.</w:t>
      </w:r>
    </w:p>
    <w:p>
      <w:pPr>
        <w:pStyle w:val="Tekst"/>
        <w:spacing w:lineRule="auto" w:line="240"/>
        <w:rPr/>
      </w:pPr>
      <w:r>
        <w:rPr/>
        <w:t>Zasady orzekania i granice kary łącznej pozbawienia wolności za przestępstwa i przestępstwa skarbowe są takie same, a odmienne uregulowanie granic kary łącznej grzywny w kodeksie karnym i kodeksie karnym skarbowym nie stoi na przeszkodzie orzeczeniu kary łącznej grzywny za przestępstwo i przestępstwo skarbowe, z tym że granice tego rodzaju kary wyznacza przepis art. 39 k.k.s., a nie art. 86 § 1 k.k.</w:t>
      </w:r>
    </w:p>
    <w:p>
      <w:pPr>
        <w:pStyle w:val="Wyrok"/>
        <w:rPr/>
      </w:pPr>
      <w:r>
        <w:rPr/>
        <w:t>Wyrok SA w Katowicach z dnia 27 listopada 2003 r., sygn. II AKa 403/03.</w:t>
      </w:r>
    </w:p>
    <w:p>
      <w:pPr>
        <w:pStyle w:val="Numerek2"/>
        <w:rPr/>
      </w:pPr>
      <w:r>
        <w:rPr/>
        <w:t>19</w:t>
      </w:r>
    </w:p>
    <w:p>
      <w:pPr>
        <w:pStyle w:val="Artykul"/>
        <w:rPr/>
      </w:pPr>
      <w:r>
        <w:rPr/>
        <w:t>Art. 148 § 1 k.k.</w:t>
      </w:r>
    </w:p>
    <w:p>
      <w:pPr>
        <w:pStyle w:val="Tekst"/>
        <w:spacing w:lineRule="auto" w:line="240"/>
        <w:rPr/>
      </w:pPr>
      <w:r>
        <w:rPr/>
        <w:t xml:space="preserve">Za trafne należy uznać te rozważania sądu </w:t>
      </w:r>
      <w:r>
        <w:rPr>
          <w:i/>
        </w:rPr>
        <w:t>meriti</w:t>
      </w:r>
      <w:r>
        <w:rPr/>
        <w:t>, które argumentują stanowisko, że wkładając butelkę do pochwy i do odbytu, oskarżony musiał zdawać sobie sprawę z tego, że może spowodować nie tylko ciężki uszczerbek na zdrowiu pokrzywdzonej, ale również przewidywał możliwość skutku śmiertelnego i na to się godził. Wszak oskarżony jest dorosłym, doświadczonym i o sprawnym intelekcie człowiekiem, co oznacza, że skutki podjętego przez niego działania, wykonanego z dużą siłą, świadczą o tym, że chcąc wyładować swoje zdenerwowanie, godził się na skutek śmiertelny, mimo że w sposób jednoznaczny go nie pragnął.</w:t>
      </w:r>
    </w:p>
    <w:p>
      <w:pPr>
        <w:pStyle w:val="Wyrok"/>
        <w:rPr/>
      </w:pPr>
      <w:r>
        <w:rPr/>
        <w:t xml:space="preserve">Wyrok SA w Lublinie z dnia 19 kwietnia 2004 r., sygn. II AKa 83/04. </w:t>
      </w:r>
    </w:p>
    <w:p>
      <w:pPr>
        <w:pStyle w:val="Numerek2"/>
        <w:rPr/>
      </w:pPr>
      <w:r>
        <w:rPr/>
        <w:t>20</w:t>
      </w:r>
    </w:p>
    <w:p>
      <w:pPr>
        <w:pStyle w:val="Artykul"/>
        <w:rPr/>
      </w:pPr>
      <w:r>
        <w:rPr/>
        <w:t>Art. 148 § 4 k.k.</w:t>
      </w:r>
    </w:p>
    <w:p>
      <w:pPr>
        <w:pStyle w:val="Tekst"/>
        <w:spacing w:lineRule="auto" w:line="240"/>
        <w:rPr/>
      </w:pPr>
      <w:r>
        <w:rPr/>
        <w:t xml:space="preserve">Z reguły, poza absolutnie wyjątkowymi przypadkami, działaniu zmierzającemu do pozbawienia życia innej osoby towarzyszy stan wzburzenia emocjonalnego, ale w sytuacji z art. 148 § 4 k.k. chodzi o wzburzenie o najwyższym stopniu nasilenia, które w sposób przemożny wykracza poza zwykłe przeciętne wzburzenie i to w taki sposób, że przeżycia emocjonalne (uczuciowe) dominują nad intelektualnymi (rozumowymi) i stanowią gwałtowną reakcję na fakty zewnętrzne. Te ostatnie zaś nie mogą być banalne, lecz winny pozostawać w jakiejś rozsądnej proporcji do podjętej przez sprawce reakcji. Z reguły zabójstwo uprzywilejowane jest reakcja na ciężką krzywdę, bądź jest efektem spiętrzenia się długotrwałych emocjonalnych przeżyć sprawcy, który ostatecznie popada w stan wzburzenia z błahej przyczyny. Trudno zaś nawet wyobrazić sobie, by możliwe stało się powoływanie silnego wzburzenia w sytuacji, gdy w czasie imprezy alkoholowej dochodzi do zabójstwa człowieka tylko dlatego, że wypomniał sprawcy, ze nigdzie nie pracuje i powinien szukać jakiegoś zajęcia. </w:t>
      </w:r>
    </w:p>
    <w:p>
      <w:pPr>
        <w:pStyle w:val="Tekst"/>
        <w:spacing w:lineRule="auto" w:line="240"/>
        <w:rPr/>
      </w:pPr>
      <w:r>
        <w:rPr/>
        <w:t>Pojęcie wzburzenia jest wprawdzie bliskie pojęciu gniewu, ale nie jest z nim tożsame. Wszak gniew to wyraz gwałtownego sprzeciwu przeciwko faktom dotykającym sprawcę i to w jego przekonaniu niesłusznym, co w konsekwencji zwykle łączy się z chęcią odwetu, zemsty, a zatem stanowi niską pobudkę działania.</w:t>
      </w:r>
    </w:p>
    <w:p>
      <w:pPr>
        <w:pStyle w:val="Wyrok"/>
        <w:rPr/>
      </w:pPr>
      <w:r>
        <w:rPr/>
        <w:t xml:space="preserve">Wyrok SA w Katowicach z dnia 13 listopada 2003 r., sygn. II AKa 244/03. </w:t>
      </w:r>
    </w:p>
    <w:p>
      <w:pPr>
        <w:pStyle w:val="Wyrok"/>
        <w:rPr/>
      </w:pPr>
      <w:r>
        <w:rPr/>
      </w:r>
    </w:p>
    <w:p>
      <w:pPr>
        <w:pStyle w:val="Numerek2"/>
        <w:rPr/>
      </w:pPr>
      <w:r>
        <w:rPr/>
        <w:t>21</w:t>
      </w:r>
    </w:p>
    <w:p>
      <w:pPr>
        <w:pStyle w:val="Artykul"/>
        <w:rPr/>
      </w:pPr>
      <w:r>
        <w:rPr/>
        <w:t>Art. 156 § 1 pkt 2 k.k.</w:t>
      </w:r>
    </w:p>
    <w:p>
      <w:pPr>
        <w:pStyle w:val="Tekst"/>
        <w:rPr/>
      </w:pPr>
      <w:r>
        <w:rPr>
          <w:spacing w:val="2"/>
        </w:rPr>
        <w:t>Wyrok Trybunału Konstytucyjnego z dnia 7 lipca 2003 r. spowodował, że jednym ze znamion ciężkiego uszczerbku na zdrowiu, w rozumieniu art. 156 § 1 pkt 2 k.k., jest długotrwała choroba realnie zagrażająca życiu, co oznacza, że brak jest podstaw do odmiennego traktowania choroby długotrwałej i choroby realnie zagrażającej życiu. Nie budzi też wątpliwości to, iż wskazana wyżej zmiana powoduje istotne rozbieżności interpretacyjne, tym bardziej, że nie znalazły one dotychczas odbicia w publikowanym orzecznictwie tak Sądu Najwyższego, jak i sądów apelacyjnych. Podnieść natomiast można, iż w omawianym fragmencie zarysowały się dwa nurty wykładni art. 156 § 1 pkt 2 k.k.</w:t>
      </w:r>
    </w:p>
    <w:p>
      <w:pPr>
        <w:pStyle w:val="Tekst"/>
        <w:spacing w:lineRule="auto" w:line="240"/>
        <w:rPr/>
      </w:pPr>
      <w:r>
        <w:rPr/>
        <w:t>Pierwszy – oparty na dotychczasowym orzecznictwie wskazujący na to, że długotrwała choroba realnie zagrażająca życiu, to choroba, która w konkretnym wypadku w związku z obrażeniami ciała pokrzywdzonego skutkować może jego śmiercią i trwa co najmniej 6 miesięcy. Takie stanowisko oparte na wykładni językowej radykalnie zawężałoby pole kryminalizacji z art. 156 § 1 pkt 2 k.k., rozszerzając z kolei penalizację z art. 157 § 1 k.k. Wskazać bowiem należy na to, że nie jest rolą sądów powszechnych naprawianie błędów ustawodawcy, w szczególności poprzez rozszerzającą na niekorzyść wykładnię wspomnianego przepisu. Problem ten dotyczy bowiem zagadnień konstytucyjnych i nie sposób przerzucać na sądownictwo roli ustawodawcy zmierzającej do korygowania ewidentnych jego uchybień.</w:t>
      </w:r>
    </w:p>
    <w:p>
      <w:pPr>
        <w:pStyle w:val="Tekst"/>
        <w:spacing w:lineRule="auto" w:line="240"/>
        <w:rPr/>
      </w:pPr>
      <w:r>
        <w:rPr/>
        <w:t xml:space="preserve">Drugi z poglądów prawnych lansowany przez profesora Andrzeja Zolla w komentarzu do kodeksu karnego i jak dotąd w doktrynie odosobniony, aczkolwiek wykorzystywany w orzecznictwie niektórych sądów apelacyjnych, sprowadza się do twierdzenia, iż pojęcie długotrwałości odniesień należy nie do choroby, a realności zagrożenia życia, co pozwala przyjąć, iż nawet kilkunastogodzinne, realne zagrożenie życia ludzkiego wyczerpuje pojęcie długotrwałości. W tym z kolei zakresie pewne wątpliwości może budzić fakt, iż gdyby to było intencją ustawodawcy, przepis art. 156 § 1 pkt 2 k.k. sformułowany musiałby być inaczej, a mianowicie „lub choroby długotrwale realnie zagrażającej życiu”. Zapis natomiast „długotrwałej choroby realnie zagrażającej życiu” może sugerować, iż pojęcie długotrwałości odnosi się do choroby. </w:t>
      </w:r>
    </w:p>
    <w:p>
      <w:pPr>
        <w:pStyle w:val="Wyrok"/>
        <w:rPr/>
      </w:pPr>
      <w:r>
        <w:rPr/>
        <w:t>Wyrok SA w Katowicach z dnia 30 grudnia 2003 r., sygn. II AKa 251/03.</w:t>
      </w:r>
    </w:p>
    <w:p>
      <w:pPr>
        <w:pStyle w:val="Numerek2"/>
        <w:rPr/>
      </w:pPr>
      <w:r>
        <w:rPr/>
        <w:t>22</w:t>
      </w:r>
    </w:p>
    <w:p>
      <w:pPr>
        <w:pStyle w:val="Artykul"/>
        <w:rPr/>
      </w:pPr>
      <w:r>
        <w:rPr/>
        <w:t>Art. 158 § 1 k.k.</w:t>
      </w:r>
    </w:p>
    <w:p>
      <w:pPr>
        <w:pStyle w:val="Tekst"/>
        <w:spacing w:lineRule="auto" w:line="240"/>
        <w:rPr/>
      </w:pPr>
      <w:r>
        <w:rPr>
          <w:spacing w:val="2"/>
        </w:rPr>
        <w:t>Stan narażenia na bezpośrednie niebezpieczeństwo utraty życia lub nastąpienia skutku z art. 156 § 1 k.k. lub art. 157 § 1 k.k. występuje przede wszystkim jako rezultat charakterystycznego sposobu działania sprawców, kwestia natomiast zaistnienia lub nie skutków określonych w art. 156 § 1 i 157 § 1 k.k. nie ma dla materialnego bytu czynu z art. 158 § 1 k.k. zasadniczego znaczenia.</w:t>
      </w:r>
    </w:p>
    <w:p>
      <w:pPr>
        <w:pStyle w:val="Wyrok"/>
        <w:rPr/>
      </w:pPr>
      <w:r>
        <w:rPr/>
        <w:t>Wyrok SA w Katowicach z dnia 3 grudnia 2003 r., sygn. II AKa 309/03.</w:t>
      </w:r>
    </w:p>
    <w:p>
      <w:pPr>
        <w:pStyle w:val="Artykul"/>
        <w:rPr/>
      </w:pPr>
      <w:r>
        <w:rPr/>
        <w:t>Art. 163 k.k.</w:t>
      </w:r>
    </w:p>
    <w:p>
      <w:pPr>
        <w:pStyle w:val="Numerek2"/>
        <w:rPr/>
      </w:pPr>
      <w:r>
        <w:rPr/>
        <w:t>23</w:t>
      </w:r>
    </w:p>
    <w:p>
      <w:pPr>
        <w:pStyle w:val="Tekst"/>
        <w:spacing w:lineRule="auto" w:line="240"/>
        <w:rPr/>
      </w:pPr>
      <w:r>
        <w:rPr/>
        <w:t>Znamię wielości osób jest pojęciem ocennym i winno być oceniane przy uwzględnieniu okoliczności konkretnego przypadku. W literaturze i orzecznictwie określane są jedynie orientacyjne wartości liczbowe pozwalające na ustalenie, czy doszło do zagrożenia życia lub zdrowia wielu osób. Jako dolna granica wielości osób przyjmowana jest liczba od 6 do 10 osób [zob. np. O. Górniok, S. Hoc, S. M. Przyjemski, Kodeks karny. Komentarz, t. III, Gdańsk 1999, s. 114; K. Buchała, (w:) Kodeks karny. Część szczególna. Komentarz, pod red. A. Zolla, t. 2, Kantor Wydawniczy Zakamycze, Kraków 1999, s. 331; wyrok SA w Katowicach z dnia 18 października 2001 r., sygn. II AKa 372/01, Prok. i Prawo 2002, nr 7–8, poz. 28].</w:t>
      </w:r>
    </w:p>
    <w:p>
      <w:pPr>
        <w:pStyle w:val="Tekst"/>
        <w:spacing w:lineRule="auto" w:line="240"/>
        <w:rPr/>
      </w:pPr>
      <w:r>
        <w:rPr/>
        <w:t>Z ustaleń poczynionych w niniejszej sprawie wynika, że w czasie wypadku na placu budowy pracowało 9 osób. Oprócz nich miejsce to odwiedzali inni ludzie, a zatem, nawet przy zastosowaniu bardzo surowych kryteriów pojęcia „wiele osób” uzasadniony jest wniosek, że ze względu na liczbę osób, których życie lub zdrowie zostało zagrożone, a także ze względu na śmierć trzech osób i obrażenia ciała czwartej, niebezpieczeństwo wynikające z rozważanego zdarzenia miało charakter powszechny.</w:t>
      </w:r>
    </w:p>
    <w:p>
      <w:pPr>
        <w:pStyle w:val="Wyrok"/>
        <w:rPr/>
      </w:pPr>
      <w:r>
        <w:rPr/>
        <w:t>Wyrok SA w Lublinie z dnia 16 marca 2004 r., sygn. II AKa 407/03.</w:t>
      </w:r>
    </w:p>
    <w:p>
      <w:pPr>
        <w:pStyle w:val="Numerek2"/>
        <w:rPr/>
      </w:pPr>
      <w:r>
        <w:rPr/>
        <w:t>24</w:t>
      </w:r>
    </w:p>
    <w:p>
      <w:pPr>
        <w:pStyle w:val="Tekst"/>
        <w:spacing w:lineRule="auto" w:line="240"/>
        <w:rPr/>
      </w:pPr>
      <w:r>
        <w:rPr/>
        <w:t xml:space="preserve">Dla prawidłowego określenia interpretacji znamienia „wielu” osób należy odnieść się do słownika poprawnej polszczyzny, który posługuje się pojęciami „kilku” i „wielu” osób. </w:t>
      </w:r>
    </w:p>
    <w:p>
      <w:pPr>
        <w:pStyle w:val="Tekst"/>
        <w:spacing w:lineRule="auto" w:line="240"/>
        <w:rPr/>
      </w:pPr>
      <w:r>
        <w:rPr/>
        <w:t>Kilka – jest to zaimek odnoszący się do niesprecyzowanej liczby kogoś, czegoś, najczęściej w granicach 5–10, rzadziej 2–4, natomiast wielu – jest to liczebnik nieokreślony oznaczający dużą liczbę kogoś, czegoś (Nowy słownik poprawnej polszczyzny, PWN, Warszawa 2003, s. 327, 1155).</w:t>
      </w:r>
    </w:p>
    <w:p>
      <w:pPr>
        <w:pStyle w:val="Tekst"/>
        <w:spacing w:lineRule="auto" w:line="240"/>
        <w:rPr/>
      </w:pPr>
      <w:r>
        <w:rPr/>
        <w:t>Pozwala to stwierdzić, że „wiele osób” to więcej niż kilka. Przy takiej interpretacji, znamię czynu z art. 163 § 1 pkt 1 k.k. „zagraża życiu lub zdrowiu wielu osób” nie zostało wypełnione przez fakt zagrożenia dla pięciu osób.</w:t>
      </w:r>
    </w:p>
    <w:p>
      <w:pPr>
        <w:pStyle w:val="Wyrok"/>
        <w:rPr/>
      </w:pPr>
      <w:r>
        <w:rPr/>
        <w:t>Wyrok SA w Lublinie z dnia 2 lutego 2004 r., sygn. II AKa 421/03.</w:t>
      </w:r>
    </w:p>
    <w:p>
      <w:pPr>
        <w:pStyle w:val="Numerek2"/>
        <w:rPr/>
      </w:pPr>
      <w:r>
        <w:rPr/>
        <w:t>25</w:t>
      </w:r>
    </w:p>
    <w:p>
      <w:pPr>
        <w:pStyle w:val="Artykul"/>
        <w:rPr/>
      </w:pPr>
      <w:r>
        <w:rPr/>
        <w:t>Art. 203 k.k.</w:t>
      </w:r>
    </w:p>
    <w:p>
      <w:pPr>
        <w:pStyle w:val="Tekst"/>
        <w:spacing w:lineRule="auto" w:line="240"/>
        <w:rPr/>
      </w:pPr>
      <w:r>
        <w:rPr/>
        <w:t>„</w:t>
      </w:r>
      <w:r>
        <w:rPr/>
        <w:t>Krytyczne położenie”, o którym mowa w art. 203 k.k., jako pewien stan faktyczny, w którym znajduje się osoba pokrzywdzona, nie może wynikać z uprzedniego stosowania wobec tej osoby innych, wymienionych w art. 203 k.k. form przestępczego zachowania, tj. przemocy, groźby lub podstępu.</w:t>
      </w:r>
    </w:p>
    <w:p>
      <w:pPr>
        <w:pStyle w:val="Wyrok"/>
        <w:rPr/>
      </w:pPr>
      <w:r>
        <w:rPr/>
        <w:t xml:space="preserve">Wyrok SA w Lublinie z dnia 6 maja 2003 r., sygn. II AKa 109/03. </w:t>
      </w:r>
    </w:p>
    <w:p>
      <w:pPr>
        <w:pStyle w:val="Numerek2"/>
        <w:rPr/>
      </w:pPr>
      <w:r>
        <w:rPr/>
        <w:t>26</w:t>
      </w:r>
    </w:p>
    <w:p>
      <w:pPr>
        <w:pStyle w:val="Artykul"/>
        <w:rPr/>
      </w:pPr>
      <w:r>
        <w:rPr/>
        <w:t>Art. 262 § 1 k.k.</w:t>
      </w:r>
    </w:p>
    <w:p>
      <w:pPr>
        <w:pStyle w:val="Tekst"/>
        <w:spacing w:lineRule="auto" w:line="240"/>
        <w:rPr/>
      </w:pPr>
      <w:r>
        <w:rPr/>
        <w:t>Zasypanie zwłok ziemią poza cmentarzem i przykrycie tego miejsca gałęziami oraz naruszenie w ten sposób typowego dla naszego kręgu kultowego sposobu pochówku, jak też narażenie zwłok na żerowanie zwierząt, samo w sobie nie może stanowić o realizacji występku, o którym mowa w przepisie art. 262 § 1 k.k.</w:t>
      </w:r>
    </w:p>
    <w:p>
      <w:pPr>
        <w:pStyle w:val="Wyrok"/>
        <w:rPr/>
      </w:pPr>
      <w:r>
        <w:rPr/>
        <w:t>Wyrok SA w Katowicach z dnia 15 stycznia 2004 r., sygn. II AKa 374/03.</w:t>
      </w:r>
    </w:p>
    <w:p>
      <w:pPr>
        <w:pStyle w:val="Numerek2"/>
        <w:rPr/>
      </w:pPr>
      <w:r>
        <w:rPr/>
        <w:t>27</w:t>
      </w:r>
    </w:p>
    <w:p>
      <w:pPr>
        <w:pStyle w:val="Artykul"/>
        <w:rPr/>
      </w:pPr>
      <w:r>
        <w:rPr/>
        <w:t>Art. 270 § 1 k.k. i art. 275 § 1 k.k.</w:t>
      </w:r>
    </w:p>
    <w:p>
      <w:pPr>
        <w:pStyle w:val="Tekst"/>
        <w:spacing w:lineRule="auto" w:line="240"/>
        <w:rPr/>
      </w:pPr>
      <w:r>
        <w:rPr/>
        <w:t>Przedmiotem odpowiedzialności za przestępstwo z art. 275 § 1 k.k. jest posłużenie się cudzym dokumentem, czyli wykorzystanie go jako własnego, przy czym chodzi oczywiście o dokument z oryginalnymi wpisami stwierdzającymi tożsamość jego właściciela, a nie o dokument przerobiony.</w:t>
      </w:r>
    </w:p>
    <w:p>
      <w:pPr>
        <w:pStyle w:val="Tekst"/>
        <w:spacing w:lineRule="auto" w:line="240"/>
        <w:rPr/>
      </w:pPr>
      <w:r>
        <w:rPr/>
        <w:t>Oskarżony dokonywał wyłudzeń na szkodę banku, wprowadzając do obrotu fałszywe czeki, posługując się wyłącznie przerobionym dowodem osobistym – dlatego też jego zachowanie wyczerpuje m.in. znamiona przestępstwa z art. 270 § 1 k.k., a w żadnym wypadku z art. 275 § 1 k.k.</w:t>
      </w:r>
    </w:p>
    <w:p>
      <w:pPr>
        <w:pStyle w:val="Wyrok"/>
        <w:rPr/>
      </w:pPr>
      <w:r>
        <w:rPr/>
        <w:t>Wyrok SA w Katowicach z dnia 26 listopada 2003 r., sygn. II AKa 370/03.</w:t>
      </w:r>
    </w:p>
    <w:p>
      <w:pPr>
        <w:pStyle w:val="Numerek2"/>
        <w:rPr/>
      </w:pPr>
      <w:r>
        <w:rPr/>
        <w:t>28</w:t>
      </w:r>
    </w:p>
    <w:p>
      <w:pPr>
        <w:pStyle w:val="Artykul"/>
        <w:rPr/>
      </w:pPr>
      <w:r>
        <w:rPr/>
        <w:t>Art. 276 i 278 k.k.</w:t>
      </w:r>
    </w:p>
    <w:p>
      <w:pPr>
        <w:pStyle w:val="Tekst"/>
        <w:spacing w:lineRule="auto" w:line="240"/>
        <w:rPr/>
      </w:pPr>
      <w:r>
        <w:rPr/>
        <w:t>Pojęcie „rzeczy” w brzmieniu przepisu art. 291 k.k. należy rozumieć jak w przypadku kradzieży (art. 278 k.k.), a więc</w:t>
      </w:r>
      <w:r>
        <w:rPr>
          <w:color w:val="FF0000"/>
        </w:rPr>
        <w:t xml:space="preserve"> </w:t>
      </w:r>
      <w:r>
        <w:rPr/>
        <w:t>musi to być przedmiot posiadający wartość materialną, bądź też dokument, o jakim mowa w art. 115 § 9 k.k. Dowód osobisty, dowód rejestracyjny, prawo jazdy, legitymacja osoby niepełnosprawnej, nie mają wartości materialnej, ani też nie są wymienione w art. 115 § 9 k.k., a więc nie mogą być one przedmiotem paserstwa.</w:t>
      </w:r>
    </w:p>
    <w:p>
      <w:pPr>
        <w:pStyle w:val="Tekst"/>
        <w:spacing w:lineRule="auto" w:line="240"/>
        <w:rPr/>
      </w:pPr>
      <w:r>
        <w:rPr/>
        <w:t>Zatem taki czyn uznać należy jako wyczerpujący znamiona przestępstwa z art. 276 k.k.</w:t>
      </w:r>
    </w:p>
    <w:p>
      <w:pPr>
        <w:pStyle w:val="Wyrok"/>
        <w:rPr/>
      </w:pPr>
      <w:r>
        <w:rPr/>
        <w:t>Wyrok SA w Katowicach z dnia 13 listopada 2003 r., sygn. II AKa 236/03.</w:t>
      </w:r>
    </w:p>
    <w:p>
      <w:pPr>
        <w:pStyle w:val="Numerek2"/>
        <w:rPr/>
      </w:pPr>
      <w:r>
        <w:rPr/>
        <w:t>29</w:t>
      </w:r>
    </w:p>
    <w:p>
      <w:pPr>
        <w:pStyle w:val="Artykul"/>
        <w:rPr/>
      </w:pPr>
      <w:r>
        <w:rPr/>
        <w:t>Art. 310 § 1 k.k.</w:t>
      </w:r>
    </w:p>
    <w:p>
      <w:pPr>
        <w:pStyle w:val="Tekst"/>
        <w:spacing w:lineRule="auto" w:line="240"/>
        <w:rPr/>
      </w:pPr>
      <w:r>
        <w:rPr/>
        <w:t xml:space="preserve">Gwarancyjny w założeniu charakter weksla </w:t>
      </w:r>
      <w:r>
        <w:rPr>
          <w:i/>
        </w:rPr>
        <w:t>in blanco</w:t>
      </w:r>
      <w:r>
        <w:rPr/>
        <w:t xml:space="preserve"> nie pozbawia go charakteru papieru wartościowego, tym bardziej, że po prawidłowym jego wypełnieniu stanowi on samoistne źródło zobowiązania oderwane od stosunku podstawowego. W tej sytuacji należało ustalić, że weksle </w:t>
      </w:r>
      <w:r>
        <w:rPr>
          <w:i/>
        </w:rPr>
        <w:t>in blanco</w:t>
      </w:r>
      <w:r>
        <w:rPr/>
        <w:t xml:space="preserve"> mogą być przedmiotem czynności wykonawczych w art. 310 § 1 k.k.</w:t>
      </w:r>
    </w:p>
    <w:p>
      <w:pPr>
        <w:pStyle w:val="Wyrok"/>
        <w:rPr/>
      </w:pPr>
      <w:r>
        <w:rPr/>
        <w:t>Wyrok SA w Katowicach z dnia 13 listopada 2003 r., sygn. II AKa 377/03.</w:t>
      </w:r>
    </w:p>
    <w:p>
      <w:pPr>
        <w:pStyle w:val="Numerek2"/>
        <w:rPr/>
      </w:pPr>
      <w:r>
        <w:rPr/>
        <w:t>30</w:t>
      </w:r>
    </w:p>
    <w:p>
      <w:pPr>
        <w:pStyle w:val="Artykul"/>
        <w:rPr/>
      </w:pPr>
      <w:r>
        <w:rPr/>
        <w:t>Art. 12 i 91 w zw. z art. 46 ust. 2 ustawy o przeciwdziałaniu narkomanii</w:t>
      </w:r>
    </w:p>
    <w:p>
      <w:pPr>
        <w:pStyle w:val="Tekst"/>
        <w:spacing w:lineRule="auto" w:line="240"/>
        <w:rPr/>
      </w:pPr>
      <w:r>
        <w:rPr/>
        <w:t>Niezależnie od treści zarzutu wskazanego w apelacji zauważyć należy, że sąd I instancji z obrazą prawa materialnego, a mianowicie art. 12 k.k., zmienił ocenę prawną zachowania się oskarżonego, przyjmując konstrukcję czynu ciągłego. Przedmiotem ochrony art. 46 ust. 1 ustawy z dnia 24 kwietnia 1997 r. o przeciwdziałaniu narkomanii (Dz. U. Nr 75, poz. 468 z późn. zm.) jest bowiem życie i zdrowie człowieka z punktu widzenia zagrożenia środkami odurzającymi, a wiec dobra ściśle osobiste. Przyjęcie zatem czynu ciągłego, w sytuacji gdy pokrzywdzonymi były różne osoby, stanowi oczywistą obrazę art. 12 k.k., który zastrzega, że w przypadku zamachu na dobra ściśle osobiste warunkiem uznania wielości zachowań za jeden czyn zabroniony jest tożsamość pokrzywdzonego. Sąd nie mógł też przyjąć konstrukcji ciągu przestępstw z art. 91 § 1 k.k. obejmującego czyny zarzucane w pkt. I i III, z uwagi na to, że czyn zarzucany w pkt. I wyczerpuje dyspozycję art. 46 ust. 2 ustawy z dnia 24 kwietnia 1997 r. o przeciwdziałaniu narkomanii (Dz. U. Nr 75, poz. 468 z późn. zm.) w zw. z art. 12 k.k. (czyli czynu ciągłego), zaś czyn zarzucany w pkt. III był czynem jednorazowym, a więc tylko z art. 46 ust. 2 ustawy z dnia 25 kwietnia 1997 r. o przeciwdziałaniu narkomanii.</w:t>
      </w:r>
    </w:p>
    <w:p>
      <w:pPr>
        <w:pStyle w:val="Wyrok"/>
        <w:rPr/>
      </w:pPr>
      <w:r>
        <w:rPr/>
        <w:t>Wyrok SA w Lublinie z dnia 19 kwietnia 2004 r., sygn. II AKa 75/04.</w:t>
      </w:r>
    </w:p>
    <w:p>
      <w:pPr>
        <w:pStyle w:val="Numerek2"/>
        <w:rPr/>
      </w:pPr>
      <w:r>
        <w:rPr/>
        <w:t>31</w:t>
      </w:r>
    </w:p>
    <w:p>
      <w:pPr>
        <w:pStyle w:val="Artykul"/>
        <w:rPr/>
      </w:pPr>
      <w:r>
        <w:rPr/>
        <w:t>Art. 40 ustawy o przeciwdziałaniu narkomanii</w:t>
      </w:r>
    </w:p>
    <w:p>
      <w:pPr>
        <w:pStyle w:val="Tekst"/>
        <w:spacing w:lineRule="auto" w:line="240"/>
        <w:rPr/>
      </w:pPr>
      <w:r>
        <w:rPr/>
        <w:t xml:space="preserve">Wywarzania środka odurzającego nie można ograniczać jedynie do obróbki chemicznej, zatem wyłącznie środków syntetycznych, skoro ani definicja „wytwarzania” z art. 6 pkt 23, ani art. 40 ustawy z 1997 r. o przeciwdziałaniu narkomanii, penalizujący tę działalność, nie ograniczają się wyłącznie do wytwarzania syntetyków, a odnoszą się do wszystkich środków odurzających, objętych definicją ustawową, tj. art. 6 pkt 2 ustawy. Tak też § 2 rozporządzenia Ministra Zdrowia wzmiankuje podmioty zamierzające wytwarzać środki odurzające z grupy I–N, II–N, IV–N (w tym konopie i ziele konopi). Uprawa, zbiór, „strzyżenie”, suszenie, rozdrobnienie i porcjowanie ziela konopi są etapami wytwarzania tego środka odurzającego. </w:t>
      </w:r>
    </w:p>
    <w:p>
      <w:pPr>
        <w:pStyle w:val="Wyrok"/>
        <w:rPr/>
      </w:pPr>
      <w:r>
        <w:rPr/>
        <w:t>Wyrok SA w Krakowie z dnia 19 grudnia 2003 r., sygn. II AKa 257/03.</w:t>
      </w:r>
    </w:p>
    <w:p>
      <w:pPr>
        <w:pStyle w:val="Numerek2"/>
        <w:rPr/>
      </w:pPr>
      <w:r>
        <w:rPr/>
        <w:t>32</w:t>
      </w:r>
    </w:p>
    <w:p>
      <w:pPr>
        <w:pStyle w:val="Artykul"/>
        <w:rPr/>
      </w:pPr>
      <w:r>
        <w:rPr/>
        <w:t>Art. 42 ust. 3 ustawy o przeciwdziałaniu narkomanii</w:t>
      </w:r>
    </w:p>
    <w:p>
      <w:pPr>
        <w:pStyle w:val="Tekst"/>
        <w:spacing w:lineRule="auto" w:line="240"/>
        <w:rPr/>
      </w:pPr>
      <w:r>
        <w:rPr/>
        <w:t>Skoro w praktyce spotyka się przemyt narkotyków w dziesiątkach kilogramów, czy nawet w tonach (na statkach) i niewątpliwie takie ilości należy określić jako znaczne, to nie sposób przyjąć, że ilości określone w gramach (144g) są taką znaczną ilością, o której mowa w ustawie, w szczególności że w przypadku oskarżonego mamy do czynienia z marihuaną, a więc narkotykiem lekkim, o działaniu słabszym, którego trzeba użyć więcej w celu odurzenia większej ilości ludzi.</w:t>
      </w:r>
    </w:p>
    <w:p>
      <w:pPr>
        <w:pStyle w:val="Wyrok"/>
        <w:rPr/>
      </w:pPr>
      <w:r>
        <w:rPr/>
        <w:t>Wyrok SA w Katowicach z dnia 6 listopada 2003 r., sygn. II AKa 56/03.</w:t>
      </w:r>
    </w:p>
    <w:p>
      <w:pPr>
        <w:pStyle w:val="Podtytul2"/>
        <w:rPr/>
      </w:pPr>
      <w:r>
        <w:rPr/>
        <w:t>Prawo karne procesowe</w:t>
      </w:r>
    </w:p>
    <w:p>
      <w:pPr>
        <w:pStyle w:val="Numerek2"/>
        <w:rPr/>
      </w:pPr>
      <w:r>
        <w:rPr/>
        <w:t>33</w:t>
      </w:r>
    </w:p>
    <w:p>
      <w:pPr>
        <w:pStyle w:val="Artykul"/>
        <w:rPr/>
      </w:pPr>
      <w:r>
        <w:rPr/>
        <w:t>Art. 64 Konstytucji</w:t>
      </w:r>
    </w:p>
    <w:p>
      <w:pPr>
        <w:pStyle w:val="Tekst"/>
        <w:spacing w:lineRule="auto" w:line="240"/>
        <w:rPr/>
      </w:pPr>
      <w:r>
        <w:rPr/>
        <w:t>Rażąco niesprawiedliwe jest, gdy sąd nie zajmuje się w żaden sposób mieniem znacznej wartości odebranym oskarżonemu w ramach postępowania, a zostawia je bez jakichkolwiek zarządzeń, w tym samochód – na parkingu na koszt oskarżonego, dopuszczając, by niszczał, choć od początku nie miał on żadnej wartości dowodowej. Kończąc postępowanie, sąd powinien z urzędu zbadać, jakie przedmioty były w nim zatrzymane i podjąć decyzję co do dalszego postępowania z nimi. Jeśli nie ma podstaw do orzeczenia przepadku, zatrzymane przedmioty powinny być zwrócone osobom, którym je odebrano, chyba że ich posiadanie jest zabronione albo nie wiadomo, do kogo należą.</w:t>
      </w:r>
    </w:p>
    <w:p>
      <w:pPr>
        <w:pStyle w:val="Wyrok"/>
        <w:rPr/>
      </w:pPr>
      <w:r>
        <w:rPr/>
        <w:t>Wyrok SA w Krakowie z dnia 16 października 2003 r., sygn. II AKa 225/03.</w:t>
      </w:r>
    </w:p>
    <w:p>
      <w:pPr>
        <w:pStyle w:val="Numerek2"/>
        <w:rPr/>
      </w:pPr>
      <w:r>
        <w:rPr/>
        <w:t>34</w:t>
      </w:r>
    </w:p>
    <w:p>
      <w:pPr>
        <w:pStyle w:val="Artykul"/>
        <w:rPr/>
      </w:pPr>
      <w:r>
        <w:rPr/>
        <w:t>Art. 415 k.p.k.</w:t>
      </w:r>
    </w:p>
    <w:p>
      <w:pPr>
        <w:pStyle w:val="Tekst"/>
        <w:spacing w:lineRule="auto" w:line="240"/>
        <w:rPr/>
      </w:pPr>
      <w:r>
        <w:rPr/>
        <w:t>Solidarna odpowiedzialność za szkodę wyrządzona przestępstwem popełnionym przez kilku sprawców istnieje bez względu na to, czy odpowiadają oni we wspólnym postępowaniu, czy też o ich odpowiedzialności cywilnej orzeka się różnymi wyrokami. W tej ostatniej sytuacji należy w wydanym wyroku zamieścić wzmiankę o solidarnym charakterze nakładanego zobowiązania z obowiązkiem nałożonym wyrokiem wydanym poprzednio.</w:t>
      </w:r>
    </w:p>
    <w:p>
      <w:pPr>
        <w:pStyle w:val="Wyrok"/>
        <w:rPr/>
      </w:pPr>
      <w:r>
        <w:rPr/>
        <w:t>Wyrok SA w Krakowie z dnia 16 października 2003 r., sygn. II AKa 225/03.</w:t>
      </w:r>
    </w:p>
    <w:p>
      <w:pPr>
        <w:pStyle w:val="Numerek2"/>
        <w:rPr/>
      </w:pPr>
      <w:r>
        <w:rPr/>
        <w:t>35</w:t>
      </w:r>
    </w:p>
    <w:p>
      <w:pPr>
        <w:pStyle w:val="Artykul"/>
        <w:rPr/>
      </w:pPr>
      <w:r>
        <w:rPr/>
        <w:t>Art. 446 § 1 k.p.k.</w:t>
      </w:r>
    </w:p>
    <w:p>
      <w:pPr>
        <w:pStyle w:val="Tekst"/>
        <w:spacing w:lineRule="auto" w:line="240"/>
        <w:rPr/>
      </w:pPr>
      <w:r>
        <w:rPr/>
        <w:t>Gdy wnioskodawca w sprawie o zadośćuczynienie i odszkodowanie za niewątpliwie niesłuszne tymczasowe aresztowanie jest adwokatem, może osobiście sporządzić apelację od wyroku sądu okręgowego zapadłego w I instancji (art. 446 § 1 k.p.k.).</w:t>
      </w:r>
    </w:p>
    <w:p>
      <w:pPr>
        <w:pStyle w:val="Wyrok"/>
        <w:rPr/>
      </w:pPr>
      <w:r>
        <w:rPr/>
        <w:t>Wyrok SA w Krakowie z dnia 16 marca 2004 r., sygn. II AKa 30/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rPr/>
        <w:t>§ 2 ust. 1 rozporządzenia Ministra Sprawiedliwości z dnia 30 czerwca 1998 r. w sprawie o określenie ulgowych stawek opłat sądowych oraz zwolnień od tych opłat w sprawach o zabezpieczenie należności z tytułu udzielonych przez banki kredytów, pożyczek pieniężnych, gwarancji bankowych i poręczeń (Dz. U. z 1998 r., Nr 87, poz. 554)</w:t>
      </w:r>
    </w:p>
    <w:p>
      <w:pPr>
        <w:pStyle w:val="Tekst"/>
        <w:spacing w:lineRule="auto" w:line="240"/>
        <w:rPr/>
      </w:pPr>
      <w:r>
        <w:rPr/>
        <w:t>Zwolnienie od opłat, o którym mowa w § 2 ust. 1 rozporządzenia Ministra Sprawiedliwości z dnia 30 czerwca 1998 r. w sprawie o określenie ulgowych stawek opłat sądowych oraz zwolnień od tych opłat w sprawach o zabezpieczenie należności z tytułu udzielonych przez banki kredytów, pożyczek pieniężnych, gwarancji bankowych i poręczeń (Dz. U. z 1998 r., Nr 87, poz. 554), obejmuje również zwolnienie od opłaty sądowej od wniosku o wpis hipoteki ustanowionej w celu zabezpieczenia należności z tytułu kredytu udzielonego na budownictwo mieszkaniowe z przeznaczeniem na refinansowanie (spłatę) kredytu mieszkaniowego udzielonego przez inny bank oraz kredytu na remont budynku mieszkalnego.</w:t>
      </w:r>
    </w:p>
    <w:p>
      <w:pPr>
        <w:pStyle w:val="Zuzasadnienia"/>
        <w:rPr/>
      </w:pPr>
      <w:r>
        <w:rPr/>
        <w:t>Z uzasadnienia:</w:t>
      </w:r>
    </w:p>
    <w:p>
      <w:pPr>
        <w:pStyle w:val="Tekst"/>
        <w:spacing w:lineRule="auto" w:line="240"/>
        <w:rPr/>
      </w:pPr>
      <w:r>
        <w:rPr/>
        <w:t xml:space="preserve">Przepisy rozporządzenia z dnia 30 czerwca 1998 r. nie definiują zarówno pojęcia budownictwa mieszkaniowego, jak i kredytu udzielonego na to budownictwo. Leksykalne znaczenie pojęcia „budownictwo” obejmuje wznoszenie, konserwację i remontowanie budowli. Połączenie wymienionych działań z mieszkaniowym charakterem budowli oznacza, iż mamy do czynienia z budownictwem mieszkaniowym. Z tego punktu widzenia kredyt udzielony na remont budowli (budynku) mieszkalnego może być uznany za kredyt na budownictwo mieszkaniowe, natomiast nie będzie go stanowić kredyt udzielony na refinansowanie kredytu mieszkaniowego, ani też na zakup budynku czy lokalu mieszkalnego. Wpis zabezpieczającej je hipoteki nie były więc objęty zwolnieniem. Przedstawiony rezultat wykładni językowej nie może być uznany za zadawalający. Wyjaśnienie wątpliwości interpretacyjnych, będących przedmiotem przedstawionego zagadnienia, wymaga w dalszej kolejności sięgniecie do argumentów wykładni systemowej, której dyrektywy spełniają funkcję wyboru znaczenia normy i pozwalają modyfikować jej znaczenie językowe w taki sposób, by nie pozostawało ono w sprzeczności z innymi obowiązującymi normami. </w:t>
      </w:r>
    </w:p>
    <w:p>
      <w:pPr>
        <w:pStyle w:val="Tekst"/>
        <w:spacing w:lineRule="auto" w:line="240"/>
        <w:rPr/>
      </w:pPr>
      <w:r>
        <w:rPr/>
        <w:t xml:space="preserve">W kontekście systemowym, przepisy rozporządzenia, ustanawiające ulgi w opłatach sądowych i zwalniające od opłaty sądowej wnioski o wpis hipoteki ustanowionej na nieruchomości będącej własnością kredytobiorcy (§ 2) lub innych jego prawach (§ 3) w celu zabezpieczenia należności z tytułu udzielonego kredytu, pożyczki pieniężnej, gwarancji bankowej lub poręczenia kredytu na budownictwo mieszkaniowe, stanowią element szerszej regulacji obejmującej przepisy ustanowione w celu popierania budownictwa mieszkaniowego. Łączy je, istotna z punktu widzenia ich wykładni, przyjęta przez ustawodawcę preferencja wskazanego celu. Wzgląd na to powoduje, że niewątpliwe uszczuplenie należności państwa z powodu ulg i zwolnień od opłat sądowych w omawianym zakresie nie może być argumentem na rzecz ewentualnej zwężającej wykładni przepisów rozporządzenia. </w:t>
      </w:r>
    </w:p>
    <w:p>
      <w:pPr>
        <w:pStyle w:val="Tekst"/>
        <w:spacing w:lineRule="auto" w:line="240"/>
        <w:rPr/>
      </w:pPr>
      <w:r>
        <w:rPr/>
        <w:t xml:space="preserve">Zakres zwolnienia opartego na § 2 ust. 1 rozporządzenia należy więc oceniać na tle i w związku z zakresem przedmiotowym regulacji dotyczących udzielania kredytów na budownictwo mieszkaniowe. </w:t>
      </w:r>
    </w:p>
    <w:p>
      <w:pPr>
        <w:pStyle w:val="Tekst"/>
        <w:spacing w:lineRule="auto" w:line="240"/>
        <w:rPr/>
      </w:pPr>
      <w:r>
        <w:rPr/>
        <w:t xml:space="preserve">Na gruncie szczegółowych rozwiązań ustawowych dotyczących kredytowania budownictwa mieszkaniowego, kredytami na budownictwo mieszkaniowe są zarówno kredyty udzielone na spłatę kredytu bankowego zaciągniętego na cele mieszkaniowe, jak i remont budynku mieszkalnego. Ustawa z dnia 26 października 1995 r. o niektórych formach popierania budownictwa mieszkaniowego (tekst jedn. Dz. U. Nr 98, poz. 1070), jako cele mieszkaniowe, na które zgodnie z jej postanowieniami udzielane są kredyty kontraktowe długoterminowe, określa (art. 8 ust. 1 i 2) służące zaspokojeniu własnych potrzeb mieszkaniowych kredytobiorcy: nabycie, budowę, przebudowę, rozbudowę lub nadbudowę domu albo lokalu mieszkalnego stanowiącego odrębną nieruchomość (pkt 1), uzyskanie spółdzielczego prawa do lokalu mieszkalnego lub prawa do domu jednorodzinnego w spółdzielni mieszkaniowej, albo prawa odrębnej własności lokalu mieszkalnego (pkt 2), a także remont domu lub lokalu, o których mowa w pkt. 1–3, oraz spłatę kredytu bankowego zaciągniętego na cele wymienione w pkt. 1–3 (pkt. 3 i 4). W świetle jej unormowań kredytami na budownictwo mieszkaniowe są kredyty udzielane na zdefiniowane w niej cele mieszkaniowe. Kredytami na cele związane z budownictwem mieszkaniowym w rozumieniu ustawy z dnia 5 grudnia 2002 r. o dopłatach do oprocentowania kredytów mieszkaniowych o stałej stopie procentowej są, poza innymi (w tym udzielanymi na budowę domu, jego zakup), kredyty udzielane na remont budynku mieszkalnego... (art. 3 ust. 2 pkt 2). </w:t>
      </w:r>
    </w:p>
    <w:p>
      <w:pPr>
        <w:pStyle w:val="Tekst"/>
        <w:spacing w:lineRule="auto" w:line="240"/>
        <w:rPr/>
      </w:pPr>
      <w:r>
        <w:rPr/>
        <w:t xml:space="preserve">Na tle występujących w przytoczonych unormowaniach różnic terminologicznych w odniesieniu do wymienionych w nich celów kredytowania definiowanych (w obrębie różnych instytucji kredytowania budownictwa) jako cele mieszkaniowe, związane z budownictwem mieszkaniowym czy też jak nazywa się je w rozporządzeniu cele budownictwa mieszkaniowego, tym bardziej widoczna staje się podnoszona już uprzednio trudność ustalenia, jedynie przy pomocy argumentów wykładni językowej, zakresu zwolnienia od opłat sądowych wynikającego z § 2 ust. 1 rozporządzenia. Odwołanie się do reguł wykładni systemowej, uwzględniającej preferowany przez ustawodawcę, w ramach określonego działu regulacji prawnej stan rzeczy, skłania do przyjęcia szerokiego rozumienie pojęcia „udzielonego kredytu na budownictwo mieszkaniowe” jako obejmującego wszystkie prawnie przewidziane formy kredytowania celów z nim związanych, w tym określanych jako cele mieszkaniowe. Nie ma bowiem uzasadnionych racji, by kredyty mające w przepisach szczegółowych, dotyczących kredytowania budownictwa mieszkaniowego, jednolitą kwalifikację, były odmiennie traktowane pod kątem obowiązku uiszczania opłat sądowych od ustanowionych na ich zabezpieczenie hipotek. </w:t>
      </w:r>
    </w:p>
    <w:p>
      <w:pPr>
        <w:pStyle w:val="Tekst"/>
        <w:spacing w:lineRule="auto" w:line="240"/>
        <w:rPr/>
      </w:pPr>
      <w:r>
        <w:rPr/>
        <w:t xml:space="preserve">Przyjęty kierunek wykładni jest zbieżny ze stanowiskiem Sądu Najwyższego wyrażonym w uzasadnieniu uchwały składu siedmiu sędziów z dnia 29 stycznia 1994 r., III CZP 150/93 (OSNC 1994, nr 6, poz. 120) na gruncie poprzednio obowiązującego rozporządzenia z 9 kwietnia 1992 r., w sprawie określenia ulgowych stawek opłat sądowych oraz zwolnienia od tych opłat w sprawach o zabezpieczenie należności z tytułu udzielonych kredytów, gwarancji i poręczeń (Dz. U. Nr 33, poz. 145). </w:t>
      </w:r>
    </w:p>
    <w:p>
      <w:pPr>
        <w:pStyle w:val="Wyrok"/>
        <w:rPr/>
      </w:pPr>
      <w:r>
        <w:rPr/>
        <w:t>Uchwała SN z dnia 16 stycznia 2004 r., sygn. III CZP 106/03.</w:t>
      </w:r>
    </w:p>
    <w:p>
      <w:pPr>
        <w:pStyle w:val="Numerek2"/>
        <w:rPr/>
      </w:pPr>
      <w:r>
        <w:rPr/>
        <w:t>37</w:t>
      </w:r>
    </w:p>
    <w:p>
      <w:pPr>
        <w:pStyle w:val="Artykul"/>
        <w:rPr/>
      </w:pPr>
      <w:r>
        <w:rPr/>
        <w:t>Art. 65 w zw. z art. 109 ustawy z dnia 6 lipca 1082 r. o księgach wieczystych i hipotece (tekst jedn. Dz. U. z 2001 r., Nr 124, poz. 1361 ze zm.)</w:t>
      </w:r>
    </w:p>
    <w:p>
      <w:pPr>
        <w:pStyle w:val="Tekst"/>
        <w:spacing w:lineRule="auto" w:line="240"/>
        <w:rPr/>
      </w:pPr>
      <w:r>
        <w:rPr/>
        <w:t xml:space="preserve">Doręczona zobowiązanemu decyzja Zakładu Ubezpieczeń Społecznych, ustalająca wysokość należności z tytułu składek, nie może być podstawą wpisu hipoteki przymusowej na nieruchomości stanowiącej przedmiot współwłasności łącznej zobowiązanego i jego małżonka. </w:t>
      </w:r>
    </w:p>
    <w:p>
      <w:pPr>
        <w:pStyle w:val="Zuzasadnienia"/>
        <w:rPr/>
      </w:pPr>
      <w:r>
        <w:rPr/>
        <w:t>Z uzasadnienia:</w:t>
      </w:r>
    </w:p>
    <w:p>
      <w:pPr>
        <w:pStyle w:val="Tekst"/>
        <w:spacing w:lineRule="auto" w:line="240"/>
        <w:rPr/>
      </w:pPr>
      <w:r>
        <w:rPr/>
        <w:t xml:space="preserve">Reguła zawarta w art. 29 § 1 Ordynacji podatkowej, zgodnie z którą odpowiedzialność za zobowiązania osoby pozostającej w związku małżeńskim obejmuje także majątek wspólny zobowiązanego i jego małżonka, znajduje zastosowanie do należności z tytułu składek na ubezpieczenie społeczne (art. 31 ustawy o systemie ubezpieczeń społecznych). Zgodnie z art. 26 ust. 3 wskazanej ustawy dla zabezpieczenia należności z tytułu składek Zakładowi przysługuje hipoteka przymusowa na wszystkich nieruchomościach dłużnika. Podstawę ustanowienia hipoteki przymusowej stanowi doręczona decyzja o określeniu wysokości należności z tytułu składek, o odpowiedzialności osoby trzeciej lub o odpowiedzialności następcy prawnego. Hipoteka taka może zostać ustanowiona także na nieruchomości stanowiącej przedmiot współwłasności łącznej dłużnika i jego małżonka (art. 26 ust. 3a pkt 2). </w:t>
      </w:r>
    </w:p>
    <w:p>
      <w:pPr>
        <w:pStyle w:val="Tekst"/>
        <w:spacing w:lineRule="auto" w:line="240"/>
        <w:rPr/>
      </w:pPr>
      <w:r>
        <w:rPr/>
        <w:t xml:space="preserve">Należności z tytułu składek oraz odsetki za zwłokę, koszty egzekucyjne, dodatkowa opłata i opłata prolongacyjna (określone w ustawie jako należności z tytułu składek), nie opłacone w terminie, podlegają ściągnięciu w trybie przepisów o postępowaniu egzekucyjnym w administracji lub egzekucji sądowej, przy czym należności z tytułu składek podlegają zaspokojeniu w drodze postępowania egzekucyjnego w administracji przed innymi wierzytelnościami, z wyjątkiem kosztów egzekucyjnych, należności za pracę, należności alimentacyjnych oraz rent z tytułu odszkodowania za wywołanie choroby, niezdolności do pracy, kalectwa lub śmierci, jak również kosztów ostatniej choroby i kosztów pogrzebu dłużnika w wysokości odpowiadającej miejscowym zwyczajom (art. 24 ust. 2 i 3 ustawy o systemie ubezpieczeń społecznych). Takie uregulowanie rodzi, w kontekście przedstawionego zagadnienia prawnego, następujące kwestie: </w:t>
      </w:r>
    </w:p>
    <w:p>
      <w:pPr>
        <w:pStyle w:val="Tekst"/>
        <w:spacing w:lineRule="auto" w:line="240"/>
        <w:rPr/>
      </w:pPr>
      <w:r>
        <w:rPr/>
        <w:t xml:space="preserve">Po pierwsze, co stanowi podstawę wszczęcia administracyjnego postępowania egzekucyjnego. Zgodnie z art. 26 § 1 ustawy z dnia 17 czerwca 1966 r. o postępowaniu egzekucyjnym w administracji (tekst jedn. Dz. U. z 2002 r., Nr 110, poz. 968 ze zm.) egzekucja administracyjna zostaje wszczęta na wniosek wierzyciela i na podstawie wystawionego przez niego tytułu wykonawczego, a zgodnie z § 5 tego artykułu wszczęcie egzekucji administracyjnej następuje z chwilą (1) doręczenia zobowiązanemu odpisu tytułu wykonawczego lub (2) doręczenia dłużnikowi zajętej wierzytelności zawiadomienia o zajęciu wierzytelności lub innego prawa majątkowego, jeżeli to doręczenie nastąpiło przed doręczeniem zobowiązanemu odpisu tytułu wykonawczego. </w:t>
      </w:r>
    </w:p>
    <w:p>
      <w:pPr>
        <w:pStyle w:val="Tekst"/>
        <w:spacing w:lineRule="auto" w:line="240"/>
        <w:rPr/>
      </w:pPr>
      <w:r>
        <w:rPr/>
        <w:t xml:space="preserve">Po drugie, czy decyzja Zakładu Ubezpieczeń Społecznych o określeniu wysokości należności z tytułu składek stanowi tytuł wykonawczy w rozumieniu art. 109 ustawy z dnia 6 lipca 1982 r. o księgach wieczystych i hipotece (tekst jedn. Dz. U. z 2001 r., Nr 124, poz. 1361 ze zm.), czy też decyzja taka stanowi jedynie podstawę wpisu określoną w art. 110 ustawy o księgach wieczystych i hipotece. </w:t>
      </w:r>
    </w:p>
    <w:p>
      <w:pPr>
        <w:pStyle w:val="Tekst"/>
        <w:spacing w:lineRule="auto" w:line="240"/>
        <w:rPr/>
      </w:pPr>
      <w:r>
        <w:rPr/>
        <w:t xml:space="preserve">Co do tej kwestii należy rozważyć, czy wspomniana decyzja może zostać utożsamiona z tytułem wykonawczym, o którym mowa w art. 26 i 27 ustawy o postępowaniu egzekucyjnym w administracji. Ten ostatni przepis określa, co powinien zawierać administracyjny tytuł wykonawczy i z jego treści wynika, że decyzja określająca wysokość należności z tytułu składek stanowi jedynie podstawę prawną obowiązku podlegającego egzekucji. Tym niemniej, zgodnie z art. 110 ustawy o księgach wieczystych i hipotece w zw. z art. 26 ust. 3 zdanie drugie ustawy o systemie ubezpieczeń społecznych, decyzja taka może stanowić podstawę ustanowienia hipoteki przymusowej. (...) </w:t>
      </w:r>
    </w:p>
    <w:p>
      <w:pPr>
        <w:pStyle w:val="Tekst"/>
        <w:spacing w:lineRule="auto" w:line="240"/>
        <w:rPr/>
      </w:pPr>
      <w:r>
        <w:rPr/>
        <w:t xml:space="preserve">Hipoteka, także hipoteka przymusowa, jest ograniczonym prawem rzeczowym (art. 244 § 1 k.c.), na mocy którego wierzyciel może dochodzić zaspokojenia z nieruchomości bez względu na to, czyją stała się własnością i z pierwszeństwem przed wierzycielami osobistymi właściciela (art. 65 ust. 1 ustawy o księgach wieczystych i hipotece). Taką treść ma także hipoteka przymusowa, a różni się od hipoteki w ogólności (tzw. umownej) jedynie tym, że stanowi środek zabezpieczenia wierzytelności (art. 109 ustawy), który wierzyciel może w pewnych sytuacjach uzyskać na innej podstawie niż tytuł wykonawczy (art. 110 ustawy). W tym ostatni przypadku hipoteka przymusowa przybiera postać hipoteki kaucyjnej (art. 111 ustawy). </w:t>
      </w:r>
    </w:p>
    <w:p>
      <w:pPr>
        <w:pStyle w:val="Tekst"/>
        <w:spacing w:lineRule="auto" w:line="240"/>
        <w:rPr/>
      </w:pPr>
      <w:r>
        <w:rPr>
          <w:spacing w:val="-2"/>
        </w:rPr>
        <w:t xml:space="preserve">Hipoteka może zostać ustanowiona na przedmiotach określonych w art. 65 ustawy o księgach wieczystych i hipotece, przy czym z uwagi na treść zagadnienia prawnego należy dalsze rozważania ograniczyć do hipoteki na nieruchomości. </w:t>
      </w:r>
    </w:p>
    <w:p>
      <w:pPr>
        <w:pStyle w:val="Tekst"/>
        <w:spacing w:lineRule="auto" w:line="240"/>
        <w:rPr/>
      </w:pPr>
      <w:r>
        <w:rPr/>
        <w:t xml:space="preserve">Zgodnie z art. 65 ustawy o księgach wieczystych i hipotece hipoteka może zostać ustanowiona na całej nieruchomości lub na udziale współwłaściciela nieruchomości stanowiącej przedmiot współwłasności ułamkowej. Oznacza to, że jeżeli nieruchomość jest przedmiotem współwłasności łącznej, hipoteka może zostać ustanowiona jedynie na całej nieruchomości. Wobec zaś tego, że ustanowienie hipoteki pociąga za sobą istotne ograniczenie prawa własności, a w przypadku odpowiedzialności za zobowiązania jednego z małżonków majątkiem wspólnym ograniczenie to dotyka także osoby nie będącej dłużnikiem, znaczenia nabiera kwestia ochrony podmiotu nie będącego dłużnikiem, a ponoszącego odpowiedzialność za zobowiązania innej osoby przedmiotem współwłasności łącznej. </w:t>
      </w:r>
    </w:p>
    <w:p>
      <w:pPr>
        <w:pStyle w:val="Tekst"/>
        <w:spacing w:lineRule="auto" w:line="240"/>
        <w:rPr/>
      </w:pPr>
      <w:r>
        <w:rPr/>
        <w:t xml:space="preserve">W orzecznictwie Sądu Najwyższego utrwalone jest stanowisko, które można by w sposób ogólny scharakteryzować jako zmierzające do udzielenia możliwie silnej ochrony małżonkowi dłużnika ponoszącemu odpowiedzialność z majątku wspólnego za długi współmałżonka. Takie stanowisko o charakterze generalnym zostało zaprezentowane w uchwale składu 7 sędziów SN z dnia 20 września 1996 r., III CZP 60/96 (OSNC 1996, nr 11, poz. 140), zgodnie z treścią której tytuł wykonawczy przeciwko osobie pozostającej w związku małżeńskim nie uprawnia do prowadzenia egzekucji z nieruchomości objętej wspólnością ustawową bez nadania tytułowi egzekucyjnemu klauzuli wykonalności przeciwko małżonkowi tej osoby. Ta linia orzecznictwa była kontynuowana w odniesieniu do odpowiedzialności majątkiem wspólnym za zobowiązania publicznoprawne jednego z małżonków. Sąd Najwyższy dosyć konsekwentnie przyjmował, że tytuł wykonawczy wystawiony przeciwko dłużnikowi może stanowić podstawę wpisu hipoteki przymusowej na nieruchomości stanowiącej przedmiot wspólności majątkowej małżeńskiej dopiero po nadaniu mu klauzuli wykonalności przeciwko małżonkowi dłużnika (tak np. uchwały z dnia 11 czerwca 2001 r., III CZP 17/01, OSNC 2001, nr 12, poz.172; z dnia 20 czerwca 2001 r., III CZP 34/01, OSNC 2002, nr 1, poz. 3 i wiele wcześniejszych orzeczeń). </w:t>
      </w:r>
    </w:p>
    <w:p>
      <w:pPr>
        <w:pStyle w:val="Tekst"/>
        <w:spacing w:lineRule="auto" w:line="240"/>
        <w:rPr/>
      </w:pPr>
      <w:r>
        <w:rPr/>
        <w:t xml:space="preserve">Powyższe stanowisko straciło aktualność z uwagi na zmiany dokonane ustawą z dnia 6 września 2001 r. o zmianie ustawy o postępowaniu egzekucyjnym w administracji i niektórych innych ustaw (Dz. U. Nr 125, poz. 1368). W obecnym stanie prawnym w trybie egzekucji administracyjnej możliwe jest także prowadzenie egzekucji z nieruchomości. Ponadto, wprowadzono do ustawy o postępowaniu egzekucyjnym w administracji uregulowanie (art. 27c), zgodnie z którym, jeżeli egzekucja administracyjna ma być prowadzona zarówno z majątku wspólnego zobowiązanego i jego małżonka, jak i z ich majątków osobistych, administracyjny tytuł wykonawczy wystawia się na oboje małżonków. W uchwale z dnia 18 września 2002 r., III CZP 49/02, Sąd Najwyższy wskazał, że wystawienie administracyjnego tytułu wykonawczego eliminuje potrzebę uzyskiwania sądowej klauzuli wykonalności dla prowadzenia egzekucji z majątku odrębnego zobowiązanego oraz z majątku wspólnego zobowiązanego i jego małżonka. W uzasadnieniu dokonał także wykładni art. 27c ustawy o postępowaniu egzekucyjnym w administracji, wskazując, że – mimo brzmienia przepisu, zgodnie z którym tytuł wykonawczy wystawia się na oboje małżonków, jeżeli egzekucja ma być prowadzona z majątku wspólnego i majątków odrębnych małżonków – tytuł taki powinien być wystawiony wówczas, gdy egzekucja ma objąć majątek wspólny zobowiązanego i jego małżonka oraz majątek odrębny zobowiązanego, z wyłączeniem majątku odrębnego małżonka zobowiązanego. </w:t>
      </w:r>
    </w:p>
    <w:p>
      <w:pPr>
        <w:pStyle w:val="Tekst"/>
        <w:spacing w:lineRule="auto" w:line="240"/>
        <w:rPr/>
      </w:pPr>
      <w:r>
        <w:rPr/>
        <w:t xml:space="preserve">W obowiązującym obecnie stanie prawnym Sąd Najwyższy podtrzymał przy tym stanowisko pozwalające chronić interesy małżonka zobowiązanego. W uchwale z dnia 8 października 2003 r., III CZP 68/03 (dotychczas niepublikowana), stwierdził, że podstawą wpisu hipoteki przymusowej na nieruchomości stanowiącej przedmiot współwłasności łącznej podatnika i jego małżonka nie może być administracyjny tytuł wykonawczy wystawiony tylko przeciwko podatnikowi. Podstawę tę może stanowić tytuł wystawiony na oboje małżonków. </w:t>
      </w:r>
    </w:p>
    <w:p>
      <w:pPr>
        <w:pStyle w:val="Tekst"/>
        <w:spacing w:lineRule="auto" w:line="240"/>
        <w:rPr/>
      </w:pPr>
      <w:r>
        <w:rPr/>
        <w:t xml:space="preserve">Stanowisko zajęte w uchwale z dnia 8 października 2003 r., III CZP 68/03, odnosi się wprawdzie do tytułu wykonawczego wystawionego przeciwko podatnikowi, jednak wyznacza ono kierunek rozstrzygnięcia rozpoznawanego zagadnienia prawnego. Jak już wskazano, u podstaw rozstrzygnięcia musi leżeć założenie, zgodnie z którym niezbędne jest takie dokonywanie wykładni obowiązujących przepisów, aby zapewnić należytą ochronę prawa własności nieruchomości małżonka osoby zobowiązanej (w rozpoznawanej sprawie z tytułu składek na ubezpieczenie społeczne). Konsekwentnie należy zatem przyjąć, że wydana przez Zakład Ubezpieczeń Społecznych decyzja ustalająca wysokość należności z tytułu składek osoby zobowiązanej i doręczona tej osobie, może, zgodnie z art. 110 ustawy o księgach wieczystych i hipotece, stanowić podstawę ustanowienia hipoteki przymusowej jedynie na nieruchomości należącej do majątku odrębnego zobowiązanego (ewentualnie na ułamkowym udziale we współwłasności nieruchomości). Przemawia za tym zarówno fakt, że chodzi o szczególnie silny środek zabezpieczenia należności wierzyciela (prawo rzeczowe ograniczone), jak i wzgląd na interesy małżonka osoby zobowiązanej, który jest współuprawniony z tytułu współwłasności łącznej (niepodzielnej). </w:t>
      </w:r>
    </w:p>
    <w:p>
      <w:pPr>
        <w:pStyle w:val="Tekst"/>
        <w:spacing w:lineRule="auto" w:line="240"/>
        <w:rPr/>
      </w:pPr>
      <w:r>
        <w:rPr/>
        <w:t>Odmienne stanowisko zajął Sąd Najwyższy w uchwale z dnia 5 lutego 2004 r., III CZP 109/03 (dotychczas niepublikowana), w której przyjął dopuszczalność wpisu hipoteki przymusowej na nieruchomości stanowiącej przedmiot współwłasności łącznej podatnika i jego małżonka na podstawie decyzji ustalającej wysokość zobowiązania podatkowego doręczonej wyłącznie podatnikowi. Z przyczyn wskazanych w przedstawionych wyżej wywodach stanowiska takiego nie można podzielić.</w:t>
      </w:r>
    </w:p>
    <w:p>
      <w:pPr>
        <w:pStyle w:val="Wyrok"/>
        <w:rPr/>
      </w:pPr>
      <w:r>
        <w:rPr/>
        <w:t>Uchwała SN z dnia 24 lutego 2004 r., sygn. III CZP 121/03.</w:t>
      </w:r>
    </w:p>
    <w:p>
      <w:pPr>
        <w:pStyle w:val="Numerek2"/>
        <w:rPr/>
      </w:pPr>
      <w:r>
        <w:rPr/>
        <w:t>38</w:t>
      </w:r>
    </w:p>
    <w:p>
      <w:pPr>
        <w:pStyle w:val="Artykul"/>
        <w:rPr/>
      </w:pPr>
      <w:r>
        <w:rPr/>
        <w:t>Art. 913 k.c. w zw. z art. 72 § 1 k.p.c.</w:t>
      </w:r>
    </w:p>
    <w:p>
      <w:pPr>
        <w:pStyle w:val="Tekst"/>
        <w:spacing w:lineRule="auto" w:line="240"/>
        <w:rPr/>
      </w:pPr>
      <w:r>
        <w:rPr/>
        <w:t xml:space="preserve">W sprawie z powództwa dożywotników o rozwiązanie umowy dożywocia po stronie pozwanych małżonków nie zachodzi współuczestnictwo konieczne. </w:t>
      </w:r>
    </w:p>
    <w:p>
      <w:pPr>
        <w:pStyle w:val="Zuzasadnienia"/>
        <w:rPr/>
      </w:pPr>
      <w:r>
        <w:rPr/>
        <w:t>Z uzasadnienia:</w:t>
      </w:r>
    </w:p>
    <w:p>
      <w:pPr>
        <w:pStyle w:val="Tekst"/>
        <w:spacing w:lineRule="auto" w:line="240"/>
        <w:rPr/>
      </w:pPr>
      <w:r>
        <w:rPr/>
        <w:t xml:space="preserve">W przypadku współuczestnictwa materialnego przedmiot sporu stanowią prawa lub obowiązki, które dla współuczestników są wspólne lub oparte są na tej samej (jednej) podstawie faktycznej i prawnej (art. 72 § 1 pkt 1 k.p.c.), natomiast w przypadku współuczestnictwa formalnego przedmiot sporu stanowią roszczenia lub zobowiązania, które dla współuczestników formalnych są jednego rodzaju (nie są wspólne) i są oparte na jednakowej (nie na tej samej) podstawie faktycznej i prawnej (art. 72 § 1 pkt 2 k.p.c.). Powszechnie przyjmuje się, że pierwszy rodzaj współuczestnictwa materialnego, oparty na „wspólności praw lub obowiązków”, wynika przykładowo: z zobowiązań solidarnych, niepodzielnych, z odpowiedzialności </w:t>
      </w:r>
      <w:r>
        <w:rPr>
          <w:i/>
        </w:rPr>
        <w:t>in solidum</w:t>
      </w:r>
      <w:r>
        <w:rPr/>
        <w:t xml:space="preserve">, ze współwłasności, z małżeńskiej wspólności majątkowej, ze spółki cywilnej. Drugi rodzaj współuczestnictwa materialnego, a więc opartego wyłącznie „na tej samej podstawie faktycznej i prawnej”, występować będzie przy dochodzeniu świadczeń podzielnych. Do istnienia współuczestnictwa formalnego wystarczające jest występowanie podobnych okoliczności faktycznych i podobnych roszczeń. Istotne jest, aby zobowiązania (roszczenia) były jednego rodzaju (np. z tytułu zapłaty czynszu lokalu) i wynikały z jednakowej (nie tej samej) podstawy faktycznej i prawnej (np. kilku najemców zobowiązanych jest z umów zawartych z wynajmującym). </w:t>
      </w:r>
    </w:p>
    <w:p>
      <w:pPr>
        <w:pStyle w:val="Tekst"/>
        <w:spacing w:lineRule="auto" w:line="240"/>
        <w:rPr/>
      </w:pPr>
      <w:r>
        <w:rPr/>
        <w:t>Nie powinno budzić zastrzeżeń stwierdzenie, że w przypadku powództwa wytoczonego przeciwko małżonkom o rozwiązanie umowy dożywocia przedmiot sporu stanowią obowiązki, które są dla nich wspólne. Okoliczność, że zachowanie jednego z małżonków zobowiązanych z umowy dożywocia stanowi „wypadek wyjątkowy” w rozumieniu art. 913 § 2 k.c., nie niweczy – „wspólności praw i obowiązków” małżonków zobowiązanych z umowy dożywocia. Nie można zatem dopatrywać się współuczestnictwa formalnego po stronie pozwanych małżonków z tego tylko powodu, że w procesie o rozwiązanie umowy dożywocia niekiedy – (...) „owa wyjątkowość może zachodzić po stronie tylko jednego z małżonków”. (...)</w:t>
      </w:r>
    </w:p>
    <w:p>
      <w:pPr>
        <w:pStyle w:val="Tekst"/>
        <w:spacing w:lineRule="auto" w:line="240"/>
        <w:rPr/>
      </w:pPr>
      <w:r>
        <w:rPr/>
        <w:t xml:space="preserve">Odrzucić trzeba hipotezę, że małżonków pozwanych w procesie o rozwiązanie umowy dożywocia miałoby łączyć tylko współuczestnictwo formalne, przyjąć natomiast należy, że łączy ich współuczestnictwo materialne. Za zobowiązania wynikające z umowy dożywocia małżonkowie odpowiadają solidarnie. </w:t>
      </w:r>
    </w:p>
    <w:p>
      <w:pPr>
        <w:pStyle w:val="Tekst"/>
        <w:spacing w:lineRule="auto" w:line="240"/>
        <w:rPr/>
      </w:pPr>
      <w:r>
        <w:rPr/>
        <w:t xml:space="preserve">Kwalifikowaną postacią współuczestnictwa materialnego jest współuczestnictwo konieczne. Jego istota polega na tym, że po stronie procesowej występuje kilka podmiotów razem, ponieważ im razem (tylko łącznie) przysługuje legitymacja procesowa (art. 72 § 2 k.p.c.). W charakterze danej strony procesowej musi więc występować więcej niż jeden podmiot, w przeciwnym razie powództwo zostanie oddalone z braku pełnej legitymacji procesowej, po uprzednim podjęciu przez sąd czynności, o których mowa w art. 195 k.p.c. </w:t>
      </w:r>
    </w:p>
    <w:p>
      <w:pPr>
        <w:pStyle w:val="Tekst"/>
        <w:spacing w:lineRule="auto" w:line="240"/>
        <w:rPr/>
      </w:pPr>
      <w:r>
        <w:rPr/>
        <w:t xml:space="preserve">Współuczestnictwo konieczne wynikać może z istoty stosunku prawnego lub z przepisu ustawy. Współuczestnictwo konieczne z istoty stosunku prawnego po stronie pozwanej wynika między innymi z następujących powództw: osoby trzeciej o unieważnienie małżeństwa, które należy wytoczyć łącznie przeciwko obojgu małżonkom, przeciwko współwłaścicielom w procesie dotyczącym współwłasności, o uzgodnienie stanu prawnego ujawnionego w księdze wieczystej z rzeczywistym stanem prawnym, które wytoczyć należy przeciwko wszystkim osobom wpisanym do księgi wieczystej oraz tym, których prawa nie zostały ujawnione, o ukształtowanie stosunku prawnego, które należy wytoczyć przeciwko wszystkim podmiotom przekształcanego stosunku prawnego, np. powództwo o uznanie umowy za bezskuteczną oparte na art. 59 k.c. </w:t>
      </w:r>
    </w:p>
    <w:p>
      <w:pPr>
        <w:pStyle w:val="Tekst"/>
        <w:spacing w:lineRule="auto" w:line="240"/>
        <w:rPr/>
      </w:pPr>
      <w:r>
        <w:rPr/>
        <w:t xml:space="preserve">Współuczestnictwo konieczne z mocy przepisu ustawy wynika między innymi z następujących powództw: osoby trzeciej o zwolnienie zajętego przedmiotu od egzekucji, gdy dłużnik zaprzecza prawu powoda (art. 841 § 2 k.p.c.), o rozwiązanie spółki cywilnej przez sąd (art. 874 k.c.), o świadczenie niepodzielne (art. 381 § 2 k.c.), prokuratora przeciwko wszystkim osobom będącym stronami stosunku prawnego, którego dotyczy powództwo (art. 57 k.p.c.), prokuratora o unieważnienie małżeństwa, które wytacza przeciwko obu małżonkom (art. 448 k.p.c.), a także z powództwa, o którym mowa w art. 454 k.p.c. </w:t>
      </w:r>
    </w:p>
    <w:p>
      <w:pPr>
        <w:pStyle w:val="Tekst"/>
        <w:spacing w:lineRule="auto" w:line="240"/>
        <w:rPr/>
      </w:pPr>
      <w:r>
        <w:rPr/>
        <w:t xml:space="preserve">W ustawie brak przepisu, który wskazywałby na współuczestnictwo konieczne pozwanych małżonków w procesie o rozwiązanie umowy dożywocia. Pozostaje zatem pytanie, czy istota stosunku prawnego (umowy dożywocia), z którego wynika roszczenie będące przedmiotem procesu, wskazuje na konieczność łącznego występowania po stronie pozwanej małżonków zobowiązanych z tej umowy. </w:t>
      </w:r>
    </w:p>
    <w:p>
      <w:pPr>
        <w:pStyle w:val="Tekst"/>
        <w:spacing w:lineRule="auto" w:line="240"/>
        <w:rPr/>
      </w:pPr>
      <w:r>
        <w:rPr/>
        <w:t xml:space="preserve">W orzecznictwie kwestia charakteru współuczestnictwa na tle spraw o rozwiązanie umowy dożywocia rozpatrywana była dotychczas w ograniczonym zakresie. (...) </w:t>
      </w:r>
    </w:p>
    <w:p>
      <w:pPr>
        <w:pStyle w:val="Tekst"/>
        <w:spacing w:lineRule="auto" w:line="240"/>
        <w:rPr/>
      </w:pPr>
      <w:r>
        <w:rPr/>
        <w:t xml:space="preserve">Istotne, jeśli nie przesądzające dla rozstrzygnięcia przedstawionego zagadnienia prawnego jest jednolite i już utrwalone orzecznictwo na tle rozwiązania umów o przekazanie gospodarstwa rolnego (art. 89 ustawy z dnia 20 grudnia 1990 r. o ubezpieczeniu społecznym rolników, tekst jedn. Dz. U. z 1998 r., Nr 7, poz. 25 z późn. zm., dalej jako: „ustawa o ubezp. społ. rol.”.). </w:t>
      </w:r>
    </w:p>
    <w:p>
      <w:pPr>
        <w:pStyle w:val="Tekst"/>
        <w:spacing w:lineRule="auto" w:line="240"/>
        <w:rPr/>
      </w:pPr>
      <w:r>
        <w:rPr/>
        <w:t xml:space="preserve">Sąd Najwyższy w uchwale z dnia 14 października 1992 r., III CZP 98/92 (OSNCP 1993, nr 3, poz. 35), wyraził pogląd, zgodnie z którym rozwiązanie umowy o przekazanie gospodarstwa rolnego jest możliwe w stosunku do jednego tylko z małżonków będących nabywcami. W innej uchwale z dnia 29 września 1992 r., III CZP 98/92 (OSNCP 1993, nr 3, poz. 35), stwierdził, że na żądanie rolnika, który nieodpłatnie przekazał gospodarstwo rolne nabywcy, sąd może rozwiązać umowę o przekazaniu gospodarstwa w stosunku do tego spadkobiercy następcy, po którego stronie zachodzi jedna z przyczyn wskazanych w ustawie. W obu uchwałach dostrzec można wyraźny wpływ stanowiska wyrażonego w uchwale Pełnego Składu Izby Cywilnej Sądu Najwyższego z dnia 28 września 1979 r., III CZP 15/79 (OSNCP 1980, nr 4, poz. 63), zgodnie z którym w sytuacji, gdy przedmiot darowizny wszedł do majątku objętego wspólnością ustawową, odwołanie darowizny z powodu niewdzięczności (art. 898 § 1 k.c.) może być dokonane w stosunku do jednego małżonka. Pogląd ten ukształtował orzecznictwo w zakresie objętym powołaną uchwałą. </w:t>
      </w:r>
    </w:p>
    <w:p>
      <w:pPr>
        <w:pStyle w:val="Tekst"/>
        <w:spacing w:lineRule="auto" w:line="240"/>
        <w:rPr/>
      </w:pPr>
      <w:r>
        <w:rPr/>
        <w:t>Umowy dożywocia, darowizny oraz nieodpłatnego przekazania gospodarstwa rolnego na rzecz następcy wyróżnia wspólna cecha, jaką jest pozostawanie stron w stosunkach bliskości. Według przepisów ustawy o ubezp. społ. rol. zaprzestanie prowadzenia działalności rolniczej następuje, między innymi, w razie wyzbycia się własności gospodarstwa rolnego zarówno w wyniku umowy zawartej w celu wykonania umowy z następcą, jak też umowy darowizny lub umowy dożywocia. Strony w ramach przysługującej im swobody umów (art. 353</w:t>
      </w:r>
      <w:r>
        <w:rPr>
          <w:vertAlign w:val="superscript"/>
        </w:rPr>
        <w:t>1</w:t>
      </w:r>
      <w:r>
        <w:rPr/>
        <w:t xml:space="preserve"> k.c.) mogą dokonać wyboru rodzaju umowy prowadzącej do wyzbycia się przez rolnika własności i posiadania gospodarstwa. Naganne względem dożywotnika, rolnika lub darczyńcy zachowanie zobowiązanego z umowy dożywocia, obdarowanego, czy też następcy z umowy przekazania gospodarstwa rolnego – może uzasadniać zerwanie węzłów kontraktowych przez rozwiązanie umów albo odwołanie darowizny. </w:t>
      </w:r>
    </w:p>
    <w:p>
      <w:pPr>
        <w:pStyle w:val="Tekst"/>
        <w:spacing w:lineRule="auto" w:line="240"/>
        <w:rPr/>
      </w:pPr>
      <w:r>
        <w:rPr/>
        <w:t xml:space="preserve">W cytowanej uchwale Pełnego Składu Izby Cywilnej, Sąd Najwyższy podkreślił, że rażąca niewdzięczność tylko jednego z małżonków uzasadnia odwołanie darowizny tylko względem niego, nie uzasadnia natomiast odwołania także względem drugiego małżonka, co do którego brak podstaw do odwołania. Nie sposób bowiem przyjąć, aby ustrój wspólności majątkowej zmieniał w tym zakresie ustawowe uregulowanie umowy darowizny, m.in. co do dopuszczalności odwołania darowizny względem osoby, która okazała się wobec darczyńcy rażąco niewdzięczna. Każde odmienne stanowisko prowadziłoby do wyników trudnych do przyjęcia nie tylko z punktu widzenia ochrony praw osób zainteresowanych, ale i z punktu widzenia moralnego. Tak więc akceptacja poglądu, w myśl którego dopiero rażąca niewdzięczność obojga małżonków upoważniałaby darczyńcę do odwołania darowizny, prowadziłaby w istocie rzeczy do pozbawienia darczyńcy ustawowo zastrzeżonego prawa do skorzystania z takiej możliwości, gdy spotyka się on z rażąco niewłaściwym postępowaniem osoby, na rzecz której dokonał szczodrobliwości, i zmuszałaby go do dalszego znoszenia takiego uciążliwego dla niego postępowania jednego z obdarowanych małżonków. I odwrotnie, przyjęcie poglądu, że skutki rażącej niewdzięczności jednego z małżonków ponosiłby bez uzasadnionej przyczyny drugi małżonek, gdyby darowizna musiała być odwołana także względem niego, jedynie z uwagi na pozostawanie obojga małżonków w ustroju wspólności ustawowej, nie znajduje żadnego uzasadnienia w obowiązującym stanie prawnym. W szczególności z ustawowo uregulowanych skutków wspólności majątkowej (art. 35 i nast. k.r.o.) nie wynika dopuszczalność odwołania darowizny tylko względem obojga małżonków, mimo że rażąco niewdzięczny okazał się tylko jeden z nich. W tym więc przypadku darczyńca jest uprawniony do odwołania darowizny – zgodnie z art. 898 § 1 k.c. – tylko względem osoby rażąco niewdzięcznej. </w:t>
      </w:r>
    </w:p>
    <w:p>
      <w:pPr>
        <w:pStyle w:val="Tekst"/>
        <w:spacing w:lineRule="auto" w:line="240"/>
        <w:rPr/>
      </w:pPr>
      <w:r>
        <w:rPr/>
        <w:t xml:space="preserve">W konsekwencji Sąd Najwyższy przyjął w omawianej uchwale, że następstwem skutecznego odwołania darowizny jest ustanie co do przedmiotu darowizny wspólności ustawowej. Przedmiot darowizny zostaje wyłączony z ustawowej wspólności i staje się mieniem wspólnym obojga małżonków w ułamkowych częściach równych, a to stosownie do art. 42 i 43 § 1 k.r.o., z tym że dzieje się to tylko co do określonego składnika majątku wspólnego. Za takim rozwiązaniem przemawia także wzgląd na ochronę prawa darczyńcy do odwołania darowizny, tylko bowiem taka wykładnia umożliwia mu realizację tego prawa i przewidzianych w art. 898 § 2 k.c. roszczeń związanych ze zwrotem przedmiotu odwołanej darowizny. </w:t>
      </w:r>
    </w:p>
    <w:p>
      <w:pPr>
        <w:pStyle w:val="Tekst"/>
        <w:spacing w:lineRule="auto" w:line="240"/>
        <w:rPr/>
      </w:pPr>
      <w:r>
        <w:rPr/>
        <w:t xml:space="preserve">Skoro więc w utrwalonym orzecznictwie Sądu Najwyższego przyjmuje się możliwość odwołania darowizny w stosunku do jednego z małżonków pozostających we wspólnocie małżeńskiej, a także dopuszcza się rozwiązanie umowy przekazania gospodarstwa rolnego w stosunku do jednego z małżonków będących nabywcami, to nie należy wykluczać możliwości rozwiązania w stosunku do jednego z małżonków także umowy dożywocia. (...) </w:t>
      </w:r>
    </w:p>
    <w:p>
      <w:pPr>
        <w:pStyle w:val="Tekst"/>
        <w:spacing w:lineRule="auto" w:line="240"/>
        <w:rPr/>
      </w:pPr>
      <w:r>
        <w:rPr/>
        <w:t xml:space="preserve">O ile można doszukiwać się różnicy między pozycją procesową małżonków, którzy pozwani zostali jako obdarowani (pierwsza sytuacja) oraz pozycją procesową pozwanych małżonków – zobowiązanych z umowy dożywocia lub z umowy przekazania gospodarstwa rolnego (druga sytuacja), albowiem w pierwszej sytuacji przedmiotem procesu jest roszczenie o zobowiązanie pozwanych małżonków (małżonka) do złożenia oświadczenia woli (art. 64 k.c.), natomiast w drugiej sytuacji jest to roszczenie o rozwiązanie umowy, o tyle brak argumentów do różnicowania pozycji małżonków (pozwanych) w sprawach o rozwiązanie umowy dożywocia oraz w sprawach o rozwiązanie umowy przekazania gospodarstwa rolnego. Przepisy rozdziału 7 ustawy o ubezp. społ. rol. – jak trafnie zauważył Sąd Najwyższy w uzasadnieniu uchwały z dnia 25 marca 1992 r., III CZP 19/92 (OSNCP 1992, nr 9, poz. 163) – od 1 stycznia 1991 r. zbliżone są w swej funkcji do umów dożywocia, uregulowanych w art. 908 i nast. k.c. Niezrozumiałe i nie do zaakceptowania byłoby orzecznictwo, które w sprawach o rozwiązanie umowy przekazania gospodarstwa rolnego dopuszczałoby możliwość rozwiązania takiej umowy w stosunku do jednego z małżonków, natomiast w sprawach o rozwiązanie umowy dożywocia możliwość taką wykluczałoby. </w:t>
      </w:r>
    </w:p>
    <w:p>
      <w:pPr>
        <w:pStyle w:val="Tekst"/>
        <w:spacing w:lineRule="auto" w:line="240"/>
        <w:rPr/>
      </w:pPr>
      <w:r>
        <w:rPr/>
        <w:t>Możliwość rozwiązania umowy dożywocia tylko w stosunku do jednego z małżonków prowadzi do wniosku, że w sprawie z powództwa dożywotników o rozwiązanie umowy dożywocia po stronie pozwanych małżonków nie zachodzi współuczestnictwo konieczne. Łączy ich tylko współuczestnictwo materialne oparte – jak wskazano na wstępie przedstawionego wywodu – na wspólnym zobowiązaniu solidarnym, a takie zobowiązanie nie stwarza współuczestnictwa koniecznego dłużników.</w:t>
      </w:r>
    </w:p>
    <w:p>
      <w:pPr>
        <w:pStyle w:val="Wyrok"/>
        <w:rPr/>
      </w:pPr>
      <w:r>
        <w:rPr/>
        <w:t>Uchwała SN z dnia 21 kwietna 2004 r., sygn. III CZP 15/04.</w:t>
      </w:r>
    </w:p>
    <w:p>
      <w:pPr>
        <w:pStyle w:val="Numerek2"/>
        <w:rPr/>
      </w:pPr>
      <w:r>
        <w:rPr/>
        <w:t>39</w:t>
      </w:r>
    </w:p>
    <w:p>
      <w:pPr>
        <w:pStyle w:val="Artykul"/>
        <w:rPr/>
      </w:pPr>
      <w:r>
        <w:rPr/>
        <w:t>Art. 770 k.p.c.</w:t>
      </w:r>
    </w:p>
    <w:p>
      <w:pPr>
        <w:pStyle w:val="Tekst"/>
        <w:spacing w:lineRule="auto" w:line="240"/>
        <w:rPr/>
      </w:pPr>
      <w:r>
        <w:rPr/>
        <w:t>Rozstrzygnięcie o kosztach niezbędnych do celowego przeprowadzenia egzekucji należy do sądu rozpoznającego skargę na postanowienie o ustaleniu kosztów egzekucji.</w:t>
      </w:r>
    </w:p>
    <w:p>
      <w:pPr>
        <w:pStyle w:val="Zuzasadnienia"/>
        <w:rPr/>
      </w:pPr>
      <w:r>
        <w:rPr/>
        <w:t>Z uzasadnienia:</w:t>
      </w:r>
    </w:p>
    <w:p>
      <w:pPr>
        <w:pStyle w:val="Tekst"/>
        <w:spacing w:lineRule="auto" w:line="240"/>
        <w:rPr/>
      </w:pPr>
      <w:r>
        <w:rPr/>
        <w:t xml:space="preserve">1. Spośród zagadnień dotyczących kosztów egzekucji, przedstawione zagadnienie prawne dotyczy jedynie kwestii: kto, tj. wierzyciel, czy dłużnik ponosi koszty niecelowej egzekucji, w sytuacji, w której dłużnik spełnił świadczenie przed wystąpieniem wierzyciela z wnioskiem o wszczęcie egzekucji oraz jaki organ orzeka w tym przedmiocie. Nie odnosi się natomiast do ich wysokości i składników podanych przez Komornika w postanowieniu, czego nie kwestionuje ani wierzyciel, ani dłużnik. </w:t>
      </w:r>
    </w:p>
    <w:p>
      <w:pPr>
        <w:pStyle w:val="Tekst"/>
        <w:spacing w:lineRule="auto" w:line="240"/>
        <w:rPr/>
      </w:pPr>
      <w:r>
        <w:rPr/>
        <w:t xml:space="preserve">2. W postępowaniu egzekucyjnym – w miejsce występującej w procesie reguły rozstrzygania o kosztach w zależności od wyniku sprawy (art. 98 i n. k.p.c.) – obowiązuje zasada zwrotu przez dłużnika wierzycielowi kosztów celowych, tj. niezbędnych do celowego przeprowadzenia egzekucji (art. 770 k.p.c.). Jednakże zachodzi różnica w postępowaniu egzekucyjnym przed komornikiem i przed sądem. Komornik obowiązany jest w postępowaniu egzekucyjnym stosować się do zasady wyrażonej w art. 770 zd. 1 k.p.c. i ocenić, czy określone koszty są niezbędne do celowego przeprowadzenia egzekucji. Sąd natomiast może w postępowaniu egzekucyjnym, w postępowaniu o nadanie klauzuli wykonalności, jak również w postępowaniu ze skargi na czynności komornika, stosować odpowiednio przepisy o kosztach procesu zamieszczone w art. 98 i n. w zw. z art. 13 § 2 k.p.c. Pogląd ten jest przyjęty i ugruntowany zarówno w piśmiennictwie, jak i w judykaturze. </w:t>
      </w:r>
    </w:p>
    <w:p>
      <w:pPr>
        <w:pStyle w:val="Tekst"/>
        <w:spacing w:lineRule="auto" w:line="240"/>
        <w:rPr/>
      </w:pPr>
      <w:r>
        <w:rPr/>
        <w:t xml:space="preserve">3. Wyrazem tego stanowiska jest m.in. uchwała składu siedmiu sędziów Sądu Najwyższego (zasada prawna) z dnia 27 listopada 1986 r., III CZP 40/86 (OSNCP 1987, nr 5–6, poz. 71), w której Sąd wyjaśnił, że dłużnik, przeciwko któremu wszczęta została egzekucja alimentów, mimo że dobrowolnie zaspokajał je w terminie i w wysokości określonej w tytule wykonawczym, może skutecznie – stosownie do okoliczności – w drodze skargi kwestionować czynność komornika w zakresie obciążenia go kosztami egzekucyjnymi (art. 767 i 770 k.p.c.). W uzasadnieniu tej uchwały Sąd Najwyższy podkreślił, że jakkolwiek komornik jest zobowiązany do ustalenia kosztów egzekucji, to jednak nie jest on uprawniony do oceny, czy istniały w ogóle podstawy do wszczęcia przeciwko dłużnikowi egzekucji, jeżeli wierzyciel łącznie z wnioskiem złożył tytuł wykonawczy uprawniający do wszczęcia przeciwko dłużnikowi egzekucji, a tym samym do oceny, czy istniały w ogóle podstawy do obciążenia go kosztami. Ocena zasadności obciążenia dłużnika kosztami zbędnej egzekucji należy w tym wypadku do sądu rozpoznającego skargę wniesioną przez dłużnika w trybie art. 767 k.p.c. Dłużnik bowiem, który wywiązuje się ze swoich obowiązków zgodnie z treścią tytułu wykonawczego, nie może być pozbawiony możliwości obrony swych praw w toku postępowania egzekucyjnego. Takie zasady rozstrzygania o kosztach postępowania wywołanym wniesieniem skargi na czynności komornika znalazły wyraz również w innych orzeczeniach Sądu Najwyższego. W uchwale z dnia 9 września 1987 r., III CRN 233/87 (OSNCP 1989, nr 10, poz. 161), Sąd ten przyjął, że wierzyciel, który bez potrzeby powoduje wszczęcie egzekucji w sytuacji, gdy dłużnik zgodnie z tytułem wykonawczym dobrowolnie świadczy alimenty w wymaganej wysokości i ustalonym terminie, sam powinien ponieść wywołane tym postępowaniem koszty egzekucyjne, przysługujące organowi egzekucyjnemu. Zwolnienie wierzycielki, jako dochodzącej roszczeń alimentacyjnych, od uiszczenia kosztów sądowych (art. 111 § 1 pkt 2 k.p.c.), które rozciąga się także na postępowanie egzekucyjne (art. 771 k.p.c.), w tym przypadku dotyczy tylko kosztów niezbędnych do celowego przeprowadzenia egzekucji (art. 770 k.p.c.). W uchwale z dnia 28 lutego 1995 r., III CZP 20/95 (OSNC 1995, nr 5, poz. 83; PS 1998, nr 6, s. 59), Sąd Najwyższy stwierdził, że w postępowaniu ze skargi wierzyciela na ustalenie przez komornika kosztów egzekucji sąd może badać, czy czynności egzekucyjne były celowo podejmowane. W uchwale z dnia 28 lutego 1998 r., III CZP 17/96 (Wokanda 1996, nr 4, poz. 10; Pal. 1998, nr 7–8, s. 240; Glosa 1996, nr 7, s. 30; Jurysta 1996, nr 4, s. 26; Prok. i Prawo 1996, dodatek „Orzecznictwo”, nr 7–8, poz. 41), Sąd Najwyższy przyjął, że w sprawie ze skargi na czynności komornika o kosztach postępowania orzeka sąd na podstawie art. 770 k.p.c., stosując odpowiednio (art. 13 § 2 k.p.c.) w niezbędnym zakresie przepisy o zwrocie kosztów procesu (art. 98–110 k.p.c.). </w:t>
      </w:r>
    </w:p>
    <w:p>
      <w:pPr>
        <w:pStyle w:val="Tekst"/>
        <w:spacing w:lineRule="auto" w:line="240"/>
        <w:rPr/>
      </w:pPr>
      <w:r>
        <w:rPr/>
        <w:t xml:space="preserve">4. Koszty egzekucyjne ściąga się wraz z egzekwowanym roszczeniem. Prowadzenie odrębnej egzekucji w tym celu jest zbędne, gdyż egzekucja kosztów ma charakter adhezyjny (art. 824 § 1 pkt 3 k.p.c. i art. 1025 § 1 k.p.c.), chyba że chodzi o egzekucję prowadzoną przez sąd jako organ egzekucyjny albo gdy po wszczęciu egzekucji roszczenie wierzyciela uległo zaspokojeniu tak, że zostały nie zaspokojone tylko koszty, które postanowieniem ustalił sąd lub komornik. Postanowienie komornika o ustaleniu kosztów, po jego uprawomocnieniu się, podlega wykonaniu w drodze egzekucji, bez zaopatrywania go w klauzulę wykonalności (art. 762 § 4 k.p.c.). </w:t>
      </w:r>
    </w:p>
    <w:p>
      <w:pPr>
        <w:pStyle w:val="Wyrok"/>
        <w:rPr/>
      </w:pPr>
      <w:r>
        <w:rPr/>
        <w:t>Uchwała SN z dnia 28 kwietnia 2004 r., sygn. III CZP 16/04.</w:t>
      </w:r>
    </w:p>
    <w:p>
      <w:pPr>
        <w:pStyle w:val="Numerek2"/>
        <w:rPr/>
      </w:pPr>
      <w:r>
        <w:rPr/>
        <w:t>40</w:t>
      </w:r>
    </w:p>
    <w:p>
      <w:pPr>
        <w:pStyle w:val="Artykul"/>
        <w:rPr/>
      </w:pPr>
      <w:r>
        <w:rPr/>
        <w:t>Art. 94 ust. 1 i art. 95 ust 1 ustawy z dnia 4 lutego 1994 r. – Prawo geologiczne i górnicze (Dz. U. Nr 27, poz. 96 ze zm.)</w:t>
      </w:r>
    </w:p>
    <w:p>
      <w:pPr>
        <w:pStyle w:val="Tekst"/>
        <w:spacing w:lineRule="auto" w:line="240"/>
        <w:rPr/>
      </w:pPr>
      <w:r>
        <w:rPr/>
        <w:t>Szkoda, o której mowa w art. 94 ust. 1 i art. 95 ust. 1 ustawy z dnia 4 lutego 1994 r. – Prawo geologiczne i górnicze (Dz. U. Nr 27, poz. 96 ze zm.) może być naprawiona, w części przez przywrócenie do stanu poprzedniego, w pozostałej zaś części przez zapłatę odszkodowania.</w:t>
      </w:r>
    </w:p>
    <w:p>
      <w:pPr>
        <w:pStyle w:val="Zuzasadnienia"/>
        <w:rPr/>
      </w:pPr>
      <w:r>
        <w:rPr/>
        <w:t>Z uzasadnienia:</w:t>
      </w:r>
    </w:p>
    <w:p>
      <w:pPr>
        <w:pStyle w:val="Tekst"/>
        <w:spacing w:lineRule="auto" w:line="240"/>
        <w:rPr/>
      </w:pPr>
      <w:r>
        <w:rPr/>
        <w:t xml:space="preserve">W myśl art. 363 § 1 k.c. naprawienie szkody może nastąpić bądź to przez zapłatę odpowiedniej sumy pieniężnej, bądź też przez przywrócenie stanu pierwotnego. Przepis czyni zarazem poszkodowanego uprawnionym do wyboru jednego z tych sposobów naprawienia szkody, jakkolwiek z natury rzeczy wybór ten nie zawsze będzie realny. O ile bowiem odszkodowanie w pieniądzu ma charakter uniwersalny, o tyle przywrócenie stanu poprzedniego może się okazać niemożliwe, np. w razie zniszczenia rzeczy niezamiennej. </w:t>
      </w:r>
    </w:p>
    <w:p>
      <w:pPr>
        <w:pStyle w:val="Tekst"/>
        <w:spacing w:lineRule="auto" w:line="240"/>
        <w:rPr/>
      </w:pPr>
      <w:r>
        <w:rPr/>
        <w:t xml:space="preserve">Szkody górnicze także podlegają naprawieniu w jeden ze wskazanych sposobów, tyle tylko, że przepis art. 94 ust. 1 ustawy z dnia 4 lutego 1994 r. – Prawo geologiczne i górnicze (Dz. U. Nr 29, poz. 96 ze zm.) wyraźnie preferuje przywrócenie stanu poprzedniego, co dobitnie zostało podkreślone w art. 95 ust. 1, dopuszczającym naprawienie szkody przez zapłatę odszkodowania tylko w sytuacjach, gdy przywrócenie stanu poprzedniego nie jest możliwe, albo rażąco przekraczałoby wielkość poniesionej szkody. </w:t>
      </w:r>
    </w:p>
    <w:p>
      <w:pPr>
        <w:pStyle w:val="Tekst"/>
        <w:spacing w:lineRule="auto" w:line="240"/>
        <w:rPr/>
      </w:pPr>
      <w:r>
        <w:rPr/>
        <w:t xml:space="preserve">O ile naprawienie szkody przez zapłatę sumy pieniężnej ma charakter ekwiwalentny i zarazem kompensacyjny, o tyle przywrócenie stanu poprzedniego nie zawsze jest równoznaczne z doprowadzeniem poszkodowanego do takiej sytuacji, w jakiej się znajdował przed wyrządzeniem szkody. Jeżeli odnieść to do rzeczy uszkodzonych, następnie poddanych zabiegowi przywrócenia im cech pierwotnych, to sam fakt takiego zabiegu może w poważnym stopniu obniżyć atrakcyjność rzeczy, co w stosunkach handlowych może się wyrażać obniżeniem ceny. Mówiąc inaczej, przewrócenie rzeczy jej walorów użytkowych i estetycznych nie zawsze w pełni wyrównuje doznany przez poszkodowanego uszczerbek majątkowy. Aktualne staje się wówczas pytanie, czy taka postać ubytku wartości rzeczy. którą przyjęło się określać mianem obniżenia wartości handlowej, może być przedmiotem samodzielnego roszczenia. </w:t>
      </w:r>
    </w:p>
    <w:p>
      <w:pPr>
        <w:pStyle w:val="Tekst"/>
        <w:spacing w:lineRule="auto" w:line="240"/>
        <w:rPr/>
      </w:pPr>
      <w:r>
        <w:rPr/>
        <w:t xml:space="preserve">W orzecznictwie Sądu Najwyższego lat siedemdziesiątych i osiemdziesiątych ubiegłego stulecia przeważało stanowisko, że przywrócenie stanu poprzedniego eliminuje możliwość żądania dodatkowego odszkodowania odpowiadającego obniżeniu wartości sprzedanej rzeczy. Wyrazem takiego zapatrywania jest m.in. wyrok z dnia 3 lutego 1971 r., III CRN 450/70 (OSNCP 1971, nr 11, poz. 205), w którym Sąd Najwyższy przyjął, że „Jeżeli w wyniku naprawy przywrócono uszkodzony samochód do stanu poprzedniego (...), właściciel samochodu nie może żądać zasądzenia ponadto sumy pieniężnej odpowiadającej obniżeniu «wartości handlowej» samochodu”. W orzecznictwie ostatnich lat tak pojmowane następstwa restytucji naturalnej nie znajdują już uznania. W uchwale z dnia 12 października 2001 r., III CZP 57/01 (OSNC 2002, nr 5, poz. 57), Sąd Najwyższy zdystansował się od powołanej wyżej uchwały, stwierdzając: „Odszkodowanie za uszkodzenie samochodu może obejmować oprócz kosztów jego naprawy także zapłatę sumy pieniężnej, odpowiadającej różnicy między wartością tego samochodu przez uszkodzeniem i po naprawie”. </w:t>
      </w:r>
    </w:p>
    <w:p>
      <w:pPr>
        <w:pStyle w:val="Tekst"/>
        <w:spacing w:lineRule="auto" w:line="240"/>
        <w:rPr/>
      </w:pPr>
      <w:r>
        <w:rPr/>
        <w:t xml:space="preserve">Uwarunkowana potrzebami gospodarki rynkowej ewolucja stanowiska w zakresie kształtowania wartości rzeczy w następstwie stosowania kodeksowej restytucji naturalnej, nie ma odzwierciedlenia w dotychczasowym orzecznictwie na tle odpowiedzialności za szkody górnicze. Jest to wynik zapatrywania, że cele uregulowań objętych art. 363 § 1 k.c. i art. 94 p.g.g. są odmienne. Taką interpretacją posłużył się Sąd Najwyższy w uchwale z dnia 18 kwietnia 1996 r., III CZP 31/96 (OSNC 1996, nr 9, poz. 113), przyjmując, że odpowiedzialność na podstawie art. 363 k.c. jest szersza niż na podstawie art. 94 p.g.g., co sprawia, iż odpowiedzialność według zasad kodeksowych uwzględnia w pełni ochronę interesu wierzyciela i kompensacyjną funkcję odpowiedzialności cywilnej, gdy tymczasem odpowiedzialność za szkody przewidziana w prawie geologicznym i górniczym ma na celu jedynie stworzenie stanu, który chociażby w przybliżony sposób zaspokajał poszkodowanego. Takie stanowisko, ewidentnie zdominowane stanem faktycznym konkretnej sprawy, nie ma dostatecznego oparcia w brzmieniu przepisów art. 94 i 95 p.g.g. i Sąd Najwyższy w obecnym składzie go nie podziela. Wynikający z tych przepisów prymat obowiązku przywrócenia stanu poprzedniego, jako sposobu naprawienia szkody, podobnie jak pozbawienie poszkodowanego możliwości wyboru sposobu naprawienia szkody, nie uprawnia do wniosku, że przywrócenie stanu poprzedniego, przez wzgląd na jego specyficznie kompensacyjny charakter, wyłącza dalsze roszczenie, nawet jeżeli przywrócenie stanu poprzedniego nie wyrównuje ubytku wartości rzeczy sprzed wyrządzenia szkody. Jeżeli bowiem według art. 95 p.g.g. poszkodowanemu należy się odszkodowanie pieniężne w przypadku, gdy stanu poprzedniego przewrócić nie można lub spowodowałoby to koszy rażąco przekraczające wielkość szkody, to sens takiego uregulowania wyraża się w tym, że przywrócenie stanu poprzedniego ma stawiać poszkodowanego w takiej samej sytuacji, w jakiej znajdował się przed wyrządzeniem szkody. Zważywszy na zróżnicowany charakter szkód wyrządzonych ruchem zakładów górniczych, a nade wszystko ich specyfikacją, koszty przywrócenia stanu poprzedniego w wielu przypadkach nie przystają do wielkości szkody. W zależności np. od stopnia odchylenia budynku od pionu, wielkość szkody może być zaliczona do kategorii nieznacznych, średnich albo dużych. Koszt zabiegu prostowania bryły takiego budynku może się w tej klasyfikacji nie mieścić i być porównywalnym, niezależnie od tego, jaki stopień odchylenia podlega usunięciu. Jeżeli wobec tego art. 95 p.g.g. dopuszcza odstępstwo od restytucji naturalnej tylko w razie rażąco wyższych szacunkowych kosztów tego zabiegu w stosunku do wielkości szkody, to tym samym sankcjonuje możliwość dokonania restytucji naturalnej kosztem wyższym niż wielkość szkody, byleby nie rażąco wyższym. Z tego jednak nie wynika, że przywrócenie stanu poprzedniego może nastąpić kosztem niższym niż wielkość szkody, ze skutkiem w postaci zaspokojenia wierzyciela. Takie założenie przeczy nie tylko zasadzie pełnego wyrównania szkody, ale pozostaje także w sprzeczności z regułami sprawiedliwości. Dopóki zatem restytucja </w:t>
      </w:r>
      <w:r>
        <w:rPr>
          <w:i/>
        </w:rPr>
        <w:t>in natura</w:t>
      </w:r>
      <w:r>
        <w:rPr/>
        <w:t xml:space="preserve"> jest możliwa, w jej wyniku poszkodowany nie może doznać uszczerbku majątkowego, także w postaci obniżenia tzw. wartości handlowej rzeczy. </w:t>
      </w:r>
    </w:p>
    <w:p>
      <w:pPr>
        <w:pStyle w:val="Wyrok"/>
        <w:rPr/>
      </w:pPr>
      <w:r>
        <w:rPr/>
        <w:t>Uchwała SN z dnia 12 maja 2004 r., sygn. III CZP 20/04.</w:t>
      </w:r>
    </w:p>
    <w:p>
      <w:pPr>
        <w:pStyle w:val="Podtytul1"/>
        <w:rPr/>
      </w:pPr>
      <w:r>
        <w:rPr/>
        <w:t xml:space="preserve">Izba Pracy, Ubezpieczeń Społecznych </w:t>
        <w:br/>
        <w:t>i Spraw Publicznych</w:t>
      </w:r>
    </w:p>
    <w:p>
      <w:pPr>
        <w:pStyle w:val="Podtytul2"/>
        <w:rPr/>
      </w:pPr>
      <w:r>
        <w:rPr/>
        <w:t>Prawo Pracy</w:t>
      </w:r>
    </w:p>
    <w:p>
      <w:pPr>
        <w:pStyle w:val="Numerek2"/>
        <w:rPr/>
      </w:pPr>
      <w:r>
        <w:rPr/>
        <w:t>41</w:t>
      </w:r>
    </w:p>
    <w:p>
      <w:pPr>
        <w:pStyle w:val="Artykul"/>
        <w:rPr/>
      </w:pPr>
      <w:r>
        <w:rPr/>
        <w:t>Art. 50 ust. 4 ustawy z dnia 20 czerwca 1985 r. o prokuraturze (tekst jedn. Dz. U. z 1994 r., Nr 19, poz. 10 ze zm.) w brzmieniu ustanowionym przez art. 185 pkt 11 ustawy z dnia 27 lipca 2001 r. – Prawo o ustroju sądów powszechnych (Dz. U. Nr 98, poz. 1070)</w:t>
      </w:r>
    </w:p>
    <w:p>
      <w:pPr>
        <w:pStyle w:val="Tekst"/>
        <w:spacing w:lineRule="auto" w:line="240"/>
        <w:rPr/>
      </w:pPr>
      <w:r>
        <w:rPr/>
        <w:t>Okres delegowania prokuratora do innej jednostki organizacyjnej prokuratury, z wyjątkiem Prokuratury Krajowej, przypadający przed dniem wejścia w życie ustawy z dnia 27 lipca 2001 r. – Prawo o ustroju sądów powszechnych (Dz. U. Nr 98, poz. 1070), zmieniającej ustawę z dnia 20 czerwca 1985 r. o prokuraturze (tekst jedn. Dz. U. z 1994 r., Nr 19, poz. 70 ze zm.), nie podlega zaliczeniu do okresu, od którego zależy uprawnienie delegowanego prokuratora do wynagrodzenia przewidzianego w art. 50 ust. 4 ustawy o prokuraturze w brzmieniu ustalonym przez art. 185 pkt 11 wyżej wskazanej ustawy o ustroju sądów powszechnych.</w:t>
      </w:r>
    </w:p>
    <w:p>
      <w:pPr>
        <w:pStyle w:val="Zuzasadnienia"/>
        <w:rPr/>
      </w:pPr>
      <w:r>
        <w:rPr/>
        <w:t>Z uzasadnienia:</w:t>
      </w:r>
    </w:p>
    <w:p>
      <w:pPr>
        <w:pStyle w:val="Tekst"/>
        <w:spacing w:lineRule="auto" w:line="240"/>
        <w:rPr/>
      </w:pPr>
      <w:r>
        <w:rPr/>
        <w:t>Prawo prokuratora, delegowanego na podstawie art. 50 ust. 1 lub 2 ustawy o prokuraturze do innej jednostki organizacyjnej prokuratury, do wynagrodzenia w stawce podstawowej, przewidzianego dla prokuratora tej jednostki po trzech miesiącach delegowania, zostało przyznane przez art. 50 ust. 4 tej ustawy w brzmieniu ustalonym w art. 185 pkt 11 u.s.p., który wszedł w życie 1 października 2001 r. (art. 212 u.s.p.). Przepis ten określił przesłanki stosowania zawartej w nim dyspozycji, w tym zwłaszcza warunek delegowania na okres przekraczający 3 miesiące, oraz konsekwencje ich spełnienia w postaci nabycia przez prokuratora prawa do zmienionej stawki wynagrodzenia. Obydwa te elementy wchodzą w skład normy prawnej wynikającej z powyższego przepisu. Zgodnie z zasadą nieretroakcji „Ustawa nie ma mocy wstecznej, chyba że to wynika z jej brzmienia lub celu” (art. 3 k.c. w zw. z art. 300 k.p.). Wynika stąd, że ustawa działa tylko na przyszłość i nie obejmuje swoim działaniem okresu poprzedzającego jej wejście w życie albo, inaczej mówiąc, że nie można stosować nowo ustanowionych norm prawnych do zdarzeń (szeroko rozumianych), które zaszły przed wejściem w życie nowo ustanowionych norm i z którymi prawo nie wiązało dotąd skutków prawnych normami tymi przewidzianych (por. np. orzeczenia Trybunału Konstytucyjnego: z dnia 28 maja 1986 r., U 1/86, OTK 1986, poz. 2; z dnia 30 listopada 1988 r., K 1/88, OTK 1988, poz. 6). Reguła ta odnosi się do wszystkich elementów normy prawnej. W odniesieniu do art. 50 ust. 4 oznacza to, że zarówno hipoteza normy wynikającej z tego przepisu, określająca zdarzenia, do których znajduje on zastosowanie (między innymi przekroczenie trzech miesięcy delegacji), jak i jej dyspozycja, wskazująca konsekwencje realizacji tych zdarzeń (prawo do nowej stawki wynagrodzenia) mogą regulować treść stosunku pracy prokuratora jedynie na przyszłość, licząc od wejścia tego przepisu w życie. Innymi słowy warunkiem uzyskania prawa do nowej stawki wynagrodzenia jest przekroczenie 3 miesięcy delegowania, liczonych od 1 października 2001 r. Przyjęcie, że z treści art. 50 ust. 4 wynika możliwość wliczenia do wskazanego trzymiesięcznego okresu czasu delegacji przed wejściem w życie u.s.p. (tj. przed 1 października 2001 r.), oznaczałoby nadanie części normy prawnej zawartej w rozpatrywanym przepisie mocy wstecznej, poprzez jej zastosowanie do zdarzeń zaszłych przed datą wejścia ustawy w życie, a zatem naruszałoby zasadę nieretroakcji. Konieczność odnoszenia zakazu wstecznego działania prawa do całości normy prawnej znajduje wyraz w orzecznictwie Sądu Najwyższego. Między innymi w uchwale składu siedmiu sędziów z dnia 16 kwietnia 1998, III ZP 52/97, OSNP 1998, nr 19, poz. 558, Sąd Najwyższy przyjął, że zawarcie trzeciej, kolejnej umowy o pracę na czas określony jest równoznaczne w skutkach prawnych z nawiązaniem umowy o pracę na czas nie określony (art. 25</w:t>
      </w:r>
      <w:r>
        <w:rPr>
          <w:vertAlign w:val="superscript"/>
        </w:rPr>
        <w:t>1</w:t>
      </w:r>
      <w:r>
        <w:rPr/>
        <w:t xml:space="preserve"> k.p.), jeżeli dwie poprzednie terminowe umowy o pracę zostały zawarte począwszy od dnia wejścia w życie tego przepisu. W uzasadnieniu tej uchwały Sąd Najwyższy stwierdził, między innymi, że „nie da się też wykazać, że retroaktywnością prawa nie jest próba odniesienia dyspozycji normy z art. 25</w:t>
      </w:r>
      <w:r>
        <w:rPr>
          <w:vertAlign w:val="superscript"/>
        </w:rPr>
        <w:t>1</w:t>
      </w:r>
      <w:r>
        <w:rPr/>
        <w:t xml:space="preserve"> k.p. do tej części zdarzeń wyznaczających zakres jej zastosowania, które wystąpiły przed wejściem normy w życie”. Podobnie w uzasadnieniu uchwały z dnia 15 września 1995 r., III CZP 113/95, OSNC 1995, nr 12, poz. 178, Sąd Najwyższy stwierdził, że „ocena (...) skutków prawnych zdarzeń zaistniałych przed wejściem w życie ustawy o najmie lokali mieszkalnych i dodatkach mieszkaniowych, z którymi wiąże się wstąpienie w stosunek najmu, musi być dokonywana przy zastosowaniu przepisów dotychczasowych”. Odmiennej natomiast sytuacji dotyczy, powołany przez Sąd Okręgowy, wyrok Sądu Najwyższego z dnia 5 lutego 2002 r. (OSNP 2004, nr 4, poz. 58). Z tego względu powoływanie tego orzeczenia na potwierdzenie wniosków wyprowadzonych przez Sąd Okręgowy odnośnie do rozwiązania rozważanego zagadnienia prawnego jest nieuzasadnione.</w:t>
      </w:r>
    </w:p>
    <w:p>
      <w:pPr>
        <w:pStyle w:val="Tekst"/>
        <w:spacing w:lineRule="auto" w:line="240"/>
        <w:rPr/>
      </w:pPr>
      <w:r>
        <w:rPr/>
        <w:t xml:space="preserve">Zasada nieretroakcji nie ma, jak wynika z treści art. 3 k.c., charakteru bezwzględnego. Przepisy ustawy o prokuraturze, jak również, zmieniające ją przepisy u.s.p., nie dają jednak podstawy do uznania postulowanego w rzeczywistości przez Sąd Okręgowy wstecznego skutku art. 50 ust. 4. W szczególności nie przemawia za tym argument, że skoro w treści tego przepisu, jak i w przepisach przejściowych, nie ma normy nakazującej liczenie trzymiesięcznego okresu delegacji dopiero od dnia wejścia w życie u.s.p., tj. od 1 października 2001 r., to nieuzasadnione i nieuprawnione byłoby przypisywanie takiego zamiaru ustawodawcy. Rozumowanie to odwraca działanie zasady nieretroakcji. Z uwagi na treść art. 3 k.c., to właśnie zaliczenie okresu delegacji poprzedzającej wejście w życie rozważanej ustawy wymagałoby wyraźnego postanowienia ustawy („nakazu”), a nie odwrotnie. Odmiennego wniosku nie można także wyprowadzać z faktu, że w art. 6 ustawy z dnia 23 listopada 2002 r. o zmianie ustawy – Prawo o ustroju sądów powszechnych oraz niektórych innych ustaw (Dz. U. Nr 213, poz. 1802) ustawodawca, wprowadzając kolejną zmianę do regulacji wynagrodzenia za delegacje prokuratorów, wyraźnie stwierdził, że art. 50 ust. 4 stosuje się do wynagrodzenia zasadniczego prokuratorów, „którzy zostali delegowani po dniu wejścia w życie niniejszej ustawy”. Przepis ten nie wnosi niczego, co nie wynika z art. 3 k.c., a jego treść można tłumaczyć dążeniem ustawodawcy do uniknięcia wątpliwości, spowodowanych trudnościami ze stosowaniem zasady nieretroakcji. Dla wykładni art. 50 ust. 4 nie ma też znaczenia to, że przepis ten wprowadzał zmianę korzystną dla prokuratorów. Fakt, że nowa ustawa jest korzystniejsza dla określonych podmiotów (np. pracowników), nie może uzasadniać sam przez się nadania jej mocy wstecznej. </w:t>
      </w:r>
    </w:p>
    <w:p>
      <w:pPr>
        <w:pStyle w:val="Wyrok"/>
        <w:rPr/>
      </w:pPr>
      <w:r>
        <w:rPr/>
        <w:t>Uchwała SN z dnia 9 czerwca 2004 r., sygn. I PZP 2/04.</w:t>
      </w:r>
    </w:p>
    <w:p>
      <w:pPr>
        <w:pStyle w:val="Numerek2"/>
        <w:rPr/>
      </w:pPr>
      <w:r>
        <w:rPr/>
        <w:t>42</w:t>
      </w:r>
    </w:p>
    <w:p>
      <w:pPr>
        <w:pStyle w:val="Artykul"/>
        <w:rPr/>
      </w:pPr>
      <w:r>
        <w:rPr/>
        <w:t>Art. 77</w:t>
      </w:r>
      <w:r>
        <w:rPr>
          <w:vertAlign w:val="superscript"/>
        </w:rPr>
        <w:t>2</w:t>
      </w:r>
      <w:r>
        <w:rPr/>
        <w:t xml:space="preserve"> k.p.</w:t>
      </w:r>
    </w:p>
    <w:p>
      <w:pPr>
        <w:pStyle w:val="Tekst"/>
        <w:spacing w:lineRule="auto" w:line="240"/>
        <w:rPr/>
      </w:pPr>
      <w:r>
        <w:rPr/>
        <w:t>Do niebędącego nauczycielem pracownika szkoły prowadzonej w ramach własnych zadań przez jednostkę samorządu terytorialnego szczebla powiatowego nie mają zastosowania przepisy rozporządzenia Rady Ministrów z dnia 26 lipca 2000 r. w sprawie zasad wynagradzania i wymagań kwalifikacyjnych pracowników samorządowych zatrudnionych w jednostkach organizacyjnych jednostek samorządu terytorialnego (Dz. U. Nr 61, poz. 708 ze zm.).</w:t>
      </w:r>
    </w:p>
    <w:p>
      <w:pPr>
        <w:pStyle w:val="Zuzasadnienia"/>
        <w:rPr/>
      </w:pPr>
      <w:r>
        <w:rPr/>
        <w:t>Z uzasadnienia:</w:t>
      </w:r>
    </w:p>
    <w:p>
      <w:pPr>
        <w:pStyle w:val="Tekst"/>
        <w:spacing w:lineRule="auto" w:line="240"/>
        <w:rPr/>
      </w:pPr>
      <w:r>
        <w:rPr/>
        <w:t xml:space="preserve">Problem statusu prawnego pracowników szkoły (szkoły specjalnej) funkcjonującej w systemie oświaty, chociażby zakładanej, prowadzonej i finansowanej przez powiat wykonujący publiczne zadania o ponadgminnym charakterze w zakresie publicznej edukacji, był już szczegółowo analizowany w – wydanym na tle niemal identycznego stanu faktycznego – wyroku Sądu Najwyższego z dnia 10 stycznia 2003 r., I PK 84/02, (dotychczas nieopublikowany). W orzeczeniu tym Sąd Najwyższy stwierdził, że taki pracownik jest pracownikiem oświaty i nie ma statusu pracownika samorządowego w rozumieniu art. 1 pkt 2 ustawy z dnia 22 marca 1990 r. o pracownikach samorządowych. W motywach tego rozstrzygnięcia podniesiono w szczególności, że status prawny pracownika samorządowego uzyskuje się przez zatrudnienie w jednostkach samorządowych określonych w art. 1 powołanej ustawy. W odniesieniu do pracowników szczebla powiatowego ustawa ta kształtuje status pracowników zatrudnionych w starostwie powiatowym i powiatowych jednostkach organizacyjnych (art. 1 pkt 2). Oznacza to, że do kręgu pracowników samorządowych szczebla powiatowego należą następujące jednostki powiatowej administracji zespolonej: starostwo powiatowe, powiatowy urząd pracy, będący jednostką organizacyjną powiatu, oraz inne jednostki organizacyjne stanowiące pomocniczy aparat kierowników powiatowych służb, inspekcji i straży (art. 33b i art. 36 ustawy z dnia 5 czerwca 1998 r. o samorządzie powiatowym). To wyliczenie powiatowych pracodawców samorządowych ma wyczerpujący (zamknięty) charakter, więc szkoły (szkoły specjalne) nie należą do tego typu pracodawców. Innymi słowy, osoba zatrudniona w szkole nie jest pracownikiem samorządowym w świetle samego tylko brzmienia art. 1 pkt 2 ustawy o pracownikach samorządowych, bez potrzeby dodatkowego odwoływania się do sformułowań art. 1a ustawy, stanowiącego, że jej przepisów nie stosuje się do pracowników jednostek wymienionych w jej art. 1, których status prawny określają odrębne przepisy. Prawnego statusu pracownika samorządowego nie można zatem nabyć ze względu na zatrudnienie u innych pracodawców, choćby realizujących jakiekolwiek zadania z zakresu administracji publicznej. Dotyczy to również zadań w sferze publicznej edukacji, wobec czego pracownik jednostki organizacyjnej systemu oświaty nie jest uprawniony do uzyskania odprawy emerytalnej na zasadach określonych w art. 21 ustawy o pracownikach samorządowych w zw. z art. 28 ust. 1 i 2 ustawy z dnia 16 września 1982 r. o pracownikach urzędów państwowych. </w:t>
      </w:r>
    </w:p>
    <w:p>
      <w:pPr>
        <w:pStyle w:val="Tekst"/>
        <w:spacing w:lineRule="auto" w:line="240"/>
        <w:rPr/>
      </w:pPr>
      <w:r>
        <w:rPr/>
        <w:t xml:space="preserve">W uzasadnieniu cytowanego wyroku Sąd Najwyższy podniósł ponadto, że przepisy zarządzenia Ministra Pracy i Polityki Socjalnej z dnia 13 maja 1994 r. w sprawie zasad wynagradzania i innych świadczeń dla pracowników nie będących nauczycielami, zatrudnionych w przedszkolach, szkołach i innych placówkach (M. P. Nr 31, poz. 255 ze zm.) utraciły z dniem 1 lipca 1996 r. moc obowiązującą jedynie wobec pracowników zatrudnionych w szkołach i placówkach oświatowych prowadzonych przez organy administracji rządowej, to jest przez ministrów właściwych do spraw oświaty i wychowania, do spraw kultury i do spraw sprawiedliwości oraz zatrudnionych w Biurze Uznawalności Wykształcenia i Wymiany Międzynarodowej. Wynika to wyraźnie z treści § 27 rozporządzenia Ministra Pracy i Polityki Socjalnej z dnia 3 lipca 1996 r. w sprawie zasad wynagradzania za pracę i przyznawania innych świadczeń dla pracowników zatrudnionych w szkołach i placówkach oświatowych prowadzonych przez organy administracji rządowej oraz w Biurze Uznawalności Wykształcenia i Wymiany Międzynarodowej (Dz. U. Nr 80, poz. 375 ze zm.). Przepisy wspomnianego zarządzenia z dnia 13 maja 1994 r. zachowały więc – zdaniem Sądu Najwyższego – moc prawną i znajdowały zastosowanie w stosunku do pracowników zatrudnionych w jednostkach oświatowych prowadzonych przez administracje samorządową. </w:t>
      </w:r>
    </w:p>
    <w:p>
      <w:pPr>
        <w:pStyle w:val="Tekst"/>
        <w:spacing w:lineRule="auto" w:line="240"/>
        <w:rPr/>
      </w:pPr>
      <w:r>
        <w:rPr/>
        <w:t>Sąd Najwyższy w składzie rozpoznającym niniejszą sprawę akceptuje tezę i motywy uzasadnienia powołanego wyżej wyroku z dnia 10 stycznia 2003 r., I PK 84/02, aczkolwiek zgadza się z twierdzeniem Sądu Okręgowego, że orzeczenie to nie usunęło wszystkich wątpliwości związanych z podstawą kształtowania wynagrodzenia za pracę osób niebędących nauczycielami, zatrudnionych w szkole prowadzonej w ramach własnych zadań przez jednostki samorządu terytorialnego. Przed dniem 1 lipca 1996 r. wynagrodzenia tych pracowników były w jednolity sposób, a więc niezależnie od charakteru danej placówki oświatowej, uregulowane w przepisach powoływanego wcześniej zarządzenia Ministra Pracy i Polityki Socjalnej z dnia 13 maja 1994 r. w sprawie zasad wynagradzania i innych świadczeń dla pracowników nie będących nauczycielami, zatrudnionych w przedszkolach, szkołach i innych placówkach. Zarządzenie to zostało wydane na podstawie upoważnienia z art. 79 k.p., który stanowił, że zasady wynagradzania za pracę oraz przyznawania innych świadczeń związanych z pracą określa Minister Pracy i Polityki Socjalnej po porozumieniu z ogólnokrajową organizacją międzyzwiązkową. To blankietowe upoważnienie skreślono w ustawie z dnia 2 lutego 1996 r. o zmianie ustawy – Kodeks pracy oraz o zmianie niektórych ustaw (Dz. U. Nr 24, poz. 110 ze zm.). Było to następstwem poszerzenia zakresu dopuszczalności zawierania układów zbiorowych pracy i nowego ukształtowania uprawnień stron tych układów, dokonanego jeszcze wcześniej przez ustawę z dnia 29 września 1994 r. (Dz. U. Nr 113, poz. 547) o nowelizacji działu jedenastego Kodeksu pracy. W konsekwencji tych zmian kompetencja Ministra Pracy i Polityki Socjalnej do określania zasad wynagradzania za pracę uległa w art. 77</w:t>
      </w:r>
      <w:r>
        <w:rPr>
          <w:vertAlign w:val="superscript"/>
        </w:rPr>
        <w:t xml:space="preserve">3 </w:t>
      </w:r>
      <w:r>
        <w:rPr/>
        <w:t xml:space="preserve">k.p. stopniowo ograniczeniu do pracowników zatrudnionych w państwowych jednostkach sfery budżetowej, jeżeli nie zostali oni objęci układem zbiorowym pracy (początkowo jedynie układem ponadzakładowym) i tylko w zakresie nie zastrzeżonym w odrębnych ustawach (pierwotnie – w odrębnych „przepisach”) do właściwości innych organów. </w:t>
      </w:r>
    </w:p>
    <w:p>
      <w:pPr>
        <w:pStyle w:val="Tekst"/>
        <w:spacing w:lineRule="auto" w:line="240"/>
        <w:rPr/>
      </w:pPr>
      <w:r>
        <w:rPr/>
        <w:t>Z powołaniem się na upoważnienie z art. 77</w:t>
      </w:r>
      <w:r>
        <w:rPr>
          <w:vertAlign w:val="superscript"/>
        </w:rPr>
        <w:t>3</w:t>
      </w:r>
      <w:r>
        <w:rPr/>
        <w:t xml:space="preserve"> k.p. Minister Pracy i Polityki Socjalnej wydał powoływane wyżej rozporządzenie z dnia 3 lipca 1996 r. w sprawie zasad wynagradzania za pracę i przyznawania innych świadczeń dla pracowników nie będących nauczycielami, zatrudnionych w szkołach i placówkach oświatowych prowadzonych przez organy administracji rządowej oraz w Biurze Uznawalności Wykształcenia i Wymiany Międzynarodowej. Przepis § 27 rozporządzenia stanowił, że w stosunku do pracowników określonych w § 1 tegoż aktu traci moc zarządzenie z dnia 13 maja 1994 r., z czego pośrednio wynikało, że zarządzenie nie utraciło mocy w odniesieniu do pracowników niebędących nauczycielami w szkołach i placówkach oświatowych prowadzonych przez organy administracji samorządowej. Wniosek ten miał dodatkowe oparcie w wyraźnym brzmieniu art. 11 ust. 1 ustawy nowelizacyjnej z dnia 2 lutego 1996 r., który stanowił, że akty płacowe wydane na podstawie art. 79 k.p. przed jej wejściem w życie (tj. dniem 2 czerwca 1996 r.) zachowują moc do czasu objęcia danej grupy pracowników postanowieniami układu zbiorowego pracy lub innymi przepisami prawa pracy. Pracodawcy poddani oddziaływaniu tego typu aktów normatywnych uzyskali zatem od ostatnio wymienionej daty swobodę kształtowania swej polityki płacowej, nawet jeśli dla pracodawców działających w samorządowej sferze budżetowej była to swoboda względna, gdyż ich konkretne decyzje w tej materii musiały się mieścić w ramach środków finansowych postawionych do ich dyspozycji. Co prawda przepis art. 240 § 4 k.p., stanowiący, że zawarcie układu zbiorowego dla pracowników zatrudnionych w jednostkach budżetowych, ich gospodarstwach pomocniczych oraz zakładach budżetowych może nastąpić wyłącznie w ramach środków finansowych będących w ich dyspozycji, został do kodeksu pracy wprowadzony dopiero przez ustawę nowelizacyjną z dnia 26 lipca 2002 r. (Dz. U. Nr 135, poz. 1146), lecz nie miało to większej doniosłości normatywnej, gdyż zasada ta jest skądinąd oczywista. Poza tym odnosi się ona w równym stopniu do zawierania układu zbiorowego, jak też do ustalania regulaminu wynagradzania, więc bez znaczenia jest fakt pominięcia art. 240 § 4 wśród przepisów, które zgodnie z brzmieniem art. 77</w:t>
      </w:r>
      <w:r>
        <w:rPr>
          <w:vertAlign w:val="superscript"/>
        </w:rPr>
        <w:t>2</w:t>
      </w:r>
      <w:r>
        <w:rPr/>
        <w:t xml:space="preserve"> § 4 k.p. stosuje się odpowiednio do regulaminu wynagradzania. </w:t>
      </w:r>
    </w:p>
    <w:p>
      <w:pPr>
        <w:pStyle w:val="Tekst"/>
        <w:spacing w:lineRule="auto" w:line="240"/>
        <w:rPr/>
      </w:pPr>
      <w:r>
        <w:rPr/>
        <w:t>Przechodząc na grunt stanu faktycznego przedmiotowej sprawy, należy uznać, że pozwany pracodawca dysponował według art. 77</w:t>
      </w:r>
      <w:r>
        <w:rPr>
          <w:vertAlign w:val="superscript"/>
        </w:rPr>
        <w:t>2</w:t>
      </w:r>
      <w:r>
        <w:rPr/>
        <w:t xml:space="preserve"> k.p. kompetencją do ustalenia zakładowego Regulaminu wynagradzania pracowników niebędących nauczycielami. Ewentualne powołanie się w tym Regulaminie ponadto na przepisy rozporządzenia Rady Ministrów z dnia 1 lipca 1997 r. w sprawie wynagradzania pracowników zatrudnionych w jednostkach organizacyjnych jednostek samorządu terytorialnego, czy też późniejszego rozporządzenia Rady Ministrów z dnia 26 lipca 2000 r. w sprawie zasad wynagradzania i wymagań kwalifikacyjnych pracowników samorządowych zatrudnionych w jednostkach organizacyjnych jednostek samorządu terytorialnego, jak też na uchwałę Rady Powiatu w sprawie zmian w zasadach wynagradzania w jednostkach organizacyjnych tegoż powiatu miało zatem jedynie charakter swoistej deklaracji pracodawcy, że świadczenia przewidziane dla pracowników niebędących nauczycielami mieszczą się, czy też nie wykraczają poza środki finansowe postawione mu do dyspozycji przez samorząd powiatowy. Skoro bowiem, jak to już wyjaśniono w wyroku z dnia 10 stycznia 2003 r., pracownicy ci nie są pracownikami samorządowymi w rozumieniu ustawy o pracownikach samorządowych, to Rada Ministrów nie miała ustawowego upoważnienia do bezpośredniego regulowania ich wynagrodzeń. Oceny tej nie zmienia podnoszony przez Sąd Okręgowy fakt, że w załączniku nr 4 do drugiego z tych rozporządzeń, zatytułowanym „Tabela stanowisk, zaszeregowań i wymagań kwalifikacyjnych pracowników”, zostało w jego pkt V („Jednostki działające w zakresie oświaty”) zapisane w ppkt. 6 stanowisko „kierownik stołówki”. </w:t>
      </w:r>
      <w:r>
        <w:rPr>
          <w:i/>
        </w:rPr>
        <w:t>Nota bene</w:t>
      </w:r>
      <w:r>
        <w:rPr/>
        <w:t xml:space="preserve"> identycznie zatytułowany załącznik nr 3 do wcześniejszego rozporządzenia był w pkt. XIX, odnoszącym się wprost do „Pracowników jednostek działających w zakresie oświaty niebędących nauczycielami”, nieporównanie bardziej kazuistyczny. Porównywanie treści obu tych załączników nie prowadzi jednak do konstruktywnych wniosków, gdyż wspomniane różnice nie dają się racjonalnie uzasadnić i świadczą co najwyżej o przypadkowości w regulowaniu zasad wynagradzania pracowników zatrudnionych w szczególności na pozanauczycielskich stanowiskach w oświatowych jednostkach organizacyjnych jednostek samorządu terytorialnego.</w:t>
      </w:r>
    </w:p>
    <w:p>
      <w:pPr>
        <w:pStyle w:val="Wyrok"/>
        <w:rPr/>
      </w:pPr>
      <w:r>
        <w:rPr/>
        <w:t>Uchwała SN z dnia 27 kwietnia 2004 r., sygn. II PZP 3/04.</w:t>
      </w:r>
    </w:p>
    <w:p>
      <w:pPr>
        <w:pStyle w:val="Podtytul2"/>
        <w:rPr/>
      </w:pPr>
      <w:r>
        <w:rPr/>
        <w:t>Prawo Ubezpieczeń Społecznych</w:t>
      </w:r>
    </w:p>
    <w:p>
      <w:pPr>
        <w:pStyle w:val="Numerek2"/>
        <w:rPr/>
      </w:pPr>
      <w:r>
        <w:rPr/>
        <w:t>43</w:t>
      </w:r>
    </w:p>
    <w:p>
      <w:pPr>
        <w:pStyle w:val="Artykul"/>
        <w:rPr/>
      </w:pPr>
      <w:r>
        <w:rPr/>
        <w:t>Art. 103 ust. 2a ustawy z dnia 17 grudnia 1998 r. o emeryturach i rentach z Funduszu Ubezpieczeń Społecznych (Dz. U. Nr 162, poz. 1118 ze zm.)</w:t>
      </w:r>
    </w:p>
    <w:p>
      <w:pPr>
        <w:pStyle w:val="Tekst"/>
        <w:spacing w:lineRule="auto" w:line="240"/>
        <w:rPr/>
      </w:pPr>
      <w:r>
        <w:rPr/>
        <w:t>Prawo do emerytury adwokata kontynuującego nieprzerwanie praktykę adwokacką w kancelarii adwokackiej, po dacie jego nabycia, nie ulega zawieszeniu na podstawie art. 103 ust. 2a ustawy z dnia 17 grudnia 1998 r. w emeryturach i rentach z Funduszu Ubezpieczeń Społecznych (tekst jedn. Dz. U. z 2004 r., Nr 39, poz. 353).</w:t>
      </w:r>
    </w:p>
    <w:p>
      <w:pPr>
        <w:pStyle w:val="Zuzasadnienia"/>
        <w:rPr/>
      </w:pPr>
      <w:r>
        <w:rPr/>
        <w:t>Z uzasadnienia:</w:t>
      </w:r>
    </w:p>
    <w:p>
      <w:pPr>
        <w:pStyle w:val="Tekst"/>
        <w:spacing w:lineRule="auto" w:line="240"/>
        <w:rPr/>
      </w:pPr>
      <w:r>
        <w:rPr/>
        <w:t xml:space="preserve">Należy rozważyć, na tle obowiązującego stanu prawnego, zasady podlegania ubezpieczeniu społecznemu przez adwokatów. Ich sytuację prawną regulują przepisy ustawy z dnia 26 maja 1982 r. – Prawo o adwokaturze (Dz. U. Nr 16, poz. 224 ze zm.), stanowiąc w art. 1, że adwokatura powołana jest do udzielania pomocy prawnej, współdziałania w ochronie praw i wolności obywatelskich oraz w kształtowaniu i stosowaniu prawa. Zawód adwokata polegający na świadczeniu pomocy prawnej osobom fizycznym, podmiotom gospodarczym oraz jednostkom organizacyjnym wykonywany jest w kancelarii adwokackiej, w zespole adwokackim oraz w spółce jawnej lub cywilnej z wyłącznym udziałem adwokatów lub adwokatów i radców prawnych, albo w spółce komandytowej, w której komplementariuszami są wyłącznie adwokaci lub adwokaci i radcowie prawni, a wyłącznym przedmiotem działalności takich spółek jest świadczenie pomocy prawnej (art. 4 ust. 1 i 2 oraz art. 4a ust. 1 ustawy). </w:t>
      </w:r>
    </w:p>
    <w:p>
      <w:pPr>
        <w:pStyle w:val="Tekst"/>
        <w:spacing w:lineRule="auto" w:line="240"/>
        <w:rPr/>
      </w:pPr>
      <w:r>
        <w:rPr/>
        <w:t xml:space="preserve">Kwestię ubezpieczenia społecznego adwokatów – członków zespołów i ich rodzin reguluje w dalszym ciągu art. 24 (w części stracił on moc – o czym dalej), który stanowił w ustępie 1, iż adwokaci (członkowie zespołów) i ich rodziny mają na równi z pracownikami prawo do świadczeń z tytułu ubezpieczenia na wypadek choroby, macierzyństwa i ubezpieczenia rodzinnego oraz z tytułu powszechnego zaopatrzenia emerytalnego pracowników i ich rodzin, wskazując, iż przy ustalaniu prawa do świadczeń i ich wysokości, pracę w zespołach traktuje się jako zatrudnienie, a otrzymywane wynagrodzenie – jako wynagrodzenie z tytułu zatrudnienia. </w:t>
      </w:r>
    </w:p>
    <w:p>
      <w:pPr>
        <w:pStyle w:val="Tekst"/>
        <w:spacing w:lineRule="auto" w:line="240"/>
        <w:rPr/>
      </w:pPr>
      <w:r>
        <w:rPr/>
        <w:t xml:space="preserve">Konsekwencją tej regulacji było to, iż składki na ubezpieczenie społeczne opłacały zespoły adwokackie, spółki jawne i komandytowe, natomiast adwokaci wykonujący zawód w kancelariach adwokackich lub w spółkach cywilnych opłacali składki osobiście. Te zasady ubezpieczenia społecznego adwokatów – członków zespołów i ich rodzin stosuje się odpowiednio do adwokatów wykonujących zawód w kancelarii adwokackiej oraz w wymienionych wyżej spółkach (art. 37 ustawy). </w:t>
      </w:r>
    </w:p>
    <w:p>
      <w:pPr>
        <w:pStyle w:val="Tekst"/>
        <w:spacing w:lineRule="auto" w:line="240"/>
        <w:rPr/>
      </w:pPr>
      <w:r>
        <w:rPr/>
        <w:t>Niezależnie od tego, w jakiej formie prawnej adwokat wykonuje zawód, ma na równi z pracownikami prawo do świadczeń z tytułu ubezpieczenia, z tym że w przypadku adwokatów wykonujących zawód w kancelarii adwokackiej oraz w spółkach wymienionych w art. 4a ust. 1 ustawy, zasady te stosuje się „odpowiednio”.</w:t>
      </w:r>
    </w:p>
    <w:p>
      <w:pPr>
        <w:pStyle w:val="Tekst"/>
        <w:spacing w:lineRule="auto" w:line="240"/>
        <w:rPr/>
      </w:pPr>
      <w:r>
        <w:rPr/>
        <w:t xml:space="preserve">Rozważając tę problematykę Sąd Najwyższy w uchwale składu siedmiu sędziów z dnia 23 stycznia 1992 r., II UZP 16/91 (OSNCP 1992, nr 5, poz. 66), stwierdził, że „adwokat, który wykonuje zawód indywidualnie, na podstawie art. 4 ust. 3 ustawy z dnia 26 maja 1982 r. – Prawo o adwokaturze (...) i ma uprawnienia emerytalne, podlega obowiązkowi ubezpieczenia społecznego z art. 24 w zw. z art. 37 tej ustawy”. </w:t>
      </w:r>
    </w:p>
    <w:p>
      <w:pPr>
        <w:pStyle w:val="Tekst"/>
        <w:spacing w:lineRule="auto" w:line="240"/>
        <w:rPr/>
      </w:pPr>
      <w:r>
        <w:rPr/>
        <w:t xml:space="preserve">W uzasadnieniu tego stanowiska powołano się na zasady wynikające z art. 24 i 37 ustawy oraz art. 2 i 60 ustawy z dnia 14 grudnia 1982 r. o zaopatrzeniu emerytalnym pracowników i ich rodzin (Dz. U. Nr 40, poz. 267 ze zm.) i zagwarantowane ustawowo prawo adwokatów, także wykonujących zawód indywidualnie, do korzystania z pełnego zakresu świadczeń należnych pracownikowi, przy obciążeniu obowiązkiem świadczeń w ramach tego systemu w postaci składek. Wyrażono również pogląd, że objęcie adwokatów ubezpieczeniem pracowniczym było wyrazem ich uprzywilejowania, a jakiekolwiek zmiany w tym zakresie wymagają interwencji ustawodawczej. </w:t>
      </w:r>
    </w:p>
    <w:p>
      <w:pPr>
        <w:pStyle w:val="Tekst"/>
        <w:spacing w:lineRule="auto" w:line="240"/>
        <w:rPr/>
      </w:pPr>
      <w:r>
        <w:rPr/>
        <w:t xml:space="preserve">W obecnym stanie prawnym, uwzględniającym zmiany w ustawie – Prawo o adwokaturze, formy organizacyjne działalności adwokatów reguluje art. 4a ust. 1 (poprzednio art. 4 ust. 3 ustawy). Wyłączone jest wykonywanie zawodu przez adwokata, m.in. jeżeli pozostaje w stosunku pracy, poza sytuacją, gdy pracuje on w ramach stosunku pracy jako pracownik naukowy i naukowo-badawczy (art. 4b ust. 1 pkt 1 i ust. 3 ustawy). </w:t>
      </w:r>
    </w:p>
    <w:p>
      <w:pPr>
        <w:pStyle w:val="Tekst"/>
        <w:spacing w:lineRule="auto" w:line="240"/>
        <w:rPr/>
      </w:pPr>
      <w:r>
        <w:rPr/>
        <w:t>Odnosząc się do treści art. 24 i 37 Prawa o adwokaturze, Sąd Najwyższy w wyroku z dnia 19 marca 1997 r., II UKN 44/97 (OSNAPiUS 1998, nr 1, poz. 23), stwierdził, że przepisy te nie uznają adwokatów za pracowników, ich pracę w zespołach za zatrudnienie, a ich dochody za wynagrodzenie, przyznając im jedynie prawo do świadczeń w nich wymienionych na równi z pracownikami. Podobny pogląd zawiera wyrok Sądu Najwyższego z dnia 24 lipca 2001 r., I PKN 535/00 (OSNP 2003, nr 12, poz. 287). (...)</w:t>
      </w:r>
    </w:p>
    <w:p>
      <w:pPr>
        <w:pStyle w:val="Tekst"/>
        <w:spacing w:lineRule="auto" w:line="240"/>
        <w:rPr/>
      </w:pPr>
      <w:r>
        <w:rPr/>
        <w:t xml:space="preserve">W orzecznictwie i w doktrynie przyjęty był jednolity pogląd, że objęcie adwokatów na równi z pracownikami prawem do świadczeń z ubezpieczenia społecznego na wypadek choroby i macierzyństwa oraz z tytułu ubezpieczenia społecznego nie czyni ich </w:t>
      </w:r>
      <w:r>
        <w:rPr>
          <w:i/>
        </w:rPr>
        <w:t>eo ipso</w:t>
      </w:r>
      <w:r>
        <w:rPr/>
        <w:t xml:space="preserve"> pracownikami. </w:t>
      </w:r>
    </w:p>
    <w:p>
      <w:pPr>
        <w:pStyle w:val="Tekst"/>
        <w:spacing w:lineRule="auto" w:line="240"/>
        <w:rPr/>
      </w:pPr>
      <w:r>
        <w:rPr/>
        <w:t xml:space="preserve">Oceniając aktualność przedstawionych rozważań trzeba przytoczyć obecne uregulowania prawne, szczególnie zawarte w ustawie o systemie ubezpieczeń społecznych. </w:t>
      </w:r>
    </w:p>
    <w:p>
      <w:pPr>
        <w:pStyle w:val="Tekst"/>
        <w:spacing w:lineRule="auto" w:line="240"/>
        <w:rPr/>
      </w:pPr>
      <w:r>
        <w:rPr/>
        <w:t xml:space="preserve">Według ustawy z dnia 13 października 1998 r. o systemie ubezpieczeń społecznych (Dz. U. Nr 137, poz. 887 ze zm.) ubezpieczenia społeczne obejmują: ubezpieczenia emerytalne, rentowe, w razie choroby i macierzyństwa (chorobowe) oraz z tytułu wypadków przy pracy i chorób zawodowych (wypadkowe), a ustawa określa m.in. zasady podlegania ubezpieczeniom społecznym, a także zasady ustalania składek na ubezpieczenie społeczne oraz podstaw ich wymiaru (art. 1 i 2 ust. 1 pkt. 1 i 2 ustawy). W myśl art. 6 ust. 1 pkt 1 ustawy obowiązkowo ubezpieczeniom emerytalnemu i rentowym podlegają osoby fizyczne, które na obszarze Rzeczypospolitej Polskiej są pracownikami, z wyłączeniem prokuratorów. Rozważenia w związku z tym wymaga, czy w zakresie ubezpieczenia społecznego adwokatów nie nastąpiły inne zmiany, poza tymi, które dotyczą pracowników i czy w związku z tym adwokaci na potrzeby tego ubezpieczenia traktowani winni być </w:t>
      </w:r>
      <w:r>
        <w:rPr>
          <w:i/>
        </w:rPr>
        <w:t>de iure</w:t>
      </w:r>
      <w:r>
        <w:rPr/>
        <w:t xml:space="preserve"> w dalszym ciągu jak pracownicy. </w:t>
      </w:r>
    </w:p>
    <w:p>
      <w:pPr>
        <w:pStyle w:val="Tekst"/>
        <w:spacing w:lineRule="auto" w:line="240"/>
        <w:rPr/>
      </w:pPr>
      <w:r>
        <w:rPr/>
        <w:t>Należy zwrócić uwagę, że w katalogu osób fizycznych podlegających obowiązkowo temu ubezpieczeniu nie wymienia się adwokatów. Nie wydaje się również, aby adwokatów można było traktować jako „osobę prowadzącą pozarolniczą działalność”. (...)</w:t>
      </w:r>
    </w:p>
    <w:p>
      <w:pPr>
        <w:pStyle w:val="Tekst"/>
        <w:spacing w:lineRule="auto" w:line="240"/>
        <w:rPr/>
      </w:pPr>
      <w:r>
        <w:rPr/>
        <w:t>W ustawie z dnia 20 listopada 1998 r. o zryczałtowanym podatku dochodowym od niektórych przychodów osiąganych przez osoby fizyczne (Dz. U. Nr 144, poz. 930 ze zm.) definiuje się działalność usługową jako pozarolniczą działalność gospodarczą, której przedmiotem są czynności zaliczone do usług zgodnie z Polską Klasyfikacją Wyrobów i Usług (rozporządzenie Rady Ministrów z dnia 18 marca 1997 r. – Dz. U. Nr 42, poz. 264 ze zm.). Adwokaci nie mieszczą się także w definicji osób wykonujących wolny zawód – w rozumieniu ustawy o podatku dochodowym od osób fizycznych. Ustawa z dnia 26 lipca 1991 r. o podatku dochodowym od osób fizycznych (tekst jedn. Dz. U. z 2000 r., Nr 14, poz. 176 ze zm.) stanowi bowiem w art. 10 ust. 1 pkt 3, że źródłami przychodu są m.in. wykonywanie pozarolniczej działalności gospodarczej oraz działalność wykonywana osobiście. Według art. 13 pkt 8 tej ustawy za przychody z działalności wykonywanej osobiście (art. 10 ust. 1 pkt 2) uważa się: przychody z tytułu wykonywania usług, na podstawie umowy zlecenia lub umowy o dzieło, uzyskiwane wyłącznie od m.in.: osoby fizycznej prowadzącej działalność gospodarczą, osoby prawnej i jej jednostki organizacyjnej oraz jednostki organizacyjnej nie mającej osobowości prawnej, albo administratora – z wyjątkiem przychodów uzyskanych na podstawie umów zawieranych w ramach prowadzonej przez podatnika pozarolniczej działalności gospodarczej oraz przychodów, o których mowa w pkt. 9 (przychody uzyskane na podstawie umów o zarządzanie przedsiębiorstwem, kontraktów menedżerskich lub umów o podobnym charakterze, w tym przychody z tego rodzaju umów zawieranych w ramach prowadzonej przez podatnika pozarolniczej działalności gospodarczej – z wyjątkiem przychodów, o których mowa w pkt. 7). (...)</w:t>
      </w:r>
    </w:p>
    <w:p>
      <w:pPr>
        <w:pStyle w:val="Tekst"/>
        <w:spacing w:lineRule="auto" w:line="240"/>
        <w:rPr/>
      </w:pPr>
      <w:r>
        <w:rPr/>
        <w:t xml:space="preserve">Ustawa z dnia 6 lutego 1997 r. o powszechnym ubezpieczeniu zdrowotnym (Dz. U. Nr 28, poz. 153 ze zm.) w art. 170 pkt 8 wskazała, że traci moc, ale tylko w zakresie uregulowanym ustawą, art. 24 ustawy – Prawo o adwokaturze. Oznacza to więc utratę mocy obowiązującej tego przepisu jedynie w części dotyczącej świadczeń z tytułu ubezpieczenia na wypadek choroby, macierzyństwa i ubezpieczenia rodzinnego. Wynika więc z tego – jak się zdaje – że art. 24 Prawa o adwokaturze stracił moc jedynie w części dotyczącej ubezpieczenia w razie choroby i macierzyństwa (ubezpieczenia chorobowego), natomiast zachował aktualność co do ubezpieczenia emerytalnego i rentowego, stosując nomenklaturę z ustawy o systemie ubezpieczeń społecznych. Wspomnieć jednak trzeba, że powoływany przepis art. 24 ustawy – Prawo o adwokaturze w swym brzmieniu nawiązuje do ustawy z dnia 23 stycznia 1968 r. o powszechnym zaopatrzeniu emerytalnym pracowników i ich rodzin (Dz. U. Nr 3, poz. 6 ze zm.), co skądinąd zrozumiałe, biorąc pod uwagę datę jego uchwalenia, ale w obecnym stanie prawnym jest swego rodzaju anachronizmem (odesłanie jest „puste”), odsyłając w gruncie rzeczy do przepisów ubezpieczeniowych dotyczących pracowników, gdy tymczasem dziś ustawa, która może być brana pod uwagę, dotyczy ubezpieczonych, w tym pracowników. Tak więc – jak się wydaje – utrata mocy art. 24 Prawa o adwokaturze dotyczy jedynie świadczeń wskazanych w tym przepisie, nie zaś zasad, na których prawo do świadczeń przysługuje „na równi z pracownikami”. </w:t>
      </w:r>
    </w:p>
    <w:p>
      <w:pPr>
        <w:pStyle w:val="Tekst"/>
        <w:spacing w:lineRule="auto" w:line="240"/>
        <w:rPr/>
      </w:pPr>
      <w:r>
        <w:rPr/>
        <w:t xml:space="preserve">Z powyższych rozważań – niezależnie od tego według jakich zasad adwokaci podlegają ubezpieczeniu społecznemu – wynika więc, że (niezależnie od formy, w jakiej wykonują zawód) nie są oni pracownikami, a jedynie w zakresie świadczeń z ubezpieczenia społecznego tak są traktowani. (...) </w:t>
      </w:r>
    </w:p>
    <w:p>
      <w:pPr>
        <w:pStyle w:val="Tekst"/>
        <w:spacing w:lineRule="auto" w:line="240"/>
        <w:rPr/>
      </w:pPr>
      <w:r>
        <w:rPr/>
        <w:t>Konsekwencją tego jest, co dygresyjnie trzeba przypomnieć, że w rozpoznawanej sprawie wnioskodawczyni otrzymała prawo do emerytury na podstawie art. 29 ustawy o emeryturach i rentach z FUS (obecnie opublikowanej jako tekst jedn. w Dz. U. z 2004 r., Nr 39, poz. 353), który – co niewątpliwe, dotyczy tylko pracowników. (...)</w:t>
      </w:r>
    </w:p>
    <w:p>
      <w:pPr>
        <w:pStyle w:val="Tekst"/>
        <w:spacing w:lineRule="auto" w:line="240"/>
        <w:rPr/>
      </w:pPr>
      <w:r>
        <w:rPr/>
        <w:t xml:space="preserve">W rozpoznawanej sprawie wnioskodawczyni uzyskała prawo do tego świadczenia, z mocy wyroku Sądu, nie można jednak wyprowadzać z tego wniosku, że jej sytuacja prawna, a właściwie sytuacja prawna całej tej grupy zawodowej, odpowiada dokładnie sytuacji pracowników, a nie jest z kolei wątpliwe, że art. 103 ust. 2a tylko tej grupy ubezpieczonych dotyczy. </w:t>
      </w:r>
    </w:p>
    <w:p>
      <w:pPr>
        <w:pStyle w:val="Tekst"/>
        <w:spacing w:lineRule="auto" w:line="240"/>
        <w:rPr/>
      </w:pPr>
      <w:r>
        <w:rPr/>
        <w:t xml:space="preserve">W myśl tego przepisu 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 </w:t>
      </w:r>
    </w:p>
    <w:p>
      <w:pPr>
        <w:pStyle w:val="Tekst"/>
        <w:spacing w:lineRule="auto" w:line="240"/>
        <w:rPr/>
      </w:pPr>
      <w:r>
        <w:rPr/>
        <w:t xml:space="preserve">W ocenie Sądu Najwyższego, pojęcia: pracownik, stosunek pracy czy zatrudnienie nie mogą być interpretowane na użytek prawa ubezpieczeń społecznych inaczej, niż interpretuje je akt prawny określający prawa i obowiązki pracowników i pracodawców – Kodeks pracy. Pogląd ten umacnia treść art. 6 ust. 1 pkt 1 oraz art. 8 ust. 1 ustawy z dnia 13 października 1998r. o systemie ubezpieczeń społecznych. Przepis art. 6 ust. 1 pkt 1 stanowi, że obowiązkowemu ubezpieczeniom emerytalnemu i rentowym podlegają osoby fizyczne, które na obszarze Rzeczypospolitej Polskiej są: pracownikami (...), zaś za pracownika uważa się osobę pozostającą w stosunku pracy (art. 8 ust. 1). Sformułowania te oznaczają odpowiednio pracownika i stosunek pracy według wskazań Kodeksu pracy. </w:t>
      </w:r>
    </w:p>
    <w:p>
      <w:pPr>
        <w:pStyle w:val="Tekst"/>
        <w:rPr/>
      </w:pPr>
      <w:r>
        <w:rPr/>
        <w:t xml:space="preserve">Nie ulega wątpliwości – na tle jednolitego orzecznictwa Sądu Najwyższego – że zawieszenie prawa do emerytury w przypadku pozostawania w stosunku pracy jest funkcjonalnie uzasadnione. Art. 103 ust. 2a ustawy emerytalnej wyraża zasadę, że pracownikowi, który nabył prawo do emerytury przysługuje jedno świadczenie – albo emerytura z ubezpieczenia społecznego, albo wynagrodzenie z tytułu zatrudnienia. Zasada ta ma również podstawę konstytucyjną. Art. 67 ust. 1 Konstytucji wiążę z osiągnięciem wieku emerytalnego powstanie prawa do zabezpieczenia społecznego, którego zakres i formy określa ustawa. Pracownik, który osiągnął wiek emerytalny, może wybrać status emeryta lub zachować, pomimo nabycia prawa do emerytury, status pracowniczy. Nie może jednak łączyć bez ograniczeń statusu emeryta i pracownika, a co za tym idzie otrzymywać równocześnie świadczenia z tytułu utraty zdolności do dotychczasowej pracy (wiek emerytalny jest konwencjonalnym wiekiem utraty zdolności do zarobkowania własną pracą) i z tytułu kontynuowania zatrudnienia, do wykonywania którego utracił zdolność. </w:t>
      </w:r>
    </w:p>
    <w:p>
      <w:pPr>
        <w:pStyle w:val="Tekst"/>
        <w:spacing w:lineRule="auto" w:line="240"/>
        <w:rPr/>
      </w:pPr>
      <w:r>
        <w:rPr/>
        <w:t xml:space="preserve">Istotą regulacji zawartej w tym przepisie jest wyeliminowanie (ograniczenie) równoczesnego pobierania w pełnej wysokości dwu świadczeń – emerytury i wynagrodzenia za pracę. Jego przyjęcie było przede wszystkim, co wynika także z uzasadnienia postanowienia, sposobem interwencji na rynku pracy (poprzez oczekiwane zwolnienie miejsc pracy). Zmodyfikowanie zasad zawieszalności prawa do świadczeń z uwagi na pogarszającą się sytuację społeczno-gospodarczą, w tym wzrost stopy bezrobocia i jego coraz częściej strukturalny charakter oraz postępujące ubóstwo, nie narusza wyrażonej w art. 2 Konstytucji zasady demokratycznego państwa prawnego urzeczywistniającego zasady sprawiedliwości społecznej. Na władzach publicznych spoczywa nie tylko wynikający z art. 67 ust. 1 Konstytucji obowiązek zapewnienia zabezpieczenia społecznego obywatelom, którzy osiągnęli wiek emerytalny, ale także przewidziany w ustępie 2 tego przepisu obowiązek zapewnienia bezpieczeństwa socjalnego niemającym środków utrzymania obywatelom pozostającym bez pracy nie z własnej woli. Z kontynuowaniem zatrudnienia bez rozwiązania stosunku pracy łączy konsekwencje w postaci zawieszenia prawa do świadczenia i w efekcie wstrzymanie jego wypłaty (art. 134 ust. 1 pkt 1 ustawy emerytalnej). Rozważania powyższe zawiera uzasadnienie wyroku Sądu Najwyższego z dnia 19 lutego 2004 r., II UK 274/03 (jeszcze niepublikowany), w którym wskazuje się nadto, że ustanie przyczyny zawieszenia prawa do emerytury (rozwiązanie stosunku pracy) powoduje wznowienie wypłaty świadczenia. </w:t>
      </w:r>
    </w:p>
    <w:p>
      <w:pPr>
        <w:pStyle w:val="Tekst"/>
        <w:spacing w:lineRule="auto" w:line="240"/>
        <w:rPr/>
      </w:pPr>
      <w:r>
        <w:rPr/>
        <w:t>Z powyższego wynika więc, biorąc także pod uwagę cel wprowadzenia tego przepisu, że dotyczy on jednej tylko grupy ubezpieczonych (pracowników – rozumianych według wyżej przytoczonych zasad), a więc obowiązkowi wynikającemu z niego nie podlegają adwokaci prowadzący kancelarię, nie są oni bowiem pracownikami wedle przepisów kodeksu pracy.</w:t>
      </w:r>
    </w:p>
    <w:p>
      <w:pPr>
        <w:pStyle w:val="Wyrok"/>
        <w:rPr/>
      </w:pPr>
      <w:r>
        <w:rPr/>
        <w:t>Uchwała SN z dnia 27 kwietnia 2004 r., sygn. II UZP 2/04.</w:t>
      </w:r>
      <w:r>
        <w:br w:type="page"/>
      </w:r>
    </w:p>
    <w:p>
      <w:pPr>
        <w:pStyle w:val="Podtytul"/>
        <w:rPr/>
      </w:pPr>
      <w:r>
        <w:rPr/>
        <w:t>Prawo administracyjne</w:t>
      </w:r>
    </w:p>
    <w:p>
      <w:pPr>
        <w:pStyle w:val="Podtytul1"/>
        <w:rPr/>
      </w:pPr>
      <w:r>
        <w:rPr/>
        <w:t>Naczelny Sąd Administracyjny</w:t>
      </w:r>
    </w:p>
    <w:p>
      <w:pPr>
        <w:pStyle w:val="Numerek2"/>
        <w:rPr/>
      </w:pPr>
      <w:r>
        <w:rPr/>
        <w:t>44</w:t>
      </w:r>
    </w:p>
    <w:p>
      <w:pPr>
        <w:pStyle w:val="Artykul"/>
        <w:rPr/>
      </w:pPr>
      <w:r>
        <w:rPr/>
        <w:t>Art. 3 § 2 pkt. 1–4 i pkt 8 ustawy z dnia 30 sierpnia 2002 r. – Prawo o postępowaniu przed sądami administracyjnymi (Dz. U. Nr 153, poz. 1270 ze zm.)</w:t>
      </w:r>
    </w:p>
    <w:p>
      <w:pPr>
        <w:pStyle w:val="Tekst"/>
        <w:spacing w:lineRule="auto" w:line="240"/>
        <w:rPr/>
      </w:pPr>
      <w:r>
        <w:rPr/>
        <w:t xml:space="preserve">Przytoczone w skardze kasacyjnej podstawy kasacyjne i ich uzasadnienie, dotyczą wskazanych przepisów ustawy o NSA (art. 16 ust. 1 pkt 4, art. 17, 21 i 26), których naruszenie, zdaniem wnoszącego skargę kasacyjną, doprowadziło do rozpoznania skargi w sprawie, w której skarga jest niedopuszczalna, a tym samym do naruszenia określonej w art. 10 Konstytucji RP zasady podziału władz. W związku z tym należy stwierdzić, iż rozpoznanie skargi kasacyjnej wniesionej przez stronę, na podstawie art. 101 ustawy z dnia 30 sierpnia 2002 r. – Przepisy wprowadzające ustawę – Prawo o ustroju sądów administracyjnych i ustawę – Prawo o postępowaniu przed sądami administracyjnymi (Dz. U. Nr 153, poz. 1271 ze zm.), od prawomocnego wyroku NSA wydanego przed dniem 1 stycznia 2004 r., odnosi się do tych przepisów, które obowiązywały i były stosowane przez Sąd wydający taki wyrok, pomimo że przepisy te utraciły moc. Z uwagi jednak na to, że zarzuty podniesione w skardze kasacyjnej dotyczą właściwości sądu administracyjnego, nie bez znaczenia są również dotyczące tej materii odpowiednie przepisy obowiązującej od dnia 1 stycznia 2004 r. ustawy z dnia 30 sierpnia 2002 r. – Prawo o postępowaniu przed sądami administracyjnymi (Dz. U. Nr 153, poz. 1270 ze zm.). W takim przypadku problem nie sprowadza się bowiem jedynie do porównania odpowiednich przepisów ustawy o NSA i Prawa o postępowaniu przed sądami administracyjnymi w celu określenia, czy sąd administracyjny był właściwy w tej sprawie według stanu prawnego obowiązującego w dacie wydania zaskarżonego wyroku, ale konieczne jest także określenie, czy sąd administracyjny właściwy jest w tej sprawie według stanu prawnego obowiązującego w dacie rozpoznawania skargi kasacyjnej. </w:t>
      </w:r>
    </w:p>
    <w:p>
      <w:pPr>
        <w:pStyle w:val="Tekst"/>
        <w:spacing w:lineRule="auto" w:line="240"/>
        <w:rPr/>
      </w:pPr>
      <w:r>
        <w:rPr/>
        <w:t xml:space="preserve">W zależności od stanowiska w kwestii właściwości sądu administracyjnego i dopuszczalności skargi w tej sprawie pozostaje to, w jakim zakresie sąd administracyjny może się odnieść do tych zagadnień prawnych, które dotyczą wprost sytuacji prawnej skarżącego i jego żądań związanych z realizacją Układu. Dotyczy to tych wszystkich zagadnień prawnych, na które powoływał się skarżący i do których odniósł się Sąd w zaskarżonym wyroku, przyjmując, że skarga w tej sprawie jest dopuszczalna. Nie podważając w niczym znaczenia tych zagadnień dla skarżącego, jak też innych osób, które mają prawo uważać, iż problem rekompensaty za mienie pozostawione na terenach wschodnich nie został w sposób właściwy rozwiązany, należy jeszcze raz podkreślić, że odnoszenie się przez Sąd do tych zagadnień w tej sprawie jest możliwe tylko wówczas, jeżeli sąd administracyjny jest właściwy do rozpoznania skargi w tej sprawie. </w:t>
      </w:r>
    </w:p>
    <w:p>
      <w:pPr>
        <w:pStyle w:val="Tekst"/>
        <w:spacing w:lineRule="auto" w:line="240"/>
        <w:rPr/>
      </w:pPr>
      <w:r>
        <w:rPr/>
        <w:t xml:space="preserve">Właściwość sądów administracyjnych wyznacza przepis art. 184 Konstytucji RP, który stanowi, że sądy administracyjne sprawują kontrolę działalności administracji publicznej w zakresie określonym w ustawie. Już z tego przepisu wynika, że to ustawa określa zakres kontroli działalności administracji publicznej sprawowanej przez sądy administracyjne. Nie można więc twierdzić, że ustawa (ustawy) określająca właściwość sądów administracyjnych nie może poza zakresem kontroli sądu administracyjnego pozostawić określonych przejawów działalności administracji publicznej, ponieważ stanowiłoby to naruszenie innej zasady konstytucyjnej wyrażonej w art. 77 ust. 2 Konstytucji RP, która zakazuje zamykania drogi sądowej dochodzenia naruszonych wolności lub praw. Należy bowiem pamiętać, że określenie w ustawie zakresu kontroli działalności administracji publicznej sprawowanej przez sądy administracyjne wyznacza jedynie właściwość sądów administracyjnych, co nie zamyka drogi sądowej, ponieważ we wszystkich sprawach, które ustawowo nie zostały zastrzeżone do właściwości innych sądów, wymiar sprawiedliwości sprawują sądy powszechne (art. 177 Konstytucji RP). Nie można więc podzielić stanowiska wyrażonego w zaskarżonym wyroku, które jest wynikiem przyjmowania poglądu, że przepisy ustawy o NSA (obecnie Prawa o postępowaniu przed sądami administracyjnym), określające właściwość sądu administracyjnego, powinny być interpretowane w taki sposób, aby kontrolą sądu administracyjnego były objęte wszystkie przejawy działalności administracji publicznej, z wyjątkiem tych wyraźnie wyłączonych ustawą, gdyż w przeciwnym razie naruszony zostanie przepis art. 77 ust. 2 Konstytucji RP. </w:t>
      </w:r>
    </w:p>
    <w:p>
      <w:pPr>
        <w:pStyle w:val="Tekst"/>
        <w:spacing w:lineRule="auto" w:line="240"/>
        <w:rPr/>
      </w:pPr>
      <w:r>
        <w:rPr/>
        <w:t xml:space="preserve">Zakres kontroli działalności administracji publicznej w ustawie o NSA został określony w sposób pozytywny, w tym znaczeniu, że zakres tej kontroli wyznaczają, po pierwsze to, że sąd administracyjny w zakresie swojej właściwości sprawuje kontrolę pod względem zgodności z prawem, chyba że ustawa stanowi inaczej (art. 21), po drugie, właściwość sądu administracyjnego obejmuje rozpatrywanie skarg na określone prawne formy działania administracji publicznej (art. 16 ust. 1 i art. 17) oraz inne sprawy z zakresu działalności administracji publicznej, jeżeli ustawa tak stanowi (art. 16 ust. 2, art. 18), po trzecie wreszcie, przez wskazanie spraw, w których wyraźnie wyłączona jest właściwość sądu administracyjnego (art. 19). </w:t>
      </w:r>
    </w:p>
    <w:p>
      <w:pPr>
        <w:pStyle w:val="Tekst"/>
        <w:spacing w:lineRule="auto" w:line="240"/>
        <w:rPr/>
      </w:pPr>
      <w:r>
        <w:rPr/>
        <w:t xml:space="preserve">Taki sposób określenia zakresu kontroli działalności administracji publicznej sprawowanej przez sąd administracyjny nie oznacza zamykania drogi sądowej, gdyż, o czym była mowa, przyjęcie braku właściwości sądu administracyjnego w określonych sprawach nie wyklucza samo przez się rozpoznania tych spraw w ramach właściwości sądów powszechnych w odpowiednim postępowaniu. Nie bez znaczenia jest również styk właściwości sądu administracyjnego z właściwością Trybunału Konstytucyjnego, która co do zasady obejmuje orzekanie w sprawach zgodności ustaw i umów międzynarodowych z Konstytucją RP. </w:t>
      </w:r>
    </w:p>
    <w:p>
      <w:pPr>
        <w:pStyle w:val="Tekst"/>
        <w:spacing w:lineRule="auto" w:line="240"/>
        <w:rPr/>
      </w:pPr>
      <w:r>
        <w:rPr/>
        <w:t xml:space="preserve">Zasadniczy problem w tej sprawie sprowadzał się do wykładni i zastosowania przepisu art. 16 ust. 1 pkt 4 ustawy o NSA. Przepis ten stanowił, że sąd administracyjny orzeka w sprawach skarg na inne niż określone w pkt 1–3 (art. 16 ust. 1) akty lub czynności z zakresu administracji publicznej dotyczące przyznania, stwierdzenia albo uznania uprawnienia lub obowiązku wynikających z przepisów prawa. Analiza tego przepisu prowadzi do następujących konstatacji. </w:t>
      </w:r>
    </w:p>
    <w:p>
      <w:pPr>
        <w:pStyle w:val="Tekst"/>
        <w:spacing w:lineRule="auto" w:line="240"/>
        <w:rPr/>
      </w:pPr>
      <w:r>
        <w:rPr/>
        <w:t xml:space="preserve">Po pierwsze, w przepisie tym mowa jest o aktach lub czynnościach z zakresu administracji publicznej innych niż decyzje i postanowienia wydawane w administracyjnych postępowaniach jurysdykcyjnych, co zdaje się wyraźnie wskazywać, że chodzi o sprawy indywidualne, podobnie jak w przypadku spraw załatwianych w drodze decyzji administracyjnej, tyle tylko, że w sprawach tych nie orzeka się w drodze decyzji administracyjnej, lecz mogą być podejmowane akty lub czynności dotyczące określonych adresatów. Tak jak decyzja, czy postanowienie administracyjne są kierowane do określonych podmiotów, tak akt lub czynność, o których mowa w art. 16 ust. 1 pkt 4, są kierowane przez organ administracji publicznej również do określonych podmiotów. Z omawianego przepisu można wnosić, iż wolą ustawodawcy było objęcie kontrolą sądu administracyjnego tych prawnych form działania administracji publicznej, które mogą być i są podejmowane przez organy administracji publicznej w stosunku do podmiotów administrowanych, w sprawach, dla których załatwienia nie jest przewidziana forma decyzji lub postanowienia administracyjnego. Akt lub czynność podejmowane są w sprawie indywidualnej w tym znaczeniu, że jej przedmiotem jest określony i zindywidualizowany stosunek administracyjny, którego źródłem jest przepis prawa powszechnie obowiązującego. </w:t>
      </w:r>
    </w:p>
    <w:p>
      <w:pPr>
        <w:pStyle w:val="Tekst"/>
        <w:spacing w:lineRule="auto" w:line="240"/>
        <w:rPr/>
      </w:pPr>
      <w:r>
        <w:rPr/>
        <w:t xml:space="preserve">Po drugie, z przepisu art. 16 ust. 1 pkt 4 ustawy o NSA wynika, że akt lub czynność musi dotyczyć uprawnienia lub obowiązku wynikających z przepisów prawa. Co oznacza, że konieczne jest odniesienie takiego aktu lub czynności do przepisu prawa powszechnie obowiązującego, który określa uprawnienie lub obowiązek. Inaczej mówiąc musi istnieć związek między przepisem prawa, który określa uprawnienie lub obowiązek a aktem lub czynnością, które dotyczą tak określonego uprawnienia lub obowiązku. </w:t>
      </w:r>
    </w:p>
    <w:p>
      <w:pPr>
        <w:pStyle w:val="Tekst"/>
        <w:spacing w:lineRule="auto" w:line="240"/>
        <w:rPr/>
      </w:pPr>
      <w:r>
        <w:rPr/>
        <w:t xml:space="preserve">W uzasadnieniu uchwały składu pięciu sędziów NSA z dnia 23 czerwca 1997 r., OPK 1/97 (ONSA 1997, nr 4, poz. 149), trafnie zwrócono uwagę, że ustawodawca coraz częściej odchodzi od ukształtowania stosunków administracyjnoprawnych, zachodzących między państwem (jego organami) a obywatelami i innymi podmiotami administrowanymi, w drodze decyzji administracyjnej, na rzecz uprawnień i obowiązków wynikających bezpośrednio z przepisów prawa. W takich przypadkach do konkretyzacji stosunku administracyjnego nie jest wymagane rozstrzygnięcie w formie decyzji administracyjnej, natomiast mogą pojawić się akty lub czynności podejmowane przez organy administracji publicznej, których przedmiotem jest przyznanie (odmowa przyznania), stwierdzenie (odmowa stwierdzenia) albo uznanie (odmowa uznania) określonego uprawnienia lub obowiązku wynikającego z mocy powszechnie obowiązującego przepisu prawa. Podmiot, którego uprawnienia lub obowiązku dotyczy akt lub czynność, o których mowa w art. 16 ust. 1 pkt 4 ustawy o NSA, ma zapewnioną ochronę na drodze sądowej, ponieważ może zaskarżyć takie akty i czynności organu administracji publicznej do sądu administracyjnego, a także bezczynność organu w tych sprawach, jak również żądać, aby sąd administracyjny orzekł o istnieniu lub nieistnieniu obowiązku lub uprawnienia wynikających z przepisów prawa (art. 23 i 25 ustawy o NSA). Właśnie to, że istnienie lub nieistnienie uprawnienia lub obowiązku wynika z przepisów prawa, wyraźnie wskazuje, że chodzi tu o uprawnienie lub obowiązki określonej osoby (podmiotu administrowanego), których źródłem jest obowiązujący powszechnie przepis prawny. </w:t>
      </w:r>
    </w:p>
    <w:p>
      <w:pPr>
        <w:pStyle w:val="Tekst"/>
        <w:spacing w:lineRule="auto" w:line="240"/>
        <w:rPr/>
      </w:pPr>
      <w:r>
        <w:rPr/>
        <w:t xml:space="preserve">Prowadzi to do wniosku, że o akcie lub czynności w rozumieniu art. 16 ust. 1 pkt 4 ustawy o NSA, na który może być wniesiona skarga do sądu administracyjnego, można mówić wówczas, gdy akt (czynność) podjęty jest w sprawie indywidualnej, skierowany jest do oznaczonego podmiotu administrowanego, dotyczy uprawnienia lub obowiązku tego podmiotu, zaś samo uprawnienie lub obowiązek, którego akt (czynność) dotyczy, jest określone w przepisie prawa powszechnie obowiązującego. Takie rozumienie przepisu art. 16 ust. 1 pkt 4 ustawy o NSA odnosi się także do obowiązującego od 1 stycznia 2004 r. przepisu art. 3 § 2 pkt 4 ustawy – Prawo o postępowaniu przed sądami administracyjnymi. Porównanie tych przepisów prowadzi do wniosku, że zasadnicza ich treść nie różni się, poza pominięciem określeń „przyznania, stwierdzenia albo uznania”. Nadal istota regulacji polega na tym, że chodzi tu o takie akty lub czynności, które dotyczą uprawnień lub obowiązków określonych osób wynikających z przepisów prawa, a więc takich uprawnień lub obowiązków, które określają przepisy prawa powszechnie obowiązującego. </w:t>
      </w:r>
    </w:p>
    <w:p>
      <w:pPr>
        <w:pStyle w:val="Tekst"/>
        <w:spacing w:lineRule="auto" w:line="240"/>
        <w:rPr/>
      </w:pPr>
      <w:r>
        <w:rPr/>
        <w:t xml:space="preserve">Przedstawione wyżej rozumienie przepisu art. 16 ust. 1 pkt 4 ustawy o NSA ma znaczenie przy stosowaniu art. 17 tej ustawy, ponieważ skarga na bezczynność organu jest dopuszczalna w takim przypadku, gdy przedmiotem bezczynności jest nie wydanie aktu lub nie podjęcie czynności określonej w art. 16 ust. 1 pkt 4 ustawy o NSA. Skarga na bezczynność organu jest pochodną dopuszczalności skargi na określone prawne formy działania organów administracji publicznej. Wynika to z użytego w art. 17 ustawy o NSA sformułowania „w przypadkach określonych w art. 16 ust. 1 pkt 1–4” (tak samo kwestia ta została uregulowana w art. 3 § 2 pkt 8 Prawa o postępowaniu przed sądami administracyjnymi). Oznacza to, że skarga na bezczynność organów przysługuje tylko w tych sprawach, w których są wydawane decyzje i postanowienia administracyjne (art. 16 ust. 1 pkt. 1–3 ustawy o NSA; obecnie art. 3 § 2 pkt. </w:t>
        <w:br/>
        <w:t xml:space="preserve">1–3 Prawa o postępowaniu przed sądami administracyjnymi) oraz w tych sprawach, w których mogą być podejmowane akty lub czynności określone w art. 16 ust. 1 pkt 4 ustawy o NSA (obecnie art. 3 § 2 pkt 4 Prawa o postępowaniu przed sądami administracyjnymi), a także w sprawach, gdy odrębna ustawa tak stanowi. Uwzględniając skargę na bezczynność organów w sprawach określonych w art. 16 ust. 1 pkt. 1–4 ustawy o NSA (obecnie art. 3 § 2 pkt. 1–4 Prawa o postępowaniu przed sądami administracyjnymi), Sąd zobowiązuje organ do wydania aktu lub czynności bądź przyznania, stwierdzenia albo uznania uprawnienia lub obowiązku wynikających z przepisu prawa (art. 26 ustawy o NSA; obecnie art. 149 Prawa o postępowaniu przed sądami administracyjnymi). Inaczej mówiąc, skarga na bezczynność organu jest dopuszczalna tylko w sprawie, o której mowa w art. 16 ust. 1 pkt. 1–4 ustawy o NSA (obecnie art. 3 § 2 pkt. 1–4 Prawa o postępowaniu przed sądami administracyjnymi) oraz w innych sprawach, jeżeli ustawa szczególna tak stanowi. </w:t>
      </w:r>
    </w:p>
    <w:p>
      <w:pPr>
        <w:pStyle w:val="Tekst"/>
        <w:spacing w:lineRule="auto" w:line="240"/>
        <w:rPr/>
      </w:pPr>
      <w:r>
        <w:rPr/>
        <w:t xml:space="preserve">Przyjmując wyżej przedstawione rozumienie art. 16 ust. 1 pkt 4 i art. 17 ustawy o NSA (art. 3 § 2 pkt. 4 i 8 Prawa o postępowaniu przed sądami administracyjnymi), należało dojść do wniosku, że sprawa ogłoszenia umowy międzynarodowej w Dzienniku Ustaw RP, czego dotyczy skarga na bezczynność Ministra w tej sprawie wniesiona przez skarżącego, nie należy do spraw, o których mowa w art. 16 ust. 1 pkt 4 ustawy o NSA (obecnie w art. 3 § 2 pkt 4 Prawa o postępowaniu przed sądami administracyjnymi) ani też żaden przepis ustawy szczególnej nie określa właściwości sądu administracyjnego w takiej sprawie. </w:t>
      </w:r>
    </w:p>
    <w:p>
      <w:pPr>
        <w:pStyle w:val="Tekst"/>
        <w:spacing w:lineRule="auto" w:line="240"/>
        <w:rPr/>
      </w:pPr>
      <w:r>
        <w:rPr/>
        <w:t xml:space="preserve">Postępowanie w sprawie publikacji Układu w Dzienniku Ustaw RP obejmuje podejmowanie takich aktów lub czynności, które same w sobie nie dotyczą uprawnień lub obowiązków skarżącego. Nawet gdyby przyjąć, że istnieje obowiązek wystąpienia z wnioskiem o ogłoszenie Układu, to jest do wystąpienia z takim wnioskiem, ponieważ żaden przepis prawa nie statuuje takiego uprawnienia. Inaczej mówiąc, takie uprawnienie skarżącego nie wynika z żadnej z ustaw, które zostały przywołane przez Sąd w uzasadnieniu zaskarżonego wyroku, ani z ustawy z dnia 14 kwietnia 2000 r. o umowach międzynarodowych, ani z ustawy z dnia 20 lipca 2000 r. o ogłaszaniu aktów normatywnych i niektórych innych aktów prawnych, ani z ustawy z dnia 30 grudnia 1950 r. o wydawaniu Dziennika Ustaw Rzeczypospolitej Polskiej i Dziennika Urzędowego Rzeczypospolitej Polskiej „Monitor Polski”. Nie można więc przyjąć, że uprawnienie skarżącego, w zakresie domagania się wystąpienia z wnioskiem o ogłoszenie Układu, wynika z powszechnie obowiązującego przepisu prawa. Z całą pewnością przepisem określającym takie uprawnienie skarżącego nie jest powołany jako podstawa rozstrzygnięcia w zaskarżonym wyroku przepis art. 18 ust. 2 ustawy o umowach międzynarodowych. Z przepisu tego nie wynika uprawnienie skarżącego rozumiane nawet jako pochodna obowiązku organu właściwego w sprawie o wystąpienie z wnioskiem o ogłoszenie umowy międzynarodowej. </w:t>
      </w:r>
    </w:p>
    <w:p>
      <w:pPr>
        <w:pStyle w:val="Tekst"/>
        <w:spacing w:lineRule="auto" w:line="240"/>
        <w:rPr/>
      </w:pPr>
      <w:r>
        <w:rPr/>
        <w:t xml:space="preserve">Argumentów przemawiających za właściwością sądu administracyjnego w tej sprawie nie można doszukać się w wyroku składu siedmiu sędziów NSA z dnia 30 października 2000 r., OSA 3–4/00 (ONSA 2001, nr 2, poz. 46), który został przywołany w uzasadnieniu zaskarżonego wyroku. W uzasadnieniu tego wyroku, który dotyczył bezczynności wojewody w sprawie ogłoszenia w wojewódzkim dzienniku urzędowym uchwały jednostki samorządu terytorialnego, wyraźnie stwierdzono, że skarga na bezczynność w takiej sprawie jest dopuszczalna, ponieważ ustawa szczególna, w tym przypadku przepis art. 45 ust. 1 ustawy z dnia 5 czerwca 1998 r. o administracji rządowej w województwie (Dz. U. Nr 91, poz. 577 ze zm.), określa szczególny tryb skargi do sądu administracyjnego w przypadku nie opublikowania przez wojewodę uchwały jednostki samorządu terytorialnego w wojewódzkim dzienniku urzędowym. Nie można z uzasadnienia tego wyroku wyprowadzać wniosku, że stosowanie art. 16 ust. 1 pkt 4 w zw. z art. 17 ustawy o NSA w takich przypadkach zostało wyłączone tylko dlatego, że kwestia ta została uregulowana inaczej w ustawie szczególnej. Podstawę do przyjęcia właściwości sądu administracyjnego w tamtej sprawie stanowiło bowiem unormowanie szczególne w takim znaczeniu, o jakim mowa w art. 16 ust. 2 ustawy o NSA. </w:t>
      </w:r>
    </w:p>
    <w:p>
      <w:pPr>
        <w:pStyle w:val="Tekst"/>
        <w:spacing w:lineRule="auto" w:line="240"/>
        <w:rPr/>
      </w:pPr>
      <w:r>
        <w:rPr/>
        <w:t xml:space="preserve">Przepisem prawa określającym uprawnienie skarżącego do domagania się wystąpienia z wnioskiem o ogłoszenie Układu nie mogą być postanowienia tego Układu i to z dwóch powodów. </w:t>
      </w:r>
    </w:p>
    <w:p>
      <w:pPr>
        <w:pStyle w:val="Tekst"/>
        <w:spacing w:lineRule="auto" w:line="240"/>
        <w:rPr/>
      </w:pPr>
      <w:r>
        <w:rPr/>
        <w:t xml:space="preserve">Po pierwsze, skoro umowa międzynarodowa nie została ogłoszona w Dzienniku Ustaw RP, to tym samym nie jest źródłem prawa powszechnie obowiązującego. Stanowisko przyjęte w zaskarżonym wyroku zawiera wewnętrzną sprzeczność, ponieważ z jednej strony przyjmuje się, że dopóki Układ nie zostanie ogłoszony nie może być traktowany jako element prawa powszechnie obowiązującego, z drugiej jednak strony właśnie z postanowień tego Układu Sąd wyprowadza uprawnienia skarżącego, których dotyczy bezczynność organu w tej sprawie. Po drugie, stanowisko Sądu, że Układ zawiera normy, które wprost określają prawa osób objętych Układem, które mogą być dochodzone na podstawie Układu, nie jest przekonujące. W tym względzie należy podzielić pogląd wyrażony w wyroku Trybunału Konstytucyjnego z dnia 19 grudnia 2002 r., sygn. akt K 33/02 (OTK 2002, nr 7, poz. 97) oraz w licznych uchwałach i wyrokach Sądu Najwyższego; a także Naczelnego Sądu Administracyjnego, który sprowadza się do stanowiska, że Układ (podobnie inne tzw. umowy republikańskie) sam w sobie nie zawiera postanowień, na podstawie których można realizować świadczenia na rzecz osób repatriowanych, ponieważ podstawę tych świadczeń mogą stanowić jedynie – przepisy ustaw uchwalanych w celu wykonania Układu przez Polskę. Taki pogląd wynika z uchwał Sądu Najwyższego z dnia 17 grudnia 1987 r., III CZP 68/87 (OSNCP 1988, nr 6, poz. 74), z dnia 30 maja 1990 r., III CZP 1/90 (OSNCP 1990, nr 10–11, poz. 129), z dnia 10 kwietnia 1991 r., III CZP 84/90 (OSNCP 1991, nr 8–9, poz. 97), z dnia 17 października 1991 r., III CZP 99/91 (OSNCP 1992, nr 4, poz. 61). W uchwale Sądu Najwyższego z dnia 30 maja 1990 r., na którą powołał się Sąd w uzasadnieniu zaskarżonego wyroku, odniesiono się wprost do Układu, w zakresie, w jakim określa podmiotowe i przedmiotowe przesłanki prawa do ekwiwalentu, ponieważ przepis art. 88 ust. 1 ustawy z dnia 29 kwietnia 1985 r. o gospodarce gruntami i wywłaszczaniu nieruchomości (Dz. U. z 1989 r., Nr 14, poz. 74 ze zm.) odesłał do postanowień tego Układu i innych umów międzynarodowych dotyczących zabużan. Odesłanie to nie oznacza jednak włączenia postanowień tego Układu i innych umów do polskiego prawa wewnętrznego. Należy wreszcie przytoczyć wyrok Sądu Najwyższego z dnia 21 listopada 2003 r., sygn. akt I CK 323/02 (OSNC 2004, nr 6, poz. 103), w którym również w sposób kategoryczny wyrażone zostało stanowisko „iż umowy republikańskie, jak i późniejsze niepublikowane umowy międzynarodowe dotyczące skutków zmiany granic, nie stwarzają </w:t>
      </w:r>
      <w:r>
        <w:rPr>
          <w:i/>
        </w:rPr>
        <w:t>per se</w:t>
      </w:r>
      <w:r>
        <w:rPr/>
        <w:t xml:space="preserve"> podstawy do powstania – po stronie osób podlegających repatriacji – prawa podmiotowego do rekompensaty”. W uzasadnieniu tego wyroku, podobnie jak w uzasadnieniu wyroku Trybunału Konstytucyjnego z dnia 19 grudnia 2002 r., wskazano szereg ustaw, w tym zwłaszcza art. 212 ustawy z dnia 21 sierpnia 1997 r. o gospodarce nieruchomościami (Dz. U. z 2000 r., Nr 46, poz. 543), które określały treść rekompensaty, formy rekompensaty oraz tryb realizacji uprawnienia, nazwanego prawem zaliczenia, właśnie dlatego, że źródłem dochodzenia uprawnień przez osoby repatriowane są nie postanowienia układów republikańskich, lecz przepisy ustaw, niezależnie od oceny, czy przyjęte rozwiązania ustawowe umożliwiają realną i pełną realizację uprawnień osób objętych tymi układami. </w:t>
      </w:r>
    </w:p>
    <w:p>
      <w:pPr>
        <w:pStyle w:val="Tekst"/>
        <w:spacing w:lineRule="auto" w:line="240"/>
        <w:rPr/>
      </w:pPr>
      <w:r>
        <w:rPr/>
        <w:t xml:space="preserve">Z przytoczonych wyżej względów należało dojść do wniosku, że działania organu administracji publicznej (akty, czynności) podejmowane w związku z ogłaszaniem umowy międzynarodowej nie dotyczą uprawnień lub obowiązków wynikających z przepisów prawa, a wobec tego w tych sprawach skarga do sądu administracyjnego na podstawie art. 16 ust. 1 pkt 4 ustawy o NSA (obecnie art. 3 § 2 pkt 4 Prawa o postępowaniu przed sądami administracyjnymi) jest niedopuszczalna, także w przypadku bezczynności organu w tych sprawach i z tego względu podlegała odrzuceniu. Oznacza to, że sąd administracyjny w tej sprawie nie był i nie jest właściwy do oceny, czy Układ został ratyfikowany, czy Układ ten został, czy nie został wykonany, oraz czy właściwy organ jest zobowiązany do ogłoszenia Układu w Dzienniku Ustaw RP. Tak więc stanowisko wyrażone w zaskarżonym wyroku, jak też w wyroku NSA z dnia 29 maja 2003 r., sygn. akt II SAB 419/02, nie jest trafne. Ocena prawna wyrażona w wyroku z dnia 29 maja 2003 r., którym oddalono skargę na bezczynność Prezesa Rady Ministrów, nie wiązała Sądu w tej sprawie na podstawie art. 30 ustawy o NSA (obecnie art. 153 Prawa o postępowaniu przed sądami administracyjnymi). </w:t>
      </w:r>
    </w:p>
    <w:p>
      <w:pPr>
        <w:pStyle w:val="Tekst"/>
        <w:spacing w:lineRule="auto" w:line="240"/>
        <w:rPr/>
      </w:pPr>
      <w:r>
        <w:rPr/>
        <w:t xml:space="preserve">Nie można odmówić racji wnoszącemu skargę kasacyjną, że publikacja umowy międzynarodowej, tak jak innych aktów normatywnych w Dzienniku Ustaw RP, jest etapem postępowania legislacyjnego, które zostało unormowane w ten sposób, że nie określa uprawnienia do kontroli działań organów w toku tego postępowania w drodze skargi do sądu administracyjnego. Nie sposób jednak podzielić stanowiska wnoszącego skargę kasacyjną, co do naruszenia art. 10 Konstytucji RP, ponieważ niedopuszczalność skargi do sądu administracyjnego w tej sprawie nie oznacza, iż sprawujące władzę sądowniczą sądy i trybunały w ogóle nie mogą oceniać skuteczności prawnej czynności w procesie legislacyjnym. </w:t>
      </w:r>
    </w:p>
    <w:p>
      <w:pPr>
        <w:pStyle w:val="Wyrok"/>
        <w:rPr/>
      </w:pPr>
      <w:r>
        <w:rPr/>
        <w:t>Postanowienie NSA z dnia 16 września 2004 r., sygn. OSK 250/04.</w:t>
      </w:r>
      <w:r>
        <w:br w:type="page"/>
      </w:r>
    </w:p>
    <w:p>
      <w:pPr>
        <w:pStyle w:val="Podtytul"/>
        <w:rPr/>
      </w:pPr>
      <w:r>
        <w:rPr/>
        <w:t>Trybunał Konstytucyjny</w:t>
      </w:r>
    </w:p>
    <w:p>
      <w:pPr>
        <w:pStyle w:val="Numerek2"/>
        <w:rPr/>
      </w:pPr>
      <w:r>
        <w:rPr/>
        <w:t>45</w:t>
      </w:r>
    </w:p>
    <w:p>
      <w:pPr>
        <w:pStyle w:val="Artykul"/>
        <w:rPr/>
      </w:pPr>
      <w:r>
        <w:rPr/>
        <w:t>Art. 15 ustawy z dnia 6 czerwca 1997 r. – Przepisy wprowadzające Kodeks karny (Dz. U. Nr 88, poz. 554 ze zm.)</w:t>
      </w:r>
    </w:p>
    <w:p>
      <w:pPr>
        <w:pStyle w:val="Tekst"/>
        <w:rPr/>
      </w:pPr>
      <w:r>
        <w:rPr/>
        <w:t>Art. 15 ustawy z dnia 6 czerwca 1997 r. – Przepisy wprowadzające Kodeks karny (Dz. U. Nr 88, poz. 554 i Nr 160, poz. 1083 oraz z 1998 r., Nr 113, poz. 715) jest zgodny z art. 2 i art. 42 ust. 1 Konstytucji Rzeczypospolitej Polskiej.</w:t>
      </w:r>
    </w:p>
    <w:p>
      <w:pPr>
        <w:pStyle w:val="Zuzasadnienia"/>
        <w:rPr/>
      </w:pPr>
      <w:r>
        <w:rPr/>
        <w:t>Z uzasadnienia:</w:t>
      </w:r>
    </w:p>
    <w:p>
      <w:pPr>
        <w:pStyle w:val="Tekst"/>
        <w:spacing w:lineRule="auto" w:line="240"/>
        <w:rPr/>
      </w:pPr>
      <w:r>
        <w:rPr/>
        <w:t>Skargą konstytucyjną z 1 kwietnia 2003 r. pełnomocnik skarżącego (...) wniósł o stwierdzenie niezgodności art. 15 ustawy z dnia 6 czerwca 1997 r. – Przepisy wprowadzające Kodeks karny (Dz. U. Nr 88, poz. 554 ze zm.; dalej: p.w.k.k.) z art. 2 i art. 42 ust. 1 Konstytucji. (...)</w:t>
      </w:r>
    </w:p>
    <w:p>
      <w:pPr>
        <w:pStyle w:val="Tekst"/>
        <w:spacing w:lineRule="auto" w:line="240"/>
        <w:rPr/>
      </w:pPr>
      <w:r>
        <w:rPr/>
        <w:t xml:space="preserve">Skarga dotyczy art. 15 p.w.k.k., który stał się podstawą prawomocnych rozstrzygnięć Sądu Okręgowego w Gdańsku (z dnia 15 stycznia 2002 r.) i Sądu Apelacyjnego w Gdańsku (z dnia 25 marca 2003 r.). Sądy te orzekły o prawnej dopuszczalności wydania do Australii skarżącego (z wyłączeniem niektórych czynów, które przedawniły się dwa dni przed wejściem w życie kodyfikacji karnej z 1997 r.). Zdaniem skarżącego, jeśli Trybunał Konstytucyjny uznałby, że art. 15 p.w.k.k. jest niezgodny z art. 2 i art. 42 ust. 1 Konstytucji, to wszystkie zarzuty stawiane skarżącemu przedawniłyby się. (...) </w:t>
      </w:r>
    </w:p>
    <w:p>
      <w:pPr>
        <w:pStyle w:val="Tekst"/>
        <w:spacing w:lineRule="auto" w:line="240"/>
        <w:rPr/>
      </w:pPr>
      <w:r>
        <w:rPr/>
        <w:t>Trybunał Konstytucyjny zważył, co następuje:</w:t>
      </w:r>
    </w:p>
    <w:p>
      <w:pPr>
        <w:pStyle w:val="Tekst"/>
        <w:spacing w:lineRule="auto" w:line="240"/>
        <w:rPr/>
      </w:pPr>
      <w:r>
        <w:rPr/>
        <w:t xml:space="preserve">1. Istota problemu przedstawionego w skardze dotyczy tego, czy stosowanie nowych przepisów kodeksu karnego z 1997 r. o przedawnieniu i zatarciu skazania w stosunku do czynów popełnionych przed jego wejściem w życie (czyli przed 1 września 1998 r.) jest zgodne z Konstytucją (art. 2 i art. 42 ust. 1). Wnioskodawcy zarzucają art. 15 ustawy z 6 czerwca 1997 r. – Przepisy wprowadzające Kodeks karny niezgodność z dwiema, wywodzonymi z treści art. 2 i art. 42 ust. 1 Konstytucji, zasadami konstytucyjnymi, tj. zasadą </w:t>
      </w:r>
      <w:r>
        <w:rPr>
          <w:i/>
        </w:rPr>
        <w:t xml:space="preserve">lex retro non agit </w:t>
      </w:r>
      <w:r>
        <w:rPr/>
        <w:t>oraz</w:t>
      </w:r>
      <w:r>
        <w:rPr>
          <w:i/>
        </w:rPr>
        <w:t xml:space="preserve"> lex severior retro non agit</w:t>
      </w:r>
      <w:r>
        <w:rPr/>
        <w:t>. Inne wątpliwości skarżącego (związane z postępowaniem ekstradycyjnym i innymi postępowaniami sądowymi) nie mają znaczenia dla oceny konstytucyjności art. 15 p.w.k.k.</w:t>
      </w:r>
    </w:p>
    <w:p>
      <w:pPr>
        <w:pStyle w:val="Tekst"/>
        <w:spacing w:lineRule="auto" w:line="240"/>
        <w:rPr/>
      </w:pPr>
      <w:r>
        <w:rPr/>
        <w:t xml:space="preserve">2. Z dniem 1 września 1998 r. weszły w życie nowe regulacje prawne z zakresu prawa karnego, w tym: ustawa z dnia 6 czerwca 1997 r. – Kodeks karny (Dz. U. Nr 88, poz. 553 ze zm.) oraz ustawa z 6 czerwca 1997 r. – Przepisy wprowadzające Kodeks karny (p.w.k.k.). Zastąpiły one ustawę z dnia 19 kwietnia 1969 r. – Kodeks karny (Dz. U. Nr 13, poz. 94 ze zm.) oraz ustawę z dnia 19 kwietnia 1969 r. – Przepisy wprowadzające Kodeks karny (Dz. U. Nr 13, poz. 95 ze zm.), wprowadzając istotne zmiany w stosunku do zastanego stanu prawnego. W kwestionowanym art. 15 p.w.k.k. ustawodawca przyjął, że do czynów popełnionych przed wejściem w życie nowego kodeksu karnego z 1997 r. stosuje się zawarte w nim przepisy o przedawnieniu i zatarciu skazania, chyba że termin przedawnienia już upłynął. Zdaniem skarżącego tak sformułowany przepis narusza zasadę </w:t>
      </w:r>
      <w:r>
        <w:rPr>
          <w:i/>
        </w:rPr>
        <w:t>lex retro non agit</w:t>
      </w:r>
      <w:r>
        <w:rPr/>
        <w:t>. Nowa ustawa karna jest bowiem surowsza, bo wydłuża okres karalności niektórych przestępstw. Gdyby nie rozwiązania przyjęte w art. 15 p.w.k.k., czyny zarzucane skarżącemu przedawniłyby się.</w:t>
      </w:r>
    </w:p>
    <w:p>
      <w:pPr>
        <w:pStyle w:val="Tekst"/>
        <w:spacing w:lineRule="auto" w:line="240"/>
        <w:rPr/>
      </w:pPr>
      <w:r>
        <w:rPr/>
        <w:t>3. Kodeks karny z 1997 r. (tak jak poprzedni) przewiduje dwa rodzaje przedawnienia: przedawnienie karalności (art. 101 i art. 102) oraz przedawnienie wykonania kary (art. 103). W badanej sprawie podstawowe znaczenie ma przedawnienie karalności. Zgodnie z art. 101 k.k. karalność przestępstwa ustaje, jeżeli od czasu jego popełnienia upłynęło: 1) 30 lat – gdy czyn stanowi zbrodnię zabójstwa, 2) 20 lat – gdy czyn stanowi inną zbrodnię, 3) 10 lat – gdy czyn stanowi występek zagrożony karą pozbawienia wolności przekraczającą 3 lata, 4) 5 lat – gdy czyn jest zagrożony karą pozbawienia wolności nie przekraczającą 3 lat, 5) 3 lata – gdy czyn jest zagrożony karą ograniczenia wolności lub grzywną. Karalność przestępstwa ściganego z oskarżenia prywatnego ustaje z upływem roku od czasu, gdy pokrzywdzony dowiedział się o osobie sprawcy, nie później jednak niż z upływem 3 lat od czasu jego popełnienia. Jeżeli dokonanie przestępstwa zależy od nastąpienia określonego w ustawie skutku, bieg przedawnienia liczy się od czasu, gdy skutek nastąpił. Jeżeli w okresie przewidzianym w art. 101 wszczęto postępowanie przeciwko osobie, karalność popełnionego przez nią przestępstwa ustaje z upływem 5 lat od zakończenia tego okresu.</w:t>
      </w:r>
    </w:p>
    <w:p>
      <w:pPr>
        <w:pStyle w:val="Tekst"/>
        <w:rPr/>
      </w:pPr>
      <w:r>
        <w:rPr/>
        <w:t>Nieco inaczej zagadnienia te rozwiązywała poprzednia ustawa. Zgodnie z kodeksem karnym z 1969 r. (art. 105) karalność przestępstwa ustawała, jeżeli od czasu jego popełnienia upłynęło lat: 1) 30 – gdy czyn stanowił zbrodnię, 2) 10 – gdy czyn stanowił występek zagrożony karą pozbawienia wolności przekraczającą lat 5, 3) 5 – gdy chodziło o pozostałe występki. Karalność przestępstwa ściganego z oskarżenia prywatnego ustawała z upływem 3 miesięcy od czasu, gdy pokrzywdzony dowiedział się o osobie sprawcy przestępstwa, nie później jednak niż z upływem 5 lat od czasu jego popełnienia. Jeżeli w okresie przewidzianym w art. 105 wszczęto postępowanie, karalność przestępstwa ustawała z upływem 5 lat od zakończenia tego okresu (art. 106). Art. 105 § 1 pkt 1 kodeksu karnego z 1969 r. (dotyczący długości przedawnienia w sytuacji, gdy czyn stanowił zbrodnię) został zmieniony przez art. 1 pkt 23 ustawy z dnia 12 lipca 1995 r. o zmianie kodeksu karnego, kodeksu karnego wykonawczego oraz o podwyższeniu dolnych i górnych granic grzywien i nawiązek w prawie karnym (Dz. U. z 1995 r., Nr 95, poz. 475) z dniem 20 listopada 1995 r. Zmiana ta wprowadziła nowy 30-letni (zamiast dotychczasowych 20 lat) termin przedawnienia w stosunku do zbrodni. W ten sposób przedłużono termin przedawnienia zbrodni o 10 lat. Podobna sytuacja ma miejsce w rozpatrywanej sprawie. Porównując przepisy kodeksów karnych z 1969 r. i 1997 r., należy zauważyć, że w nowym k.k. nastąpiło większe, uwzględniające wagę przestępstw, zróżnicowanie terminów przedawnienia. W art. 101 § 1 k.k. wyróżnia się pięć kategorii przedawnienia, wobec trzech uregulowanych w art. 105 § 1 k.k. z 1969 r. Kodeks karny z 1997 r. zarówno wydłużył terminy przedawnienia, jak i je skrócił. Spośród zbrodni wyodrębniono zbrodnię zabójstwa, wydłużając termin przedawnienia karalności tych przestępstw z 20 do 30 lat. Skrócono zaś termin przedawnienia przestępstw zagrożonych karami nieizolacyjnymi z 5 do 3 lat.</w:t>
      </w:r>
    </w:p>
    <w:p>
      <w:pPr>
        <w:pStyle w:val="Tekst"/>
        <w:spacing w:lineRule="auto" w:line="240"/>
        <w:rPr/>
      </w:pPr>
      <w:r>
        <w:rPr/>
        <w:t xml:space="preserve">4. Problematyka przedawnienia była w doktrynie przedmiotem dyskusji (por. R. Grupiński, Zmiana przepisów o przedawnieniu karalności w świetle zasady </w:t>
      </w:r>
      <w:r>
        <w:rPr>
          <w:i/>
        </w:rPr>
        <w:t>lex retro non agit</w:t>
      </w:r>
      <w:r>
        <w:rPr/>
        <w:t xml:space="preserve">, </w:t>
      </w:r>
      <w:r>
        <w:rPr>
          <w:i/>
        </w:rPr>
        <w:t>op. cit.</w:t>
      </w:r>
      <w:r>
        <w:rPr/>
        <w:t>, s. 271 i n.). Z reguły materialnoprawne uzasadnienie przedawnienia opierało się na założeniu, że w miarę upływu czasu słabną zapobiegawcze i wychowawcze efekty oddziaływania na sprawcę za pomocą kary oraz zanika potrzeba zadośćuczynienia społecznemu poczuciu sprawiedliwości. Z tych samych względów wywodzono, że wzrost zagrożenia związanego z określonymi kategoriami przestępstw może prowadzić do wniosków odmiennych i wskazywać na potrzebę zaostrzenia rygorów prawnych. Ustawodawca, kształtując instytucję przedawnienia, obiektywizuje pewne aspekty polityki karnej i nadaje jej wymiar normatywny. Winien w związku z tym zachować wyjątkową roztropność, zwłaszcza przy skracaniu okresu przedawnienia. Jeżeli instytucja przedawnienia w kształcie obowiązującym rodziłaby poczucie bezkarności i niesprawiedliwości, uzasadnione nie tylko prawnie, ale i społecznie może być ustanowienie unormowań, które zmniejszać będą prawdopodobieństwo uniknięcia odpowiedzialności i kary, a to z kolei może oznaczać wydłużenie okresu przedawnienia. Natomiast uzasadnienie procesowego charakteru przedawnienia, zakładające, iż w miarę upływu czasu zwiększają się trudności dowodowe, a tym samym zwiększa się ryzyko wydania błędnego orzeczenia, opiera się na założeniach kłócących się z fundamentalnymi zasadami postępowania karnego. Należy pamiętać, że przedawnienie zrywa związek pomiędzy przestępstwem a karą. Taki skutek musi mieć silne uzasadnienie.</w:t>
      </w:r>
    </w:p>
    <w:p>
      <w:pPr>
        <w:pStyle w:val="Tekst"/>
        <w:spacing w:lineRule="auto" w:line="240"/>
        <w:rPr/>
      </w:pPr>
      <w:r>
        <w:rPr/>
        <w:t xml:space="preserve">Analiza istoty i charakteru prawnego przedawnienia prowadzi do wniosku, iż ma ono charakter mieszany </w:t>
      </w:r>
      <w:r>
        <w:rPr>
          <w:u w:val="single"/>
        </w:rPr>
        <w:t>(</w:t>
      </w:r>
      <w:r>
        <w:rPr/>
        <w:t>por. W. Wróbel, Zmiana normatywna i zasady intertemporalne w prawie karnym, Kantor Wydawniczy Zakamycze, Kraków 2003, s. 525 i n. wraz z cyt. tam literaturą). Co do prawnokarnego zakazu retroakcji w literaturze przyjmuje się, że zakaz ten obejmuje przepisy o charakterze materialnoprawnym, co najczęściej wynika wprost z jego sformułowania, gdy mowa o dopuszczalności wymierzenia kary za czyn popełniony w takim czy innym czasie. Poza jego zakresem pozostają natomiast przepisy proceduralne oraz dotyczące właściwości organów stosujących prawo (por. T. Pietrzykowski, Wsteczne działanie prawa i jego zakaz, Kraków 2004, s. 274).</w:t>
      </w:r>
    </w:p>
    <w:p>
      <w:pPr>
        <w:pStyle w:val="Tekst"/>
        <w:spacing w:lineRule="auto" w:line="240"/>
        <w:rPr/>
      </w:pPr>
      <w:r>
        <w:rPr/>
        <w:t xml:space="preserve">Problem przedawnienia skarżący wiąże z funkcjonowaniem przepisów intertemporalnych. Zagadnienia te były wielokrotnie przedmiotem orzekania Trybunału. W sprawie W. 4/93 Trybunał odwołał się do ogólnej zasady prawa intertemporalnego, według której w razie wątpliwości, czy należy stosować ustawę dawną czy nową, pierwszeństwo ma ustawa nowa. Zasadę taką tłumaczy się domniemaniem, że ustawa nowa powinna być lepszym odbiciem aktualnych stosunków normatywnych, bardziej dostosowanym do aktualnego stanu prawnego. Z całą pewnością jest ona wyrazem woli ustawodawcy, która została powzięta później aniżeli wola ustawodawcy, której wyrazem był wcześniejszy akt normatywny. Z tej perspektywy nowe założenia kryminalnopolityczne i nowa rzeczywistość w zakresie wzrostu przestępczości może doprowadzić do zmiany niektórych instrumentów polityki karnej. Jednym z takich instrumentów jest niewątpliwie instytucja przedawnienia karalności. Bezpośrednie stosowanie nowej ustawy karnej w tym zakresie może być tłumaczone taką argumentacją. Nie wiąże się ono z ponownym wprowadzeniem karalności czynów, lecz z interwencją ustawodawcy polegającą na wprowadzeniu co do zasady dłuższych (choć są i krótsze) terminów przedawnienia karalności. Wola ustawodawcy w tym zakresie (będąca wyrazem zmieniającej się rzeczywistość w zakresie przestępczości w Polsce) nie stanowi naruszenia zasady </w:t>
      </w:r>
      <w:r>
        <w:rPr>
          <w:i/>
        </w:rPr>
        <w:t>lex retro non agit</w:t>
      </w:r>
      <w:r>
        <w:rPr/>
        <w:t>, o ile nie jest odnoszona do sytuacji, gdzie termin przedawnienia minął.</w:t>
      </w:r>
    </w:p>
    <w:p>
      <w:pPr>
        <w:pStyle w:val="Podtytul1"/>
        <w:spacing w:before="142" w:after="142"/>
        <w:rPr/>
      </w:pPr>
      <w:r>
        <w:rPr/>
        <w:t>I</w:t>
      </w:r>
    </w:p>
    <w:p>
      <w:pPr>
        <w:pStyle w:val="Tekst"/>
        <w:spacing w:lineRule="auto" w:line="240"/>
        <w:rPr/>
      </w:pPr>
      <w:r>
        <w:rPr/>
        <w:t xml:space="preserve">Mając na uwadze okoliczność, że skarżący łączy przedawnienie karalności z wyrażoną w art. 42 ust. 1 Konstytucji zasadą </w:t>
      </w:r>
      <w:r>
        <w:rPr>
          <w:i/>
        </w:rPr>
        <w:t xml:space="preserve">nullum crimen sine lege </w:t>
      </w:r>
      <w:r>
        <w:rPr/>
        <w:t xml:space="preserve">oraz wyprowadzaną także z art. 2 Konstytucji zasadą </w:t>
      </w:r>
      <w:r>
        <w:rPr>
          <w:i/>
        </w:rPr>
        <w:t>lex retro non agit</w:t>
      </w:r>
      <w:r>
        <w:rPr/>
        <w:t>, obie zasady rozpatrywać należy we wzajemnym związku. Takie stanowisko prowadzi na tle badanej sprawy do kilku ważnych wniosków:</w:t>
      </w:r>
    </w:p>
    <w:p>
      <w:pPr>
        <w:pStyle w:val="Tekst"/>
        <w:spacing w:lineRule="auto" w:line="240"/>
        <w:rPr/>
      </w:pPr>
      <w:r>
        <w:rPr/>
        <w:t>Po pierwsze – treść art. 42 ust. 1 Konstytucji odnosi się do czynów podlegających odpowiedzialności karnej. Jest to w gruncie rzeczy jedyny przepis Konstytucji, który w całości i wprost odnosi się do prawa karnego i przestępczości prawnokarnej w ogóle (pozostałe przepisy dotyczą jedynie różnych jego aspektów). Przez to przyjąć należy, że wynikają z niego bezpośrednie konsekwencje dla wszelkich elementów, które składają się na naturę normy prawa karnego (karalność czynu, odpowiedzialność, wymiar kary, przedawnienie karalności itd.), a także strukturę normy prawnej przewidującej odpowiedzialność karną. Konsekwencje te są uzależnione od tego, o jakie aspekty i desygnaty normy prawnokarnej (przepisu prawnego) chodzi. Z brzmienia art. 42 ust. 1 Konstytucji można wyprowadzić wnioski dotyczące tych treści o charakterze materialnoprawnym, których ustawodawca nie może zmienić, ponieważ wyraża je wprost Konstytucja, oraz te, które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Normę taką dopełniają dwie konstytucyjne normy o charakterze procesowym, z których wynika, że: 1) każdy, przeciwko komu toczy się postępowanie, ma prawo do obrony we wszystkich stadiach postępowania (art. 42 ust. 2); 2) każdego uważa się za niewinnego, dopóki jego wina nie zostanie stwierdzona prawomocnym wyrokiem sądu (art. 42 ust. 3).</w:t>
      </w:r>
    </w:p>
    <w:p>
      <w:pPr>
        <w:pStyle w:val="Tekst"/>
        <w:rPr/>
      </w:pPr>
      <w:r>
        <w:rPr/>
        <w:t>Po 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 zniekształcenia jej treści, a w dalszej konsekwencji naruszenia jej istoty. Element czasowości normy prawnej w badanej sprawie (w odniesieniu do sytuacji, gdy przedawnienie jeszcze nie nastąpiło) ma tu znaczenie nie dla oceny czynu (przestępstwa) podlegającego karze (odpowiedzialności karnej), co w konsekwencji miałoby bezpośrednie przełożenie na treść art. 42 ust. 1 Konstytucji, ale dla oceny tych aspektów norm prawa karnego, które nie mogą prowadzić do naruszenia Konstytucji, bo dotyczą elementów odpowiedzialności karnej nie związanej z prawnomaterialną oceną czynu zabronionego pod groźbą kary przez ustawy obowiązujące w czasie jego popełnienia, a są wyłącznie konsekwencją politologicznych, socjologicznych lub prakseologicznych preferencji wnoszonych przez ustawodawcę do porządku prawnego. Art. 42 ust. 1 Konstytucji zakreśla wyraźnie aksjologiczne podstawy funkcjonowania odpowiedzialności karnej. Przepis prawny, który nie zmienia podstaw wymiaru kary ani oceny czynu zabronionego, nie prowadzi (tak jak w badanym przypadku) do naruszenia konstytucyjnej aksjologii w tej dziedzinie. Co więcej, kwestionowany przepis uwiarygodnia podstawowe zasady państwa prawnego odwołujące się do przestrzegania prawa w Rzeczypospolitej Polskiej i wszelkie z tym związane konsekwencje, także na gruncie prawa karnego. Przedawnienie karalności czynów – bez względu na jego uzasadnienie – osłabia zawsze poczucie nieuchronności odpowiedzialności związanej z naruszaniem prawa. Oznaczać to może osłabienie poczucia prawa i zasad demokratycznego państwa prawnego.</w:t>
      </w:r>
    </w:p>
    <w:p>
      <w:pPr>
        <w:pStyle w:val="Tekst"/>
        <w:spacing w:lineRule="auto" w:line="240"/>
        <w:rPr/>
      </w:pPr>
      <w:r>
        <w:rPr/>
        <w:t xml:space="preserve">Po trzecie – przedawnienie karalności, mimo że może być elementem konstrukcyjnym normy materialnego prawa karnego, o której mowa w art. 42 ust. 1 Konstytucji, zawsze oznacza swoiste zerwanie związku pomiędzy przestępstwem a karą. Jeżeli przyjąć, że ustrojodawca w art. 42 ust. 1 Konstytucji sformułował zasady, że odpowiedzialności karnej podlega ten tylko, kto dopuścił się czynu zabronionego pod groźbą kary przez ustawę obowiązującą w czasie jego popełnienia, oraz – co jest konsekwencją tak określonej normy – że kto dopuścił się tak określonego czynu ponosi przewidziane prawem konsekwencje (odpowiedzialność), to należałoby uznać, że ustrojodawca nie mógł przyjąć założenia, iż odpowiedzialność za popełnienie przestępstwa oraz przedawnienie takiej odpowiedzialności są wartościami równoważnymi. Dlatego, że na gruncie prawa karnego instytucja przedawnienia, jakkolwiek przez swoją powszechność stanowi element porządku prawa karnego, traktowana jest jako element pewnej polityki karnej, a nie konstytucyjnie chronione prawo obywatela. Taki stan rzeczy ma niewątpliwie wpływ na pojmowanie relacji pomiędzy zasadą </w:t>
      </w:r>
      <w:r>
        <w:rPr>
          <w:i/>
        </w:rPr>
        <w:t>lex retro non agit</w:t>
      </w:r>
      <w:r>
        <w:rPr/>
        <w:t xml:space="preserve"> oraz zasadą </w:t>
      </w:r>
      <w:r>
        <w:rPr>
          <w:i/>
        </w:rPr>
        <w:t>nullum crimen sine lege</w:t>
      </w:r>
      <w:r>
        <w:rPr/>
        <w:t xml:space="preserve">. Zasada </w:t>
      </w:r>
      <w:r>
        <w:rPr>
          <w:i/>
        </w:rPr>
        <w:t>lex retro non agit</w:t>
      </w:r>
      <w:r>
        <w:rPr/>
        <w:t xml:space="preserve"> ma pełne przełożenie na treść art. 42 ust. 1 Konstytucji w zakresie, w jakim przepis ten formułuje zasadę </w:t>
      </w:r>
      <w:r>
        <w:rPr>
          <w:i/>
        </w:rPr>
        <w:t>nullum crimen sine lege</w:t>
      </w:r>
      <w:r>
        <w:rPr/>
        <w:t>.</w:t>
      </w:r>
    </w:p>
    <w:p>
      <w:pPr>
        <w:pStyle w:val="Tekst"/>
        <w:spacing w:lineRule="auto" w:line="240"/>
        <w:rPr/>
      </w:pPr>
      <w:r>
        <w:rPr/>
        <w:t>Po czwarte – obywatel ma prawo oczekiwać, że będzie podlegał odpowiedzialności karnej na zasadach określonych w art. 42 ust. 1 Konstytucji. Nie może natomiast oczekiwać korzyści, które dla niego mogłyby wynikać w związku z naruszeniem prawa ze względu na taką a nie inną politykę karną, bo ta – w zależności od istoty zagrożeń związanych z konkretnymi przestępstwami – może podlegać modyfikacjom i zmianom. W tym sensie skarżący przed wydaniem wyroku, czy nawet przed wszczęciem postępowania karnego, nie może zakładać, że te elementy normy prawnej (porządku prawnego) związanej z karalnością czynów, które nie stanowią prawa konstytucyjnie chronionego, nie ulegną zmianie. Dlatego w przypadku popełnienia przestępstwa (oczywiście jeżeli czyn był uznawany za przestępstwo w momencie jego popełnienia) nie można przesądzać o terminie przedawnienia. Co więcej, w doktrynie polskiej i zagranicznej nie wyklucza się nawet możliwości zaostrzenia wymiaru kary w stosunku do przestępstw, co do których nie zapadły prawomocne orzeczenia. Inne podejście do instytucji przedawnienia prowadziłoby do swoistego premiowania tych przestępców, którzy wytrwale podejmują działania w kierunku uniknięcia odpowiedzialności. Stąd też w odniesieniu do przedawnienia, którego termin nie upłynął przed wydaniem prawomocnego orzeczenia, nie może być podnoszony argument, że jego przedłużenie pogarsza sytuację przestępcy, ponieważ popełniając przestępstwo, nie mógł on przewidzieć, iż termin przedawnienia ulegnie zmianie. Akceptacja takiego rozumowania oznaczałaby tworzenie aksjologicznie nieuzasadnionych i niezrozumiałych z punktu widzenia państwa prawnego normatywnych konstatacji. Należy zwrócić uwagę, że w niektórych przypadkach sam ustrojodawca wyraźnie ograniczył lub wyeliminował swobodę ustawodawcy. Dotyczy to zbrodni wojennych i zbrodni przeciwko ludzkości (art. 43 Konstytucji), co do których możliwość przedawnienia została w ogóle wykluczona. Także art. 44 Konstytucji przyjmuje, że bieg przedawnienia w stosunku do przestępstw ściganych z przyczyn politycznych, popełnionych przez funkcjonariuszy publicznych lub na zlecenie ulega zawieszeniu do czasu ustania tych przyczyn. W ten sposób ustrojodawca ograniczył możliwości ustawodawcy innego ukształtowania instytucji przedawnienia ze względu na konkretne stany faktyczne i w odniesieniu do pewnych kategorii przestępstw.</w:t>
      </w:r>
    </w:p>
    <w:p>
      <w:pPr>
        <w:pStyle w:val="Tekst"/>
        <w:spacing w:lineRule="auto" w:line="240"/>
        <w:rPr/>
      </w:pPr>
      <w:r>
        <w:rPr/>
        <w:t xml:space="preserve">Po piąte – należy mieć na uwadze, że treścią zasady </w:t>
      </w:r>
      <w:r>
        <w:rPr>
          <w:i/>
        </w:rPr>
        <w:t xml:space="preserve">nullum crimen sine lege </w:t>
      </w:r>
      <w:r>
        <w:rPr/>
        <w:t xml:space="preserve">(w kontekście działania prawa w czasie) jest zakaz wymierzania kary za czyn, który nie był przestępstwem (nie był zabroniony pod groźbą kary) w czasie, gdy został popełniony. Jej zakres nie obejmuje więc, jak słusznie zauważa T. Pietrzykowski (Wsteczne…, </w:t>
      </w:r>
      <w:r>
        <w:rPr>
          <w:i/>
        </w:rPr>
        <w:t>op. cit.</w:t>
      </w:r>
      <w:r>
        <w:rPr/>
        <w:t xml:space="preserve">, s. 267), ani tego, jaka kara może zostać wymierzona za ów czyn, jeżeli był on tylko czynem zabronionym w czasie popełnienia, ani też tego, czy działanie wsteczne może obejmować inne przepisy prawa karnego nieprowadzące do ustanowienia karalności czynów wcześniej prawnie indyfyrentnych (np. dyrektywy wymiaru kary, uregulowań proceduralnych). Stąd też trudno byłoby odnosić wprost zasadę </w:t>
      </w:r>
      <w:r>
        <w:rPr>
          <w:i/>
        </w:rPr>
        <w:t xml:space="preserve">nullum crimen sine lege </w:t>
      </w:r>
      <w:r>
        <w:rPr/>
        <w:t xml:space="preserve">do zmiany okresu przedawnienia, i to w czasie, gdy przedawnienie ukształtowane na podstawie poprzednio obowiązujących przepisów nie nastąpiło. Dlatego w wielu kodyfikacjach europejskich (zob. T. Pietrzykowski, Wsteczne..., </w:t>
      </w:r>
      <w:r>
        <w:rPr>
          <w:i/>
        </w:rPr>
        <w:t>op. cit.</w:t>
      </w:r>
      <w:r>
        <w:rPr/>
        <w:t>, s. 266 i n.) zakaz retroaktywnego stosowania prawa łączy się z oceną bezprawności czynu na gruncie prawa karnego w czasie jego popełniania, a nie z odstąpieniem od karania ze względu na upływ czasu.</w:t>
      </w:r>
    </w:p>
    <w:p>
      <w:pPr>
        <w:pStyle w:val="Tekst"/>
        <w:spacing w:lineRule="auto" w:line="240"/>
        <w:rPr/>
      </w:pPr>
      <w:r>
        <w:rPr/>
        <w:t>Po szóste – zmiana okresu przedawnienia związanego z odpowiedzialnością karną łączona powinna być przede wszystkim z będącą elementem prawa karnego polityką karną, a nie z aksjologicznymi podstawami, których treść wynika z art. 42 ust. 1 Konstytucji. Inne rozumienie instytucji przedawnienia sprzeciwiałaby się aksjologicznej wymowie kary i odpowiedzialności za czyny naruszające przepisy prawa karnego (przestępstwa). Nie przemawiają za nim żadne wartości konstytucyjne. Co więcej, prowadziłoby to do naruszenia szeregu fundamentalnych wartości, w tym też ważnego z punktu widzenia państwa prawnego poczucia sprawiedliwości. Owo poczucie sprawiedliwości wkracza zarówno w wymiar dobra wspólnego, jak i dobra jednostkowego (połączonego z należytym zabezpieczeniem praw obywatela).</w:t>
      </w:r>
    </w:p>
    <w:p>
      <w:pPr>
        <w:pStyle w:val="Podtytul1"/>
        <w:spacing w:before="142" w:after="142"/>
        <w:rPr/>
      </w:pPr>
      <w:r>
        <w:rPr/>
        <w:t>II</w:t>
      </w:r>
    </w:p>
    <w:p>
      <w:pPr>
        <w:pStyle w:val="Tekst"/>
        <w:spacing w:lineRule="auto" w:line="240"/>
        <w:rPr/>
      </w:pPr>
      <w:r>
        <w:rPr/>
        <w:t>1. W kontekście niniejszej sprawy ważne znaczenie ma analiza normatywna zaskarżonego przepisu i skutków prawnych, jakie wywołuje.</w:t>
      </w:r>
    </w:p>
    <w:p>
      <w:pPr>
        <w:pStyle w:val="Tekst"/>
        <w:rPr/>
      </w:pPr>
      <w:r>
        <w:rPr/>
        <w:t>Art. 15 p.w.k.k. wprowadza zasadę stosowania nowej ustawy, bez względu na to, czy działa na korzyść sprawcy, czy też stanowi zaostrzenie dotychczasowych warunków przedawnienia karalności i zatarcia skazania. Teoretycznie stosowanie ustawy wprowadzającej dłuższe (w porównaniu z ustawą poprzednią) okresy karalności może się sprowadzać do dwóch sytuacji. Po pierwsze – przywrócenia z mocą wsteczną karalności czynów, wobec których karalność już ustała, a po drugie – przedłużenia biegu przedawnienia wobec tych przestępstw, w stosunku do których karalność jeszcze nie ustała (nie minął jeszcze termin przedawnienia). Kwestionowany art. 15 p.w.k.k. odnosi się wyłącznie do drugiej sytuacji.</w:t>
      </w:r>
    </w:p>
    <w:p>
      <w:pPr>
        <w:pStyle w:val="Tekst"/>
        <w:spacing w:lineRule="auto" w:line="240"/>
        <w:rPr/>
      </w:pPr>
      <w:r>
        <w:rPr/>
        <w:t xml:space="preserve">2. Pierwszy z ww. przypadków (przywrócenie z mocą wsteczną karalności czynów, wobec których karalność już ustała) mógłby być traktowany jako naruszenie zasady </w:t>
      </w:r>
      <w:r>
        <w:rPr>
          <w:i/>
        </w:rPr>
        <w:t>lex retro non agit</w:t>
      </w:r>
      <w:r>
        <w:rPr/>
        <w:t>. Ustawa wprowadzająca ponownie karalność czynu zabronionego, pomimo upływu terminu przedawnienia, jest niedopuszczalna i narusza zasadę ochrony zaufania do państwa i prawa oraz wynikający z niej zakaz retroaktywności. W literaturze podkreśla się, że jest to ów szczególny przypadek retroaktywności dotyczący zamkniętych stanów faktycznych, wykazujący znaczne podobieństwa do wprowadzenia z mocą wsteczną karalności określonych zachowań [por. A. Zoll, Nowa kodyfikacja karna w świetle konstytucji, (w:) Konstytucyjne podstawy systemu prawa, red. M. Wyrzykowski, Warszawa 2001]. Taka sytuacja nie występuje jednak w analizowanym art. 15 p.w.k.k. Zdaniem Sądu Najwyższego (postanowienie SN z dnia 19 sierpnia 1999 r., I KPZ 25/99, OSNKW 1999, nr 9–10, poz. 53) użyte w art. 15 p.w.k.k. sformułowanie „chyba że termin przedawnienia już upłynął” oznacza, że przepisu tego nie stosuje się, jeżeli do dnia wejścia w życie tej ustawy oraz kodeksu karnego z 1997 r., tj. do 1 września 1998 r., upłynął już termin przedawnienia karalności określony w art. 105 kodeksu karnego z 1969 r (dalej jako d. k.k.), a gdy w okresie tym wszczęto postępowanie – także termin wskazany w art. 106 d. k.k. Jeżeli jednak przed dniem 1 września 1998 r. na podstawie dotychczasowych przepisów (tekst jedn. art. 105 i 106 d. k.k.) nie nastąpiło przedawnienie, kwestię przedawnienia karalności ocenia się według art. 101 i 102 k.k., i to także wtedy, gdy do oceny prawnej konkretnego zachowania stosuje się – z uwagi na treść art. 4 § 1 k.k. – przepisy Kodeksu karnego z 1969 r. jako ustawy względniejszej. Przepis art. 4 § 1 k.k., przyjmując prymat stosowania ustawy nowej obowiązującej w momencie orzekania, zakłada jednocześnie, że gdyby jednak ustawa obowiązująca poprzednio była względniejsza dla sprawcy, należy stosować tę właśnie ustawę.</w:t>
      </w:r>
    </w:p>
    <w:p>
      <w:pPr>
        <w:pStyle w:val="Tekst"/>
        <w:rPr/>
      </w:pPr>
      <w:r>
        <w:rPr/>
        <w:t xml:space="preserve">3. Z art. 15 p.w.k.k. wynika jednak wyraźnie odmienna reguła obowiązująca w granicznej dacie 1 września 1998 r. Stanowi on jednoznacznie, że w zakresie przedawnienia stosuje się po dniu 1 września 1998 r. – także do czynów popełnionych przed tą datą (jeżeli przedawnienie ich karalności jeszcze nie nastąpiło) – wyłącznie nowy kodeks karny. Art. 15 p.w.k.k. stanowi niewątpliwie </w:t>
      </w:r>
      <w:r>
        <w:rPr>
          <w:i/>
        </w:rPr>
        <w:t>lex specialis</w:t>
      </w:r>
      <w:r>
        <w:rPr/>
        <w:t xml:space="preserve"> wobec art. 4 § 1 k.k. w zakresie w nim określonym, tj. wobec przedawnienia (i zatarcia skazania). Zakłada on w istocie stosowanie reguły wyrażonej w pierwszym fragmencie art. 4 § 1 k.k. (stosowanie ustawy nowej), wykluczając wyjątek od niej, o jakim mowa w art. 4 § 1 </w:t>
      </w:r>
      <w:r>
        <w:rPr>
          <w:i/>
        </w:rPr>
        <w:t>in fine</w:t>
      </w:r>
      <w:r>
        <w:rPr/>
        <w:t xml:space="preserve"> k.k. Nie ma tu znaczenia, że do upływu przedawnienia nie doszło, ponieważ w okresie przewidzianym w art. 105 d. k.k. nastąpiło wszczęcie postępowania w danej sprawie [W. Wróbel, Komentarz do ustawy z dnia 6 czerwca 1997 r. – Przepisy wprowadzające Kodeks karny, (w:) Nowa kodyfikacja karna. Krótkie komentarze, Warszawa 1999, wyd. Min. Spraw., nr 22, s. 68]. Jeżeli przedawnienie nie nastąpiło przed dniem 1 września 1998 r., do kwestii tej ma zastosowanie wyłącznie nowy kodeks karny. Rozumowania powyższego nie podważa fakt, że w art. 9 § 1 p.w.k.k. ustawodawca przy niektórych czynach, ustalając odmienny początek biegu przedawnienia, wyraźnie zastrzegł, iż „przepis art. 4 § 1 Kodeksu karnego nie ma w takich wypadkach zastosowania”, co mogłoby sugerować, że przy braku takiego zastrzeżenia przepis art. 4 § 1 k.k. powinien być stosowany. Art. 9 § 1 p.w.k.k. jest powtórzeniem regulacji zawartej uprzednio w art. 108 § 2 d. k.k. (w brzmieniu nadanym mu ustawą z dnia 12 lipca 1995 r.; Dz. U. Nr 95, poz. 475) i dotyczy rozpoczęcia biegu przedawnienia. Nie ma podstaw do twierdzenia, iżby racjonalny ustawodawca nie mógł posługiwać się w jednym akcie prawnym kilkoma metodami legislacyjnymi do uzyskania podobnego efektu prawnego. Przyjęcie tezy, że do art. 15 p.w.k.k. ma pełne zastosowanie art. 4 § 1 k.k., czyniłoby ten pierwszy przepis bezprzedmiotowym i zbędnym, gdyż wystarczającym byłby tu zawsze sam art. 4 § 1 k.k. Dla dopełnienia obrazu wzajemnej relacji art. 4 § 1 k.k. i art. 15 p.w.k.k. dodać należy, że działanie art. 15 p.w.k.k. ma charakter niejako „jednorazowy”. Przepis ten nie będzie miał zatem żadnego znaczenia prawnego w tych wszystkich sytuacjach, w których do nowelizacji przepisów kodeksu karnego z 1997 r. o przedawnieniu doszłoby ewentualnie po dniu 1 września 1998 r. Wtedy to już na gruncie przepisów kodeksu karnego z 1997 r., przed i po ich ewentualnej nowelizacji, zastosowanie powinna mieć w pełni reguła kolizyjna określona w art. 4 § 1 k.k., z jednym wszak zastrzeżeniem, a mianowicie, iż odmiennej reguły kolizyjnej nie określi w wyraźny sposób sam ustawodawca w akcie nowelizującym, tak jak dla granicznej daty 1 września 1998 r. uczynił to w art. 15 p.w.k.k. (por. ze stanowiskiem SN zawartym w uzasadnieniu uchwały pełnego składu Izby Karnej z dnia 11 stycznia 1999 r., I KZP 15/98, OSNKW 1999, nr 1–2, poz. 1). Trybunał Konstytucyjny w pełni potwierdza i aprobuje wyżej zaprezentowane stanowisko Sądu Najwyższego.</w:t>
      </w:r>
    </w:p>
    <w:p>
      <w:pPr>
        <w:pStyle w:val="Tekst"/>
        <w:spacing w:lineRule="auto" w:line="240"/>
        <w:rPr/>
      </w:pPr>
      <w:r>
        <w:rPr/>
        <w:t xml:space="preserve">4. W postanowieniu z dnia 2 lipca 2002 r. (II KK 143/02, niepubl.) Sąd Najwyższy stwierdził, że art. 15 p.w.k.k. jest w stosunku do art. 4 § 1 k.k. przepisem szczególnym w tym znaczeniu, że rozstrzyga samodzielnie o stosowaniu ustawy nowej, jeżeli okres przedawnienia nie upłynął pod rządem ustawy obowiązującej poprzednio. W konsekwencji stosowanie art. 15 p.w.k.k. może prowadzić </w:t>
      </w:r>
      <w:r>
        <w:rPr>
          <w:i/>
        </w:rPr>
        <w:t xml:space="preserve">in concreto </w:t>
      </w:r>
      <w:r>
        <w:rPr/>
        <w:t xml:space="preserve">do stosowania więcej niż jednej ustawy dla oceny prawnokarnych skutków czynu. Niezależnie jednak od tego, czy znaczenie tego przepisu polega na przedmiotowym ograniczeniu stosowania reguły </w:t>
      </w:r>
      <w:r>
        <w:rPr>
          <w:i/>
        </w:rPr>
        <w:t>lex mitior agit</w:t>
      </w:r>
      <w:r>
        <w:rPr/>
        <w:t>, czy też ograniczeniem takim nie jest, lecz stanowi tylko odstępstwo od reguły stosowania jednej ustawy, zmiana okresu przedawnienia określona w kwestionowanym przepisie nie stanowiła przekroczenia zakresu władzy dyskrecjonalnej ustawodawcy. Ustawodawca wyraził wolę napiętnowania sprawców tych przestępstw, które wzbudzają powszechną dezaprobatę, do tego stopnia, że mimo upływu czasu nie dezaktualizują się racje ich karania.</w:t>
      </w:r>
    </w:p>
    <w:p>
      <w:pPr>
        <w:pStyle w:val="Tekst"/>
        <w:spacing w:lineRule="auto" w:line="240"/>
        <w:rPr/>
      </w:pPr>
      <w:r>
        <w:rPr/>
        <w:t>5. Podobne racje przedstawił Sąd Najwyższy w postanowieniu z dnia 9 maja 2003 r. (III KK 99/02, niepubl.), stwierdzając, że jeżeli przed dniem 1 września 1998 r. na podstawie dotychczas obowiązujących przepisów (art. 105 i 106 d. k.k.) nie nastąpiło przedawnienie, kwestię przedawnienia karalności ocenia się według art. 101 i 102 obecnie obowiązującego k.k. (z 1997 r.), i to także wtedy, gdy do oceny prawnej konkretnego zachowania stosuje się – z uwagi na treść art. 4 § 1 k.k. – przepisy Kodeksu karnego z 1969 r. jako ustawę względniejszą. Podobną wymowę ma również wyrok Sądu Najwyższego z 12 listopada 2002 r. (V KK 50/02, niepubl.), w którym stwierdzono, że na podstawie art. 101 k.k. z 1997 r. przedłużenie okresów przedawnienia w stosunku do wymienionych w nim kategorii przestępstw, zagrożonych w górnej granicy karą od 3 do 5 lat z 5 do 10 lat, nie odnosi się do tych przestępstw, co do których okres przedawnienia upłynął już przed dniem 1 września 1998 r., tj. dniem wejścia w życie kodeksu karnego z 1997 r.</w:t>
      </w:r>
    </w:p>
    <w:p>
      <w:pPr>
        <w:pStyle w:val="Tekst"/>
        <w:spacing w:lineRule="auto" w:line="240"/>
        <w:rPr/>
      </w:pPr>
      <w:r>
        <w:rPr/>
        <w:t>6. Ustawa – Przepisy wprowadzające Kodeks karny (p.w.k.k.) była już dwukrotnie przedmiotem orzekania Trybunału. W wyroku z 10 lipca 2000 r. (sygn. akt SK 21/99, OTK ZU 2000, nr 5, poz. 144) Trybunał Konstytucyjny stwierdził, że art. 14 pkt 4 p.w.k.k. jest zgodny z art. 2, 31 ust. 3, art. 42 ust. 1 i nie jest niezgodny z art. 48, 72 ust. 1 Konstytucji. W drugim wyroku Trybunał uznał za zgodny z art. 31 ust. 3, art. 32 ust. 1 i art. 42 ust. 1 Konstytucji art. 9 § 2 p.w.k.k (wyrok TK z dnia 6 lipca 1999 r., sygn. akt P. 2/99, OTK ZU 1999, nr 5, poz. 103). Wyroki te są charakterystyczne w tym znaczeniu, że w sposób jednoznaczny wskazują na wyraźną i ukształtowaną linię orzeczniczą Trybunału w określonych sprawach. Mimo że nie odnoszą się bezpośrednio do badanej sprawy, zasadne jest ich stosowne przywołanie dla zasygnalizowania ważnego też dla niniejszej sprawy toku myślenia.</w:t>
      </w:r>
    </w:p>
    <w:p>
      <w:pPr>
        <w:pStyle w:val="Tekst"/>
        <w:rPr/>
      </w:pPr>
      <w:r>
        <w:rPr/>
        <w:t xml:space="preserve">7. W sprawie P. 2/99 Trybunał stwierdził, że art. 9 § 2 p.w.k.k. uchyla w stosunku do sprawców czynów określonych w art. 9 § 1 p.w.k.k. możliwość zastosowania przepisów ustaw i dekretów, które przewidują amnestię lub abolicję. Kwestionowany przepis wchodził w zakres systemu prawnego, który formułował nie jedną, ale trzy reguły umożliwiające ściganie karne sprawców określonych czynów zabronionych: po pierwsze – wyłączał (zawieszał) bieg przedawnienia określonych przedmiotowo, podmiotowo i temporalnie przestępstw popełnionych w całym okresie poprzedniej formacji ustrojowej (art. 9 § 1 p.w.k.k w zw. z art. 101 i n. k.k.); po drugie – wyłączał zastosowanie nakazu uwzględniania poprzednio obowiązującej ustawy karnej, względniejszej dla sprawcy; po trzecie – wyłączał stosowanie poprzednio ustanowionych przepisów abolicyjnych i amnestyjnych (art. 9 § 2 p.w.k.k). TK uznał, że przepis art. 9 § 1 p.w.k.k. jest wyraźnym ustawowym wypełnieniem normy z art. 44 Konstytucji. Ta całościowa regulacja znajdowała zakotwiczenie w samej Konstytucji, która zawiera cztery reguły: po pierwsze – art. 42 ust. 1 zd. 1, który stanowi, iż odpowiedzialności karnej podlega ten tylko, kto dopuścił się czynu zabronionego pod groźbą kary przez ustawę obowiązującą w czasie jego popełnienia; po drugie – art. 42 ust. 1 zd. 2, który dopuszcza ukaranie za czyn stanowiący w czasie jego popełnienia przestępstwo w myśl prawa międzynarodowego; po trzecie – art. 43, który postanawia, iż zbrodnie wojenne i zbrodnie przeciw ludzkości nie podlegają przedawnieniu, oraz po czwarte – art. 44, według którego bieg przedawnienia w stosunku do przestępstw nie ściganych z przyczyn politycznych, popełnionych przez funkcjonariuszy publicznych lub na ich zlecenie ulega zawieszeniu do czasu ustania tych przyczyn. Chociaż Konstytucja nie mówi wprost o amnestii i abolicji, oczywistym celem cytowanej regulacji jest umożliwienie ścigania sprawców określonych przestępstw uznanych przez Konstytucję za czyny zabronione o największym ciężarze gatunkowym. Uznano, że przepis art. 9 § 1 p.w.k.k. jest wyraźnym ustawowym wypełnieniem normy z art. 44 Konstytucji. W momencie popełnienia zarzucanego funkcjonariuszom publicznym czynu był on zabroniony przez ustawę pod groźbą kary. Art. 9 § 2 p.w.k.k. nie wprowadzał karalności zachowań, które w momencie popełnienia były niekaralne. Nie naruszał on tym samym wyrażonej w art. 42 ust. 1 zasady </w:t>
      </w:r>
      <w:r>
        <w:rPr>
          <w:i/>
        </w:rPr>
        <w:t>nullum crimen sine lege</w:t>
      </w:r>
      <w:r>
        <w:rPr/>
        <w:t>. Zasada ta bowiem nie obejmuje sytuacji, w których czyn był w momencie popełnienia zabroniony, a potem przestał być karalny. Punktem odniesienia dla tej zasady jest moment popełnienia czynu. Wszystko, co się dzieje potem, jest poza zakresem jej stosowania i oddziaływania.</w:t>
      </w:r>
    </w:p>
    <w:p>
      <w:pPr>
        <w:pStyle w:val="Tekst"/>
        <w:rPr/>
      </w:pPr>
      <w:r>
        <w:rPr/>
        <w:t xml:space="preserve">8. W wyroku w sprawie SK 21/99 Trybunał analizował art. 14 pkt 4 p.w.k.k. Zgodnie z jego treścią w sprawach zakończonych prawomocnym wyrokiem, w których kara nie została wykonana, do osób warunkowo zwolnionych, jak również do osób odbywających karę pozbawienia wolności stosuje się odpowiednio przepisy o zwolnieniu warunkowym zawarte w Kodeksie karnym z 1997 r., a nie z 1969 r. Art. 14 pkt 4 p.w.k.k. nakazujący stosowanie przepisów kodeksu karnego z 1997 r. uniemożliwił sądom merytoryczne rozpatrzenie wniosków o przedterminowe warunkowe zwolnienie z powodu niespełnienia przesłanek formalnych określonych w art. 78 k.k. Trybunał uznał, że wskazane przez skarżących prawa i wolności konstytucyjne zostały ograniczone przede wszystkim na skutek wyroków skazujących wymierzonych za popełnione przestępstwa, a wydane rozstrzygnięcia utrwalają ten stan, wydłużając termin oczekiwania na rozpatrzenie wniosków o warunkowe przedterminowe zwolnienie do czasu odbycia wymaganego na mocy nowych regulacji </w:t>
      </w:r>
      <w:r>
        <w:rPr>
          <w:i/>
        </w:rPr>
        <w:t>quantum</w:t>
      </w:r>
      <w:r>
        <w:rPr/>
        <w:t xml:space="preserve"> kary. Na mocy wymienionych przepisów wprowadzono nowe, bardziej restryktywne przesłanki formalne ubiegania się o warunkowe przedterminowe zwolnienie, co nie pozostaje w sprzeczności z Konstytucją. Zdaniem Trybunału istota problemu tkwiła w ocenie, czy pozostaje w zgodzie z Konstytucją stosowanie nowych przepisów Kodeksu karnego o warunkowym zwolnieniu w stosunku do wszystkich osób odbywających kary pozbawienia wolności na podstawie prawomocnych wyroków wydanych przed wejściem w życie kodeksu karnego z 1997 r. Wykładni tego przepisu dokonał również Sąd Najwyższy w uchwale pełnego składu Izby Karnej z dnia 11 stycznia 1999 r., I KZP 15/98 (OSN 1999, nr 1–2, poz. 1), stwierdzając, że „w sprawach zakończonych prawomocnym wyrokiem, w których kara nie została wykonana, w zakresie orzekania o warunkowym przedterminowym zwolnieniu z odbycia reszty kary pozbawienia wolności stosuje się – od 1 września 1998 r. – przepisy Kodeksu karnego z 6 czerwca 1997 r. Jednakże orzeczenia sądów wydane w tym przedmiocie przed 1 września 1998 r. z zachowaniem przepisów dotychczasowych są skuteczne (art. 243 § 2 k.k.w.)”. Zdaniem Sądu Najwyższego z treści art. 14 pkt 4 p.w.k.k. wynika, że ustawodawca nakazał stosowanie – do określonej w tym przepisie grupy skazanych – reżimu nowej regulacji prawnej, co ściśle zresztą koresponduje z zasadą przyjętą w art. 243 § 1 nowego k.k.w. Teza ta znalazła aprobatę także w doktrynie (por. W. Wróbel, Glosa do uchwały SN z dnia 11 stycznia 1999 r., I KZP 15/98, PiP 1999, nr 3; M. Gajek, Rzeczpospolita 1998, nr 298; K. Postulski, Rzeczpospolita 1998, nr 299).</w:t>
      </w:r>
    </w:p>
    <w:p>
      <w:pPr>
        <w:pStyle w:val="Tekst"/>
        <w:spacing w:lineRule="auto" w:line="240"/>
        <w:rPr/>
      </w:pPr>
      <w:r>
        <w:rPr/>
        <w:t xml:space="preserve">9. Niewątpliwie w niniejszej sprawie można dostrzec pewne podobieństwa w stosunku do problemów będących przedmiotem wyroków w sprawie P. 2/99 i SK 21/99. Chodziło w nich o uznanie, że istnieją konstytucyjnie określone prawa podmiotowe do: wcześniejszego ubiegania się o warunkowe przedterminowe zwolnienie, do amnestii i abolicji i do przedawnienia. Trybunał uznał, że w żadnym z tych przypadków nie można mówić o konstytucyjnych prawach podmiotowych. Kwestionowane we wszystkich tych przypadkach przepisy nie wkraczają w zakres zasady </w:t>
      </w:r>
      <w:r>
        <w:rPr>
          <w:i/>
        </w:rPr>
        <w:t>nullum crimen sine lege</w:t>
      </w:r>
      <w:r>
        <w:rPr/>
        <w:t>. Nie można także w tych przypadkach mówić o ochronie praw nabytych (np. nabytego prawa do takiego a nie innego okresu przedawnienia przestępstwa). Treścią zasady ochrony praw nabytych jest bowiem zakaz pozbawiania obywateli praw podmiotowych i ich ekspektatyw ukształtowanych przez obowiązujące ustawy oraz zakaz ich ograniczania w sposób arbitralny [M. Wyrzykowski, Zasada demokratycznego państwa prawnego, (w:) Zasady podstawowe polskiej Konstytucji, red. W. Sokolewicz, Warszawa 1998, s. 85 i n.]. Nowy k.k. przedłużył niektóre okresy, w których nastąpiło przedawnienie karalności. Z całą stanowczością należy jednak podkreślić, że wejście w życie nowej ustawy (k.k. z 1997 r.) nie zmieniło statusu prawnego sprawcy przestępstwa. Jego czyn podlega karze zarówno pod rządami dawnego prawa, jak i obecnie obowiązującego. Nastąpienie w przyszłości przedawnienia karalności nie jest dla sprawcy przestępstwa ekspektatywą i z terminu przedawnienia – dopóki przedawnienie nie nastąpi – nie wynikają dla sprawcy żadne prawa. Wydłużenia terminu przedawnienia nie można traktować jako ustawy surowszej działającej wstecz. Ustawodawca ma prawo do wydłużania terminów przedawnienia, gdy przedawnienie jeszcze nie nastąpiło.</w:t>
      </w:r>
    </w:p>
    <w:p>
      <w:pPr>
        <w:pStyle w:val="Tekst"/>
        <w:spacing w:lineRule="auto" w:line="240"/>
        <w:rPr/>
      </w:pPr>
      <w:r>
        <w:rPr/>
        <w:t xml:space="preserve">W doktrynie prawa karnego zauważa się, że rozwiązania w tej materii nigdy nie miały w naszym kraju rangi konstytucyjnej. Zatem problemy ewentualnej ich niezgodności z innymi przepisami rangi ustawowej rozstrzygane winny być za pomocą zwykłych reguł kolizyjnych (w szczególności chronologiczności i szczególności – por. T. Pietrzykowski, Wsteczne…, </w:t>
      </w:r>
      <w:r>
        <w:rPr>
          <w:i/>
        </w:rPr>
        <w:t>op. cit.</w:t>
      </w:r>
      <w:r>
        <w:rPr/>
        <w:t>, s. 280).</w:t>
      </w:r>
    </w:p>
    <w:p>
      <w:pPr>
        <w:pStyle w:val="Podtytul1"/>
        <w:rPr/>
      </w:pPr>
      <w:r>
        <w:rPr/>
        <w:t>III</w:t>
      </w:r>
    </w:p>
    <w:p>
      <w:pPr>
        <w:pStyle w:val="Tekst"/>
        <w:spacing w:lineRule="auto" w:line="240"/>
        <w:rPr/>
      </w:pPr>
      <w:r>
        <w:rPr/>
        <w:t xml:space="preserve">1. Retroaktywność prawa może polegać albo na tym, że przepis prawny nakazuje wiązać w przyszłości odmienne skutki prawne z określonym przeszłym faktem prawnym (retroakcja faktu prawnego – </w:t>
      </w:r>
      <w:r>
        <w:rPr>
          <w:i/>
        </w:rPr>
        <w:t>ex nunc</w:t>
      </w:r>
      <w:r>
        <w:rPr/>
        <w:t xml:space="preserve">), albo też na tym, że przepis taki nakazuje wiązać w przyszłości odmienne skutki prawne zarówno z określonym w nim faktem przeszłym, jak również z faktami zaistniałymi w czasie pomiędzy owym faktem przeszłym a nabyciem mocy obowiązującej przez retroaktywny przepis (por. T. Pietrzykowski, Wsteczne…, </w:t>
      </w:r>
      <w:r>
        <w:rPr>
          <w:i/>
        </w:rPr>
        <w:t>op. cit.</w:t>
      </w:r>
      <w:r>
        <w:rPr/>
        <w:t>, s. 308).</w:t>
      </w:r>
    </w:p>
    <w:p>
      <w:pPr>
        <w:pStyle w:val="Tekst"/>
        <w:spacing w:lineRule="auto" w:line="240"/>
        <w:rPr/>
      </w:pPr>
      <w:r>
        <w:rPr/>
        <w:t xml:space="preserve">2. W świetle art. 42 ust. 1 Konstytucji: „Odpowiedzialności karnej podlega ten tylko, kto dopuścił się czynu zabronionego pod groźbą kary przez ustawę obowiązującą w czasie jego popełnienia”. Zawarta w art. 42 ust. 1 Konstytucji zasada </w:t>
      </w:r>
      <w:r>
        <w:rPr>
          <w:i/>
        </w:rPr>
        <w:t xml:space="preserve">nullum crimen sine lege </w:t>
      </w:r>
      <w:r>
        <w:rPr/>
        <w:t xml:space="preserve">jest nie tylko jedną z podstawowych zasad prawa karnego, ale także podstawowym, konstytucyjnie zabezpieczonym prawem człowieka, umocowanym dodatkowo w zasadzie demokratycznego państwa prawnego. Ważne w tym kontekście znaczenie ma nie tylko analiza powyższej zasady, ale i jej stosunek do zasady </w:t>
      </w:r>
      <w:r>
        <w:rPr>
          <w:i/>
        </w:rPr>
        <w:t>lex retro non agit</w:t>
      </w:r>
      <w:r>
        <w:rPr/>
        <w:t>. Analiza ta została dokonana w wyroku Trybunału w sprawie P 2/99. Trybunał w pełni akceptuje wcześniejsze swoje poglądy.</w:t>
      </w:r>
    </w:p>
    <w:p>
      <w:pPr>
        <w:pStyle w:val="Tekst"/>
        <w:rPr/>
      </w:pPr>
      <w:r>
        <w:rPr/>
        <w:t xml:space="preserve">Z zasady </w:t>
      </w:r>
      <w:r>
        <w:rPr>
          <w:i/>
        </w:rPr>
        <w:t xml:space="preserve">nullum crimen sine lege </w:t>
      </w:r>
      <w:r>
        <w:rPr/>
        <w:t xml:space="preserve">doktryna wywodzi postulaty skierowane zarówno do ustawodawcy (nakaz typizacji czynów zabronionych w drodze ustawy oraz maksymalnej określoności tworzonych typów), jak i do osób stosujących prawo – zakaz stosowania analogii i wykładni rozszerzającej. Jednakże najważniejszym postulatem związanym z omawianą zasadą jest zakaz wstecznego (pogarszającego sytuację sprawcy) działania ustawy karnej. Mówi się tu o zasadzie </w:t>
      </w:r>
      <w:r>
        <w:rPr>
          <w:i/>
        </w:rPr>
        <w:t>lex retro non agit</w:t>
      </w:r>
      <w:r>
        <w:rPr/>
        <w:t xml:space="preserve">. Ten ostatni postulat wynikający z zasady </w:t>
      </w:r>
      <w:r>
        <w:rPr>
          <w:i/>
        </w:rPr>
        <w:t xml:space="preserve">nullum crimen sine lege </w:t>
      </w:r>
      <w:r>
        <w:rPr/>
        <w:t xml:space="preserve">stanowi o jej istocie, jest powodem, dla którego zasada ta ma wręcz priorytetową rangę wśród zasad odpowiedzialności prawnokarnej. Dla doktryny prawa karnego jej znaczenie jest nie do podważenia. O ile na obszarze całego prawa przyjmuje się, iż obywatel, podejmując dane działanie, powinien móc przewidzieć skutki prawne, jakie z tym działaniem są związane, aby móc dobrze ocenić konsekwencję podjętych czynności, o tyle na gruncie prawa karnego jest to założenie niedopuszczające wyjątków. Związane jest to z funkcjami, jakie prawo karne ma do spełnienia, m.in. z funkcją gwarancyjną (ma chronić przed karaniem za czyny, które w momencie popełnienia nie były przez prawo zabronione) oraz z funkcją prewencyjną. Przez określenie, które czyny są zabronione, określa się, z którymi czynami ustawodawca wiąże ujemne konsekwencje prawne. Z art. 42 ust. 1 Konstytucji (a nie tylko art. 2 Konstytucji) wyprowadzić można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 xml:space="preserve">nullum crimen sine lege </w:t>
      </w:r>
      <w:r>
        <w:rPr/>
        <w:t xml:space="preserve">stanowi pewien aspekt zasady </w:t>
      </w:r>
      <w:r>
        <w:rPr>
          <w:i/>
        </w:rPr>
        <w:t>lex retro non agit</w:t>
      </w:r>
      <w:r>
        <w:rPr/>
        <w:t xml:space="preserve">, która w tym zakresie podlega konstytucyjnej ochronie na mocy art. 42 ust. 1. Zasada </w:t>
      </w:r>
      <w:r>
        <w:rPr>
          <w:i/>
        </w:rPr>
        <w:t xml:space="preserve">nullum crimen sine lege </w:t>
      </w:r>
      <w:r>
        <w:rPr/>
        <w:t xml:space="preserve">jest szczególnym ujęciem zasady </w:t>
      </w:r>
      <w:r>
        <w:rPr>
          <w:i/>
        </w:rPr>
        <w:t>lex retro non agit</w:t>
      </w:r>
      <w:r>
        <w:rPr/>
        <w:t xml:space="preserve"> dlatego, że u jej podstaw znajduje się także wprowadzenie dla obywatela gwarancji, iż przepisy określające skutki prawne jego działania obowiązujące w momencie podejmowania tegoż nie ulegną później zmianie. Chodzi tu o zagwarantowanie obywatelowi, iż podjęte przez niego działanie nie jest karalne, a jeżeli tak, to zagrożone jest dokładnie określoną karą. Art. 42 ust. 1 Konstytucji mówi o czasie popełnienia czynu jako o punkcie, w którym dany czyn ma być zabroniony przez obowiązującą ustawę, aby rodził odpowiedzialność karną.</w:t>
      </w:r>
    </w:p>
    <w:p>
      <w:pPr>
        <w:pStyle w:val="Tekst"/>
        <w:spacing w:lineRule="auto" w:line="240"/>
        <w:rPr/>
      </w:pPr>
      <w:r>
        <w:rPr/>
        <w:t xml:space="preserve">3. Aktualnie zasada </w:t>
      </w:r>
      <w:r>
        <w:rPr>
          <w:i/>
        </w:rPr>
        <w:t>lex retro non agit</w:t>
      </w:r>
      <w:r>
        <w:rPr/>
        <w:t xml:space="preserve"> w zakresie, w którym pokrywa się ona z zasadą </w:t>
      </w:r>
      <w:r>
        <w:rPr>
          <w:i/>
        </w:rPr>
        <w:t>nullum crimen sine lege</w:t>
      </w:r>
      <w:r>
        <w:rPr/>
        <w:t xml:space="preserve">, jest zawarta we wszystkich aktach międzynarodowych dotyczących praw i wolności człowieka, np. w art. 7 Konwencji o Ochronie Praw Człowieka i Podstawowych Wolności, art. 9 Amerykańskiej Konwencji Praw Człowieka, art. 7 ust. 2 Afrykańskiej Karty Praw Człowieka i Ludów, art. 15 Międzynarodowego Paktu Praw Obywatelskich i Politycznych. Jeżeli zaś chodzi o polskie ustawodawstwo, to była ona zawarta zarówno w art. 98 ust. 2 Konstytucji marcowej z 1921 r., jak i w art. 68 ust. 4 Konstytucji kwietniowej z 1935 r. W okresie PRL jej obowiązywanie wywodzono z art. 1 kodeksu karnego zarówno z 1932 r., jak i z 1969 r., a po 1989 r. z konstytucyjnej zasady demokratycznego państwa prawnego. Obecnie zasada ta została wyrażona w art. 42 ust. 1 Konstytucji z 1997 r. i powtórzona w art. 1 kodeksu karnego z 1997 r. Zasada </w:t>
      </w:r>
      <w:r>
        <w:rPr>
          <w:i/>
        </w:rPr>
        <w:t>lex retro non agit</w:t>
      </w:r>
      <w:r>
        <w:rPr/>
        <w:t xml:space="preserve"> była wielokrotnie przedmiotem orzecznictwa Trybunału. W dziedzinie prawa karnego ma ona wyjątkowe znaczenie, dlatego Konstytucja z 1997 r. wyraziła ją w odrębnym przepisie art. 42 ust. 1. Zdanie pierwsze tego przepisu łączy zasadę </w:t>
      </w:r>
      <w:r>
        <w:rPr>
          <w:i/>
        </w:rPr>
        <w:t>lex retro non agit</w:t>
      </w:r>
      <w:r>
        <w:rPr/>
        <w:t xml:space="preserve"> z zasadą </w:t>
      </w:r>
      <w:r>
        <w:rPr>
          <w:i/>
        </w:rPr>
        <w:t>nullum crimen sine lege</w:t>
      </w:r>
      <w:r>
        <w:rPr/>
        <w:t>; zdanie drugie wyłącza stosowanie tej reguły co do czynów stanowiących przestępstwo w myśl prawa międzynarodowego. Przepis ten nawiązuje do art. 7 ust. 2 Europejskiej Konwencji o Ochronie Praw Człowieka i Podstawowych Wolności, który dopuszcza sądzenie i karanie także za czyn, który w czasie jego popełnienia był zagrożony karą „według ogólnych zasad uznanych przez narody cywilizowane”. Dostrzegając wagę związku obu zasad konstytucyjnych, podkreślić należy, że powinny być one ujmowane w zakresie, w jakim wynika z Konstytucji, a ten nie obejmuje przedłużenia okresów przedawnienia karalności (w sytuacji gdy termin przedawnienia jeszcze nie upłynął).</w:t>
      </w:r>
    </w:p>
    <w:p>
      <w:pPr>
        <w:pStyle w:val="Tekst"/>
        <w:spacing w:lineRule="auto" w:line="240"/>
        <w:rPr/>
      </w:pPr>
      <w:r>
        <w:rPr/>
        <w:t>4. W Konstytucji brak jest wprost wyrażonej zasady stanowiącej, że karalność przestępstw i wykonanie kary ulegają przedawnieniu. Zasady tej nie można również wyprowadzić z klauzuli demokratycznego państwa prawnego (art. 2 Konstytucji), ani też z art. 42 ust. 1 Konstytucji. Warto jednak mieć na uwadze, iż kwestia przedawnienia poruszana jest w art. 43 i art. 44 Konstytucji, jednak w zupełnie odmiennym (niż w aspekcie konstytucyjnego prawa podmiotowego jednostki) kontekście. Należy podkreślić, że treść art. 43 i 44 Konstytucji, choć dotyczy przedawnienia, nie pozwala przyjąć, że istnieje konstytucyjne „prawo do przedawnienia”, czy choćby ekspektatywa takiego prawa.</w:t>
      </w:r>
    </w:p>
    <w:p>
      <w:pPr>
        <w:pStyle w:val="Tekst"/>
        <w:rPr/>
      </w:pPr>
      <w:r>
        <w:rPr/>
        <w:t>Zgodnie z art. 43 Konstytucji „zbrodnie wojenne i zbrodnie przeciwko ludzkości, nie podlegają przedawnieniu”. Artykuł ten, przewidujący nieprzedawnialność zbrodni wojennych i zbrodni przeciwko ludzkości, ma wybitnie retroaktywny charakter. Można więc wywnioskować (</w:t>
      </w:r>
      <w:r>
        <w:rPr>
          <w:i/>
        </w:rPr>
        <w:t>a contrario</w:t>
      </w:r>
      <w:r>
        <w:rPr/>
        <w:t xml:space="preserve">), że Konstytucja generalnie dopuszcza możliwość „przedawnienia” [P. Sarnecki, Komentarz do art. 43, (w:) Konstytucja RP – Komentarz, t. III, Warszawa 2003], z tym że dopuszczenie jedynie możliwości „przedawnienia” nie oznacza, że przedawnienie musi być w każdym przypadku stosowane, czy też w ogóle musi być wprowadzone do systemu prawa karnego. Art. 43 należy jednak odczytać jako zobowiązanie ustawodawcy zwykłego do wprowadzenia (w każdym razie) nieprzedawniania się zbrodni wojennych i zbrodni przeciwko ludzkości, co zostało też wyrażone w konwencji uchwalonej przez Zgromadzenie Ogólne ONZ z dnia 26 listopada 1968 r. (K. Buchała, A. Zoll, Komentarz…, </w:t>
      </w:r>
      <w:r>
        <w:rPr>
          <w:i/>
        </w:rPr>
        <w:t>op. cit.</w:t>
      </w:r>
      <w:r>
        <w:rPr/>
        <w:t>, s. 104–105). Nie można jednak z tego przepisu wysnuć automatycznie wniosku, że przedawnienie jest prawem podmiotowym chronionym konstytucyjnie.</w:t>
      </w:r>
    </w:p>
    <w:p>
      <w:pPr>
        <w:pStyle w:val="Tekst"/>
        <w:spacing w:lineRule="auto" w:line="240"/>
        <w:rPr/>
      </w:pPr>
      <w:r>
        <w:rPr/>
        <w:t xml:space="preserve">Nieco inny charakter ma zasada wynikająca z art. 44 Konstytucji. Przepis ten nie dotyczy bowiem bezpośrednio możliwości przedawnienia określonych w nim kategorii przestępstw, lecz wprowadza instytucję zawieszenia biegu przedawnienia. Do zawieszenie biegu przedawnienia może dojść wyłącznie wówczas, gdy okres przedawnienia jeszcze trwa, nie można bowiem zawieszać czegoś, co już upłynęło. Wynika stąd, że art. 44 Konstytucji stosuje się wyłącznie w przypadkach, gdy nie doszło jeszcze do przedawnienia czynów zabronionych wymienionych w tym przepisie. Skutkiem art. 44 może być przedłużenie okresu przedawnienia o czas, w którym z przyczyn politycznych określone przestępstwa nie były ścigane (W. Wróbel, Zmiana..., </w:t>
      </w:r>
      <w:r>
        <w:rPr>
          <w:i/>
        </w:rPr>
        <w:t>op. cit.</w:t>
      </w:r>
      <w:r>
        <w:rPr/>
        <w:t>, s. 530).</w:t>
      </w:r>
    </w:p>
    <w:p>
      <w:pPr>
        <w:pStyle w:val="Tekst"/>
        <w:spacing w:lineRule="auto" w:line="240"/>
        <w:rPr/>
      </w:pPr>
      <w:r>
        <w:rPr/>
        <w:t>Rzeczywiste znaczenie art. 43 i 44 Konstytucji, zdaniem doktryny, ujawnia się w kontekście ochrony praw konstytucyjnych osób pokrzywdzonych przestępstwem. Z takiego punktu widzenia wykluczenie przedawnienia określonych przestępstw, bądź też co najmniej zawieszenie biegu przedawnienia ma charakter regulacji gwarancyjnej w stosunku do określonych praw i wolności konstytucyjnych naruszonych lub zagrożonych popełnieniem przestępstwa (A. Zoll, Nowa..., s. 190).</w:t>
      </w:r>
    </w:p>
    <w:p>
      <w:pPr>
        <w:pStyle w:val="Tekst"/>
        <w:spacing w:lineRule="auto" w:line="240"/>
        <w:rPr/>
      </w:pPr>
      <w:r>
        <w:rPr/>
        <w:t xml:space="preserve">5. Ważne w badanej sprawie wydają się poglądy doktryny, a także stanowiska innych sądów konstytucyjnych. W orzecznictwie niemieckiego Trybunału Konstytucyjnego dominuje obecnie przekonanie o dopuszczalności retroaktywnego przedłużenia terminów przedawnienia. Zaufanie sprawcy do tego, że po upływie określonego czasu nie będzie już ścigany, nie jest godne ochrony prawnej i musi ustąpić przed interesem państwa w urzeczywistnieniu wymogów sprawiedliwości. Trybunał, oceniając ustawę o przedłużeniu terminów przedawnienia, uznał, że jest to retroaktywność niewłaściwa (bezpośrednie obowiązywanie ustawy nowej), a stąd, że sprawcy nie mogli ufać, że unikną odpowiedzialności karnej ze względu na wagę popełnianych czynów (zob. W. Wróbel, Zmiana..., </w:t>
      </w:r>
      <w:r>
        <w:rPr>
          <w:i/>
        </w:rPr>
        <w:t>op. cit.</w:t>
      </w:r>
      <w:r>
        <w:rPr/>
        <w:t xml:space="preserve">, s. 534 – przypis 194 i podana tam literatura). Gdy w rachubę wchodzą pogarszające sytuację obywatela przepisy charakteryzujące się retroaktywnością „niewłaściwą” (retrospektywne), niemiecki Trybunał Konstytucyjny uznał je za zasadniczo dozwolone, jednakże pod warunkiem, że nie prowadzą one do naruszenia katalogu „praw podstawowych” (por. T. Pietrzykowski, </w:t>
      </w:r>
      <w:r>
        <w:rPr>
          <w:i/>
        </w:rPr>
        <w:t>op. cit.</w:t>
      </w:r>
      <w:r>
        <w:rPr/>
        <w:t>, s. 230).</w:t>
      </w:r>
    </w:p>
    <w:p>
      <w:pPr>
        <w:pStyle w:val="Tekst"/>
        <w:spacing w:lineRule="auto" w:line="240"/>
        <w:rPr/>
      </w:pPr>
      <w:r>
        <w:rPr/>
        <w:t>Istnieje niewątpliwie zależność pomiędzy stopniem karygodności czynu oraz kryminalnopolityczną potrzebą karania. Im bardziej naganne zachowanie, tym dłuższy okres mija, zanim dojdzie do wygaśniecie społecznego konfliktu i zredukowania potrzeby karania. Decyzja ustawodawcy określająca okresy przedawnienia dla poszczególnych kategorii</w:t>
      </w:r>
      <w:r>
        <w:rPr>
          <w:u w:val="single"/>
        </w:rPr>
        <w:t xml:space="preserve"> </w:t>
      </w:r>
      <w:r>
        <w:rPr/>
        <w:t xml:space="preserve">przestępstw ma jednak w zakresie tej oceny charakter jedynie prognostyczny. Węgierski TK, oceniając konstytucyjność przedłużenia okresów przedawnienia, wskazał, że sprawca nigdy nie ma gwarancji, czy nie dojdzie w trakcie trwania biegu przedawnienia do przerwy na skutek okoliczności od niego niezależnych. Zatem rzeczywista długość okresów przedawnienia nigdy nie jest do końca pewna (zob. W. Wróbel, Zmiana..., </w:t>
      </w:r>
      <w:r>
        <w:rPr>
          <w:i/>
        </w:rPr>
        <w:t>op. cit.</w:t>
      </w:r>
      <w:r>
        <w:rPr/>
        <w:t>, s. 536).</w:t>
      </w:r>
    </w:p>
    <w:p>
      <w:pPr>
        <w:pStyle w:val="Tekst"/>
        <w:spacing w:lineRule="auto" w:line="240"/>
        <w:rPr/>
      </w:pPr>
      <w:r>
        <w:rPr/>
        <w:t xml:space="preserve">6. Decyzja ustawodawcy o przedłużeniu okresów przedawnienia znajduje także pewne usprawiedliwienie w zasadzie proporcjonalności (art. 31 ust. 1 Konstytucji). Ustawodawca zobowiązany jest bowiem reagować na zmieniające się okoliczności faktyczne, a jeżeli w związku z tym karanie sprawców w dalszym ciągu okazuje się konieczne, nie można z niego zrezygnować.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 Z tych też względów nie są one objęte zakresem zastosowania gwarancyjnej zasady </w:t>
      </w:r>
      <w:r>
        <w:rPr>
          <w:i/>
        </w:rPr>
        <w:t>lex severior poenali retro non agit</w:t>
      </w:r>
      <w:r>
        <w:rPr/>
        <w:t xml:space="preserve">. Także w normach prawa międzynarodowego trudno byłoby się doszukać regulacji wykluczających możliwość przedłużania okresów przedawnienia (zob. W. Wróbel, Zmiana..., </w:t>
      </w:r>
      <w:r>
        <w:rPr>
          <w:i/>
        </w:rPr>
        <w:t>op. cit.</w:t>
      </w:r>
      <w:r>
        <w:rPr/>
        <w:t>, s. 535 i podana tam literatura).</w:t>
      </w:r>
    </w:p>
    <w:p>
      <w:pPr>
        <w:pStyle w:val="Tekst"/>
        <w:spacing w:lineRule="auto" w:line="240"/>
        <w:rPr/>
      </w:pPr>
      <w:r>
        <w:rPr/>
        <w:t xml:space="preserve">7. Zmiana regulacji dotyczących przedawnienia karalności przestępstw była przedmiotem dyskusji w perspektywie reguł intertemporalnych. Instytucja ta ma długą tradycję i jest przyjmowana we współczesnych kodeksach karnych. Warto jednak jeszcze raz podkreślić, iż przedawnienie nie jest podmiotowym prawem konstytucyjnym i teoretycznie, gdyby ustawodawca nie przewidział tej instytucji, nie można byłoby twierdzić, że jakieś konstytucyjne prawa i wolności obywatelskie zostały w ten sposób naruszone. Przykładem na to, że instytucja ta nie jest bezwzględnie konieczna do prawidłowego funkcjonowania prawa karnego, jest system </w:t>
      </w:r>
      <w:r>
        <w:rPr>
          <w:i/>
        </w:rPr>
        <w:t>common law</w:t>
      </w:r>
      <w:r>
        <w:rPr/>
        <w:t xml:space="preserve">. Generalna klauzula przedawnienia nie funkcjonuje w tym systemie. Znaczny upływ czasu od popełnienia przestępstwa może natomiast stanowić podstawę zarzutu </w:t>
      </w:r>
      <w:r>
        <w:rPr>
          <w:i/>
        </w:rPr>
        <w:t>abuse of process</w:t>
      </w:r>
      <w:r>
        <w:rPr/>
        <w:t xml:space="preserve">, którego istota sprowadza się do niemożności prawidłowego przeprowadzenia dowodu w takiej sytuacji (por. W. Wróbel, Zmiana.., </w:t>
      </w:r>
      <w:r>
        <w:rPr>
          <w:i/>
        </w:rPr>
        <w:t>op. cit.</w:t>
      </w:r>
      <w:r>
        <w:rPr/>
        <w:t>, s. 524 i podana tam literatura).</w:t>
      </w:r>
    </w:p>
    <w:p>
      <w:pPr>
        <w:pStyle w:val="Tekst"/>
        <w:spacing w:lineRule="auto" w:line="240"/>
        <w:rPr/>
      </w:pPr>
      <w:r>
        <w:rPr/>
        <w:t xml:space="preserve">8. Zgodnie z utrwalonym orzecznictwem Trybunału Konstytucyjnego (por. K. 10/93) zakres obowiązywania przepisu należy analizować funkcjonalnie, tj. w ścisłym związku z jego stosowaniem w czasie. Ujęcie to ma szczególne znaczenie wówczas, gdy brak jest oddzielnych (wyodrębnionych jako jednostki redakcyjne tekstu ustawy zmieniającej) przepisów intertemporalnych. W takim bowiem przypadku – wbrew potocznym intuicjom – nie zachodzi brak regulacji kwestii intertemporalnej (luka co do przepisów intertemporalnych). Sytuacja taka natomiast przesądza o bezpośrednim skutku ustawy nowej. Tak więc i wobec braku regulacji intertemporalnej kwestia międzyczasowa jest rozstrzygnięta, tyle że na korzyść zasady bezpośredniego stosowania ustawy zmieniającej (zob. wyrok TK z dnia 1 lipca 2003 r., sygn. akt P 31/02). W razie jednak kolizji ustawowego zakazu retroakcji z innymi przepisami ustaw w sposób wyraźny ustanawiającymi retroaktywność zawartych w nich postanowień zastosowanie znaleźć winny ogólne reguły kolizyjne. Zatem w sytuacji, gdy przepis nakazujący zastosowanie określonych postanowień w sposób retroaktywny jest przepisem późniejszym, bądź też przepisem szczególnym, to w myśl reguł </w:t>
      </w:r>
      <w:r>
        <w:rPr>
          <w:i/>
        </w:rPr>
        <w:t>lex posteriori derogat legi priori</w:t>
      </w:r>
      <w:r>
        <w:rPr/>
        <w:t xml:space="preserve"> oraz </w:t>
      </w:r>
      <w:r>
        <w:rPr>
          <w:i/>
        </w:rPr>
        <w:t>lex specialis</w:t>
      </w:r>
      <w:r>
        <w:rPr/>
        <w:t xml:space="preserve"> </w:t>
      </w:r>
      <w:r>
        <w:rPr>
          <w:i/>
        </w:rPr>
        <w:t>derogat legi generali</w:t>
      </w:r>
      <w:r>
        <w:rPr/>
        <w:t xml:space="preserve">, pierwszeństwo zyskiwać mogą przepisy retroaktywne (por. T. Pietrzykowski, Wsteczne…, </w:t>
      </w:r>
      <w:r>
        <w:rPr>
          <w:i/>
        </w:rPr>
        <w:t>op. cit.</w:t>
      </w:r>
      <w:r>
        <w:rPr/>
        <w:t>, s. 198).</w:t>
      </w:r>
    </w:p>
    <w:p>
      <w:pPr>
        <w:pStyle w:val="Tekst"/>
        <w:rPr/>
      </w:pPr>
      <w:r>
        <w:rPr/>
        <w:t xml:space="preserve">Zdaniem Trybunału nie zawsze zmiana regulacji dotyczących przedawnienia objęta jest konstytucyjną zasadą </w:t>
      </w:r>
      <w:r>
        <w:rPr>
          <w:i/>
        </w:rPr>
        <w:t>lex severior retro non agit</w:t>
      </w:r>
      <w:r>
        <w:rPr/>
        <w:t>. Ustawodawca posiada znaczną swobodę w określaniu czasowego zakresu zastosowania nowych okresów przedawnienia. Zastosowanie nowych (dłuższych) terminów także do przestępstw popełnionych przed zmianą ustawy nie stanowi naruszenia konstytucyjnych zasad gwarancyjnych. Ustawodawca władny jest więc ograniczyć w takim wypadku nakaz stosowania ustawy względniejszej i przyjąć wyłączność stosowania ustawy nowej. Uczynić to może jednak tylko na mocy ustawy. W przeciwnym razie obowiązywać będzie domniemanie rozstrzygania kolizji ustaw w myśl zasady wyrażonej w art. 4 § 1 kodeksu karnego. Art. 15 p.w.k.k. czyni zadość powyższym wymaganiom, w związku z czym jest zgodny z art. 2 i art. 42 ust. 1 Konstytucji.</w:t>
      </w:r>
    </w:p>
    <w:p>
      <w:pPr>
        <w:pStyle w:val="Tekst"/>
        <w:spacing w:lineRule="auto" w:line="240"/>
        <w:rPr/>
      </w:pPr>
      <w:r>
        <w:rPr/>
        <w:t>Biorąc pod uwagę przedstawione rozważania, Trybunał Konstytucyjny orzekł jak w sentencji.</w:t>
      </w:r>
    </w:p>
    <w:p>
      <w:pPr>
        <w:pStyle w:val="Wyrok"/>
        <w:spacing w:lineRule="exact" w:line="187" w:before="57" w:after="170"/>
        <w:ind w:hanging="0"/>
        <w:rPr/>
      </w:pPr>
      <w:r>
        <w:rPr/>
        <w:t>Wyrok Trybunału Konstytucyjnego z dnia 25 maja 2004 r., sygn. SK 44/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38:00Z</dcterms:created>
  <dc:creator>.</dc:creator>
  <dc:description/>
  <dc:language>en-US</dc:language>
  <cp:lastModifiedBy>Jacek R. Hebenstreit</cp:lastModifiedBy>
  <cp:lastPrinted>2004-11-10T10:49:00Z</cp:lastPrinted>
  <dcterms:modified xsi:type="dcterms:W3CDTF">2004-11-10T09:50:00Z</dcterms:modified>
  <cp:revision>42</cp:revision>
  <dc:subject/>
  <dc:title>Prawo Karne</dc:title>
</cp:coreProperties>
</file>