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partament Rybołówstwa uprzejmie informuje, że w dniu 19 maja 2010 r. zostały zaakceptowane przez Sekretarza Stanu Pana Kazimierza Plocke </w:t>
      </w:r>
      <w:r>
        <w:rPr>
          <w:rFonts w:cs="Arial" w:ascii="Arial" w:hAnsi="Arial"/>
          <w:i/>
        </w:rPr>
        <w:t>Zasady przyznawania zdolności połowowej pozostającej w dyspozycji Ministra RiRW</w:t>
      </w:r>
      <w:r>
        <w:rPr>
          <w:rFonts w:cs="Arial" w:ascii="Arial" w:hAnsi="Arial"/>
        </w:rPr>
        <w:t xml:space="preserve">, uchwalone przez Zespół ds. opracowania zasad przyznawania zdolności połowowej pozostającej w dyspozycji Ministra RiRW oraz opiniowania indywidualnych wniosków o przyznanie zdolności połowowej na modernizacje i wymiany statków rybackich (powołany Zarządzeniem Nr 3 Ministra RiRW z dn. 18 marca 2010 r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owa regulacja wprowadza niestosowane dotychczas ograniczenie w zakresie maksymalnej wielkości przyznawanej zdolności połowowej. W celu zachowania zasady równego traktowania do wszystkich osób, których zapotrzebowania na dodatkową zdolność wpłynęły wcześniej do Departamentu i nie zostały dotychczas zrealizowane skierowaliśmy imienną informację o możliwości zweryfikowania złożonego zapotrzebowania pod kątem nowych Zasad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Arial" w:ascii="Arial" w:hAnsi="Arial"/>
          <w:b/>
        </w:rPr>
        <w:t>Jednocześnie uprzejmie informujemy, iż w oparciu o opracowane przez przedstawicieli środowiska rybackiego Zasady, dokonaliśmy podziału połowowej naliczonej na poszczególne priorytety zdolności wg stanu na koniec I kwartału 2010 r. (obejmującej m.in. zdolność nieprzyznaną w IV kwartale roku 2009). Powyższe przedstawia się w następujący sposób: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120"/>
        <w:gridCol w:w="1120"/>
      </w:tblGrid>
      <w:tr>
        <w:trPr>
          <w:trHeight w:val="255" w:hRule="atLeast"/>
        </w:trPr>
        <w:tc>
          <w:tcPr>
            <w:tcW w:w="7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iorytety i cele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dolność poło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yspozy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inistra RiRW   </w:t>
            </w:r>
          </w:p>
        </w:tc>
      </w:tr>
      <w:tr>
        <w:trPr>
          <w:trHeight w:val="255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iorytet I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łodzie o Lc&lt;12 m, bez narzędzi ciągni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,91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riorytet II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zystosowanie do połowów pelagicznych (spełniające cele art. 11 ust. 6 rozporządzenia Rady (WE) nr 2371/20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,9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kt. 5.1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stałe przystosowanie do połowów wyłącznie pela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nie spełniające celów art. 11 ust. 6 rozporządzenia Rady (WE) nr 2371/2002, lecz są związane z realizacją Krajowego Planu Restrukturyzacji Floty Bałtycki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iorytet II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- statki o Lc&lt;15m, w tym łodzie o Lc &lt;12m prowadzące poł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użyciem narzędzi ciągni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73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zer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8,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4,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powyższej zdolności, które będzie odbywać się w oparciu o opinię wydaną przez członków Zespołu, zostanie wznowione po upływie wyznaczonego terminu na weryfikacje zgłoszonych zapotrzebowań. W związku z powyższym uprzejmie prosimy, tych z Państwa, którzy otrzymali nasze pisma o możliwie pilne udzielenie na nie odpowiedz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05"/>
      <w:gridCol w:w="8833"/>
    </w:tblGrid>
    <w:tr>
      <w:trPr/>
      <w:tc>
        <w:tcPr>
          <w:tcW w:w="80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3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sz w:val="26"/>
              <w:szCs w:val="26"/>
            </w:rPr>
            <w:t>INFORMACJA NA TEMAT                                                    PRZYZNAWANIA DODATKOWEJ ZDOLNOŚCI POŁOWOWE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7:00Z</dcterms:created>
  <dc:creator>a</dc:creator>
  <dc:description/>
  <cp:keywords/>
  <dc:language>en-US</dc:language>
  <cp:lastModifiedBy>a</cp:lastModifiedBy>
  <dcterms:modified xsi:type="dcterms:W3CDTF">2010-05-31T14:38:00Z</dcterms:modified>
  <cp:revision>4</cp:revision>
  <dc:subject/>
  <dc:title/>
</cp:coreProperties>
</file>