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Krystyna Paszek, Krystyna Pawelec</w:t>
      </w:r>
    </w:p>
    <w:p>
      <w:pPr>
        <w:pStyle w:val="Tytulprokuratury"/>
        <w:rPr/>
      </w:pPr>
      <w:r>
        <w:rPr/>
        <w:t xml:space="preserve">Prawo małoletniego do odmowy złożenia </w:t>
        <w:br/>
        <w:t>zeznań</w:t>
      </w:r>
    </w:p>
    <w:p>
      <w:pPr>
        <w:pStyle w:val="Tekstprokuratury"/>
        <w:ind w:firstLine="283"/>
        <w:rPr>
          <w:rFonts w:ascii="Arial" w:hAnsi="Arial" w:cs="Arial"/>
          <w:i/>
          <w:i/>
        </w:rPr>
      </w:pPr>
      <w:r>
        <w:rPr>
          <w:rFonts w:cs="Arial" w:ascii="Arial" w:hAnsi="Arial"/>
        </w:rPr>
        <w:t>Prawo do odmowy złożenia zeznań bądź uchylenia się od odpowiedzi na pytanie przez małoletniego świadka jest zagadnieniem, które budzi wiele niejasności, a praktyka wskazuje na potrzebę wprowadzenia zmian w zakresie stosowania tych przepisów w odniesieniu do małoletnich.</w:t>
      </w:r>
    </w:p>
    <w:p>
      <w:pPr>
        <w:pStyle w:val="Tekstprokuratury"/>
        <w:ind w:firstLine="283"/>
        <w:rPr/>
      </w:pPr>
      <w:r>
        <w:rPr>
          <w:rFonts w:cs="Arial" w:ascii="Arial" w:hAnsi="Arial"/>
        </w:rPr>
        <w:t>Osobom najbliższym w stosunku do oskarżonego przysługuje swoboda wyboru między złożeniem zeznań a odmową złożenia zeznań. Reguluje to art. 182 § 1 k.p.k. Prawo to obejmuje wszystkie osoby wezwane przez organ procesowy w charakterze świadka niezależnie od wieku. Jednakże zarówno w poprzednich uregulowaniach prawnych, jak i na gruncie obecnie obowiązującego kodeksu postępowania karnego nie jest dostrzegany problem prawa małoletniego do odmowy złożenia zeznań, jaki pojawia się w praktyce.</w:t>
      </w:r>
    </w:p>
    <w:p>
      <w:pPr>
        <w:pStyle w:val="Tekstprokuratury"/>
        <w:ind w:firstLine="283"/>
        <w:rPr/>
      </w:pPr>
      <w:r>
        <w:rPr>
          <w:rFonts w:cs="Arial" w:ascii="Arial" w:hAnsi="Arial"/>
        </w:rPr>
        <w:t>Art. 182 § 1 k.p.k. stanowi, że „osoba najbliższa dla oskarżonego może odmówić zeznań”, natomiast na podstawie art. 183 § 1 k.p.k. „świadek może uchylić się od odpowiedzi na pytanie, jeżeli udzielenie odpowiedzi mogłoby narazić jego lub osobę dla niego najbliższą na odpowiedzialność za przestępstwo lub przestępstwo skarbowe”. W praktyce właściwe stosowanie tych przepisów w odniesieniu do małoletnich nastręcza poważne problemy.</w:t>
      </w:r>
    </w:p>
    <w:p>
      <w:pPr>
        <w:pStyle w:val="Tekstprokuratury"/>
        <w:ind w:firstLine="283"/>
        <w:rPr/>
      </w:pPr>
      <w:r>
        <w:rPr>
          <w:rFonts w:cs="Arial" w:ascii="Arial" w:hAnsi="Arial"/>
        </w:rPr>
        <w:t>Zgodnie z treścią art. 177 § 1 k.p.k. świadkiem może być każda osoba posiadająca istotne z punktu widzenia procesowego informacje, wezwana w takim charakterze przez organ procesowy. Kodeks postępowania karnego nie wskazuje przy tym dolnej granicy wieku, od której możliwe jest odebranie zeznań od świadka. W rzeczywistości zeznania mogące stanowić wartościowy materiał dowodowy może złożyć już dziecko w wieku 4 lat, pod warunkiem, że potrafi zwerbalizować swoje spostrzeżenia i przeżycia.</w:t>
      </w:r>
    </w:p>
    <w:p>
      <w:pPr>
        <w:pStyle w:val="Tekstprokuratury"/>
        <w:ind w:firstLine="283"/>
        <w:rPr/>
      </w:pPr>
      <w:r>
        <w:rPr>
          <w:rFonts w:cs="Arial" w:ascii="Arial" w:hAnsi="Arial"/>
        </w:rPr>
        <w:t>Przed przystąpieniem do przesłuchania dziecka organ procesowy w razie wystąpienia okoliczności mogących skutkować prawem do odmowy złożenia zeznań na podstawie art. 182 § 1 k.p.k. lub prawem do uchylenia się świadka od odpowiedzi na pytania na podstawie art. 183 § 1 k.p.k. poucza dziecko o przysługujących mu uprawnieniach. Moment ten ma decydujące znaczenie dla tej czynności procesowej, a czasem dla bytu dalszego postępowania karnego w ogóle. Od decyzji dziecka zależeć będzie, czy zeznanie w ogóle pojawi się w postępowaniu karnym. Ponadto zeznania dziecka – świadka, będącego jednocześnie pokrzywdzonym, są często z braku innych dowodów jedynym dowodem w sprawie i od złożenia bądź odmowy złożenia zeznań w sprawie zależeć będzie dalszy los procesu, a w konsekwencji ukaranie bądź uwolnienie od odpowiedzialności sprawcy przestępstwa. Właściwe pouczenie o uprawnieniach świadka, a także należyte zrozumienie przez dziecko tych pouczeń i konsekwencji odmowy złożenia zeznań dla postępowania karnego jest gwarancją prawidłowego przebiegu procesu karnego.</w:t>
      </w:r>
    </w:p>
    <w:p>
      <w:pPr>
        <w:pStyle w:val="Tekstprokuratury"/>
        <w:ind w:firstLine="283"/>
        <w:rPr/>
      </w:pPr>
      <w:r>
        <w:rPr>
          <w:rFonts w:cs="Arial" w:ascii="Arial" w:hAnsi="Arial"/>
        </w:rPr>
        <w:t>Sąd Najwyższy w uchwale z dnia 20 grudnia 1985 r.</w:t>
      </w:r>
      <w:r>
        <w:rPr>
          <w:rStyle w:val="FootnoteCharacters"/>
          <w:rStyle w:val="FootnoteAnchor"/>
          <w:rFonts w:cs="Arial" w:ascii="Arial" w:hAnsi="Arial"/>
        </w:rPr>
        <w:footnoteReference w:id="2"/>
      </w:r>
      <w:r>
        <w:rPr>
          <w:rFonts w:cs="Arial" w:ascii="Arial" w:hAnsi="Arial"/>
        </w:rPr>
        <w:t xml:space="preserve"> stwierdził, że ponieważ „osoba małoletnia nie ma jeszcze należycie wyrobionych umiejętności oceny postępowania własnego i innych osób, a także ukształtowanej oceny związków uczuciowych i rodzinnych, treść udzielonego pouczenia o uprawnieniach (...) powinna być jej przekazana w sposób odpowiednio dla niej zrozumiały, stosownie do jej wieku, rozwoju umysłowego oraz stopnia dojrzałości umysłowej i społecznej”. Jednakże, jak już wspomniano, świadkiem może być dziecko w wieku od 4 roku życia, a z punktu widzenia psychologii rozwojowej dziecka zrozumienie przez nie zarówno roli świadka, jak i procesowych skutków złożenia zeznań bądź uchylenia się od złożenia zeznań jest trudne, a często wręcz niemożliwe.</w:t>
      </w:r>
    </w:p>
    <w:p>
      <w:pPr>
        <w:pStyle w:val="Tekstprokuratury"/>
        <w:ind w:firstLine="283"/>
        <w:rPr/>
      </w:pPr>
      <w:r>
        <w:rPr>
          <w:rFonts w:cs="Arial" w:ascii="Arial" w:hAnsi="Arial"/>
        </w:rPr>
        <w:t>Dzieci nie tworzą jednolitej grupy i rozwijają się według jakościowo różnych faz. W „Psychologii rozwoju człowieka”</w:t>
      </w:r>
      <w:r>
        <w:rPr>
          <w:rStyle w:val="FootnoteCharacters"/>
          <w:rStyle w:val="FootnoteAnchor"/>
          <w:rFonts w:cs="Arial" w:ascii="Arial" w:hAnsi="Arial"/>
        </w:rPr>
        <w:footnoteReference w:id="3"/>
      </w:r>
      <w:r>
        <w:rPr>
          <w:rFonts w:cs="Arial" w:ascii="Arial" w:hAnsi="Arial"/>
        </w:rPr>
        <w:t xml:space="preserve"> znajduje się następujący podział rozpatrywanego przez nas okresu życia człowieka. Okres wczesnego dzieciństwa z podokresem wieku niemowlęcego od narodzin do 1 r.ż. i poniemowlęcym (2–3 r.ż.), średnie dzieciństwo – wiek przedszkolny (4–6 r.ż.), późne dzieciństwo – wiek szkolny (od 7 do 10–12 r.ż.) oraz okres wczesnej adolescencji (od 10–12 do 15 r.ż.). Podział ten związany jest ze zmianami, jakie zachodzą w zakresie funkcjonowania poznawczego, emocjonalnego i społecznego.</w:t>
      </w:r>
    </w:p>
    <w:p>
      <w:pPr>
        <w:pStyle w:val="Tekstprokuratury"/>
        <w:ind w:firstLine="283"/>
        <w:rPr/>
      </w:pPr>
      <w:r>
        <w:rPr>
          <w:rFonts w:cs="Arial" w:ascii="Arial" w:hAnsi="Arial"/>
        </w:rPr>
        <w:t>Zdolność złożenia zeznań a także zdolność zrozumienia pouczenia odmowy zeznań i odmowy odpowiedzi na pytania, uzależniona jest ściśle od etapu, na jakim aktualnie znajduje się małoletni świadek, oraz od stopnia dojrzałości w wymienionych powyżej sferach funkcjonowania.</w:t>
      </w:r>
    </w:p>
    <w:p>
      <w:pPr>
        <w:pStyle w:val="Tekstprokuratury"/>
        <w:ind w:firstLine="283"/>
        <w:rPr/>
      </w:pPr>
      <w:r>
        <w:rPr>
          <w:rFonts w:cs="Arial" w:ascii="Arial" w:hAnsi="Arial"/>
        </w:rPr>
        <w:t>Oczywiste i nie podlegające dyskusji jest pominięcie w przypadku małoletnich świadków dzieci w okresie od urodzenia do końca pierwszego roku życia. Mogą być one ofiarami przestępstwa, ale z racji swojego etapu rozwoju nie mogą być świadkami.</w:t>
      </w:r>
    </w:p>
    <w:p>
      <w:pPr>
        <w:pStyle w:val="Tekstprokuratury"/>
        <w:ind w:firstLine="283"/>
        <w:rPr/>
      </w:pPr>
      <w:r>
        <w:rPr>
          <w:rFonts w:cs="Arial" w:ascii="Arial" w:hAnsi="Arial"/>
        </w:rPr>
        <w:t>Podobnie dziecko w wieku 2–3 lat nadal nie jest w stanie składać zeznań. Próby wyjaśnienia jego przeżyć podejmować można jedynie podczas zabawy, upewniając się wcześniej, jak dziecko rozumie słowa i pytania dorosłego. Na tym etapie rozwoju nie jest ono w stanie zrozumieć pouczenia o odmowie zeznań. Mowa jest jeszcze słabo wykształcona. Ma funkcje ekspresywne lub też impresywne. Służy wyrażaniu przeżyć lub wywieraniu wpływu na rozmówcę. Dziecko używa krótkich, dwuwyrazowych zdań. Bezpiecznie czuje się jedynie z opiekunem. Kontakt z obcą dorosłą osobą budzi w nim lęk oraz chęć podporządkowania się dorosłemu. Może potakiwać na zadawane mu pytania, co nie oznacza zrozumienia ich. Nie można oczekiwać, by dziecko w tym wieku potrafiło zrozumieć pouczenie odmowy oraz było w stanie wyrazić swoje zdanie na ten temat.</w:t>
      </w:r>
    </w:p>
    <w:p>
      <w:pPr>
        <w:pStyle w:val="Tekstprokuratury"/>
        <w:ind w:firstLine="283"/>
        <w:rPr>
          <w:rFonts w:ascii="Arial" w:hAnsi="Arial" w:cs="Arial"/>
        </w:rPr>
      </w:pPr>
      <w:r>
        <w:rPr>
          <w:rFonts w:cs="Arial" w:ascii="Arial" w:hAnsi="Arial"/>
        </w:rPr>
        <w:t xml:space="preserve">Uważa się, że dopiero dziecko w wieku 4 lat, a więc w okresie średniego dzieciństwa (4–6 lat), zdolne jest składać zeznania. Nie oznacza to, że jest w stanie zrozumieć pouczenie o odmowie zeznań. </w:t>
      </w:r>
    </w:p>
    <w:p>
      <w:pPr>
        <w:pStyle w:val="Tekstprokuratury"/>
        <w:ind w:firstLine="283"/>
        <w:rPr/>
      </w:pPr>
      <w:r>
        <w:rPr>
          <w:rFonts w:cs="Arial" w:ascii="Arial" w:hAnsi="Arial"/>
        </w:rPr>
        <w:t xml:space="preserve">Wiek późnego dzieciństwa (od 7 do 10–12 lat) jest okresem, kiedy dziecko jest w stanie zrozumieć bardziej złożone stwierdzenia i pytania. Nie należy jednak używać terminów prawnych, które mogą być niezrozumiane lub źle zrozumiane, co może wzbudzić lęk i poczucie winy. Uważa się, że dziecko w wieku około 8–10 lat jest w stanie zrozumieć pouczenie o odmowie zeznań. Pojawia się tutaj jednak problem zrozumienia przez dziecko przysługującego mu prawa i konsekwencjach korzystania z niego. </w:t>
      </w:r>
    </w:p>
    <w:p>
      <w:pPr>
        <w:pStyle w:val="Tekstprokuratury"/>
        <w:ind w:firstLine="283"/>
        <w:rPr/>
      </w:pPr>
      <w:r>
        <w:rPr>
          <w:rFonts w:cs="Arial" w:ascii="Arial" w:hAnsi="Arial"/>
        </w:rPr>
        <w:t>W okresie wczesnej adolescencji (od 10–12 do 15 lat) następują zmiany w sferze funkcjonowania poznawczego. „Wraz z okresem dorastania rozwija się myślenie abstrakcyjne i logiczne, zdolność do refleksji i autorefleksji, do rozważań natury moralnej, do perspektywistycznego ujmowania zdarzeń…, pojawiają się zainteresowania społeczne i polityczne”</w:t>
      </w:r>
      <w:r>
        <w:rPr>
          <w:rStyle w:val="FootnoteCharacters"/>
          <w:rStyle w:val="FootnoteAnchor"/>
          <w:rFonts w:cs="Arial" w:ascii="Arial" w:hAnsi="Arial"/>
        </w:rPr>
        <w:footnoteReference w:id="4"/>
      </w:r>
      <w:r>
        <w:rPr>
          <w:rFonts w:cs="Arial" w:ascii="Arial" w:hAnsi="Arial"/>
        </w:rPr>
        <w:t>. Wzbogaca się słownictwo, jakim dysponuje. Rozwija się umiejętność werbalizowania swoich spostrzeżeń i sądów. Jednakże wątpliwości budzi zdolność zrozumienia przez małoletniego świadka nawet w tej fazie rozwojowej takich określeń, jak „narażenie”, „przestępstwo”.</w:t>
      </w:r>
    </w:p>
    <w:p>
      <w:pPr>
        <w:pStyle w:val="Tekstprokuratury"/>
        <w:ind w:firstLine="283"/>
        <w:rPr/>
      </w:pPr>
      <w:r>
        <w:rPr>
          <w:rFonts w:cs="Arial" w:ascii="Arial" w:hAnsi="Arial"/>
        </w:rPr>
        <w:t>Poziom rozwoju funkcji poznawczych pozwala nastolatkowi lepiej niż młodszym dzieciom zrozumieć sytuację składania zeznań. Jednakże konieczność stawienia się na posiedzeniu sądu oraz złożenia zeznań jest dla niego nadal sytuacją trudną psychologicznie, stresową. Dotyczy to szczególnie spraw dotyczących wykorzystywania seksualnego. Lęk przed konfrontacją z oskarżonym, obawa przed zemstą z jego strony, poczucie wstydu spowodowane ujawnieniem intymnych przeżyć, często też poczucie winy, obawa przed napiętnowaniem społecznym skutkują przeżywaniem napięcia emocjonalnego, które może wpływać zakłócająco na dyspozycje poznawcze nastolatka. Może skutkować tendencją do ucieczki, wycofania się z tej trudnej dla niego, stresowej sytuacji. Wiedza, jaką dysponuje, oraz doświadczenie życiowe są niewystarczające do oceny sytuacji, w jakiej się znalazł, oraz oceny skutków odmowy zeznań dla niego i jego sytuacji w przyszłości.</w:t>
      </w:r>
    </w:p>
    <w:p>
      <w:pPr>
        <w:pStyle w:val="Tekstprokuratury"/>
        <w:ind w:firstLine="283"/>
        <w:rPr/>
      </w:pPr>
      <w:r>
        <w:rPr>
          <w:rFonts w:cs="Arial" w:ascii="Arial" w:hAnsi="Arial"/>
        </w:rPr>
        <w:t xml:space="preserve">Należy podkreślić, że obserwacja osób dorosłych pouczanych przez organ procesowy o uprawnieniach z art. 182 § 1 k.p.k. i 183 § 1 k.p.k. prowadzi do wniosku, że w wielu przypadkach </w:t>
      </w:r>
      <w:r>
        <w:rPr>
          <w:rFonts w:eastAsia="Symbol" w:cs="Symbol" w:ascii="Symbol" w:hAnsi="Symbol"/>
        </w:rPr>
        <w:t></w:t>
      </w:r>
      <w:r>
        <w:rPr>
          <w:rFonts w:cs="Arial" w:ascii="Arial" w:hAnsi="Arial"/>
        </w:rPr>
        <w:t xml:space="preserve"> zwłaszcza na etapie postępowania przed sądem </w:t>
      </w:r>
      <w:r>
        <w:rPr>
          <w:rFonts w:eastAsia="Symbol" w:cs="Symbol" w:ascii="Symbol" w:hAnsi="Symbol"/>
        </w:rPr>
        <w:t></w:t>
      </w:r>
      <w:r>
        <w:rPr>
          <w:rFonts w:cs="Arial" w:ascii="Arial" w:hAnsi="Arial"/>
        </w:rPr>
        <w:t xml:space="preserve"> instytucje te są dla świadków nie dość zrozumiałe (w większości przypadków świadkowie nie są pouczani o procesowych skutkach swej decyzji i nie wiedzą, że w razie odmowy złożenia zeznań, zeznania złożone przez nich w postępowaniu przygotowawczym nie będą stanowić dowodu), a wiedza ta może stanowić dla nich ważny element decydujący o złożeniu zeznań lub nie.</w:t>
      </w:r>
    </w:p>
    <w:p>
      <w:pPr>
        <w:pStyle w:val="Tekstprokuratury"/>
        <w:ind w:firstLine="283"/>
        <w:rPr/>
      </w:pPr>
      <w:r>
        <w:rPr>
          <w:rFonts w:cs="Arial" w:ascii="Arial" w:hAnsi="Arial"/>
        </w:rPr>
        <w:t>Dlatego dziecko–świadek, pouczane o prawie do odmowy zeznań, może mieć poważne trudności ze zrozumieniem zarówno swej roli w procesie, konsekwencji skorzystania z prawa odmowy zeznań, a bardzo często w trakcie podejmowania decyzji o odmowie zeznań będzie kierowało się nie racjonalnymi przesłankami, lecz chęcią jak najszybszego zakończenia czynności procesowej i opuszczenia budynku sądu lub prokuratury.</w:t>
      </w:r>
    </w:p>
    <w:p>
      <w:pPr>
        <w:pStyle w:val="Tekstprokuratury"/>
        <w:ind w:firstLine="283"/>
        <w:rPr/>
      </w:pPr>
      <w:r>
        <w:rPr>
          <w:rFonts w:cs="Arial" w:ascii="Arial" w:hAnsi="Arial"/>
        </w:rPr>
        <w:t>Nie bez znaczenia dla swobody wyrażenia woli złożenia zeznań bądź ich odmowy przez dziecko będzie postawa jego przedstawicieli ustawowych lub opiekunów nierzadko zaangażowanych w postępowanie karne jako strona procesu bądź mających interes prawny w takiej lub innej decyzji przesłuchiwanego dziecka.</w:t>
      </w:r>
    </w:p>
    <w:p>
      <w:pPr>
        <w:pStyle w:val="Tekstprokuratury"/>
        <w:ind w:firstLine="283"/>
        <w:rPr/>
      </w:pPr>
      <w:r>
        <w:rPr>
          <w:rFonts w:cs="Arial" w:ascii="Arial" w:hAnsi="Arial"/>
        </w:rPr>
        <w:t>Nie sposób zgodzić się ze stanowiskiem Sądu Najwyższego zawartym w uchwale z dnia 19 lutego 2003 r.</w:t>
      </w:r>
      <w:r>
        <w:rPr>
          <w:rStyle w:val="FootnoteCharacters"/>
          <w:rStyle w:val="FootnoteAnchor"/>
          <w:rFonts w:cs="Arial" w:ascii="Arial" w:hAnsi="Arial"/>
        </w:rPr>
        <w:footnoteReference w:id="5"/>
      </w:r>
      <w:r>
        <w:rPr>
          <w:rFonts w:cs="Arial" w:ascii="Arial" w:hAnsi="Arial"/>
        </w:rPr>
        <w:t>, z którego wynika, że małoletni jest w stanie samodzielnie podjąć decyzję co do złożenia lub odmowy złożenia zeznań. Jak już wspomniano, z psychologicznego punktu widzenia samodzielne, świadome podejmowanie decyzji w tak ważnej i trudnej sprawie przez młodsze dzieci nie jest w pełni możliwe i zależy od wielu czynników.</w:t>
      </w:r>
    </w:p>
    <w:p>
      <w:pPr>
        <w:pStyle w:val="Tekstprokuratury"/>
        <w:ind w:firstLine="283"/>
        <w:rPr/>
      </w:pPr>
      <w:r>
        <w:rPr>
          <w:rFonts w:cs="Arial" w:ascii="Arial" w:hAnsi="Arial"/>
        </w:rPr>
        <w:t xml:space="preserve">Należy w tym miejscu podkreślić niekonsekwencję ustawodawcy, który z jednej strony przyznaje małoletniemu świadkowi uprawnienie do złożenia zeznań będących pełnowartościowym dowodem, prawo do podjęcia decyzji o złożeniu zeznań bądź odmowie złożenia zeznań, a z drugiej strony stoi na stanowisku, że nie odbieranie przyrzeczenia od świadków, którzy nie ukończyli 17 lat uzasadnione jest tym, że mogą oni nie mieć świadomości konsekwencji wynikających z treści ich zeznań. </w:t>
      </w:r>
    </w:p>
    <w:p>
      <w:pPr>
        <w:pStyle w:val="Tekstprokuratury"/>
        <w:ind w:firstLine="283"/>
        <w:rPr/>
      </w:pPr>
      <w:r>
        <w:rPr>
          <w:rFonts w:cs="Arial" w:ascii="Arial" w:hAnsi="Arial"/>
        </w:rPr>
        <w:t>Nie ulega wątpliwości, że decyzję o złożeniu bądź odmowie złożenia zeznań każdy świadek podejmuje osobiście niezależnie od wieku, poziomu umysłowego. Jednak „... decydujące znaczenie musi mieć w praktyce to, czy oświadczenie woli świadka składane jest z pełnym rozeznaniem, a więc wówczas, gdy decydując się na składanie lub odmowę zeznań, zdaje sobie sprawę z doniosłości i z konsekwencji tej decyzji”</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ie zostało dotąd rozstrzygnięte, na ile biorący udział w przesłuchaniu małoletniego biegły psycholog może angażować się w tę czynność procesową, czy biegły po pouczeniu małoletniego świadka może dokonywać oceny, czy świadek właściwie rozumie konsekwencje tej decyzji i czy biegły może dziecku wyjaśniać treść pouczenia i ewentualne skutki złożenia lub odmowy złożenia zeznań. Wydaje się, że oprócz zadań, jakie stawiają przed biegłym psychologiem art. 185a § 2 k.p.k. i art. 192 § 2 k.p.k., oraz zadania przygotowania dziecka do udziału w przesłuchaniu, zobowiązanie biegłego do wyjaśniania dziecku istoty czynności procesowych stanowiłoby niedopuszczalną wykładnię rozszerzającą tych przepisów i byłoby zastępowaniem organu procesowego.</w:t>
      </w:r>
    </w:p>
    <w:p>
      <w:pPr>
        <w:pStyle w:val="Tekstprokuratury"/>
        <w:ind w:firstLine="283"/>
        <w:rPr>
          <w:rFonts w:ascii="Arial" w:hAnsi="Arial" w:cs="Arial"/>
        </w:rPr>
      </w:pPr>
      <w:r>
        <w:rPr>
          <w:rFonts w:cs="Arial" w:ascii="Arial" w:hAnsi="Arial"/>
        </w:rPr>
        <w:t>Biorąc pod uwagę wskazane wyżej trudności, należy podkreślić, że zeznania dziecka – pokrzywdzonego przestępstwem są bardzo często podstawą do wszczęcia postępowania przygotowawczego w sprawie. Przeprowadzenie tego dowodu daje niejednokrotnie dopiero możliwość ustalenia i wykorzystania kolejnych źródeł dowodowych. Odmowa złożenia zeznań przez dziecko może spowodować przy braku innych możliwości dowodowych umorzenie postępowania karnego.</w:t>
      </w:r>
    </w:p>
    <w:p>
      <w:pPr>
        <w:pStyle w:val="Tekstprokuratury"/>
        <w:ind w:firstLine="283"/>
        <w:rPr/>
      </w:pPr>
      <w:r>
        <w:rPr>
          <w:rFonts w:cs="Arial" w:ascii="Arial" w:hAnsi="Arial"/>
        </w:rPr>
        <w:t xml:space="preserve">O ile w sprawach dotyczących przestępstw popełnianych na szkodę rodziny, jak np. przestępstwa znęcania się nad osobą najbliższą, zeznania małoletnich rzadko funkcjonują samodzielnie i rzadko stanowią jedyny dowód w sprawie, tak na uwagę zasługują sprawy dotyczące przestępstw seksualnych popełnianych na szkodę małoletnich. W tych sprawach bardzo często małoletni pokrzywdzony jest jedynym źródłem dowodowym i jego zeznania złożone w toku postępowania przygotowawczego mogą stanowić jedyną podstawę do zatrzymania sprawcy i w konsekwencji zastosowania tymczasowego aresztowania. Należy również podkreślić, że wiele takich spraw to czyny popełniane na małoletnich przez członków jego najbliższej rodziny. Sprawcy tych czynów wobec odmowy złożenia zeznań przez małoletniego pokrzywdzonego mogą pozostać bezkarni. </w:t>
      </w:r>
    </w:p>
    <w:p>
      <w:pPr>
        <w:pStyle w:val="Tekstprokuratury"/>
        <w:ind w:firstLine="283"/>
        <w:rPr/>
      </w:pPr>
      <w:r>
        <w:rPr>
          <w:rFonts w:cs="Arial" w:ascii="Arial" w:hAnsi="Arial"/>
        </w:rPr>
        <w:t>W praktyce, w razie ujawnienia przestępstwa, małoletni staje przed trudną decyzją obciążenia zeznaniami bliskiej, związanej z nim osoby. Z rozmów przeprowadzanych z starszymi dziećmi wynika, że często dziecko przy podejmowaniu decyzji o odmowie złożenia zeznań bierze pod uwagę zdanie pozostałych członków rodziny, często rozważa, czy aresztowanie sprawcy np. ojca będącego jedynym żywicielem rodziny, pociągnie za sobą negatywne skutki finansowe. O ile tego rodzaju rozterki dziecka są oczywiste i rzeczywiście mogą decydować o podjęciu ostatecznej decyzji o odmowie bądź złożeniu zeznań, tak decyzja dziecka podjęta wyłącznie wskutek presji rodziny, a powodująca zaprzestanie dalszego prowadzenia postępowania karnego i umorzenie postępowania wobec braku dostatecznych danych dostatecznie uzasadniających podejrzenia popełnienia przestępstwa, budzi wątpliwości.</w:t>
      </w:r>
    </w:p>
    <w:p>
      <w:pPr>
        <w:pStyle w:val="Tekstprokuratury"/>
        <w:ind w:firstLine="283"/>
        <w:rPr/>
      </w:pPr>
      <w:r>
        <w:rPr>
          <w:rFonts w:cs="Arial" w:ascii="Arial" w:hAnsi="Arial"/>
        </w:rPr>
        <w:t>W sprawach dotyczących przestępstw seksualnych na szkodę małoletnich skorzystanie przez dziecko pokrzywdzone z prawa do odmowy złożenia zeznań może powodować z braku innych dowodów i po wyczerpaniu wszystkich możliwych i dostępnych możliwości dowodowych umorzenie postępowania karnego. W przypadku czynów o charakterze seksualnym popełnianych przez osoby z najbliższego otoczenia dziecka umorzenie postępowania karnego wskutek odmowy złożenia zeznań przez dziecko przy jednoczesnym braku innych dowodów w sprawie spowoduje dalsze przebywanie dziecka ze sprawcą, narażanie je na kolejne kontakty seksualne ze sprawcą i w rezultacie jego dalszą traumatyzację.</w:t>
      </w:r>
    </w:p>
    <w:p>
      <w:pPr>
        <w:pStyle w:val="Tekstprokuratury"/>
        <w:ind w:firstLine="283"/>
        <w:rPr/>
      </w:pPr>
      <w:r>
        <w:rPr>
          <w:rFonts w:cs="Arial" w:ascii="Arial" w:hAnsi="Arial"/>
        </w:rPr>
        <w:t>Należy podkreślić, że organy procesowe zarówno w toku postępowania przygotowawczego, jak i postępowania przed sądem, pouczając małoletnich o ich uprawnieniach wynikających z art. 182 § 1 k.p.k. lub 183 § 1 k.p.k., często czynią to w sposób dowolny. Czasem pouczenie to ma charakter zbyt formalnego przedstawienia świadkowi treści wskazanych przepisów bez wyjaśnienia konsekwencji skorzystania z tego prawa. Często pouczenie to polega na zadaniu dziecku pytania: „czy chce opowiedzieć, czy chce porozmawiać?”. Czasem przesłuchujący w ogóle nie poucza dziecka o uprawnieniach i przystępuje do przesłuchania. Tak dalece posunięta dowolność jest niedopuszczalna, ale wobec braku jednolitej praktyki w tym zakresie w obowiązującym stanie prawnym nie da się uniknąć różnych rozwiązań stosowanych przez organy procesowe.</w:t>
      </w:r>
    </w:p>
    <w:p>
      <w:pPr>
        <w:pStyle w:val="Tekstprokuratury"/>
        <w:ind w:firstLine="283"/>
        <w:rPr/>
      </w:pPr>
      <w:r>
        <w:rPr>
          <w:rFonts w:cs="Arial" w:ascii="Arial" w:hAnsi="Arial"/>
        </w:rPr>
        <w:t xml:space="preserve">Analizując postępowania karne, w których taki problem się pojawia, nasuwa się pytanie, jak pogodzić prawidłowe stosowanie przepisu art. 182 § 1 k.p.k. i 183 § 1 k.p.k. z interesem małoletniego pokrzywdzonego, zwłaszcza w sprawach o przestępstwa seksualne. </w:t>
      </w:r>
    </w:p>
    <w:p>
      <w:pPr>
        <w:pStyle w:val="Tekstprokuratury"/>
        <w:ind w:firstLine="283"/>
        <w:rPr/>
      </w:pPr>
      <w:r>
        <w:rPr>
          <w:rFonts w:cs="Arial" w:ascii="Arial" w:hAnsi="Arial"/>
        </w:rPr>
        <w:t>Przestępstwa seksualne wobec dzieci stanowią kategorię przestępstw, które wywołują nieodwracalne skutki dla ich dalszego rozwoju psychicznego i fizycznego oraz dla ich prawidłowego funkcjonowania w społeczeństwie w przyszłości. Penalizacja tego typu zachowań, zwłaszcza w kontekście stale rosnącej liczby ujawnionych przestępstw tej kategorii, wzrost skali wykorzystywania seksualnego dzieci, zmniejszanie się wieku ofiar wykorzystywania, jest bardzo ważna zarówno z punktu widzenia społeczeństwa, jak i przede wszystkim z punktu widzenia małoletniego pokrzywdzonego. Należy bowiem mieć na uwadze, że równolegle z postępowaniem karnym często prowadzone są interwencje terapeutyczne wobec dzieci – ofiar tych przestępstw, zaś ich powodzenie, skuteczność w dużej mierze uzależniona jest od ochrony, jakiej udzielił dziecku wymiar sprawiedliwości. Ochrona ta, to nie tylko zapewnienie dziecku optymalnych warunków przesłuchania, ale również zapewnienie bezpieczeństwa dziecku przed rozpoczęciem procesu karnego, w trakcie procesu i po jego zakończeniu, a przede wszystkim ustalenie i ukaranie sprawcy przestępstwa.</w:t>
      </w:r>
    </w:p>
    <w:p>
      <w:pPr>
        <w:pStyle w:val="Tekstprokuratury"/>
        <w:ind w:firstLine="283"/>
        <w:rPr/>
      </w:pPr>
      <w:r>
        <w:rPr>
          <w:rFonts w:cs="Arial" w:ascii="Arial" w:hAnsi="Arial"/>
        </w:rPr>
        <w:t>Jednak nawet zapewnienie najlepszych procedur, udziału osób wyspecjalizowanych w przesłuchiwaniu dzieci, nie zapewni prawidłowego przebiegu czynności, jeśli sytuacja procesowa dziecka świadka uczestniczącego w postępowaniu, a więc gwarancje wynikające z art. 182 § 1 k.p.k. i 183 § 1 k.p.k., nie zostaną w sposób jednoznaczny uregulowane, biorąc pod uwagę niezdolność lub niepełną zdolność dziecka do właściwego zrozumienia udzielanych mu pouczeń.</w:t>
      </w:r>
    </w:p>
    <w:p>
      <w:pPr>
        <w:pStyle w:val="Tekstprokuratury"/>
        <w:ind w:firstLine="283"/>
        <w:rPr/>
      </w:pPr>
      <w:r>
        <w:rPr>
          <w:rFonts w:cs="Arial" w:ascii="Arial" w:hAnsi="Arial"/>
        </w:rPr>
        <w:t>Jak już podkreślono, decyzja o skorzystaniu z prawa do odmowy złożenia zeznań jest decyzją osobistą i nie może być zastąpiona oświadczeniem woli jakiejkolwiek innej osoby. Pouczenie musi być jasne, przedstawione w sposób zrozumiały dla małoletniego, a jego decyzja powinna być podjęta z pełnym rozeznaniem. Doświadczenie pokazuje, że nie jest to możliwe. Dlatego należy rozważyć, czy z punktu widzenia małoletniego pokrzywdzonego, zwłaszcza w sprawach z rozdziału XXV kodeksu karnego, nie należałoby wprowadzić zmiany w obowiązującym kodeksie postępowania karnego polegającej na wyłączeniu możliwości odmowy złożenia zeznań bądź uchylenia się od odpowiedzi na pytanie przez małoletniego w wieku do lat 15, jeśli na jego szkodę dopuszczono się przestępstw z art. 197–204 k.k. Taka konstrukcja przepisu art. 182 § 1 i art. 183 § 1 k.p.k. zapewniłaby ochronę interesu małoletnich, przyczyniłaby się łatwiejszego ujęcia sprawcy, jego tymczasowego aresztowania i odizolowania od pokrzywdzonego, a w konsekwencji do jego skazania. Usprawniłoby to walkę ze zjawiskiem wykorzystywania seksualnego małoletnich, przyczyniłoby się do wzmocnienia ich ochrony prawnej i sprawiłoby, że w razie ujawnienia tego rodzaju przestępstwa i złożenia zeznań przez dziecko, wyrok skazujący w takiej sprawie byłby nieuchronny.</w:t>
      </w:r>
    </w:p>
    <w:p>
      <w:pPr>
        <w:pStyle w:val="Tekstprokuratury"/>
        <w:ind w:firstLine="283"/>
        <w:rPr>
          <w:rFonts w:ascii="Arial" w:hAnsi="Arial" w:cs="Arial"/>
        </w:rPr>
      </w:pPr>
      <w:r>
        <w:rPr>
          <w:rFonts w:cs="Arial" w:ascii="Arial" w:hAnsi="Arial"/>
        </w:rPr>
        <w:t>Ponadto sprawca, który zdawałby sobie sprawę z tego, że możliwość odmowy złożenia zeznań przez małoletniego jest wyłączona, w mniejszym stopniu próbowałby na dalszym etapie postępowania wpłynąć na tę decyzję procesową dziecka – świadka w procesie karnym, co jak wskazuje praktyka jest zjawiskiem dość częstym.</w:t>
      </w:r>
    </w:p>
    <w:p>
      <w:pPr>
        <w:pStyle w:val="Tekstprokuratury"/>
        <w:ind w:firstLine="283"/>
        <w:rPr/>
      </w:pPr>
      <w:r>
        <w:rPr>
          <w:rFonts w:cs="Arial" w:ascii="Arial" w:hAnsi="Arial"/>
        </w:rPr>
        <w:t>Zmiana legislacyjna w tym zakresie jest więc niezbędna. Przemawia za tym zarówno interes dziecka – pokrzywdzonego przestępstwem, jak i interes wymiaru sprawiedliwości, w którym omawiane przepisy prawa nie będą budzić wątpliwości interpretacyjnych i stosowane będą w sposób jedno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VI KZP 28/85, OSNKW 1986, nr 5–6, poz. 30.</w:t>
      </w:r>
    </w:p>
  </w:footnote>
  <w:footnote w:id="3">
    <w:p>
      <w:pPr>
        <w:pStyle w:val="Przypisy"/>
        <w:rPr/>
      </w:pPr>
      <w:r>
        <w:rPr>
          <w:rStyle w:val="FootnoteCharacters"/>
        </w:rPr>
        <w:footnoteRef/>
      </w:r>
      <w:r>
        <w:rPr/>
        <w:tab/>
        <w:t xml:space="preserve">B. </w:t>
      </w:r>
      <w:r>
        <w:rPr>
          <w:spacing w:val="32"/>
        </w:rPr>
        <w:t>Harwas-Napierał</w:t>
      </w:r>
      <w:r>
        <w:rPr/>
        <w:t xml:space="preserve">a, J. </w:t>
      </w:r>
      <w:r>
        <w:rPr>
          <w:spacing w:val="32"/>
        </w:rPr>
        <w:t>Trempał</w:t>
      </w:r>
      <w:r>
        <w:rPr/>
        <w:t>a, Psychologia rozwoju człowieka, PWN, Warszawa, 2004, s. 15.</w:t>
      </w:r>
    </w:p>
  </w:footnote>
  <w:footnote w:id="4">
    <w:p>
      <w:pPr>
        <w:pStyle w:val="Przypisy"/>
        <w:rPr/>
      </w:pPr>
      <w:r>
        <w:rPr>
          <w:rStyle w:val="FootnoteCharacters"/>
        </w:rPr>
        <w:footnoteRef/>
      </w:r>
      <w:r>
        <w:rPr/>
        <w:tab/>
        <w:t xml:space="preserve"> </w:t>
      </w:r>
      <w:r>
        <w:rPr>
          <w:i/>
        </w:rPr>
        <w:t>Ibidem</w:t>
      </w:r>
      <w:r>
        <w:rPr/>
        <w:t>, s. 173.</w:t>
      </w:r>
    </w:p>
  </w:footnote>
  <w:footnote w:id="5">
    <w:p>
      <w:pPr>
        <w:pStyle w:val="Przypisy"/>
        <w:rPr/>
      </w:pPr>
      <w:r>
        <w:rPr>
          <w:rStyle w:val="FootnoteCharacters"/>
        </w:rPr>
        <w:footnoteRef/>
      </w:r>
      <w:r>
        <w:rPr/>
        <w:tab/>
        <w:t xml:space="preserve"> </w:t>
      </w:r>
      <w:r>
        <w:rPr/>
        <w:t>I KZP 48/02, OSNKW 2003, nr 3–4.</w:t>
      </w:r>
    </w:p>
  </w:footnote>
  <w:footnote w:id="6">
    <w:p>
      <w:pPr>
        <w:pStyle w:val="Przypisy"/>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Warszawa, 2007, t. I, s. 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K. Paszek, K. Pawe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awo małoletniego do odmowy złożenia zezna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0:00Z</dcterms:created>
  <dc:creator>Dorota Kaleta</dc:creator>
  <dc:description/>
  <dc:language>en-US</dc:language>
  <cp:lastModifiedBy>Jacek R. Hebenstreit</cp:lastModifiedBy>
  <cp:lastPrinted>2008-11-14T12:05:00Z</cp:lastPrinted>
  <dcterms:modified xsi:type="dcterms:W3CDTF">2008-11-14T11:05:00Z</dcterms:modified>
  <cp:revision>9</cp:revision>
  <dc:subject/>
  <dc:title>Marek Mozgawa</dc:title>
</cp:coreProperties>
</file>