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k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,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11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ściełacz kruszywa o szerokości układania w zakresie 3 - 4,5m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/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9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52:00Z</dcterms:modified>
  <cp:revision>7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