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Inspektor Ochrony Danych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mendzie Powiatowej Państwowej Straży Pożarnej w Oleśnicy wyznaczony został Inspektor Ochrony Danych, (50-552 Wrocław, ul. Borowska 138, kontakt </w:t>
        <w:br/>
        <w:t>e-mail: iod@kwpsp.wroc.p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9:00Z</dcterms:created>
  <dc:creator>Piotr Węglewski</dc:creator>
  <dc:description/>
  <cp:keywords/>
  <dc:language>en-US</dc:language>
  <cp:lastModifiedBy>Bartłomiej Sztuka</cp:lastModifiedBy>
  <dcterms:modified xsi:type="dcterms:W3CDTF">2022-01-18T10:39:00Z</dcterms:modified>
  <cp:revision>2</cp:revision>
  <dc:subject/>
  <dc:title/>
</cp:coreProperties>
</file>