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 techn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nr Z.270.8.2023 o nazwie  „Dostawa ciągnika rolniczego”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ając w imieniu i na rzecz          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że, Wykonawca którego reprezentuję, dysponuje n/w urządzeniami technicznymi ( serwisem technicznym)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253"/>
        <w:gridCol w:w="3827"/>
      </w:tblGrid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cjonarny remontowo-naprawczy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adres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ysponowania***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 proszę podać dane adresowe stacjonarnego serwisu naprawczego w odległości nie większej niż 100 km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ci Podbo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- przykładowe  możliwoś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podmiotu trzeciego, który udostępnił urządzenie w celu realizacj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           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5:00Z</dcterms:created>
  <dc:creator>bartosz.filus</dc:creator>
  <dc:description/>
  <cp:keywords/>
  <dc:language>en-US</dc:language>
  <cp:lastModifiedBy>Krzysztof Chmura (ZSLP Białogard)</cp:lastModifiedBy>
  <cp:lastPrinted>2018-04-12T07:48:00Z</cp:lastPrinted>
  <dcterms:modified xsi:type="dcterms:W3CDTF">2023-06-27T12:26:00Z</dcterms:modified>
  <cp:revision>3</cp:revision>
  <dc:subject/>
  <dc:title>Załącznik nr 3</dc:title>
</cp:coreProperties>
</file>