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WAKACJ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>4) tel. .......................................................................... faks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Wakacj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Wakacj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POTWIERDZAM, ŻE WSZYSTKIE OSOBY KTÓRE BIORĄ UDZIAŁ W KONKURSIE WYRAZIŁY ZGODĘ NA UPUBLICZNIENIE I PRZETWARZANIE ZDJĘĆ LUB FILMÓW, NA KTÓRYCH ZOSTAŁ UCHWYCONY WIZERUNEK LUB INNE DANE OSOBOWE ORAZ ZAPOZNAŁY SIĘ Z KLAUZULĄ INFORMACYJ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LA UCZESTNIKÓW PONIŻEJ 13 ROKU ŻY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WYSYŁAJĄC FORMULARZ ORGANIZATOR WYPOCZYNKU JEST ZOBOWIĄZANY DO UZYSKANIA ZGODY OD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52:00Z</dcterms:created>
  <dc:creator>umb</dc:creator>
  <dc:description/>
  <cp:keywords/>
  <dc:language>en-US</dc:language>
  <cp:lastModifiedBy>Jolanta Ciwis</cp:lastModifiedBy>
  <cp:lastPrinted>2010-06-09T10:41:00Z</cp:lastPrinted>
  <dcterms:modified xsi:type="dcterms:W3CDTF">2021-07-14T15:52:00Z</dcterms:modified>
  <cp:revision>2</cp:revision>
  <dc:subject/>
  <dc:title/>
</cp:coreProperties>
</file>