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hdan Bielski</w:t>
      </w:r>
    </w:p>
    <w:p>
      <w:pPr>
        <w:pStyle w:val="Tytulprokuratury"/>
        <w:rPr/>
      </w:pPr>
      <w:r>
        <w:rPr/>
        <w:t>Przesłuchanie świadka – narkomana</w:t>
      </w:r>
    </w:p>
    <w:p>
      <w:pPr>
        <w:pStyle w:val="Tekstprokuratury"/>
        <w:ind w:firstLine="283"/>
        <w:rPr/>
      </w:pPr>
      <w:r>
        <w:rPr>
          <w:rFonts w:cs="Arial" w:ascii="Arial" w:hAnsi="Arial"/>
        </w:rPr>
        <w:t xml:space="preserve">Sprawiedliwość jest droga i ma swoją konkretną wartość przeliczaną na złotówki. W dobie szukania oszczędności na wszystkim, coraz częściej napotykam w aktach spraw, do których powołują mnie warszawskie sądy, protokoły przesłuchań osób uzależnionych od narkotyków – prowadzonych bez udziału biegłego psychologa. Można mieć tylko nadzieję, że nie jest to podyktowane – łagodnie mówiąc – zwykłym brakiem wyobraźni, gdy w sądzie, z protokołu takiego przesłuchania, robi się nic nie znacząca kartka papieru. </w:t>
      </w:r>
    </w:p>
    <w:p>
      <w:pPr>
        <w:pStyle w:val="Tekstprokuratury"/>
        <w:ind w:firstLine="283"/>
        <w:rPr/>
      </w:pPr>
      <w:r>
        <w:rPr>
          <w:rFonts w:cs="Arial" w:ascii="Arial" w:hAnsi="Arial"/>
        </w:rPr>
        <w:t>Analiza zeznań w oparciu o treść słów, które – jak wynika z protokołu – wypowiedzieli świadkowie–narkomani – prowadzi do wniosku, że przesłuchujący funkcjonariusze nader dowolnie traktują zasadę możliwej dokładności protokołowania zapisaną w k.p.k.</w:t>
      </w:r>
      <w:r>
        <w:rPr>
          <w:rStyle w:val="FootnoteCharacters"/>
          <w:rStyle w:val="FootnoteAnchor"/>
          <w:rFonts w:cs="Arial" w:ascii="Arial" w:hAnsi="Arial"/>
        </w:rPr>
        <w:footnoteReference w:id="2"/>
      </w:r>
      <w:r>
        <w:rPr>
          <w:rFonts w:cs="Arial" w:ascii="Arial" w:hAnsi="Arial"/>
        </w:rPr>
        <w:t xml:space="preserve">. Abstrahując jednak od przyczyn, uważam za konieczne alarmować, że koszty, jakie ponosimy – gdy sąd musi uniewinnić dealerów narkotyków, stwierdzając, że protokół zawiera treści, których narkoman nie jest w stanie nie tylko sformułować, ale nawet wymyśleć – są dużo wyższe niż honorarium biegłego. </w:t>
      </w:r>
    </w:p>
    <w:p>
      <w:pPr>
        <w:pStyle w:val="Tekstprokuratury"/>
        <w:ind w:firstLine="283"/>
        <w:rPr/>
      </w:pPr>
      <w:r>
        <w:rPr>
          <w:rFonts w:cs="Arial" w:ascii="Arial" w:hAnsi="Arial"/>
        </w:rPr>
        <w:t>Z bogatych zasobów mojego archiwum przytoczę nieco danych ze sprawy VII K 733/00 toczącej się przed Sądem Rejonowym dla m. st. Warszawy, w której napotkałem najbardziej kuriozalne protokoły przesłuchań pierwszej generacji osób uzależnionych od narkotyków w Polsce. Zapewne, ponowne ich przesłuchanie nie będzie już możliwe! Drugi casus pochodzi ze sprawy IV K 400/01 toczącej się przed Sądem Rejonowym dla Warszawy–Pragi – dotyczy heroinisty z trzyletnim stażem.</w:t>
      </w:r>
    </w:p>
    <w:p>
      <w:pPr>
        <w:pStyle w:val="Tekstprokuratury"/>
        <w:ind w:firstLine="283"/>
        <w:rPr>
          <w:rFonts w:ascii="Arial" w:hAnsi="Arial" w:cs="Arial"/>
        </w:rPr>
      </w:pPr>
      <w:r>
        <w:rPr>
          <w:rFonts w:cs="Arial" w:ascii="Arial" w:hAnsi="Arial"/>
        </w:rPr>
        <w:t>Podsumowując pierwszą, kazuistyczną, część artykułu – wskażę, jakie dane musi zawierać protokoł przesłuchania uzależnionego świadka, aby sąd mógł mieć pewność, że świadek wiedział, co mówi.</w:t>
      </w:r>
    </w:p>
    <w:p>
      <w:pPr>
        <w:pStyle w:val="Tekstprokuratury"/>
        <w:ind w:firstLine="283"/>
        <w:rPr/>
      </w:pPr>
      <w:r>
        <w:rPr>
          <w:rFonts w:cs="Arial" w:ascii="Arial" w:hAnsi="Arial"/>
        </w:rPr>
        <w:t xml:space="preserve">Druga część artykułu ma charakter teoretyczny. Przedstawię w niej słowniczek określeń dotyczących narkomanów i stanów, w jakich przeżywają swoje życie. Często bowiem zdarza się, że używają ich na sali sądowej, budząc czasami konsternację słuchających. Następnie zaprezentuję podstawowe informacje o działaniu najpopularniejszych narkotyków. </w:t>
      </w:r>
    </w:p>
    <w:p>
      <w:pPr>
        <w:pStyle w:val="Tekstprokuratury"/>
        <w:ind w:firstLine="283"/>
        <w:rPr/>
      </w:pPr>
      <w:r>
        <w:rPr>
          <w:rFonts w:cs="Arial" w:ascii="Arial" w:hAnsi="Arial"/>
        </w:rPr>
        <w:t>Bogdan M. był narkomanem od 1976 r. Jeden raz był na leczeniu odwykowym. W latach 1983–94 miał okres całkowitej abstynencji. Przyjmował amfetaminę, heroinę, kompot, nie wąchał kleju. W dniu 5 maja 2000 r. został przesłuchany w charakterze świadka przez funkcjonariusza Centralnego Biura Śledczego bez obecności biegłego psychologa. Oto, ograniczony do niezbędnego minimum, zapis zeznania, które miał złożyć: „...Jestem uzależniony od opiatów i amfetaminy, zażywam od 1976 r. Obecnie, każdego dnia muszę zażyć 0,5 g amfetaminy i 16–20 cm sześciennych kompotu... Amfetaminę kupuję od handlarzy, którzy działają w okolicach ulicy Żelaznej. Potrafię wymienić cztery osoby, od których kupowałem narkotyki. Są to Elka, jej mąż Arek, Szczepan i Willy. Najczęściej narkotyków</w:t>
      </w:r>
      <w:r>
        <w:rPr>
          <w:rStyle w:val="FootnoteCharacters"/>
          <w:rStyle w:val="FootnoteAnchor"/>
          <w:rFonts w:cs="Arial" w:ascii="Arial" w:hAnsi="Arial"/>
        </w:rPr>
        <w:footnoteReference w:id="3"/>
      </w:r>
      <w:r>
        <w:rPr>
          <w:rFonts w:cs="Arial" w:ascii="Arial" w:hAnsi="Arial"/>
        </w:rPr>
        <w:t xml:space="preserve"> kupowałem od Elki i Willego. Elkę poznałem pod koniec 1998 r. Z Elką zapoznał mnie Willy, od którego kupowałem amfetaminę w latach 1996–1998. Z Willym spotykałem się cztery razy w tygodniu, zawsze kupowałem od niego co najmniej 0,5 g amfetaminy. Zdarzało się, że brałem 1,5 g. Wydaje mi się, że w wyżej wymienionym okresie łącznie kupiłem od Willego co najmniej 150 g amfetaminy... Z Willym spotykałem się w okolicach bazarku przy ul. Żelaznej. On w tamtym czasie posiadał telefon komórkowy o numerze... Ostatni raz dzwoniłem do Willego w 1998 r. Przez ostatnie dwa lata nie widziałem Willego... W 1998 r., gdy chciałem od Willego kupić amfetaminę, powiedział mi, że na ulicy Ł. mieszka Elka i mogę do niej zgłaszać się po narkotyki. Ona mieszka w kamienicy, którą wskazałem podczas wizji lokalnej... Elka posiada telefon komórkowy o numerze... Wydaje mi się, że ostatni raz kupiłem od Elki pod koniec 1999 r. W roku 1999 i pod koniec 1998 kupowałem od Elki amfetaminę pięć razy w tygodniu. Najczęściej kupowałem 0,5 g, ale zdarzało się, że kupowałem 1 gram. Elka sprzedawała amfetaminę po 20 lub 25 złotych za 0,5 g. Łącznie w latach 1998–1999 kupiłem od niej co najmniej 140 g amfetaminy. Jej mąż Arek, który jeździł srebrnym audi, również handlował narkotykami w 1999 roku... Wydaje mi się że pięć razy kupiłem amfetaminę od Arka. Łącznie kupiłem od Arka co najmniej 2,5 g amfetaminy. Wydaje mi się, że handel narkotykami był wspólnym interesem Elki i Arka. Zawsze transakcje odbywały się w bramie... lub w pobliżu stajenek z gołębiami... Mó</w:t>
        <w:softHyphen/>
        <w:t xml:space="preserve">wiono mi, że od Elki można kupić heroinę w proszku – „browna”. Ja nigdy nie kupowałem heroiny od Elki i Arka... Gdy telefonowałem do Elki, nigdy nie zdarzyło się, żeby powiedziała, że nie może załatwić amfetaminy. Pod koniec 1999 roku... musiałem szukać innego źródła. Jeden ze znajomych podał mi telefon do Szczepana. Obecnie ma on numer... Kontaktuję się ze Szczepanem na bazarku. Przed transakcją zawsze dzwonię do niego z budki przy bazarku... Ze Szczepanem spotykałem się dwa razy w tygodniu, kupując od niego od 0,5 do 1 g amfetaminy. Ostatni raz widziałem się z nim wczoraj o godzinie 12.00... W tym roku kupiłem od Szczepana co najmniej 25 g amfetaminy. Szczepan ma około 30 lat... Nie wiem nic, żeby wyżej wymienieni działali w grupie przestępczej. Wiem, że na Dworcu Centralnym działa grupa przestępcza zwana „Firmą”, która zajmuje się handlem narkotykami... Około miesiąca temu słyszałem znowu, że Elka handluje narkotykami. Obecnie nie kontaktowałem się z Elką, nie mam jej numeru telefonu. Znam Marka i Małgorzatę Z... nie przypominam sobie, żebym kupował od nich narkotyki...”.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u w:val="single"/>
        </w:rPr>
        <w:t>Komentarz psychologiczny:</w:t>
      </w:r>
      <w:r>
        <w:rPr>
          <w:rFonts w:cs="Arial" w:ascii="Arial" w:hAnsi="Arial"/>
        </w:rPr>
        <w:t xml:space="preserve"> zeznanie jest spójne, logiczne, elementy są ze sobą prawidłowo, wielopłaszczyznowo powiązane. Oceniając jednak to zeznanie w aspekcie zdolności do przyswajania i odtwarzania informacji oraz sprawności funkcji poznawczych i intelektualnych narkomana z 17-letnim stażem, zwracam uwagę, że:</w:t>
      </w:r>
    </w:p>
    <w:p>
      <w:pPr>
        <w:pStyle w:val="Tekstprokuratury"/>
        <w:numPr>
          <w:ilvl w:val="0"/>
          <w:numId w:val="3"/>
        </w:numPr>
        <w:tabs>
          <w:tab w:val="clear" w:pos="708"/>
          <w:tab w:val="left" w:pos="284" w:leader="none"/>
        </w:tabs>
        <w:ind w:left="284" w:hanging="284"/>
        <w:rPr/>
      </w:pPr>
      <w:r>
        <w:rPr>
          <w:rFonts w:cs="Arial" w:ascii="Arial" w:hAnsi="Arial"/>
        </w:rPr>
        <w:t xml:space="preserve">wydaje się nieprawdopodobne, by np. był w stanie precyzyjnie określić, że na przestrzeni lat 1996–98 z </w:t>
      </w:r>
      <w:r>
        <w:rPr>
          <w:rFonts w:cs="Arial" w:ascii="Arial" w:hAnsi="Arial"/>
          <w:i/>
        </w:rPr>
        <w:t>Willym</w:t>
      </w:r>
      <w:r>
        <w:rPr>
          <w:rFonts w:cs="Arial" w:ascii="Arial" w:hAnsi="Arial"/>
        </w:rPr>
        <w:t xml:space="preserve"> spotykał się </w:t>
      </w:r>
      <w:r>
        <w:rPr>
          <w:rFonts w:cs="Arial" w:ascii="Arial" w:hAnsi="Arial"/>
          <w:i/>
        </w:rPr>
        <w:t>cztery razy w tygodniu</w:t>
      </w:r>
      <w:r>
        <w:rPr>
          <w:rFonts w:cs="Arial" w:ascii="Arial" w:hAnsi="Arial"/>
        </w:rPr>
        <w:t>, a potem – nie przerywając wypowiedzi – policzyć, ile łącznie gram narkotyku od niego kupił. To samo zastrzeżenie dotyczy osoby Elki i Arka;</w:t>
      </w:r>
    </w:p>
    <w:p>
      <w:pPr>
        <w:pStyle w:val="Tekstprokuratury"/>
        <w:numPr>
          <w:ilvl w:val="0"/>
          <w:numId w:val="3"/>
        </w:numPr>
        <w:tabs>
          <w:tab w:val="clear" w:pos="708"/>
          <w:tab w:val="left" w:pos="284" w:leader="none"/>
        </w:tabs>
        <w:ind w:left="284" w:hanging="284"/>
        <w:rPr/>
      </w:pPr>
      <w:r>
        <w:rPr>
          <w:rFonts w:cs="Arial" w:ascii="Arial" w:hAnsi="Arial"/>
        </w:rPr>
        <w:t xml:space="preserve">nie wydaje się prawdopodobne, aby świadek był w stanie, gdy był przesłuchiwany w maju 2001 r., podać z pamięci nr telefonu </w:t>
      </w:r>
      <w:r>
        <w:rPr>
          <w:rFonts w:cs="Arial" w:ascii="Arial" w:hAnsi="Arial"/>
          <w:i/>
        </w:rPr>
        <w:t>Willego</w:t>
      </w:r>
      <w:r>
        <w:rPr>
          <w:rFonts w:cs="Arial" w:ascii="Arial" w:hAnsi="Arial"/>
        </w:rPr>
        <w:t xml:space="preserve">, którego – jak podał – </w:t>
      </w:r>
      <w:r>
        <w:rPr>
          <w:rFonts w:cs="Arial" w:ascii="Arial" w:hAnsi="Arial"/>
          <w:i/>
        </w:rPr>
        <w:t>nie widział przez dwa lata i ostatni raz telefonował do niego w 1998 r</w:t>
      </w:r>
      <w:r>
        <w:rPr>
          <w:rFonts w:cs="Arial" w:ascii="Arial" w:hAnsi="Arial"/>
        </w:rPr>
        <w:t xml:space="preserve">. W dniu rozprawy przed sądem (a więc w rok później) nie był w stanie ani podać z pamięci, ani nawet odszukać w notesiku adresu i numeru telefonu innego świadka. Jakkolwiek, jego stan rok wcześniej mógł być tylko lepszy, to jednak sytuacja taka wydaje się bardzo mało prawdopodobna i budzi wątpliwości co do rzetelności zapisu protokołu. </w:t>
      </w:r>
    </w:p>
    <w:p>
      <w:pPr>
        <w:pStyle w:val="Tekstprokuratury"/>
        <w:ind w:firstLine="283"/>
        <w:rPr/>
      </w:pPr>
      <w:r>
        <w:rPr>
          <w:rFonts w:cs="Arial" w:ascii="Arial" w:hAnsi="Arial"/>
        </w:rPr>
        <w:t xml:space="preserve">Jest natomiast prawdopodobne (nie stwierdzam istnienia mechanizmu psychologicznego, który by uniemożliwiał to), że świadek był w stanie wskazać budynek, w którym mieszkała osoba określana mianem </w:t>
      </w:r>
      <w:r>
        <w:rPr>
          <w:rFonts w:cs="Arial" w:ascii="Arial" w:hAnsi="Arial"/>
          <w:i/>
        </w:rPr>
        <w:t>Elka</w:t>
      </w:r>
      <w:r>
        <w:rPr>
          <w:rFonts w:cs="Arial" w:ascii="Arial" w:hAnsi="Arial"/>
        </w:rPr>
        <w:t xml:space="preserve">. </w:t>
      </w:r>
    </w:p>
    <w:p>
      <w:pPr>
        <w:pStyle w:val="Tekstprokuratury"/>
        <w:ind w:firstLine="283"/>
        <w:rPr/>
      </w:pPr>
      <w:r>
        <w:rPr>
          <w:rFonts w:cs="Arial" w:ascii="Arial" w:hAnsi="Arial"/>
        </w:rPr>
        <w:t>Nie jestem w stanie wypowiedzieć się, czy w dniu przesłuchania mógł podać jej nr telefonu, którego ostatni raz używał kilka miesięcy wcześniej. Jednak, biorąc pod uwagę możliwości zaprezentowane na sali sądowej, także to wydaje się bardzo mało prawdopodobne</w:t>
      </w:r>
      <w:r>
        <w:rPr>
          <w:rFonts w:cs="Arial" w:ascii="Arial" w:hAnsi="Arial"/>
          <w:i/>
        </w:rPr>
        <w:t>.</w:t>
      </w:r>
      <w:r>
        <w:rPr>
          <w:rFonts w:cs="Arial" w:ascii="Arial" w:hAnsi="Arial"/>
        </w:rPr>
        <w:t xml:space="preserve"> </w:t>
      </w:r>
    </w:p>
    <w:p>
      <w:pPr>
        <w:pStyle w:val="Tekstprokuratury"/>
        <w:ind w:firstLine="283"/>
        <w:rPr/>
      </w:pPr>
      <w:r>
        <w:rPr>
          <w:rFonts w:cs="Arial" w:ascii="Arial" w:hAnsi="Arial"/>
        </w:rPr>
        <w:t xml:space="preserve">Fragment dotyczący zakupów od </w:t>
      </w:r>
      <w:r>
        <w:rPr>
          <w:rFonts w:cs="Arial" w:ascii="Arial" w:hAnsi="Arial"/>
          <w:i/>
        </w:rPr>
        <w:t>Szczepana</w:t>
      </w:r>
      <w:r>
        <w:rPr>
          <w:rFonts w:cs="Arial" w:ascii="Arial" w:hAnsi="Arial"/>
        </w:rPr>
        <w:t>, jako odnoszący się do teraźniejszości (w dacie przesłuchania) może być uznany za zgodny z aktualną zdolnością do przyswajania i odtwarzania świeżych i w tym czasie utrwalanych informacji – jeżeli zaś chodzi o imię, nr telefonu i miejsce transakcji oraz co do łącznej ilości kupowanych narkotyków – zgłaszam analogiczne, jak poprzednio, wątpliwości.</w:t>
      </w:r>
    </w:p>
    <w:p>
      <w:pPr>
        <w:pStyle w:val="Tekstprokuratury"/>
        <w:ind w:firstLine="283"/>
        <w:rPr>
          <w:rFonts w:ascii="Arial" w:hAnsi="Arial" w:cs="Arial"/>
        </w:rPr>
      </w:pPr>
      <w:r>
        <w:rPr>
          <w:rFonts w:cs="Arial" w:ascii="Arial" w:hAnsi="Arial"/>
        </w:rPr>
        <w:t>Ponadto:</w:t>
      </w:r>
    </w:p>
    <w:p>
      <w:pPr>
        <w:pStyle w:val="Tekstprokuratury"/>
        <w:numPr>
          <w:ilvl w:val="0"/>
          <w:numId w:val="4"/>
        </w:numPr>
        <w:tabs>
          <w:tab w:val="clear" w:pos="708"/>
          <w:tab w:val="left" w:pos="284" w:leader="none"/>
        </w:tabs>
        <w:ind w:left="284" w:hanging="284"/>
        <w:rPr/>
      </w:pPr>
      <w:r>
        <w:rPr>
          <w:rFonts w:cs="Arial" w:ascii="Arial" w:hAnsi="Arial"/>
        </w:rPr>
        <w:t xml:space="preserve">w protokole nie ma wzmianki na temat zachowania świadka, a jest bardzo prawdopodobne, że już wtedy ujawniał objawy pobudzenia ruchowego w stopniu takim samym, jak obecnie. Może to oznaczać, iż funkcjonariusz nie był w stanie dostrzec zarówno łatwo dostrzegalnych objawów fizycznych, jak i – wymagających wiedzy specjalistycznej – elementów dezorganizacji intelektualnej; </w:t>
      </w:r>
    </w:p>
    <w:p>
      <w:pPr>
        <w:pStyle w:val="Tekstprokuratury"/>
        <w:numPr>
          <w:ilvl w:val="0"/>
          <w:numId w:val="4"/>
        </w:numPr>
        <w:tabs>
          <w:tab w:val="clear" w:pos="708"/>
          <w:tab w:val="left" w:pos="284" w:leader="none"/>
        </w:tabs>
        <w:ind w:left="284" w:hanging="284"/>
        <w:rPr/>
      </w:pPr>
      <w:r>
        <w:rPr>
          <w:rFonts w:cs="Arial" w:ascii="Arial" w:hAnsi="Arial"/>
        </w:rPr>
        <w:t xml:space="preserve">w protokole brak informacji, czy w dniu przesłuchania świadek był pod wpływem narkotyków, czy też mógł już doznawać objawów abstynencyjnych. Należało go przesłuchać w obecności biegłego psychologa, albowiem obecnie nie można stwierdzić, czy pan M. miał świadomość tego, co mówi i podpisuje a zatem, czy protokół oddaje jego słowa. </w:t>
      </w:r>
    </w:p>
    <w:p>
      <w:pPr>
        <w:pStyle w:val="Tekstprokuratury"/>
        <w:ind w:firstLine="283"/>
        <w:rPr>
          <w:rFonts w:ascii="Arial" w:hAnsi="Arial" w:cs="Arial"/>
        </w:rPr>
      </w:pPr>
      <w:r>
        <w:rPr>
          <w:rFonts w:cs="Arial" w:ascii="Arial" w:hAnsi="Arial"/>
        </w:rPr>
        <w:t xml:space="preserve">Równo rok później, przed sądem, świadek złożył kolejne zeznanie. </w:t>
      </w:r>
    </w:p>
    <w:p>
      <w:pPr>
        <w:pStyle w:val="Tekstprokuratury"/>
        <w:ind w:firstLine="283"/>
        <w:rPr/>
      </w:pPr>
      <w:r>
        <w:rPr>
          <w:rFonts w:cs="Arial" w:ascii="Arial" w:hAnsi="Arial"/>
          <w:u w:val="single"/>
        </w:rPr>
        <w:t>Komentarz psychologiczny</w:t>
      </w:r>
      <w:r>
        <w:rPr>
          <w:rFonts w:cs="Arial" w:ascii="Arial" w:hAnsi="Arial"/>
        </w:rPr>
        <w:t xml:space="preserve">: stan świadka w dniu rozprawy wykluczał celowość analizowania jego wypowiedzi: podał, że – jak co dzień – jest pod wpływem narkotyków. Obserwacja psychologiczna: jest niespokojny, ujawnia objawy pobudzenia psychoruchowego. Kontakt bardzo powierzchowny. Wielomówny, o zaburzonej koncentracji uwagi. Obniżony samokrytycyzm. Na tematy konkretne przez chwilę wypowiada się rzeczowo, ale szybko gubi wątek w potoku słów. Ujawnia objawy splątania. Wypowiedzi, w trakcie rozpoznawania oskarżonych na sali, są niejednoznaczne. Uważa, że czuje się dobrze i tylko dzięki przyjęciu stałej porcji narkotyków może funkcjonować. Oznacza to jednak, że – subiektywnie – lepiej się czuje, bo nie odczuwa objawów abstynencyjnych, natomiast wcale nie oznacza to, że przebieg jego procesów poznawczych jest lepszy. Można sądzić, że jest przeciwnie, albowiem narkotyki, z natury swojej, zaburzają właśnie przebieg procesów poznawczych.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Piotr T., jest uzależniony od heroiny, którą zażywa od trzech lat. Na przełomie lat 1998/99 korzystał z pomocy poradni odwykowej, jednak nie podjął regularnego leczenia. Nie ukończył szkoły podstawowej. Dla zdobycia pieniędzy na narkotyki kradł. W okresie składania zeznań w postępowaniu przygotowawczym także był uzależniony. Dziennie przyjmował „jedną albo dwie działki (0,25 g)”. Przed sądem podał, że protokoł przesłuchania w postępowaniu przygotowawczym podpisał pod groźbą zatrzymania na 48 godzin i po obietnicy otrzymania od policjantów 1 działki narkotyku. </w:t>
      </w:r>
    </w:p>
    <w:p>
      <w:pPr>
        <w:pStyle w:val="Tekstprokuratury"/>
        <w:ind w:firstLine="283"/>
        <w:rPr/>
      </w:pPr>
      <w:r>
        <w:rPr>
          <w:rFonts w:cs="Arial" w:ascii="Arial" w:hAnsi="Arial"/>
          <w:u w:val="single"/>
        </w:rPr>
        <w:t>Komentarz psychologiczny</w:t>
      </w:r>
      <w:r>
        <w:rPr>
          <w:rFonts w:cs="Arial" w:ascii="Arial" w:hAnsi="Arial"/>
        </w:rPr>
        <w:t>: heroina uzależnia w znacznie silniejszym stopniu niż np. amfetamina. Perspektywa zatrzymania czynnego narkomana na 48 godzin jest realnym zagrożeniem wystąpienia bardzo silnych objawów abstynencyjnych. Właśnie strach przed ich wystąpieniem powoduje, że narkomani wchodzą na drogę przestępstwa, aby zdobyć środki na zakup narkotyków, których zażywanie jest nie tylko spowodowane odczuwaną przyjemnością lecz – głównie – pozwala uniknąć wystąpienia owych objawów abstynencyjnych.</w:t>
      </w:r>
    </w:p>
    <w:p>
      <w:pPr>
        <w:pStyle w:val="Tekstprokuratury"/>
        <w:ind w:firstLine="283"/>
        <w:rPr/>
      </w:pPr>
      <w:r>
        <w:rPr>
          <w:rFonts w:cs="Arial" w:ascii="Arial" w:hAnsi="Arial"/>
        </w:rPr>
        <w:t xml:space="preserve">Z oszczędności miejsca nie przytaczam cytatów z protokołów przesłuchania tego świadka – łatwo się domyśleć, jakie zawierają treści. Pierwszy raz został przesłuchany w dniu 7 lutego 2001 r. </w:t>
      </w:r>
    </w:p>
    <w:p>
      <w:pPr>
        <w:pStyle w:val="Tekstprokuratury"/>
        <w:ind w:firstLine="283"/>
        <w:rPr/>
      </w:pPr>
      <w:r>
        <w:rPr>
          <w:rFonts w:cs="Arial" w:ascii="Arial" w:hAnsi="Arial"/>
          <w:u w:val="single"/>
        </w:rPr>
        <w:t>Komentarz psychologiczny</w:t>
      </w:r>
      <w:r>
        <w:rPr>
          <w:rFonts w:cs="Arial" w:ascii="Arial" w:hAnsi="Arial"/>
        </w:rPr>
        <w:t xml:space="preserve">: w protokole znajduje się zapewnienie świadka, iż nie jest pod wpływem narkotyków oraz że jest świadom zadawanych mu pytań i rozumie ich treść. Wobec formy protokołu, która nie zawiera treści zadanego pytania, trudno się ustosunkować do tego twierdzenia. Trzeba jednak zaznaczyć, iż rzadziej obserwuje się gotowość przyznania do tego, że osoba pytana nie rozumie pytania niż gotowość przeciwną. W przypadku czynnych narkomanów jednym ze skutków toksycznego działania narkotyku jest obniżenie poziomu sprawności intelektualnej, a przede wszystkim, zdolności do myślenia abstrakcyjnego i także samokrytycyzmu. Zapewnienie takie więc – z punktu widzenia psychologa – budzi wątpliwości. Zeznanie nie zawiera formalnych cech wskazujących na zaburzenia zdolności do przyswajania i odtwarzania postrzeżeń: wskazuje na jego zachowaną zdolność do różnicowania obrazu sprawców, prawidłową orientację w czasie i przestrzeni, prawidłową pamięć odległą dotyczącą szczegółów z początku roku 1999 – a więc odległego od daty przesłuchania o dwa lata (!). Świadek precyzyjnie określa czasokres kupowania narkotyków od poszczególnych, wymienianych w zeznaniu osób – łącznie z dokładnymi datami – np. </w:t>
      </w:r>
      <w:r>
        <w:rPr>
          <w:rFonts w:cs="Arial" w:ascii="Arial" w:hAnsi="Arial"/>
          <w:i/>
        </w:rPr>
        <w:t>„od dnia 13.12.00 do 7.02.01”</w:t>
      </w:r>
      <w:r>
        <w:rPr>
          <w:rFonts w:cs="Arial" w:ascii="Arial" w:hAnsi="Arial"/>
        </w:rPr>
        <w:t xml:space="preserve">. O ile końcowa data tego układu handlowego jest oczywista ze względu na zatrzymanie, o tyle możliwość podania początkowej jest wątpliwa, albowiem heroina zaburza procesy pamięci i precyzję intelektualną. Możliwe jest jedynie określanie czasokresu transakcji z dokładnością typu </w:t>
      </w:r>
      <w:r>
        <w:rPr>
          <w:rFonts w:cs="Arial" w:ascii="Arial" w:hAnsi="Arial"/>
          <w:i/>
        </w:rPr>
        <w:t>„od około półtora roku, od początku roku 99...,”.</w:t>
      </w:r>
      <w:r>
        <w:rPr>
          <w:rFonts w:cs="Arial" w:ascii="Arial" w:hAnsi="Arial"/>
        </w:rPr>
        <w:t xml:space="preserve"> Natomiast wątpliwe jest, aby świadek bezbłędnie mógł daty te kojarzyć z osobami dealerów. Możliwy jest opis i lokalizacja miejsc, w których dokonywano transakcji oraz przebiegu samej transakcji. Możliwe jest podanie ogólnego rysopisu dealerów, od których kupował przez długi okres czasu. Wątpliwe wydaje się, aby świadek był w stanie określić, ile gram narkotyków kupił od dealera na przełomie lat 1998/99. </w:t>
      </w:r>
      <w:r>
        <w:rPr>
          <w:rFonts w:cs="Arial" w:ascii="Arial" w:hAnsi="Arial"/>
          <w:i/>
        </w:rPr>
        <w:t>Nota bene</w:t>
      </w:r>
      <w:r>
        <w:rPr>
          <w:rFonts w:cs="Arial" w:ascii="Arial" w:hAnsi="Arial"/>
        </w:rPr>
        <w:t>, na rozprawie w dniu 8 listopada 2001 r. świadek nie potrafił nawet precyzyjnie określić, od kiedy przyjmuje narkotyki. W dniu tej rozprawy podał, że nie jest pod wpływem narkotyków. Obecnie pali heroinę, wcześniej przyjmował ją dożylnie. Przyjmuje codzienną stałą dawkę 0,25 g. Obserwacja w dniu przesłuchania przed sądem: rozumie pytania, jest skoncentrowany, odpowiada logicznie i jednoznacznie, adekwatnie do pytania. Zachowanie dostosowane. Uważnie słucha odczytywanych zeznań – wielokrotnie przecząco kreci głową. W związku z tym, iż przytaczane przez sąd zeznanie zawiera liczne działania arytmetyczne, sprawdziłem jego umiejętność liczenia w pamięci. Stwierdzam, iż ma przyswojone pojęcie liczby, liczy w pamięci do 200. A przecież przesłuchany w komisariacie miał podać, że szacunkowa wartość zakupionych przezeń narkotyków wynosiła 4 tys. zł. Test przeprowadzony przeze mnie na sali sądowej wykazał, iż operacja arytmetyczna w większym zakresie jest dla niego niemożliwa do obliczenia w pamięci.</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Jak zatem przesłuchiwać osoby uzależnione, aby potem sąd miał jasność, jak potraktować dowód z ich zeznań?</w:t>
      </w:r>
    </w:p>
    <w:p>
      <w:pPr>
        <w:pStyle w:val="Tekstprokuratury"/>
        <w:ind w:firstLine="283"/>
        <w:rPr/>
      </w:pPr>
      <w:r>
        <w:rPr>
          <w:rFonts w:cs="Arial" w:ascii="Arial" w:hAnsi="Arial"/>
        </w:rPr>
        <w:t>Zeznanie powinno być protokołowane – jeżeli już nie dosłownie – to jak najdokładniej. Powinno zawierać informacje, od kiedy świadek przyjmuje narkotyki, jakie, w jakich dawkach, o których godzinach w ciągu ostatnich kilku dni je przyjmował (profil dobowy), o której godzinie i jaką dawkę przyjął w dniu przesłuchania – z czym, oczywiście, wiąże się problem ważności czynności. Ponadto, o której zwykle zaczyna odczuwać objawy głodu i jakie one są. Takie informacje pozwalają potem weryfikować częste twierdzenia spotykane przed sądem, że zeznania były wymuszone, albo przesłuchiwany nie wiedział, co mówi, będąc „na haju”, lub mówił to, co mu kazano, bo był „na głodzie”. Diagnostyczne może też być zachowanie przesłuchiwanego, dlatego powinno być opisane: czy osoba przesłuchiwana jest ospała lub pobudzona, rozkojarzona, czy odpowiada na pytania od razu – czy po zastanowieniu. Powinny być opisane wszelkie zauważone anomalie zachowania lub choćby odstępstwa od normy.</w:t>
      </w:r>
    </w:p>
    <w:p>
      <w:pPr>
        <w:pStyle w:val="Podtytulprokuratury"/>
        <w:rPr/>
      </w:pPr>
      <w:r>
        <w:rPr/>
        <w:t>Słowniczek</w:t>
      </w:r>
    </w:p>
    <w:p>
      <w:pPr>
        <w:pStyle w:val="Tekstprokuratury"/>
        <w:ind w:firstLine="283"/>
        <w:rPr/>
      </w:pPr>
      <w:r>
        <w:rPr>
          <w:rFonts w:cs="Arial" w:ascii="Arial" w:hAnsi="Arial"/>
          <w:b/>
        </w:rPr>
        <w:t>Głód</w:t>
      </w:r>
      <w:r>
        <w:rPr>
          <w:rFonts w:cs="Arial" w:ascii="Arial" w:hAnsi="Arial"/>
        </w:rPr>
        <w:t xml:space="preserve"> – stan wzmożonego zapotrzebowania na narkotyk. W sferze psychicznej powoduje koncentrację uwagi na możliwości zaspokojenia, natłok myśli, głównie o tym, skąd wziąć narkotyk, niepewność, czy się jest naćpanym, czy nie. W okresie głodu występuje stan niepokoju, podwyższonej podatności na sugestię, gotowości do zrobienia wszystkiego, by móc się naćpać. U przeciętnego narkomana głód pojawia się w 6–12 godzin od zażycia narkotyku; jest to jednak czas orientacyjny – zmienny w zależności od stopnia uzależnienia, wyniszczenia organizmu, poprzednio przyjętej dawki. </w:t>
      </w:r>
    </w:p>
    <w:p>
      <w:pPr>
        <w:pStyle w:val="Tekstprokuratury"/>
        <w:ind w:firstLine="283"/>
        <w:rPr/>
      </w:pPr>
      <w:r>
        <w:rPr>
          <w:rFonts w:cs="Arial" w:ascii="Arial" w:hAnsi="Arial"/>
          <w:b/>
        </w:rPr>
        <w:t>Spid</w:t>
      </w:r>
      <w:r>
        <w:rPr>
          <w:rStyle w:val="FootnoteCharacters"/>
          <w:rStyle w:val="FootnoteAnchor"/>
          <w:rFonts w:cs="Arial" w:ascii="Arial" w:hAnsi="Arial"/>
        </w:rPr>
        <w:footnoteReference w:id="4"/>
      </w:r>
      <w:r>
        <w:rPr>
          <w:rFonts w:cs="Arial" w:ascii="Arial" w:hAnsi="Arial"/>
        </w:rPr>
        <w:t xml:space="preserve">, naspidowanie, nawąchanie, na białku, </w:t>
      </w:r>
      <w:r>
        <w:rPr>
          <w:rFonts w:cs="Arial" w:ascii="Arial" w:hAnsi="Arial"/>
          <w:b/>
        </w:rPr>
        <w:t>haj</w:t>
      </w:r>
      <w:r>
        <w:rPr>
          <w:rStyle w:val="FootnoteCharacters"/>
          <w:rStyle w:val="FootnoteAnchor"/>
          <w:rFonts w:cs="Arial" w:ascii="Arial" w:hAnsi="Arial"/>
        </w:rPr>
        <w:footnoteReference w:id="5"/>
      </w:r>
      <w:r>
        <w:rPr>
          <w:rFonts w:cs="Arial" w:ascii="Arial" w:hAnsi="Arial"/>
        </w:rPr>
        <w:t xml:space="preserve"> – stan po zażyciu narkotyku. Szczególnie po amfetaminie charakteryzuje go podwyższenie sprawności funkcji poznawczych, w tym koncentracji i podzielności uwagi, przyspieszenie tempa myślenia, pobudzenie psychoruchowe aż do euforii – utrzymujące się kilka godzin. Kliniczny obraz różni się w zależności nie tylko od cech osobniczych wskazywanych poprzednio, ale przede wszystkim od ilości i rodzaju przyjmowanych narkotyków. </w:t>
      </w:r>
    </w:p>
    <w:p>
      <w:pPr>
        <w:pStyle w:val="Tekstprokuratury"/>
        <w:ind w:firstLine="283"/>
        <w:rPr/>
      </w:pPr>
      <w:r>
        <w:rPr>
          <w:rFonts w:cs="Arial" w:ascii="Arial" w:hAnsi="Arial"/>
          <w:b/>
        </w:rPr>
        <w:t>Zejście, skręt</w:t>
      </w:r>
      <w:r>
        <w:rPr>
          <w:rFonts w:cs="Arial" w:ascii="Arial" w:hAnsi="Arial"/>
        </w:rPr>
        <w:t xml:space="preserve"> – stan finalnej fazy spidu, gdy poziom narkotyku we krwi jest już stosunkowo niski a nie wywołał jeszcze stanu głodu – nie chce się nic robić, także spać ani jeść, samopoczucie jest złe, zamęt w głowie, osoba nie wie, co się dzieje wokół. </w:t>
      </w:r>
    </w:p>
    <w:p>
      <w:pPr>
        <w:pStyle w:val="Tekstprokuratury"/>
        <w:ind w:firstLine="283"/>
        <w:rPr/>
      </w:pPr>
      <w:r>
        <w:rPr>
          <w:rFonts w:cs="Arial" w:ascii="Arial" w:hAnsi="Arial"/>
          <w:b/>
        </w:rPr>
        <w:t>Zespół abstynencyjny</w:t>
      </w:r>
      <w:r>
        <w:rPr>
          <w:rFonts w:cs="Arial" w:ascii="Arial" w:hAnsi="Arial"/>
        </w:rPr>
        <w:t xml:space="preserve"> – stan fatalnego samopoczucia w sferze psychicznej i fizycznej. Powstaje, gdy nie zostanie zredukowany głód narkotykowy. Może trwać i działać zaburzająco przez kilka tygodni, w ostrej fazie może wywoływać nawet objawy psychogenne. </w:t>
      </w:r>
    </w:p>
    <w:p>
      <w:pPr>
        <w:pStyle w:val="Tekstprokuratury"/>
        <w:ind w:firstLine="283"/>
        <w:rPr/>
      </w:pPr>
      <w:r>
        <w:rPr>
          <w:rFonts w:cs="Arial" w:ascii="Arial" w:hAnsi="Arial"/>
          <w:b/>
        </w:rPr>
        <w:t>Kop</w:t>
      </w:r>
      <w:r>
        <w:rPr>
          <w:rFonts w:cs="Arial" w:ascii="Arial" w:hAnsi="Arial"/>
        </w:rPr>
        <w:t xml:space="preserve"> – krótkotrwały stan bardzo silnego pobudzenia bezpośrednio po przyjęciu amfetaminy. </w:t>
      </w:r>
    </w:p>
    <w:p>
      <w:pPr>
        <w:pStyle w:val="Tekstprokuratury"/>
        <w:ind w:firstLine="283"/>
        <w:rPr/>
      </w:pPr>
      <w:r>
        <w:rPr>
          <w:rFonts w:cs="Arial" w:ascii="Arial" w:hAnsi="Arial"/>
          <w:b/>
        </w:rPr>
        <w:t>Ciąg</w:t>
      </w:r>
      <w:r>
        <w:rPr>
          <w:rFonts w:cs="Arial" w:ascii="Arial" w:hAnsi="Arial"/>
        </w:rPr>
        <w:t xml:space="preserve"> – faza codziennego brania narkotyków. </w:t>
      </w:r>
    </w:p>
    <w:p>
      <w:pPr>
        <w:pStyle w:val="Tekstprokuratury"/>
        <w:ind w:firstLine="283"/>
        <w:rPr/>
      </w:pPr>
      <w:r>
        <w:rPr>
          <w:rFonts w:cs="Arial" w:ascii="Arial" w:hAnsi="Arial"/>
          <w:b/>
        </w:rPr>
        <w:t>Działka</w:t>
      </w:r>
      <w:r>
        <w:rPr>
          <w:rFonts w:cs="Arial" w:ascii="Arial" w:hAnsi="Arial"/>
        </w:rPr>
        <w:t xml:space="preserve"> – 0,25 g narkotyku.</w:t>
      </w:r>
    </w:p>
    <w:p>
      <w:pPr>
        <w:pStyle w:val="Podtytulprokuratury"/>
        <w:rPr/>
      </w:pPr>
      <w:r>
        <w:rPr/>
        <w:t>Podstawowe informacje o najpopularniejszych narkotykach</w:t>
      </w:r>
      <w:r>
        <w:rPr>
          <w:rStyle w:val="FootnoteCharacters"/>
          <w:rStyle w:val="FootnoteAnchor"/>
          <w:rFonts w:cs="Arial" w:ascii="Arial" w:hAnsi="Arial"/>
        </w:rPr>
        <w:footnoteReference w:id="6"/>
      </w:r>
    </w:p>
    <w:p>
      <w:pPr>
        <w:pStyle w:val="Tekstprokuratury"/>
        <w:ind w:firstLine="283"/>
        <w:rPr/>
      </w:pPr>
      <w:r>
        <w:rPr>
          <w:rFonts w:cs="Arial" w:ascii="Arial" w:hAnsi="Arial"/>
          <w:b/>
        </w:rPr>
        <w:t>Opiaty</w:t>
      </w:r>
      <w:r>
        <w:rPr>
          <w:rFonts w:cs="Arial" w:ascii="Arial" w:hAnsi="Arial"/>
        </w:rPr>
        <w:t xml:space="preserve"> – zalicza się do nich substancje otrzymywane z przetworów maku lekarskiego. Substancje te, a zwłaszcza heroinę, uważa się za najbardziej uzależniające narkotyki. Do najczęściej używanych należą: morfina, heroina, kodeina, metadon – czyli syntetyczny analog morfiny o przedłużonym działaniu. Pozostanę przy opisie najpopularniejszej z tych substancji – heroiny. Jej działanie fizjologiczne, to: zmniejszenie łaknienia, przesunięcie granicy bólu, obniżenie ciśnienia krwi i, w nieznacznym stopniu, temperatury ciała, zaparcia i kłopoty z oddaniem moczu, impotencja, zwężenie źrenic i osłabienie ich zdolności do reagowania na światło. Czas działania: od 6 do 12 godzin (metadon – od 24 do 36 godzin). </w:t>
      </w:r>
    </w:p>
    <w:p>
      <w:pPr>
        <w:pStyle w:val="Tekstprokuratury"/>
        <w:ind w:firstLine="283"/>
        <w:rPr/>
      </w:pPr>
      <w:r>
        <w:rPr>
          <w:rFonts w:cs="Arial" w:ascii="Arial" w:hAnsi="Arial"/>
        </w:rPr>
        <w:t xml:space="preserve">Formy występowania: proszek w kolorze od białego do brązowego. Na czarnym rynku istnieją dwa rodzaje heroiny: </w:t>
      </w:r>
      <w:r>
        <w:rPr>
          <w:rFonts w:cs="Arial" w:ascii="Arial" w:hAnsi="Arial"/>
          <w:u w:val="single"/>
        </w:rPr>
        <w:t>brown sugar</w:t>
      </w:r>
      <w:r>
        <w:rPr>
          <w:rFonts w:cs="Arial" w:ascii="Arial" w:hAnsi="Arial"/>
        </w:rPr>
        <w:t xml:space="preserve">, która ma postać brązowych bądź różowych granulek lub proszku. Drugi rodzaj to </w:t>
      </w:r>
      <w:r>
        <w:rPr>
          <w:rFonts w:cs="Arial" w:ascii="Arial" w:hAnsi="Arial"/>
          <w:u w:val="single"/>
        </w:rPr>
        <w:t>biała heroina</w:t>
      </w:r>
      <w:r>
        <w:rPr>
          <w:rFonts w:cs="Arial" w:ascii="Arial" w:hAnsi="Arial"/>
        </w:rPr>
        <w:t>, mająca postać drobnego, białego proszku. Kolor sprzedawanej na ulicy heroiny zależy także od domieszek innych narkotyków lub substancji mających po prostu zwiększyć jej wagę i objętość. Nadal popularny jest „kompot” – polska heroina – specyfik zawierający alkaloidy opium z przewagą morfiny, kodeiny i heroiny. Jest to lekko oleisty płyn, w kolorze od słomkowego do brązowego, przechowywany z reguły w strzykawkach lub w małych plastikowych buteleczkach. Heroina jest przyjmowana trzema drogami: wdychanie oparów z podgrzewanej folii metalowej; wciąganie przez śluzówki nosa (</w:t>
      </w:r>
      <w:r>
        <w:rPr>
          <w:rFonts w:cs="Arial" w:ascii="Arial" w:hAnsi="Arial"/>
          <w:i/>
        </w:rPr>
        <w:t>sniff</w:t>
      </w:r>
      <w:r>
        <w:rPr>
          <w:rFonts w:cs="Arial" w:ascii="Arial" w:hAnsi="Arial"/>
        </w:rPr>
        <w:t xml:space="preserve">) oraz iniekcje – najczęściej dożylne. Heroina ma bardzo silne właściwości uzależniające. Pierwszą formą uzależnienia jest uzależnienie psychiczne. Dochodzi do niego stosunkowo szybko na skutek przyjemnego błogostanu, w jaki wprowadzają opiaty. Niemal natychmiast po jego ustąpieniu pojawia się potrzeba ponownego przeżycia go. Drugą formą jest uzależnienie fizyczne. Występuje bardzo szybko i pojawia się niezależnie od rodzaju alkaloidu opiatowego i sposobu jego używania. Następstwem są dolegliwe objawy abstynencyjne po odstawieniu narkotyku. Wśród szeregu dolegliwości najbardziej charakterystyczne to: bóle stawowo-mięśniowe kończyn, nudności i wymioty, zaburzenia snu i utrata łaknienia, bóle brzucha i biegunki. Intensywność uzależnienia w przypadku heroiny jest większa niż w przypadku innych narkotyków. Prowadzi do całkowitego podporządkowania życia nałogowi i jego podtrzymania. Skutki takiego stanu odczuwane są wyraźnie w każdej dziedzinie życia osoby uzależnionej. Jednocześnie opiaty, obniżając napięcie emocjonalne, sprawiają, że osoby przyjmujące je, nie czują dyskomfortu swojej pogarszającej się sytuacji. Powszechnym zjawiskiem występującym u osób przyjmujących opiaty jest zjawisko tolerancji. Powoduje ono potrzebę zwiększania dawki, aby uzyskać na pożądanym poziomie efekt działania narkotyku. Zewnętrzne oznaki użycia narkotyku, to szpileczkowate źrenice, opadanie powiek, uczucie swędzenia skóry, senność, płytki oddech, potliwość, ślady nakłuć po wstrzyknięciach. Odczucia subiektywne mają dwojaki charakter: pozytywne, to: euforia (błogostan) i uczucie odprężenia, poczucie wewnętrznego zadowolenia i spokoju. Negatywne – zmniejszenie motywacji do działania, apatia i wypalenie emocjonalne, postawa obronna i wycofująca, zmniejszenie potrzeb seksualnych. Niebezpieczeństwa, to: przedawkowanie, depresja oddechowa, sinica (najpierw sinienie ust i opuszków palców) – krańcowa senność, wiotczenie mięśni szkieletowych, nienaturalne rozluźnienie, zimna, wilgotna i lepka skóra, zwolniona akcja serca i niskie ciśnienie krwi, śpiączka i zgon – powodem śmierci jest ostra niewydolność oddechowa. W przypadku przedawkowania najważniejsze jest podtrzymanie oddechu (sztuczne oddychanie) oraz wezwanie karetki pogotowia. Dodatkowym niebezpieczeństwem jest ryzyko transmisji chorób zakaźnych (szczególnie HIV/AIDS i wirusowego zapalenia wątroby) w związku z iniekcyjną drogą przyjmowania.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Amfetaminy</w:t>
      </w:r>
      <w:r>
        <w:rPr>
          <w:rFonts w:cs="Arial" w:ascii="Arial" w:hAnsi="Arial"/>
        </w:rPr>
        <w:t xml:space="preserve"> to cała grupa środków psychostymulujących, które powodują długotrwałe pobudzenie. W zależności od spożytej dawki pobudzenie trwa 2–3 godziny, a nawet dłużej. Działanie fizjologiczne: silne pobudzenie psychomotoryczne, rozszerzenie źrenic, przyspieszona akcja serca i szybki oddech, podwyższone ciśnienie krwi i zwiększone wydalanie moczu, brak łaknienia aż do jadłowstrętu, suchość w ustach. Sposoby przyjmowania: amfetamina i metamfetamina stosowane są drogą pokarmową, dożylnie, palone, wdychane przez nos. Zależnie od drogi przyjęcia ich działanie wykazuje pewne różnice. Na przykład przy podaniu dożylnym lub paleniu w ciągu 5–15 sekund występuje tzw. kop, czyli krótkotrwały okres niezwykle intensywnej euforii. Podanie doustne i donosowe wywołuje euforię o słabszym nasileniu. Trwa ona 3 do 5 minut po przyjęciu przez śluzówki nosa, a ok. 20 minut po przyjęciu doustnym. Zarówno amfetamina jak i metamfetamina występuje w postaci bezwonnego proszku o gorzko-cierpkim smaku, w kolorze od białego do ceglastego (w zależności od zanieczyszczeń oraz użytych w produkcji składników). W nielegalnej sprzedaży znajduje się również nieoczyszczona metamfetamina – jest to biało-żółty proszek o zapachu jaj. Uzależnienie psychiczne jest podobne do tego, które jest spowodowana przez kokainę. Wywołuje je atrakcyjny i euforyczny przebieg działania specyfiku, wzmacniany z kolei przez przykre dolegliwości związane z jego odstawieniem (złe samopoczucie, spowolnienie psychiczne, uczucie zmęczenia i apatii), które obserwuje się już po 12 godzinach od ostatniego zażycia amfetaminy. Uzależnienie fizyczne: symptomy zależności fizycznej są znikome lub wcale nie występują. Jedynie przedłużony czas snu po tzw. ciągu amfetaminowym, nawet do kilku dni, jest przez niektórych specjalistów klasyfikowany jako objaw uzależnienia fizycznego. Do najczęściej pojawiających się objawów abstynencyjnych można zaliczyć uczucie przygnębienia, zmęczenia i apatii, wewnętrzny niepokój, senność, bóle głowy, obniżenie napięcia mięśniowego, wzmożone łaknienie i myśli samobójcze. Objawy te rozwijają się dość wolno, gdyż metabolizm i wydalanie amfetaminy z ustroju przebiega powoli. Zewnętrzne oznaki używania amfetamin: nerwowość, drażliwość, rozszerzone źrenice w nikłym stopniu reagujące na światło, kłopoty ze snem, wahania nastroju od euforii do depresji, nadmierne poczucie pewności lub nieuzasadniony strach, znaczne ubytki wagi ciała (przy długotrwałym używaniu). Odczucia subiektywne, to ogromny przypływ energii i bardzo wyraźne podwyższenie nastroju aż do euforii. Osoby będące pod wpływem amfetaminy wykazują wzmożoną aktywność, której towarzyszy bezsenność. Czują się bardziej przedsiębiorcze, odważniejsze, gotowe do działania – z równoczesnym brakiem krytycyzmu wobec własnego postępowania. Negatywne skutki to drażliwość i agresywność, formikacje (wrażenie obecności insektów na skórze), przymglona świadomość. Niebezpieczeństwa, to: anhedonia, czyli utrata zdolności odczuwania przyjemności przy czynnościach i przeżyciach zwykle jej dostarczających. Może wystąpić także psychoza amfetaminowa o charakterze majaczeniowo-urojeniowym (omamy słuchowe i urojenia prześladowcze). Długotrwałe stosowanie amfetaminy i metamfetaminy często prowadzi do stanów przypominających objawy schizofrenii. Wywołana przez narkotyk głęboka i ostra depresja może prowadzić do myśli i prób samobójczych nawet przez długi czas od momentu zaprzestania jego przyjmowania. Inny niepożądany skutek, to zmniejszenie potencji z równoczesnym wzrostem pożądania. Przy dużym pobudzeniu seksualnym ejakulacja i orgazm są trudne lub niemożliwe do osiągnięcia. Silne pobudzenie oraz zanik samokontroli prowadzi często do niespodziewanych, bardzo gwałtownych zachowań. Długi okres intensywnego przyjmowania amfetamin powoduje skrajne wyczerpanie. Z reguły już po kilkudniowym ciągu osoba używająca amfetaminy zapada w przedłużony, niespokojny sen trwający nawet do 48 godzin. Przedawkowanie przejawia się w postaci tachykardii (przyspieszenia akcji serca), bólów w klatce piersiowej, nadciśnienia tętniczego i zagrażającej życiu zapaści sercowo-naczyniowej. W wyniku przedawkowania narkotyku może nastąpić nieodwracalne uszkodzenie drobnych naczyń mózgowych prowadzące do udarów mózgu. Nazwy slangowe: amfa, proszek, speed.</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Kokaina</w:t>
      </w:r>
      <w:r>
        <w:rPr>
          <w:rFonts w:cs="Arial" w:ascii="Arial" w:hAnsi="Arial"/>
        </w:rPr>
        <w:t xml:space="preserve"> charakteryzuje się silnym działaniem pobudzającym, wprowadzającym układ nerwowy w stan nadaktywności Działanie fizjologiczne: opóźnia objawy zmęczenia, zmniejsza potrzebę odżywiania się i snu, zaburzenia pracy serca (w pierwszej fazie działania następuje zwolnienie, a następnie przyspieszenie akcji serca), silnie rozszerza źrenice, dochodzi do pobudzenia psychoruchowego, powoduje wzrost ciśnienia krwi i przyspieszenie oddechu, większe dawki mogą spowodować drżenie mięśniowe i wzrost temperatury ciała. Czas działania: po jednorazowo przyjętej dawce euforia i stan podwyższonego samopoczucia trwa do 30 minut, rzadko dłużej. Formy występowania i sposoby przyjmowania: kokaina występuje zasadniczo jako krystaliczny biały proszek. Przyjmowana jest zazwyczaj wziewnie do nosa, gdzie jest wchłaniana przez śluzówkę i niemal natychmiast wywołuje wpływ na ośrodki przyjemności w mózgu (po pewnym czasie dochodzi do uszkodzenia przegrody nosa i martwicy). Bywa też wcierana w dziąsła lub w środek małżowiny usznej. Podawana doustnie działa znacznie słabiej, jednocześnie znieczulając błonę śluzową żołądka i znosząc w ten sposób uczucie głodu. Stosowana na błonę śluzową języka powoduje porażenie zakończeń smakowych. Kokaina jest także palona poprzez dodanie jej do papierosów lub do skrętów z marihuany. Iniekcje należą raczej do rzadkości. Kokaina wywołuje uzależnienie psychiczne, które powstaje bardzo szybko z uwagi na atrakcyjne przeżycia towarzyszące jej działaniu na psychikę człowieka i złe samopoczucie po tym, gdy narkotyk przestaje działać. Natomiast brak jest dowodów na powstawanie uzależnienia fizycznego. Jednak objawy abstynencyjne związane z wyczerpaniem i depresją sprzyjają wytworzeniu się cyklu nałogowego. Zjawisko tolerancji: nie zauważono powstawania i rozwoju zjawiska tolerancji w wyniku używania kokainy. To, że wielu jej użytkowników zwiększa dawki i ich częstotliwość wynika z chęci nasilenia doznań euforycznych i przedłużenia czasu ich trwania. Zewnętrzne oznaki użycia: nadpobudliwość, wzmożona aktywność, gadatliwość, niepokój psychoruchowy, zachowania agresywne, katar (w przypadku używania poprzez śluzówki nosa), rozszerzone źrenice słabo reagujące na światło. Niebezpieczeństwa: silne wyniszczenie organizmu spowodowane brakiem łaknienia, snu, psychoza pokokainowa – postępowanie może stać się z czasem irracjonalne i dziwaczne, a poczucie prześladowania i inwigilowania będzie wykazywać bardzo wiele cech charakterystycznych dla psychozy. Przedawkowanie: objawy ostrego zatrucia występują w ciągu kilkudziesięciu minut od przyjęcia zbyt dużej dawki kokainy. Charakteryzują się one silnym lękiem połączonym z urojeniami i zaburzeniami świadomości oraz wybitnie nasilonym pobudzeniem ruchowym (od miotania się do konwulsji). Towarzyszy temu wysokie ciśnienie krwi i płytki przyspieszony oddech. Odczucia subiektywne także w przypadku tego narkotyku mają dwojaki charakter. Pozytywne, to: silna euforia, intensywne poczucie mocy wewnętrznej (siły fizycznej i umysłowej) – pobudzenie ruchowe i podniecenie seksualne, poczucie wyższości i odsunięcie poczucia lęku, skrócenie czasu reakcji psychicznej, przyspieszenie tempa procesów myślowych, zanik zdolności odczuwania przykrych wrażeń. Negatywne, to: brak krytycyzmu co do własnych możliwości i zachowań, niepokój i napięcie, bezsenność, załamanie nerwowe, urojenia o nieprzyjemnej treści.</w:t>
      </w:r>
    </w:p>
    <w:p>
      <w:pPr>
        <w:pStyle w:val="Tekstprokuratury"/>
        <w:ind w:firstLine="283"/>
        <w:rPr/>
      </w:pPr>
      <w:r>
        <w:rPr>
          <w:rFonts w:cs="Arial" w:ascii="Arial" w:hAnsi="Arial"/>
          <w:i/>
        </w:rPr>
        <w:t>Crack</w:t>
      </w:r>
      <w:r>
        <w:rPr>
          <w:rFonts w:cs="Arial" w:ascii="Arial" w:hAnsi="Arial"/>
        </w:rPr>
        <w:t xml:space="preserve"> jest krystaliczną formą kokainy. Ma postać białych kawałeczków przypominających płatki mydlane, jasnobrązowych kuleczek pakowanych często do fiolek. Zażywany jest poprzez palenie (np. dodanie do papierosa zawierającego tytoń lub marihuanę); palony jest w fajce wodnej, specjalnie wydrążonych tulejkach albo podgrzewany na łyżce lub kawałku folii aluminiowej wdychając ulatniające się opary. </w:t>
      </w:r>
      <w:r>
        <w:rPr>
          <w:rFonts w:cs="Arial" w:ascii="Arial" w:hAnsi="Arial"/>
          <w:i/>
        </w:rPr>
        <w:t>Crack</w:t>
      </w:r>
      <w:r>
        <w:rPr>
          <w:rFonts w:cs="Arial" w:ascii="Arial" w:hAnsi="Arial"/>
        </w:rPr>
        <w:t xml:space="preserve"> jest od 20 do 30 razy silniejszy niż będąca w nielegalnym handlu kokaina. Nazwy slangowe: koka, koks, gram, porcja, śnieg, charlie, biała dama, witamina c.</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Marihuana i haszysz</w:t>
      </w:r>
      <w:r>
        <w:rPr>
          <w:rFonts w:cs="Arial" w:ascii="Arial" w:hAnsi="Arial"/>
        </w:rPr>
        <w:t xml:space="preserve"> są najbardziej rozpowszechnionymi, a tym samym najczęściej używanymi narkotykami w Polsce i na świecie. W niektórych krajach (np. Holandia) preparaty konopii są legalizowane i dopuszczane do oficjalnego obrotu. Powodem łagodnego podejścia do tych środków jest przekonanie o relatywnie niskich szkodach zdrowotnych i społecznych związanych z ich używaniem. Działanie: w zależności od warunków konopie mogą działać jako środek pobudzający, uspokajający, znieczulający lub lekko halucynogenny. Symptomy używania bardziej zbliżone są do obserwowanych po alkoholu niż po halucynogenach. Czas działania: 1–3 godzin. Formy występowania: marihuana – susz z liści konopii (0,5 – 5% substancji aktywnej THC). Haszysz – żywica krzewu konopii (2–19% THC). Olej haszyszowy – żywica konopii rozpuszczana np. eterem (10–30% THC). W wyniku prowadzenia genetycznych modyfikacji opracowano nowe odmiany konopii. Preparowana z nich marihuana (tzw. skun) może zawierać nawet do 15% THC. Sposoby przyjmowania: najczęściej stosowaną formą przyjmowania preparatów konopi jest ich palenie (skręty, fifki, fajki itp.). Właściwości uzależniające: uzależnienie psychiczne może występować po pewnym czasie używania. Uzależnienie fizyczne nie występuje.</w:t>
      </w:r>
    </w:p>
    <w:p>
      <w:pPr>
        <w:pStyle w:val="Tekstprokuratury"/>
        <w:ind w:firstLine="283"/>
        <w:rPr/>
      </w:pPr>
      <w:r>
        <w:rPr>
          <w:rFonts w:cs="Arial" w:ascii="Arial" w:hAnsi="Arial"/>
        </w:rPr>
        <w:t>Tolerancja odwrotna – oznacza to, że przy systematycznym przyjmowaniu THC dochodzi do nadwrażliwości na ten związek.</w:t>
      </w:r>
    </w:p>
    <w:p>
      <w:pPr>
        <w:pStyle w:val="Tekstprokuratury"/>
        <w:ind w:firstLine="283"/>
        <w:rPr/>
      </w:pPr>
      <w:r>
        <w:rPr>
          <w:rFonts w:cs="Arial" w:ascii="Arial" w:hAnsi="Arial"/>
        </w:rPr>
        <w:t>Zewnętrzne oznaki użycia: gadatliwość i wesołkowatość, zaburzenie orientacji przestrzennej, ogólne podniecenie i nadczynność psychoruchowa, zaczerwienienie białek oczu. Niebezpieczeństwa: zespół amotywacyjny – stan związany z regularnym i długotrwałym przyjmowaniem konopii charakteryzujący się zmniejszoną energią, zmniejszoną dążnością do osiągnięć, apatią, skróconym czasem skupienia uwagi, nieadekwatną oceną sytuacji, a przede wszystkim z upośledzoną zdolnością do komunikowania się z innymi. U niektórych osób może dojść po dłuższym czasie systematycznego używania THC do indukcji schorzeń psychiatrycznych. W wyniku nadużywania konopi może dojść do osłabienia zdolności przyswajania nowych informacji i osłabienia pamięci. Przedawkowanie śmiertelne jest praktycznie niemożliwe. Odczucia subiektywne: są trudne do opisania – o ich rodzaju decyduje w dużym stopniu osobowość przyjmującego środek, jak również atmosfera, w której dochodzi do odurzenia. Pozytywne: obniżenie się progu percepcji (szczególnie słuchowej), wzrost wrażliwości zmysłów, odprężenie i poczucie spokoju, zmiana poczucia mijającego czasu: jest on określany jako rozciągnięty i mijający wolniej, zwiększenie odczucia przyjemności seksualnych, optymizm i podniesiona samoocena, poczucie absurdu. Negatywne: skłonność do ulegania sugestiom, zagubienie, nieracjonalne myśli, zwiększone napięcie, pogorszenie pamięci, przyspieszone tętno, zawroty głowy, niepokój i napięcie, apatia, lęki i urojenia, niemożność skupienia uwagi na wielu rzeczach jednocześnie. Istnieje wiele błędnych stereotypów na temat działania konopii. Jednym z nich jest przekonanie, iż mogą one powodować zachowania kryminalne i sprzyjać przestępczości. Nazwy slangowe trawa: grass, ganja (gandzia), hasz, skun.</w:t>
      </w:r>
    </w:p>
    <w:p>
      <w:pPr>
        <w:pStyle w:val="Tekstprokuratury"/>
        <w:ind w:firstLine="283"/>
        <w:rPr>
          <w:rFonts w:ascii="Arial" w:hAnsi="Arial" w:eastAsia="Arial" w:cs="Arial"/>
        </w:rPr>
      </w:pPr>
      <w:r>
        <w:rPr>
          <w:rFonts w:eastAsia="Arial"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rt. 148 § 2 k.p.k.</w:t>
      </w:r>
    </w:p>
  </w:footnote>
  <w:footnote w:id="3">
    <w:p>
      <w:pPr>
        <w:pStyle w:val="Przypisy"/>
        <w:rPr/>
      </w:pPr>
      <w:r>
        <w:rPr>
          <w:rStyle w:val="FootnoteCharacters"/>
        </w:rPr>
        <w:footnoteRef/>
      </w:r>
      <w:r>
        <w:rPr/>
        <w:tab/>
        <w:t xml:space="preserve"> </w:t>
      </w:r>
      <w:r>
        <w:rPr/>
        <w:t>Cytuję z zachowaniem oryginalnej składni.</w:t>
      </w:r>
    </w:p>
  </w:footnote>
  <w:footnote w:id="4">
    <w:p>
      <w:pPr>
        <w:pStyle w:val="Przypisy"/>
        <w:rPr/>
      </w:pPr>
      <w:r>
        <w:rPr>
          <w:rStyle w:val="FootnoteCharacters"/>
        </w:rPr>
        <w:footnoteRef/>
      </w:r>
      <w:r>
        <w:rPr/>
        <w:tab/>
        <w:t xml:space="preserve"> </w:t>
      </w:r>
      <w:r>
        <w:rPr/>
        <w:t>Od ang. speed – prędkość.</w:t>
      </w:r>
    </w:p>
  </w:footnote>
  <w:footnote w:id="5">
    <w:p>
      <w:pPr>
        <w:pStyle w:val="Przypisy"/>
        <w:rPr/>
      </w:pPr>
      <w:r>
        <w:rPr>
          <w:rStyle w:val="FootnoteCharacters"/>
        </w:rPr>
        <w:footnoteRef/>
      </w:r>
      <w:r>
        <w:rPr/>
        <w:tab/>
        <w:t xml:space="preserve"> </w:t>
      </w:r>
      <w:r>
        <w:rPr/>
        <w:t>Od ang. high – wysoko.</w:t>
      </w:r>
    </w:p>
  </w:footnote>
  <w:footnote w:id="6">
    <w:p>
      <w:pPr>
        <w:pStyle w:val="Przypisy"/>
        <w:rPr/>
      </w:pPr>
      <w:r>
        <w:rPr>
          <w:rStyle w:val="FootnoteCharacters"/>
        </w:rPr>
        <w:footnoteRef/>
      </w:r>
      <w:r>
        <w:rPr/>
        <w:tab/>
        <w:t xml:space="preserve"> </w:t>
      </w:r>
      <w:r>
        <w:rPr/>
        <w:t xml:space="preserve">Na podstawie </w:t>
      </w:r>
      <w:hyperlink r:id="rId1">
        <w:r>
          <w:rPr>
            <w:rStyle w:val="InternetLink"/>
            <w:color w:val="auto"/>
            <w:sz w:val="18"/>
            <w:u w:val="none"/>
          </w:rPr>
          <w:t>www.abc</w:t>
        </w:r>
      </w:hyperlink>
      <w:r>
        <w:rPr/>
        <w:t>.narkotyki.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Bi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łuchanie świadka – narkom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14:00Z</dcterms:created>
  <dc:creator>Dorota Kaleta</dc:creator>
  <dc:description/>
  <dc:language>en-US</dc:language>
  <cp:lastModifiedBy>Jacek R. Hebenstreit</cp:lastModifiedBy>
  <cp:lastPrinted>2006-07-19T12:39:00Z</cp:lastPrinted>
  <dcterms:modified xsi:type="dcterms:W3CDTF">2006-07-19T10:54:00Z</dcterms:modified>
  <cp:revision>10</cp:revision>
  <dc:subject/>
  <dc:title>Marek Mozgawa</dc:title>
</cp:coreProperties>
</file>