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Ministerstwo Funduszy i Polityki Regional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epartament Programów Infrastrukturalny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REGON: ……………………………….….. NIP: 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 „</w:t>
      </w:r>
      <w:r>
        <w:rPr>
          <w:rFonts w:cs="Calibri"/>
          <w:b/>
        </w:rPr>
        <w:t>Realizacja serii komiksów promujących projekty POIiŚ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/>
        <w:t>Oferuję/my* wykonanie przedmiotu zamówienia w pełnym zakresie z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84"/>
        <w:gridCol w:w="1645"/>
        <w:gridCol w:w="702"/>
        <w:gridCol w:w="1671"/>
      </w:tblGrid>
      <w:tr>
        <w:trPr>
          <w:trHeight w:val="567" w:hRule="exac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VAT %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1866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</w:rPr>
              <w:t xml:space="preserve">Stworzenie scenariuszy, tytułu, opracowanie graficzne i redakcyjne serii 10-ciu, 8-klatkowych historyjek obrazkowych - komiksów - promujących projekty POIiŚ w sektorach: transport, środowisko, energetyka, kultura, zdrowie w polskiej wersji językowej </w:t>
            </w:r>
            <w:r>
              <w:rPr>
                <w:rFonts w:eastAsia="Times New Roman" w:cs="Calibri"/>
                <w:color w:val="000000"/>
              </w:rPr>
              <w:t xml:space="preserve">(zgodnie pkt. II. 1. A. OPZ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94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starczenie Zamawiającemu plików otwartych oraz plików w formacie PNG i PDF zawierających wszystkie komiksy serii w wersji kolorowej i czarno – białej na adres mailowy Zamawiającego (zgodnie z pkt. II.1. B. OPZ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512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</w:rPr>
              <w:t>Dostarczenie w pliku Word wszystkich tekstów z komiksów oraz kilkuzdaniowych opisów fabuły, tak aby zapewnić dostępność treści dla osób niewidomych i niedowidzących (zgodnie z pkt. II.1. C. OPZ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eniesienie na Zamawiającego praw autorskich do serii komiksów oraz do postaci stanowiących przedmiot zamówienia (zgodnie z pkt. II.1. D. OPZ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</w:rPr>
              <w:footnoteReference w:id="2"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Łączna kwo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/>
        </w:rPr>
        <w:t>słownie brutto: ……………………………………………….………………………………………………………….…...………..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Zapoznałem/łam/liśmy* się z opisem przedmiotu zamówienia zawartym w zapytaniu ofertowym i 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/>
        </w:rPr>
        <w:t>w razie wybrania mojej/naszej* oferty zobowiązuję/jemy* się do realizacji zamówienia na warunkach określonych w  zapytaniu ofertowym, w miejscu i terminie określonym przez Zamawiającego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(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200"/>
        <w:ind w:left="5529" w:hanging="0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datkowe punkty kosztorysu do ewentualnego uzupełn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7:00Z</dcterms:created>
  <dc:creator>Marta Szczesniak</dc:creator>
  <dc:description/>
  <cp:keywords/>
  <dc:language>en-US</dc:language>
  <cp:lastModifiedBy>Marta Szczesniak</cp:lastModifiedBy>
  <dcterms:modified xsi:type="dcterms:W3CDTF">2021-02-02T12:52:00Z</dcterms:modified>
  <cp:revision>6</cp:revision>
  <dc:subject/>
  <dc:title/>
</cp:coreProperties>
</file>