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mil Rogoziński</w:t>
      </w:r>
    </w:p>
    <w:p>
      <w:pPr>
        <w:pStyle w:val="Tytulprokuratury"/>
        <w:rPr>
          <w:iCs/>
        </w:rPr>
      </w:pPr>
      <w:r>
        <w:rPr/>
        <w:t xml:space="preserve">Niszczenie materiałów zgromadzonych </w:t>
      </w:r>
      <w:ins w:id="0" w:author="Maciej Świętek" w:date="2015-06-24T10:08:00Z">
        <w:r>
          <w:rPr/>
          <w:br/>
        </w:r>
      </w:ins>
      <w:r>
        <w:rPr/>
        <w:t xml:space="preserve">w wyniku wykonywania kontrolowanego </w:t>
      </w:r>
      <w:ins w:id="1" w:author="Maciej Świętek" w:date="2015-06-24T10:08:00Z">
        <w:r>
          <w:rPr/>
          <w:br/>
        </w:r>
      </w:ins>
      <w:r>
        <w:rPr/>
        <w:t>przyjęcia lub wręczenia korzyści majątkowej</w:t>
      </w:r>
    </w:p>
    <w:p>
      <w:pPr>
        <w:pStyle w:val="Podtytulprokuratury"/>
        <w:rPr/>
      </w:pPr>
      <w:r>
        <w:rPr/>
        <w:t>Streszczenie</w:t>
      </w:r>
    </w:p>
    <w:p>
      <w:pPr>
        <w:pStyle w:val="Tekstprokuratury"/>
        <w:rPr/>
      </w:pPr>
      <w:r>
        <w:rPr>
          <w:i/>
        </w:rPr>
        <w:t xml:space="preserve">Artykuł poświęcono analizie przepisów regulujących sposób postępowania z pochodzącymi z kontrolowanego przyjęcia lub wręczenia korzyści majątkowej materiałami, które nie zawierają dowodów mających znaczenie dla procesu karnego. Autor omówił kwestię dowodowego znaczenia kontrolowanego przyjęcia lub wręczenia korzyści majątkowej, przesłanki niszczenia materiałów pochodzących z tego typu działań operacyjnych oraz związane z tą czynnością obowiązki spoczywające na organach służb oraz prokuratorach. </w:t>
      </w:r>
    </w:p>
    <w:p>
      <w:pPr>
        <w:pStyle w:val="Tekstprokuratury"/>
        <w:rPr>
          <w:i/>
          <w:i/>
        </w:rPr>
      </w:pPr>
      <w:r>
        <w:rPr>
          <w:i/>
        </w:rPr>
      </w:r>
    </w:p>
    <w:p>
      <w:pPr>
        <w:pStyle w:val="Tekstprokuratury"/>
        <w:rPr/>
      </w:pPr>
      <w:r>
        <w:rPr/>
        <w:t>Czynności operacyjno-rozpoznawcze oraz czynności procesowe stanowią dwie odrębne sfery działań organów ścigania. Ustawodawca, jak dotąd, nie zdecydował się na stworzenie ich definicji legalnych. Ciężar wyznaczenia cech konstytutywnych czynności procesowych i czynności operacyjno-rozpoznawczych spoczął więc na przedstawicielach doktryny</w:t>
      </w:r>
      <w:r>
        <w:rPr>
          <w:rStyle w:val="Odwoanieprzypisudolnego"/>
          <w:rStyle w:val="FootnoteAnchor"/>
        </w:rPr>
        <w:footnoteReference w:id="2"/>
      </w:r>
      <w:r>
        <w:rPr/>
        <w:t>. Na skutek szeregu nowelizacji dzielące je różnice częściowo zanikły, a jednocześnie rozszerzył się obszar zbieżności.</w:t>
      </w:r>
    </w:p>
    <w:p>
      <w:pPr>
        <w:pStyle w:val="Tekstprokuratury"/>
        <w:rPr/>
      </w:pPr>
      <w:r>
        <w:rPr/>
        <w:t>Jaskrawą, wspólną płaszczyzną działań operacyjnych i czynności procesowych jest ich przeznaczenie. Trafnie zaznacza się w piśmiennictwie, że funkcje czynności operacyjno-rozpoznawczych, na skutek kolejnych nowelizacji, stały się w wielu miejscach zbieżne z funkcjami postępowania przygotowawczego, co sprawia, że granica między nimi zaciera się</w:t>
      </w:r>
      <w:r>
        <w:rPr>
          <w:rStyle w:val="Odwoanieprzypisudolnego"/>
          <w:rStyle w:val="FootnoteAnchor"/>
        </w:rPr>
        <w:footnoteReference w:id="3"/>
      </w:r>
      <w:r>
        <w:rPr/>
        <w:t>. Analiza art. 297 § 1 k.p.k. oraz przepisów uprawniających do stosowania czynności operacyjno-rozpoznawczych pozwala na podzielenie tego poglądu.</w:t>
      </w:r>
      <w:r>
        <w:rPr>
          <w:rStyle w:val="Odwoanieprzypisudolnego1"/>
        </w:rPr>
        <w:t xml:space="preserve">. </w:t>
      </w:r>
    </w:p>
    <w:p>
      <w:pPr>
        <w:pStyle w:val="Tekstprokuratury"/>
        <w:rPr/>
      </w:pPr>
      <w:r>
        <w:rPr/>
        <w:t>Współcześnie w piśmiennictwie naukowym dominuje stanowisko, że wyniki pewnych metod operacyjnych mogą być wprost wykorzystane w postępowaniu karnym</w:t>
      </w:r>
      <w:r>
        <w:rPr>
          <w:rStyle w:val="Odwoanieprzypisudolnego"/>
          <w:rStyle w:val="FootnoteAnchor"/>
        </w:rPr>
        <w:footnoteReference w:id="4"/>
      </w:r>
      <w:r>
        <w:rPr/>
        <w:t xml:space="preserve">. </w:t>
      </w:r>
      <w:r>
        <w:rPr>
          <w:rFonts w:eastAsia="Arial"/>
        </w:rPr>
        <w:t>Regulując niektóre z nich, ustawodawca zdecydował, że materiały uzyskane w ich ramach uzyskają walor dowodowy i dopuszczalne będzie ich bezpośrednie wykorzystanie w procesie karnym, bez konieczności ich uprzedniego przekształcenia. Dotyczy to takich metod</w:t>
      </w:r>
      <w:ins w:id="2" w:author="Maciej Świętek" w:date="2015-06-29T14:07:00Z">
        <w:r>
          <w:rPr>
            <w:rFonts w:eastAsia="Arial"/>
          </w:rPr>
          <w:t>,</w:t>
        </w:r>
      </w:ins>
      <w:r>
        <w:rPr>
          <w:rFonts w:eastAsia="Arial"/>
        </w:rPr>
        <w:t xml:space="preserve"> jak</w:t>
      </w:r>
      <w:ins w:id="3" w:author="Maciej Świętek" w:date="2015-06-29T14:07:00Z">
        <w:r>
          <w:rPr>
            <w:rFonts w:eastAsia="Arial"/>
          </w:rPr>
          <w:t>:</w:t>
        </w:r>
      </w:ins>
      <w:r>
        <w:rPr>
          <w:rFonts w:eastAsia="Arial"/>
        </w:rPr>
        <w:t xml:space="preserve"> kontrola operacyjna, kontrolowane nabycie, zbycie lub przejęcie przedmiotów pochodzących z przestępstwa, ulegających przepadkowi albo których wytwarzanie, posiadanie, przewożenie lub obrót są zabronione, przyjęcie lub wręczenie korzyści majątkowej i przesyłka niejawnie nadzorowana. Przy ich regulacji ustawodawca wskazuje, że mają one być dokonane dla „uzyskania dowodów”, „uzyskania i utrwalenia dowodów”, „udokumentowania przestępstw”. Jednocześnie ustala, że odnośnie do uzyskanych materiałów w toku postępowania sądowego stosuje się odpowiednio art. 393 § 1 zd</w:t>
      </w:r>
      <w:del w:id="4" w:author="Maciej Świętek" w:date="2015-06-29T14:07:00Z">
        <w:r>
          <w:rPr>
            <w:rFonts w:eastAsia="Arial"/>
          </w:rPr>
          <w:delText xml:space="preserve">. </w:delText>
        </w:r>
      </w:del>
      <w:ins w:id="5" w:author="Maciej Świętek" w:date="2015-06-29T14:07:00Z">
        <w:r>
          <w:rPr>
            <w:rFonts w:eastAsia="Arial"/>
          </w:rPr>
          <w:t>. </w:t>
        </w:r>
      </w:ins>
      <w:r>
        <w:rPr>
          <w:rFonts w:eastAsia="Arial"/>
        </w:rPr>
        <w:t>pierwsze k.p.k., który stanowi, że „Wolno odczytywać na rozprawie protokoły oględzin, przeszukania i zatrzymania rzeczy, opinie biegłych, instytutów, zakładów lub instytucji, dane o karalności, wyniki wywiadu środowiskowego oraz wszelkie dokumenty urzędowe złożone w postępowaniu przygotowawczym lub sądowym albo w innym postępowaniu przewidzianym przez ustawę”. Ustawodawca wskazał tym samym, że materiały z wybranych działań operacyjnych przeprowadza się w toku przewodu sądowego poprzez ich odczytanie (a w wypadku nośników zawierających zapis audio lub wideo przez ich odtworzenie).</w:t>
      </w:r>
      <w:r>
        <w:rPr>
          <w:lang w:bidi="zxx"/>
        </w:rPr>
        <w:t xml:space="preserve"> Wniosek o ściśle dowodowym charakterze tych materiałów ma również pełne oparcie w treści prac legislacyjnych</w:t>
      </w:r>
      <w:r>
        <w:rPr>
          <w:rStyle w:val="Odwoanieprzypisudolnego"/>
          <w:rStyle w:val="FootnoteAnchor"/>
          <w:lang w:bidi="zxx"/>
        </w:rPr>
        <w:footnoteReference w:id="5"/>
      </w:r>
      <w:r>
        <w:rPr>
          <w:lang w:bidi="zxx"/>
        </w:rPr>
        <w:t>. D</w:t>
      </w:r>
      <w:r>
        <w:rPr>
          <w:rFonts w:eastAsia="Arial"/>
        </w:rPr>
        <w:t xml:space="preserve">zięki niektórym, wyraźnie wskazanym przez ustawodawcę metodom operacyjnym można uzyskać materiały mające charakter </w:t>
      </w:r>
      <w:r>
        <w:rPr>
          <w:lang w:bidi="zxx"/>
        </w:rPr>
        <w:t xml:space="preserve">dowodów ścisłych, to jest takich, które mogą stanowić podstawę wszelkich orzeczeń wydanych w toku procesu, włącznie z wyrokiem. </w:t>
      </w:r>
    </w:p>
    <w:p>
      <w:pPr>
        <w:pStyle w:val="Tekstprokuratury"/>
        <w:rPr/>
      </w:pPr>
      <w:r>
        <w:rPr/>
        <w:t>Jak już wyżej zasygnalizowano, jedną z metod operacyjnych, która może dostarczyć dowodów ścisłych</w:t>
      </w:r>
      <w:ins w:id="6" w:author="Maciej Świętek" w:date="2015-06-29T14:08:00Z">
        <w:r>
          <w:rPr/>
          <w:t>,</w:t>
        </w:r>
      </w:ins>
      <w:r>
        <w:rPr/>
        <w:t xml:space="preserve"> jest kontrolowane przyjęcie lub wręczenie korzyści majątkowej. Tego typu działania operacyjne mogą wykonywać Agencja Bezpieczeństwa Wewnętrznego oraz za pośrednictwem jej Szefa Agencja Wywiadu (na podstawie art. 6 ust. 3 i 29 ustawy z dnia 24 maja 2002 r. o Agencji Bezpieczeństwa Wewnętrznego oraz Agencji Wywiadu</w:t>
      </w:r>
      <w:r>
        <w:rPr>
          <w:rStyle w:val="Odwoanieprzypisudolnego"/>
          <w:rStyle w:val="FootnoteAnchor"/>
        </w:rPr>
        <w:footnoteReference w:id="6"/>
      </w:r>
      <w:r>
        <w:rPr/>
        <w:t>), Centralne Biuro Antykorupcyjne (na podstawie art. 19 ustawy z dnia 9 czerwca 2006 r. o Centralnym Biurze Antykorupcyjnym</w:t>
      </w:r>
      <w:r>
        <w:rPr>
          <w:rStyle w:val="Odwoanieprzypisudolnego"/>
          <w:rStyle w:val="FootnoteAnchor"/>
        </w:rPr>
        <w:footnoteReference w:id="7"/>
      </w:r>
      <w:r>
        <w:rPr/>
        <w:t>), Policja (na podstawie art. 19a ustawy z dnia 9 kwietnia 1990 r. o Policji</w:t>
      </w:r>
      <w:r>
        <w:rPr>
          <w:rStyle w:val="Odwoanieprzypisudolnego"/>
          <w:rStyle w:val="FootnoteAnchor"/>
        </w:rPr>
        <w:footnoteReference w:id="8"/>
      </w:r>
      <w:r>
        <w:rPr/>
        <w:t>), Straż Graniczna (na podstawie art. 9f ustawy z dnia 12 października 1990 r. o Straży Granicznej</w:t>
      </w:r>
      <w:r>
        <w:rPr>
          <w:rStyle w:val="Odwoanieprzypisudolnego"/>
          <w:rStyle w:val="FootnoteAnchor"/>
        </w:rPr>
        <w:footnoteReference w:id="9"/>
      </w:r>
      <w:r>
        <w:rPr/>
        <w:t>), Służba Kontrwywiadu Wojskowego oraz za pośrednictwem jej Szefa albo Szefa ABW Służba Wywiadu Wojskowego (na podstawie art. 6 ust. 3 i art. 33 ustawy z dnia 9 czerwca 2006 r. o Służbie Kontrwywiadu Wojskowego oraz Służbie Wywiadu Wojskowego</w:t>
      </w:r>
      <w:r>
        <w:rPr>
          <w:rStyle w:val="Odwoanieprzypisudolnego"/>
          <w:rStyle w:val="FootnoteAnchor"/>
        </w:rPr>
        <w:footnoteReference w:id="10"/>
      </w:r>
      <w:r>
        <w:rPr/>
        <w:t>), a także Żandarmeria Wojskowa (na podstawie art. 32 ustawy z dnia 24 sierpnia 2001 r. o Żandarmerii Wojskowej i wojskowych organach porządkowych</w:t>
      </w:r>
      <w:r>
        <w:rPr>
          <w:rStyle w:val="Odwoanieprzypisudolnego"/>
          <w:rStyle w:val="FootnoteAnchor"/>
        </w:rPr>
        <w:footnoteReference w:id="11"/>
      </w:r>
      <w:r>
        <w:rPr/>
        <w:t>). Na mocy art. 29 ust. 5 ustawy o ABW, art. 19 ust. 6 ustawy o CBA, art. 19a ust. 9 ustawy o Policji, art. 9f ust. 7 ustawy o SG, art. 33 ust. 5 ustawy o SKW oraz art. 32 ust. 8 ustawy o ŻW ustawodawca upoważnił do wydania przez stosowny organ rozporządzenia regulującego określone, szczegółowe zagadnienia związane z kontrolowanym przyjęciem lub wręczeniem korzyści majątkowej. Zgodnie z tym obowiązkiem wydano łącznie sześć rozporządzeń, rozszerzając znacząco zakres regulacji tych metod operacyjnych</w:t>
      </w:r>
      <w:r>
        <w:rPr>
          <w:rStyle w:val="Odwoanieprzypisudolnego"/>
          <w:rStyle w:val="FootnoteAnchor"/>
        </w:rPr>
        <w:footnoteReference w:id="12"/>
      </w:r>
      <w:r>
        <w:rPr/>
        <w:t xml:space="preserve">. </w:t>
      </w:r>
    </w:p>
    <w:p>
      <w:pPr>
        <w:pStyle w:val="Tekstprokuratury"/>
        <w:rPr/>
      </w:pPr>
      <w:r>
        <w:rPr/>
        <w:t>Analiza przepisów ustawowych skłania do wniosku, że prawodawca posługuje się zwrotem „materiały zgromadzone w wyniku wykonywania czynności” (art. 29 ust. 4 ustawy o ABW, art. 19 ust. 5 ustawy CBA, art. 33 ust. 4 ustawy o SKW) albo „materiały zgromadzone podczas stosowania czynności” (art. 19a ust. 7 ustawy o Policji, art. 9f ust. 6 ustawy o SG, art. 32 ust. 6 ustawy o ŻW) na określenie efektów przeprowadzonych działań operacyjnych. Dalszych informacji</w:t>
      </w:r>
      <w:ins w:id="7" w:author="Maciej Świętek" w:date="2015-06-29T14:08:00Z">
        <w:r>
          <w:rPr/>
          <w:t>,</w:t>
        </w:r>
      </w:ins>
      <w:r>
        <w:rPr/>
        <w:t xml:space="preserve"> co owe materiały obejmują</w:t>
      </w:r>
      <w:ins w:id="8" w:author="Maciej Świętek" w:date="2015-06-29T14:08:00Z">
        <w:r>
          <w:rPr/>
          <w:t>,</w:t>
        </w:r>
      </w:ins>
      <w:r>
        <w:rPr/>
        <w:t xml:space="preserve"> należy szukać w stosownych rozporządzeniach. </w:t>
      </w:r>
    </w:p>
    <w:p>
      <w:pPr>
        <w:pStyle w:val="Tekstprokuratury"/>
        <w:rPr/>
      </w:pPr>
      <w:r>
        <w:rPr/>
        <w:t>Z treści § 4 i 5 rozporządzenia o ABW wynika, że materiałami zgromadzonymi w wyniku wykonywania czynności są:</w:t>
      </w:r>
    </w:p>
    <w:p>
      <w:pPr>
        <w:pStyle w:val="Tekstprokuratury"/>
        <w:numPr>
          <w:ilvl w:val="0"/>
          <w:numId w:val="2"/>
        </w:numPr>
        <w:ind w:left="284" w:hanging="284"/>
        <w:rPr/>
      </w:pPr>
      <w:r>
        <w:rPr/>
        <w:t>notatka służbowa z przeprowadzonych czynności, sporządzana przez funkcjonariusza prowadzącego sprawę, w ramach której zarządza się czynności,</w:t>
      </w:r>
    </w:p>
    <w:p>
      <w:pPr>
        <w:pStyle w:val="Tekstprokuratury"/>
        <w:numPr>
          <w:ilvl w:val="0"/>
          <w:numId w:val="2"/>
        </w:numPr>
        <w:ind w:left="284" w:hanging="284"/>
        <w:rPr/>
      </w:pPr>
      <w:r>
        <w:rPr/>
        <w:t>notatka służbowa dokumentującą opis i oznaczenie wręczanych korzyści majątkowych,</w:t>
      </w:r>
    </w:p>
    <w:p>
      <w:pPr>
        <w:pStyle w:val="Tekstprokuratury"/>
        <w:numPr>
          <w:ilvl w:val="0"/>
          <w:numId w:val="2"/>
        </w:numPr>
        <w:ind w:left="284" w:hanging="284"/>
        <w:rPr/>
      </w:pPr>
      <w:r>
        <w:rPr/>
        <w:t>opis wyników badań identyfikujących właściwości fizykochemiczne lub inne cechy użytych korzyści majątkowych,</w:t>
      </w:r>
    </w:p>
    <w:p>
      <w:pPr>
        <w:pStyle w:val="Tekstprokuratury"/>
        <w:numPr>
          <w:ilvl w:val="0"/>
          <w:numId w:val="2"/>
        </w:numPr>
        <w:ind w:left="284" w:hanging="284"/>
        <w:rPr/>
      </w:pPr>
      <w:r>
        <w:rPr/>
        <w:t>inne materiały uzyskane podczas stosowania kontrolowanego przyjęcia lub wręczenia korzyści majątkowej, a w szczególności nośniki zawierające zapisy z rejestracji obrazu lub dźwięku oraz kopie wykonane z tych nośników, a także dokumenty sporządzone na podstawie informacji utrwalonych na nośnikach.</w:t>
      </w:r>
    </w:p>
    <w:p>
      <w:pPr>
        <w:pStyle w:val="Tekstprokuratury"/>
        <w:rPr/>
      </w:pPr>
      <w:r>
        <w:rPr/>
        <w:t xml:space="preserve">Taki sam katalog materiałów pochodzących z kontrolowanego przyjęcia lub wręczenia korzyści majątkowej przewidują rozporządzenie o CBA, rozporządzenie o Policji, rozporządzenie o SG oraz rozporządzenie o SKW. Jedynie regulacja tej materii w rozporządzeniu o ŻW jest ograniczona, gdyż wśród materiałów brak jest notatki dokumentującej opis i oznaczenie wręczanych korzyści majątkowych oraz możliwości sporządzenia dokumentów na podstawie nośników, na których zarejestrowano obraz lub dźwięk. </w:t>
      </w:r>
    </w:p>
    <w:p>
      <w:pPr>
        <w:pStyle w:val="Tekstprokuratury"/>
        <w:rPr/>
      </w:pPr>
      <w:r>
        <w:rPr/>
        <w:t>Zgodnie z art. 29 ust. 4 ustawy o ABW</w:t>
      </w:r>
      <w:ins w:id="9" w:author="Maciej Świętek" w:date="2015-06-29T14:09:00Z">
        <w:r>
          <w:rPr/>
          <w:t>,</w:t>
        </w:r>
      </w:ins>
      <w:r>
        <w:rPr/>
        <w:t xml:space="preserve"> w przypadku potwierdzenia informacji o przestępstwie określonym w art. 5 ust. 1 pkt 2 Szef ABW przekazuje Prokuratorowi Generalnemu wszystkie materiały zgromadzone w wyniku wykonywania czynności. W postępowaniu przed sądem, w odniesieniu do tych materiałów, stosuje się odpowiednio art. 393 § 1 zd. pierwsze k.p.k. Zbliżona regulacja znajduje się w art. 19 ust. 5 ustawy o CBA i art. 33 ust. 4 ustawy o SKW. Z kolei, w ustawie o Policji, SG i ŻW jest mowa o obowiązku przekazania wszystkich materiałów pozwalających na wszczęcie postępowania karnego lub mających znaczenie dla toczącego się postępowania karnego (odpowiednio </w:t>
      </w:r>
      <w:ins w:id="10" w:author="Wojciech Kotowski" w:date="2015-06-24T09:28:00Z">
        <w:r>
          <w:rPr/>
          <w:t xml:space="preserve">art. 19a ust. 7 </w:t>
        </w:r>
      </w:ins>
      <w:ins w:id="11" w:author="Wojciech Kotowski" w:date="2015-06-24T09:28:00Z">
        <w:del w:id="12" w:author="Maciej Świętek" w:date="2015-06-24T10:11:00Z">
          <w:r>
            <w:rPr/>
            <w:delText xml:space="preserve"> </w:delText>
          </w:r>
        </w:del>
      </w:ins>
      <w:ins w:id="13" w:author="Wojciech Kotowski" w:date="2015-06-24T09:28:00Z">
        <w:r>
          <w:rPr/>
          <w:t>ustawy</w:t>
        </w:r>
      </w:ins>
      <w:ins w:id="14" w:author="Wojciech Kotowski" w:date="2015-06-24T09:28:00Z">
        <w:del w:id="15" w:author="Maciej Świętek" w:date="2015-06-24T10:11:00Z">
          <w:r>
            <w:rPr/>
            <w:delText xml:space="preserve"> </w:delText>
          </w:r>
        </w:del>
      </w:ins>
      <w:ins w:id="16" w:author="Wojciech Kotowski" w:date="2015-06-24T09:28:00Z">
        <w:r>
          <w:rPr/>
          <w:t xml:space="preserve"> o Policji, art.</w:t>
        </w:r>
      </w:ins>
      <w:ins w:id="17" w:author="Wojciech Kotowski" w:date="2015-06-24T09:30:00Z">
        <w:r>
          <w:rPr/>
          <w:t xml:space="preserve"> </w:t>
        </w:r>
      </w:ins>
      <w:r>
        <w:rPr/>
        <w:t xml:space="preserve">9f ust. 6 ustawy </w:t>
      </w:r>
      <w:del w:id="18" w:author="Maciej Świętek" w:date="2015-06-24T10:11:00Z">
        <w:r>
          <w:rPr/>
          <w:delText xml:space="preserve">o </w:delText>
        </w:r>
      </w:del>
      <w:ins w:id="19" w:author="Maciej Świętek" w:date="2015-06-24T10:11:00Z">
        <w:r>
          <w:rPr/>
          <w:t>o </w:t>
        </w:r>
      </w:ins>
      <w:r>
        <w:rPr/>
        <w:t xml:space="preserve">SG, art. 32 ust. 6 ustawy ŻW). </w:t>
      </w:r>
    </w:p>
    <w:p>
      <w:pPr>
        <w:pStyle w:val="Tekstprokuratury"/>
        <w:rPr/>
      </w:pPr>
      <w:r>
        <w:rPr/>
        <w:t>Przekazanie materiałów, w zależności od tego</w:t>
      </w:r>
      <w:ins w:id="20" w:author="Maciej Świętek" w:date="2015-06-29T14:09:00Z">
        <w:r>
          <w:rPr/>
          <w:t>,</w:t>
        </w:r>
      </w:ins>
      <w:r>
        <w:rPr/>
        <w:t xml:space="preserve"> czy postępowanie karne o te samo przestępstwo zostało już wszczęte</w:t>
      </w:r>
      <w:ins w:id="21" w:author="Maciej Świętek" w:date="2015-06-29T14:09:00Z">
        <w:r>
          <w:rPr/>
          <w:t>,</w:t>
        </w:r>
      </w:ins>
      <w:r>
        <w:rPr/>
        <w:t xml:space="preserve"> czy</w:t>
      </w:r>
      <w:ins w:id="22" w:author="Maciej Świętek" w:date="2015-06-29T14:09:00Z">
        <w:r>
          <w:rPr/>
          <w:t xml:space="preserve"> też</w:t>
        </w:r>
      </w:ins>
      <w:r>
        <w:rPr/>
        <w:t xml:space="preserve"> nie, rodzi po stronie stosownych prokuratorów obowiązek rozważenia ich wykorzystania jako podstawy faktycznej wszczęcia śledztwa (dochodzenia) albo zaliczenia </w:t>
      </w:r>
      <w:del w:id="23" w:author="Maciej Świętek" w:date="2015-06-29T14:09:00Z">
        <w:r>
          <w:rPr/>
          <w:delText xml:space="preserve">w </w:delText>
        </w:r>
      </w:del>
      <w:ins w:id="24" w:author="Maciej Świętek" w:date="2015-06-29T14:09:00Z">
        <w:r>
          <w:rPr/>
          <w:t>w </w:t>
        </w:r>
      </w:ins>
      <w:r>
        <w:rPr/>
        <w:t xml:space="preserve">poczet dowodów prowadzonego postępowania przygotowawczego. </w:t>
      </w:r>
    </w:p>
    <w:p>
      <w:pPr>
        <w:pStyle w:val="Tekstprokuratury"/>
        <w:rPr/>
      </w:pPr>
      <w:r>
        <w:rPr/>
        <w:t>Materiały uzyskane w ramach kontrolowanego przyjęcia lub wręczenia korzyści majątkowej mogą okazać się nieprzydatne dla przyszłego lub toczącego się postępowania karnego, tj. mogą nie zawierać dowodów. Taka sytuacja może mieć miejsce w następujących sytuacjach:</w:t>
      </w:r>
    </w:p>
    <w:p>
      <w:pPr>
        <w:pStyle w:val="Tekstprokuratury"/>
        <w:numPr>
          <w:ilvl w:val="0"/>
          <w:numId w:val="3"/>
        </w:numPr>
        <w:ind w:left="284" w:hanging="284"/>
        <w:rPr/>
      </w:pPr>
      <w:r>
        <w:rPr/>
        <w:t>wiarygodne informacje o przestępstwie, będące podstawą zarządzenia czynności, nie potwierdzą się i dana osoba nie przyjmie albo nie wręczy korzyści majątkowej,</w:t>
      </w:r>
    </w:p>
    <w:p>
      <w:pPr>
        <w:pStyle w:val="Tekstprokuratury"/>
        <w:numPr>
          <w:ilvl w:val="0"/>
          <w:numId w:val="3"/>
        </w:numPr>
        <w:ind w:left="284" w:hanging="284"/>
        <w:rPr/>
      </w:pPr>
      <w:r>
        <w:rPr/>
        <w:t>prokurator zarządzi zaniechanie czynności</w:t>
      </w:r>
      <w:bookmarkStart w:id="0" w:name="_GoBack"/>
      <w:bookmarkEnd w:id="0"/>
      <w:r>
        <w:rPr>
          <w:rStyle w:val="Odwoanieprzypisudolnego"/>
          <w:rStyle w:val="FootnoteAnchor"/>
        </w:rPr>
        <w:footnoteReference w:id="13"/>
      </w:r>
      <w:r>
        <w:rPr/>
        <w:t>,</w:t>
      </w:r>
    </w:p>
    <w:p>
      <w:pPr>
        <w:pStyle w:val="Tekstprokuratury"/>
        <w:numPr>
          <w:ilvl w:val="0"/>
          <w:numId w:val="3"/>
        </w:numPr>
        <w:ind w:left="284" w:hanging="284"/>
        <w:rPr/>
      </w:pPr>
      <w:r>
        <w:rPr/>
        <w:t>upłynie termin stosowania czynności, a prokurator nie wyda zgody na przedłużenie stosowania kontrolowanego przyjęcia lub wręczenia korzyści majątkowej</w:t>
      </w:r>
      <w:r>
        <w:rPr>
          <w:rStyle w:val="Odwoanieprzypisudolnego"/>
          <w:rStyle w:val="FootnoteAnchor"/>
        </w:rPr>
        <w:footnoteReference w:id="14"/>
      </w:r>
      <w:r>
        <w:rPr/>
        <w:t>,</w:t>
      </w:r>
    </w:p>
    <w:p>
      <w:pPr>
        <w:pStyle w:val="Tekstprokuratury"/>
        <w:numPr>
          <w:ilvl w:val="0"/>
          <w:numId w:val="3"/>
        </w:numPr>
        <w:ind w:left="284" w:hanging="284"/>
        <w:rPr/>
      </w:pPr>
      <w:r>
        <w:rPr/>
        <w:t>wystąpi trwały brak możliwości wykonania czynności</w:t>
      </w:r>
      <w:r>
        <w:rPr>
          <w:rStyle w:val="Odwoanieprzypisudolnego"/>
          <w:rStyle w:val="FootnoteAnchor"/>
        </w:rPr>
        <w:footnoteReference w:id="15"/>
      </w:r>
      <w:r>
        <w:rPr/>
        <w:t>.</w:t>
      </w:r>
    </w:p>
    <w:p>
      <w:pPr>
        <w:pStyle w:val="Tekstprokuratury"/>
        <w:rPr/>
      </w:pPr>
      <w:r>
        <w:rPr/>
        <w:t>Na szersze omówienie zasługuje sytuacja, w której doszło do niedochowania warunków dopuszczalności kontrolowanego przyjęcia lub wręczenia korzyści majątkowej. Obecnie</w:t>
      </w:r>
      <w:ins w:id="25" w:author="Maciej Świętek" w:date="2015-06-29T14:09:00Z">
        <w:r>
          <w:rPr/>
          <w:t>,</w:t>
        </w:r>
      </w:ins>
      <w:r>
        <w:rPr/>
        <w:t xml:space="preserve"> w orzecznictwie i doktrynie dominuje pogląd, zgodnie z którym nielegalne czynności operacyjno-rozpoznawcze nie mogą dostarczyć dowodów mogących być wykorzystanymi w postępowaniu karnym</w:t>
      </w:r>
      <w:r>
        <w:rPr>
          <w:rStyle w:val="Odwoanieprzypisudolnego"/>
          <w:rStyle w:val="FootnoteAnchor"/>
        </w:rPr>
        <w:footnoteReference w:id="16"/>
      </w:r>
      <w:r>
        <w:rPr/>
        <w:t>. Warto jednak od razu zaznaczyć, że chodzi o postępowanie karne o przestępstwo, odnośnie do którego dowody miały być zebrane dzięki kontrolowanemu przyjęciu lub wręczeniu korzyści majątkowej. Przykładowo</w:t>
      </w:r>
      <w:ins w:id="26" w:author="Maciej Świętek" w:date="2015-06-29T14:09:00Z">
        <w:r>
          <w:rPr/>
          <w:t>,</w:t>
        </w:r>
      </w:ins>
      <w:r>
        <w:rPr/>
        <w:t xml:space="preserve"> nieprzydatne z punktu widzenia dowodowego mogą okazać się materiały pochodzące z czynności przeprowadzonej w sprawie o przestępstwo niekatalogowe, w wypadku braku zgody właściwego prokuratora lub gdy organ zarządzający nie dysponował wiarygodnymi informacjami o popełnieniu przestępstwa.</w:t>
      </w:r>
    </w:p>
    <w:p>
      <w:pPr>
        <w:pStyle w:val="Tekstprokuratury"/>
        <w:rPr/>
      </w:pPr>
      <w:r>
        <w:rPr/>
        <w:t>Ochrona procesu karnego przed „skażeniem” go dowodami nielegalnymi została ostatnio szczególnie uwypuklona w art.168a k.p.k.</w:t>
      </w:r>
      <w:ins w:id="27" w:author="Wojciech Kotowski" w:date="2015-06-24T09:31:00Z">
        <w:r>
          <w:rPr/>
          <w:t xml:space="preserve"> </w:t>
        </w:r>
      </w:ins>
      <w:del w:id="28" w:author="Wojciech Kotowski" w:date="2015-06-24T09:31:00Z">
        <w:r>
          <w:rPr/>
          <w:delText xml:space="preserve">, który niebawem stanie się obowiązującym prawem. </w:delText>
        </w:r>
      </w:del>
      <w:r>
        <w:rPr/>
        <w:t xml:space="preserve">Zgodnie z tym przepisem, przeprowadzenie i wykorzystanie dowodów uzyskanych do celów postępowania karnego za pomocą czynu zabronionego określonego </w:t>
      </w:r>
      <w:del w:id="29" w:author="Maciej Świętek" w:date="2015-06-29T14:09:00Z">
        <w:r>
          <w:rPr/>
          <w:delText xml:space="preserve">w </w:delText>
        </w:r>
      </w:del>
      <w:ins w:id="30" w:author="Maciej Świętek" w:date="2015-06-29T14:09:00Z">
        <w:r>
          <w:rPr/>
          <w:t>w </w:t>
        </w:r>
      </w:ins>
      <w:r>
        <w:rPr/>
        <w:t>art. 1 § 1 k.k. będzie niedopuszczalne</w:t>
      </w:r>
      <w:r>
        <w:rPr>
          <w:rStyle w:val="Odwoanieprzypisudolnego"/>
          <w:rStyle w:val="FootnoteAnchor"/>
        </w:rPr>
        <w:footnoteReference w:id="17"/>
      </w:r>
      <w:r>
        <w:rPr>
          <w:rStyle w:val="Odwoanieprzypisudolnego"/>
          <w:position w:val="0"/>
          <w:sz w:val="21"/>
          <w:vertAlign w:val="baseline"/>
        </w:rPr>
        <w:t>.</w:t>
      </w:r>
      <w:r>
        <w:rPr>
          <w:rStyle w:val="Odwoanieprzypisudolnego"/>
        </w:rPr>
        <w:t xml:space="preserve"> </w:t>
      </w:r>
      <w:r>
        <w:rPr>
          <w:rStyle w:val="Odwoanieprzypisudolnego"/>
          <w:position w:val="0"/>
          <w:sz w:val="21"/>
          <w:vertAlign w:val="baseline"/>
        </w:rPr>
        <w:t>Oznacza to, że nie będą mogły stanowić dowodu materiały uzyskane w sytuacji, gdy w trakcie kontrolowanego przyjęcia lub wręczenia korzyści majątkowej funkcjonariusze danej służby lub osoby z nimi współpracujące dopuszczą się przestępstwa, a trzeba podkreślić, że jest to czynność</w:t>
      </w:r>
      <w:r>
        <w:rPr/>
        <w:t>,</w:t>
      </w:r>
      <w:r>
        <w:rPr>
          <w:rStyle w:val="Odwoanieprzypisudolnego"/>
          <w:position w:val="0"/>
          <w:sz w:val="21"/>
          <w:vertAlign w:val="baseline"/>
        </w:rPr>
        <w:t xml:space="preserve"> przy której wykonywaniu istnieje niezmiernie cienka granica między tym</w:t>
      </w:r>
      <w:ins w:id="31" w:author="Maciej Świętek" w:date="2015-06-29T14:09:00Z">
        <w:r>
          <w:rPr/>
          <w:t>,</w:t>
        </w:r>
      </w:ins>
      <w:r>
        <w:rPr>
          <w:rStyle w:val="Odwoanieprzypisudolnego"/>
          <w:position w:val="0"/>
          <w:sz w:val="21"/>
          <w:vertAlign w:val="baseline"/>
        </w:rPr>
        <w:t xml:space="preserve"> co dopuszczalne, a tym</w:t>
      </w:r>
      <w:ins w:id="32" w:author="Maciej Świętek" w:date="2015-06-29T14:09:00Z">
        <w:r>
          <w:rPr/>
          <w:t>,</w:t>
        </w:r>
      </w:ins>
      <w:r>
        <w:rPr>
          <w:rStyle w:val="Odwoanieprzypisudolnego"/>
          <w:position w:val="0"/>
          <w:sz w:val="21"/>
          <w:vertAlign w:val="baseline"/>
        </w:rPr>
        <w:t xml:space="preserve"> co zakazane przez prawo karne. W szczególności dotyczy to kwestii charakteru i przebiegu kontaktów z osobą, wobec której stosuje się kontrolowane przyjęcie lub wręczenie korzyści majątkowej. Nadmierna aktywność służb, nieznajdująca oparcia </w:t>
      </w:r>
      <w:del w:id="33" w:author="Maciej Świętek" w:date="2015-06-24T10:11:00Z">
        <w:r>
          <w:rPr>
            <w:rStyle w:val="Odwoanieprzypisudolnego"/>
            <w:position w:val="0"/>
            <w:sz w:val="21"/>
            <w:vertAlign w:val="baseline"/>
          </w:rPr>
          <w:delText xml:space="preserve">w </w:delText>
        </w:r>
      </w:del>
      <w:ins w:id="34" w:author="Maciej Świętek" w:date="2015-06-24T10:11:00Z">
        <w:r>
          <w:rPr>
            <w:rStyle w:val="Odwoanieprzypisudolnego"/>
            <w:position w:val="0"/>
            <w:sz w:val="21"/>
            <w:vertAlign w:val="baseline"/>
          </w:rPr>
          <w:t>w </w:t>
        </w:r>
      </w:ins>
      <w:r>
        <w:rPr>
          <w:rStyle w:val="Odwoanieprzypisudolnego"/>
          <w:position w:val="0"/>
          <w:sz w:val="21"/>
          <w:vertAlign w:val="baseline"/>
        </w:rPr>
        <w:t>uzyskanych wcześniej wiarygodnych informacjach o przestępstwie, może być uznana za prowokację z art. 24 k</w:t>
      </w:r>
      <w:r>
        <w:rPr/>
        <w:t>.</w:t>
      </w:r>
      <w:r>
        <w:rPr>
          <w:rStyle w:val="Odwoanieprzypisudolnego"/>
          <w:position w:val="0"/>
          <w:sz w:val="21"/>
          <w:vertAlign w:val="baseline"/>
        </w:rPr>
        <w:t>k.</w:t>
      </w:r>
    </w:p>
    <w:p>
      <w:pPr>
        <w:pStyle w:val="Tekstprokuratury"/>
        <w:rPr/>
      </w:pPr>
      <w:r>
        <w:rPr/>
        <w:t>Nieprzydatne, a tym samym zniszczone, z całą pewnością nie powinny być materiały z czynności, w której doszło do popełnienia przestępstwa ze strony funkcjonariuszy służb lub osób, które z nimi współpracowały. Mimo że nie mogą stanowić dowodu w sprawie, w której je uzyskano, powinny zostać przekazane właściwemu prokuratorowi celem przeprowadzenia postępowania przygotowawczego, w szczególności pod kątem przestępstwa nadużycia władzy.</w:t>
      </w:r>
    </w:p>
    <w:p>
      <w:pPr>
        <w:pStyle w:val="Tekstprokuratury"/>
        <w:rPr/>
      </w:pPr>
      <w:r>
        <w:rPr/>
        <w:t>Na okoliczność wyżej wskazanych sytuacji koniecznym jest opracowanie stosownych mechanizmów gwarantujących jednostkom ochronę prawa do prywatności. Konieczność ta wynika przede wszystkim z Konstytucji RP. Zgodnie z art. 51 ust. 4 ustawy zasadniczej</w:t>
      </w:r>
      <w:ins w:id="35" w:author="Maciej Świętek" w:date="2015-06-29T14:10:00Z">
        <w:r>
          <w:rPr/>
          <w:t>:</w:t>
        </w:r>
      </w:ins>
      <w:r>
        <w:rPr/>
        <w:t xml:space="preserve"> „Każdy ma prawo do żądania sprostowania oraz usunięcia informacji nieprawdziwych, niepełnych lub zebranych w sposób sprzeczny z ustawą”. Przepis ten mógłby obejmować zatem sytuacje uzyskania materiałów pochodzących z kontrolowanego przyjęcia lub wręczenia korzyści majątkowej zarządzonego lub przeprowadzonego niezgodnie z ustawą, tym bardziej obejmowałby sytuację, gdy podczas działań operacyjnych popełniono przestępstwo. Artykuł 51 ust. 4 Konstytucji RP nie obejmuje natomiast informacji zbędnych dla postępowania karnego, które zostały zebrane zgodnie z ustawą. W tym wypadku normy nakazującej zniszczenie tego typu informacji należy poszukiwać w art. 51 ust. 2 ustawy zasadniczej stanowiącym, że „Władze publiczne nie mogą pozyskiwać, gromadzić i udostępniać innych informacji o obywatelach niż niezbędne w demokratycznym państwie prawnym”. Nie powinno budzić wątpliwości, że informacje, które ostatecznie okazały się nie mieć znaczenia dla postępowania karnego</w:t>
      </w:r>
      <w:ins w:id="36" w:author="Maciej Świętek" w:date="2015-06-29T14:10:00Z">
        <w:r>
          <w:rPr/>
          <w:t>,</w:t>
        </w:r>
      </w:ins>
      <w:r>
        <w:rPr/>
        <w:t xml:space="preserve"> nie są niezbędne w demokratycznym państwie prawnym, </w:t>
      </w:r>
      <w:del w:id="37" w:author="Maciej Świętek" w:date="2015-06-24T10:12:00Z">
        <w:r>
          <w:rPr/>
          <w:delText xml:space="preserve">a </w:delText>
        </w:r>
      </w:del>
      <w:ins w:id="38" w:author="Maciej Świętek" w:date="2015-06-24T10:12:00Z">
        <w:r>
          <w:rPr/>
          <w:t>a </w:t>
        </w:r>
      </w:ins>
      <w:r>
        <w:rPr/>
        <w:t xml:space="preserve">zatem ich dalsze przechowywanie narusza ten przepis. Zdaniem </w:t>
      </w:r>
      <w:del w:id="39" w:author="Maciej Świętek" w:date="2015-06-29T14:10:00Z">
        <w:r>
          <w:rPr/>
          <w:delText xml:space="preserve">TK </w:delText>
        </w:r>
      </w:del>
      <w:ins w:id="40" w:author="Maciej Świętek" w:date="2015-06-29T14:10:00Z">
        <w:r>
          <w:rPr/>
          <w:t xml:space="preserve">Trybunału Konstytucyjnego </w:t>
        </w:r>
      </w:ins>
      <w:r>
        <w:rPr/>
        <w:t>niedopuszczalne w demokratycznym państwie prawnym jest również przechowywanie informacji o jednostkach ze względu na ich potencjalną przydatność</w:t>
      </w:r>
      <w:r>
        <w:rPr>
          <w:rStyle w:val="Odwoanieprzypisudolnego"/>
          <w:rStyle w:val="FootnoteAnchor"/>
        </w:rPr>
        <w:footnoteReference w:id="18"/>
      </w:r>
      <w:r>
        <w:rPr/>
        <w:t xml:space="preserve">. Obowiązek zniszczenia zbędnych dla postępowania karnego materiałów może zostać również wyprowadzony z art. 8 EKPCz, który każdemu przyznaje prawo do poszanowania prywatności, pozwalając jednocześnie władzy na wkraczanie w tę sferę w sytuacjach przewidzianych przez prawo </w:t>
      </w:r>
      <w:del w:id="41" w:author="Maciej Świętek" w:date="2015-06-24T10:12:00Z">
        <w:r>
          <w:rPr/>
          <w:delText xml:space="preserve">i </w:delText>
        </w:r>
      </w:del>
      <w:ins w:id="42" w:author="Maciej Świętek" w:date="2015-06-24T10:12:00Z">
        <w:r>
          <w:rPr/>
          <w:t>i </w:t>
        </w:r>
      </w:ins>
      <w:r>
        <w:rPr/>
        <w:t xml:space="preserve">koniecznych w demokratycznym społeczeństwie </w:t>
      </w:r>
      <w:del w:id="43" w:author="Maciej Świętek" w:date="2015-06-29T14:10:00Z">
        <w:r>
          <w:rPr/>
          <w:delText xml:space="preserve">z </w:delText>
        </w:r>
      </w:del>
      <w:ins w:id="44" w:author="Maciej Świętek" w:date="2015-06-29T14:10:00Z">
        <w:r>
          <w:rPr/>
          <w:t>z </w:t>
        </w:r>
      </w:ins>
      <w:r>
        <w:rPr/>
        <w:t>uwagi na bezpieczeństwo państwowe, bezpieczeństwo publiczne lub dobrobyt gospodarczy kraju, ochronę porządku i zapobieganie przestępstwom, ochronę zdrowia i moralności lub ochronę praw i wolności innych osób. O ile działania operacyjne służące uzyskaniu dowodów mogą być, pod określonymi warunkami, uznane za konieczne w demokratycznym społeczeństwie, np. dla ochrony porządku czy bezpieczeństwa państwa, to już dalsze przechowywanie wytworzonych w ich trakcie materiałów, które nie zawierają dowodów, oznaczające w praktyce kontynuowanie ingerencji, nie sposób uznać za odpowiadające pilnej potrzebie społecznej i proporcjonalne do realizowanego uprawnionego celu</w:t>
      </w:r>
      <w:r>
        <w:rPr>
          <w:rStyle w:val="Odwoanieprzypisudolnego"/>
          <w:rStyle w:val="FootnoteAnchor"/>
        </w:rPr>
        <w:footnoteReference w:id="19"/>
      </w:r>
      <w:r>
        <w:rPr/>
        <w:t>.</w:t>
      </w:r>
    </w:p>
    <w:p>
      <w:pPr>
        <w:pStyle w:val="Tekstprokuratury"/>
        <w:rPr>
          <w:rStyle w:val="Odwoanieprzypisudolnego1"/>
        </w:rPr>
      </w:pPr>
      <w:r>
        <w:rPr/>
        <w:t>Postępowanie z nieprzydatnymi materiałami pochodzącymi z kontrolowanego przyjęcia lub wręczenia korzyści majątkowej</w:t>
      </w:r>
      <w:del w:id="45" w:author="Maciej Świętek" w:date="2015-06-29T14:10:00Z">
        <w:r>
          <w:rPr/>
          <w:delText>,</w:delText>
        </w:r>
      </w:del>
      <w:r>
        <w:rPr/>
        <w:t xml:space="preserve"> z jednej strony powinno stanowić gwarancję dla obywateli, by zbędne materiały, zawierające jednak informacje dotyczące sfery prywatności, zostały niezwłocznie usunięte, a z drugiej, by nie był to instrument służący unicestwianiu materiałów dowodzących nielegalnych praktyk przy stosowaniu tych działań operacyjnych. </w:t>
      </w:r>
      <w:r>
        <w:rPr>
          <w:rFonts w:eastAsia="Calibri"/>
        </w:rPr>
        <w:t xml:space="preserve">Prawidłowe ukształtowanie procedury niszczenia materiałów ma fundamentalne znaczenie, gdyż uprawnienia kontrolno-nadzorcze nad kontrolowanym przyjęciem lub wręczeniem korzyści majątkowej są sprawowane wyłącznie z urzędu. Ustawodawca nie zdecydował się na możliwość inicjacji kontroli albo nadzoru poprzez wniesienie wniosku lub zażalenia przez osobę, wobec której tego typu działania przeprowadzano. Osoba ta dowiaduje się o ich zastosowaniu tylko wtedy, gdy uzyskane w wyniku ich stosowania materiały zostaną jej ujawnione w toku postępowania karnego (np. podczas zaznajomienia z materiałami postępowania przygotowawczego). W sytuacji niepotwierdzenia wiarygodnych informacji o przestępstwie, tzn. nieuzyskania dowodów mających znaczenie dla procesu karnego, zebrane materiały są niszczone, a jednostka nigdy nie dowie się o tym, że była w centrum działań operacyjnych. Problematyka ta odbiega od tematu niniejszego opracowania, niemniej warto w tym miejscu zasygnalizować, że kontrolowane przyjęcie lub wręczenie korzyści majątkowej jest bardzo poważną ingerencją w sferę swobód jednostki i powinna ona w stosownym momencie zostać o tym powiadomiona, co z kolei umożliwiałoby wniesienie środka zaskarżenia. </w:t>
      </w:r>
      <w:r>
        <w:rPr/>
        <w:t xml:space="preserve">Uważam, że dotychczasowe rozwiązania w wyżej wskazanej kwestii są niewystarczające i tworzą obszar potencjalnych nadużyć, a także ograniczają prawo określone w art. 41 ust. 4 ustawy zasadniczej. </w:t>
      </w:r>
      <w:r>
        <w:rPr>
          <w:rFonts w:eastAsia="Calibri"/>
        </w:rPr>
        <w:t>Stanowisko, że sfera niejawnych działań organów ścigania nie powinna pozostawać bez kontroli osób, któr</w:t>
      </w:r>
      <w:ins w:id="46" w:author="Maciej Świętek" w:date="2015-06-29T14:10:00Z">
        <w:r>
          <w:rPr>
            <w:rFonts w:eastAsia="Calibri"/>
          </w:rPr>
          <w:t>ych</w:t>
        </w:r>
      </w:ins>
      <w:del w:id="47" w:author="Maciej Świętek" w:date="2015-06-29T14:10:00Z">
        <w:r>
          <w:rPr>
            <w:rFonts w:eastAsia="Calibri"/>
          </w:rPr>
          <w:delText>e</w:delText>
        </w:r>
      </w:del>
      <w:r>
        <w:rPr>
          <w:rFonts w:eastAsia="Calibri"/>
        </w:rPr>
        <w:t xml:space="preserve"> te działania dotyczą</w:t>
      </w:r>
      <w:ins w:id="48" w:author="Maciej Świętek" w:date="2015-06-29T14:11:00Z">
        <w:r>
          <w:rPr>
            <w:rFonts w:eastAsia="Calibri"/>
          </w:rPr>
          <w:t>,</w:t>
        </w:r>
      </w:ins>
      <w:r>
        <w:rPr>
          <w:rFonts w:eastAsia="Calibri"/>
        </w:rPr>
        <w:t xml:space="preserve"> było już głoszone i to zarówno w orzecznictwie ETPCz</w:t>
      </w:r>
      <w:r>
        <w:rPr>
          <w:rStyle w:val="Odwoanieprzypisudolnego"/>
          <w:rStyle w:val="FootnoteAnchor"/>
          <w:rFonts w:eastAsia="Calibri"/>
        </w:rPr>
        <w:footnoteReference w:id="20"/>
      </w:r>
      <w:r>
        <w:rPr>
          <w:rFonts w:eastAsia="Calibri"/>
        </w:rPr>
        <w:t xml:space="preserve">, jak i </w:t>
      </w:r>
      <w:del w:id="49" w:author="Maciej Świętek" w:date="2015-06-29T14:11:00Z">
        <w:r>
          <w:rPr>
            <w:rFonts w:eastAsia="Calibri"/>
          </w:rPr>
          <w:delText>TK</w:delText>
        </w:r>
      </w:del>
      <w:ins w:id="50" w:author="Maciej Świętek" w:date="2015-06-29T14:11:00Z">
        <w:r>
          <w:rPr>
            <w:rFonts w:eastAsia="Calibri"/>
          </w:rPr>
          <w:t>polskiego Trybunału</w:t>
        </w:r>
      </w:ins>
      <w:r>
        <w:rPr>
          <w:rStyle w:val="Odwoanieprzypisudolnego"/>
          <w:rStyle w:val="FootnoteAnchor"/>
          <w:rFonts w:eastAsia="Calibri"/>
        </w:rPr>
        <w:footnoteReference w:id="21"/>
      </w:r>
      <w:r>
        <w:rPr>
          <w:rFonts w:eastAsia="Calibri"/>
        </w:rPr>
        <w:t>. Jak dotąd nie wpłynęło to na prace legislacyjne, mimo</w:t>
      </w:r>
      <w:del w:id="51" w:author="Maciej Świętek" w:date="2015-06-29T14:11:00Z">
        <w:r>
          <w:rPr>
            <w:rFonts w:eastAsia="Calibri"/>
          </w:rPr>
          <w:delText>,</w:delText>
        </w:r>
      </w:del>
      <w:r>
        <w:rPr>
          <w:rFonts w:eastAsia="Calibri"/>
        </w:rPr>
        <w:t xml:space="preserve"> że ustawodawca mógłby na przykład przyjąć podobny model</w:t>
      </w:r>
      <w:ins w:id="52" w:author="Maciej Świętek" w:date="2015-06-29T14:11:00Z">
        <w:r>
          <w:rPr>
            <w:rFonts w:eastAsia="Calibri"/>
          </w:rPr>
          <w:t>,</w:t>
        </w:r>
      </w:ins>
      <w:r>
        <w:rPr>
          <w:rFonts w:eastAsia="Calibri"/>
        </w:rPr>
        <w:t xml:space="preserve"> jak ten przewidziany w art. 239 i 240 k.p.k., który dotyczy możliwości odroczenia ogłoszenia postanowienia o zastosowaniu kontroli </w:t>
      </w:r>
      <w:del w:id="53" w:author="Maciej Świętek" w:date="2015-06-29T14:11:00Z">
        <w:r>
          <w:rPr>
            <w:rFonts w:eastAsia="Calibri"/>
          </w:rPr>
          <w:delText xml:space="preserve">i </w:delText>
        </w:r>
      </w:del>
      <w:ins w:id="54" w:author="Maciej Świętek" w:date="2015-06-29T14:11:00Z">
        <w:r>
          <w:rPr>
            <w:rFonts w:eastAsia="Calibri"/>
          </w:rPr>
          <w:t>i </w:t>
        </w:r>
      </w:ins>
      <w:r>
        <w:rPr>
          <w:rFonts w:eastAsia="Calibri"/>
        </w:rPr>
        <w:t xml:space="preserve">utrwalania rozmów </w:t>
      </w:r>
      <w:r>
        <w:rPr>
          <w:rFonts w:eastAsia="Arial"/>
        </w:rPr>
        <w:t>na czas niezbędny ze względu na dobro sprawy</w:t>
      </w:r>
      <w:r>
        <w:rPr>
          <w:lang w:bidi="zxx"/>
        </w:rPr>
        <w:t xml:space="preserve"> oraz uprawnienia do złożenia zażalenia na te czynności procesowe.</w:t>
      </w:r>
    </w:p>
    <w:p>
      <w:pPr>
        <w:pStyle w:val="Tekstprokuratury"/>
        <w:rPr/>
      </w:pPr>
      <w:r>
        <w:rPr>
          <w:rStyle w:val="Odwoanieprzypisudolnego1"/>
          <w:position w:val="0"/>
          <w:sz w:val="21"/>
          <w:vertAlign w:val="baseline"/>
        </w:rPr>
        <w:t xml:space="preserve">Regulacja procedury niszczenia materiałów pochodzących z kontrolowanego przyjęcia lub wręczenia korzyści majątkowej została umieszczona w ustawach, jak i wydanych na ich podstawie rozporządzeniach. Przyjęte </w:t>
      </w:r>
      <w:r>
        <w:rPr>
          <w:rStyle w:val="Odwoanieprzypisudolnego1"/>
          <w:spacing w:val="-2"/>
          <w:position w:val="0"/>
          <w:sz w:val="21"/>
          <w:vertAlign w:val="baseline"/>
        </w:rPr>
        <w:t>w tym względzie rozwiązania nie są tożsame, co budzi zasadne wątpliwości – dotyczą one przecież takiej samej materii. Można je podzielić na trzy grupy.</w:t>
      </w:r>
    </w:p>
    <w:p>
      <w:pPr>
        <w:pStyle w:val="Tekstprokuratury"/>
        <w:rPr/>
      </w:pPr>
      <w:r>
        <w:rPr>
          <w:rStyle w:val="Odwoanieprzypisudolnego1"/>
          <w:position w:val="0"/>
          <w:sz w:val="21"/>
          <w:vertAlign w:val="baseline"/>
        </w:rPr>
        <w:t>W ustawach o Policji i SG umieszczono część regulacji dotyczącej niszczenia materiałów.</w:t>
      </w:r>
      <w:del w:id="55" w:author="Maciej Świętek" w:date="2015-06-29T14:11:00Z">
        <w:r>
          <w:rPr>
            <w:rStyle w:val="Odwoanieprzypisudolnego1"/>
            <w:position w:val="0"/>
            <w:sz w:val="21"/>
            <w:vertAlign w:val="baseline"/>
          </w:rPr>
          <w:delText>.</w:delText>
        </w:r>
      </w:del>
      <w:r>
        <w:rPr>
          <w:rStyle w:val="Odwoanieprzypisudolnego1"/>
          <w:position w:val="0"/>
          <w:sz w:val="21"/>
          <w:vertAlign w:val="baseline"/>
        </w:rPr>
        <w:t xml:space="preserve"> Artykuł 19a ust. 8 ustawy o Policji stanowi, że „Zgromadzone podczas stosowania czynności, o których mowa w ust. 1 i 2, materiały niezawierające dowodów pozwalających na wszczęcie postępowania karnego lub dowodów mających znaczenie dla toczącego się postępowania karnego podlegają niezwłocznemu, protokolarnemu i komisyjnemu zniszczeniu. Zniszczenie materiałów zarządza organ Policji, który wnioskował o zarządzenie czynności”. Podobne uregulowania zawiera również art. 9f ust. 6a ustawy o SG (zniszczenie materiałów zarządza organ Straży Granicznej, który wnioskował o zarządzenie czynności). Rozwiązanie to, przyjęte dopiero w ustawie z dnia 4 lutego 2011 o zmianie ustawy – Kodeks postępowania karnego oraz niektórych innych ustaw</w:t>
      </w:r>
      <w:r>
        <w:rPr>
          <w:rStyle w:val="Odwoanieprzypisudolnego"/>
          <w:rStyle w:val="FootnoteAnchor"/>
        </w:rPr>
        <w:footnoteReference w:id="22"/>
      </w:r>
      <w:r>
        <w:rPr>
          <w:rStyle w:val="Odwoanieprzypisudolnego1"/>
          <w:position w:val="0"/>
          <w:sz w:val="21"/>
          <w:vertAlign w:val="baseline"/>
        </w:rPr>
        <w:t xml:space="preserve">, jest zdecydowanie korzystniejsze z punktu widzenia ochrony prawa do prywatności niż wcześniej obowiązujące, które umożliwiało przechowywanie materiałów niezawierających dowodów pozwalających na wszczęcie postępowania karnego po zakończeniu czynności przez okres 2 miesięcy. O wydaniu i wykonaniu zarządzenia należy niezwłocznie poinformować właściwego prokuratora okręgowego (art. 19a ust. 8a ustawy o Policji, art. 9f ust. 6b ustawy o SG). Na mocy delegacji ustawowych </w:t>
      </w:r>
      <w:ins w:id="56" w:author="Maciej Świętek" w:date="2015-06-29T14:12:00Z">
        <w:r>
          <w:rPr>
            <w:rStyle w:val="Odwoanieprzypisudolnego1"/>
            <w:position w:val="0"/>
            <w:sz w:val="21"/>
            <w:vertAlign w:val="baseline"/>
          </w:rPr>
          <w:t xml:space="preserve">– </w:t>
        </w:r>
      </w:ins>
      <w:r>
        <w:rPr>
          <w:rStyle w:val="Odwoanieprzypisudolnego1"/>
          <w:position w:val="0"/>
          <w:sz w:val="21"/>
          <w:vertAlign w:val="baseline"/>
        </w:rPr>
        <w:t xml:space="preserve">zawartych w art. 19a ust. 9 ustawy o Policji i art. 9f ust. 7 ustawy o SG </w:t>
      </w:r>
      <w:ins w:id="57" w:author="Maciej Świętek" w:date="2015-06-29T14:12:00Z">
        <w:r>
          <w:rPr>
            <w:rStyle w:val="Odwoanieprzypisudolnego1"/>
            <w:position w:val="0"/>
            <w:sz w:val="21"/>
            <w:vertAlign w:val="baseline"/>
          </w:rPr>
          <w:t xml:space="preserve">– </w:t>
        </w:r>
      </w:ins>
      <w:r>
        <w:rPr>
          <w:rStyle w:val="Odwoanieprzypisudolnego1"/>
          <w:position w:val="0"/>
          <w:sz w:val="21"/>
          <w:vertAlign w:val="baseline"/>
        </w:rPr>
        <w:t>ustawodawca upoważnił od umieszczenia w rozporządzeniu m.in. kwestii niszczenia materiałów uzyskanych podczas tych czynności.</w:t>
      </w:r>
      <w:r>
        <w:rPr>
          <w:rStyle w:val="Odwoanieprzypisudolnego1"/>
        </w:rPr>
        <w:t xml:space="preserve"> </w:t>
      </w:r>
    </w:p>
    <w:p>
      <w:pPr>
        <w:pStyle w:val="Tekstprokuratury"/>
        <w:rPr/>
      </w:pPr>
      <w:r>
        <w:rPr/>
        <w:t>Kwestie techniczne dotyczące niszczenia zbędnych materiałów uregulowano w § 7 ust. 3–5 rozporządzenia o Policji i § 8 rozporządzenia o SG (dot</w:t>
      </w:r>
      <w:ins w:id="58" w:author="Maciej Świętek" w:date="2015-06-29T14:12:00Z">
        <w:r>
          <w:rPr/>
          <w:t>yczą</w:t>
        </w:r>
      </w:ins>
      <w:del w:id="59" w:author="Maciej Świętek" w:date="2015-06-29T14:12:00Z">
        <w:r>
          <w:rPr/>
          <w:delText>.</w:delText>
        </w:r>
      </w:del>
      <w:r>
        <w:rPr/>
        <w:t xml:space="preserve"> one usuwania danych z nośników i ewentualnego fizycznego niszczenia tych ostatnich). </w:t>
      </w:r>
    </w:p>
    <w:p>
      <w:pPr>
        <w:pStyle w:val="Tekstprokuratury"/>
        <w:rPr/>
      </w:pPr>
      <w:r>
        <w:rPr/>
        <w:t xml:space="preserve">Uregulowanie zawarte w ustawie o ŻW </w:t>
      </w:r>
      <w:r>
        <w:rPr>
          <w:i/>
          <w:iCs/>
        </w:rPr>
        <w:t>prima facie</w:t>
      </w:r>
      <w:r>
        <w:rPr/>
        <w:t xml:space="preserve"> wydaje się bardzo podobne do rozwiązań przyjętych w ustawie o Policji i SG. Artykuł 32 ust. 6a ustawy o ŻW stanowi, że „Zgromadzone podczas wykonywania czynności, o których mowa w ust. 1 i 2, materiały niezawierające dowodów pozwalających na wszczęcie postępowania karnego lub niemające znaczenia dla toczącego się postępowania karnego podlegają niezwłocznemu, protokolarnemu i komisyjnemu zniszczeniu. Zniszczenie materiałów zarządza organ Żandarmerii Wojskowej, który wnioskował o zarządzenie czynności”. Z kolei</w:t>
      </w:r>
      <w:ins w:id="60" w:author="Maciej Świętek" w:date="2015-06-29T14:12:00Z">
        <w:r>
          <w:rPr/>
          <w:t>,</w:t>
        </w:r>
      </w:ins>
      <w:r>
        <w:rPr/>
        <w:t xml:space="preserve"> art. 32 ust. 6b tej ustawy nakłada obowiązek niezwłocznego poinformowania właściwego wojskowego prokuratora okręgowego o wydaniu i wykonaniu zarządzenia dotyczącego zniszczenia materiałów. </w:t>
      </w:r>
    </w:p>
    <w:p>
      <w:pPr>
        <w:pStyle w:val="Tekstprokuratury"/>
        <w:rPr/>
      </w:pPr>
      <w:r>
        <w:rPr/>
        <w:t xml:space="preserve">W przeciwieństwie do delegacji ustawowych z art. </w:t>
      </w:r>
      <w:r>
        <w:rPr>
          <w:rStyle w:val="Odwoanieprzypisudolnego1"/>
          <w:position w:val="0"/>
          <w:sz w:val="21"/>
          <w:vertAlign w:val="baseline"/>
        </w:rPr>
        <w:t>19a ust. 9 ustawy o Policji i art. 9f ust. 7 ustawy o SG</w:t>
      </w:r>
      <w:r>
        <w:rPr/>
        <w:t xml:space="preserve">, upoważnienie do wydania rozporządzenia z art. 32 ust. 8 ustawy o ŻW nie obejmuje regulacji niszczenia materiałów, lecz jedynie sposób przeprowadzania i dokumentowania czynności oraz wzory stosowanych druków i rejestrów. Mimo to, w § 6 rozporządzenia o ŻW umieszczono przepis, który w mojej ocenie </w:t>
      </w:r>
      <w:r>
        <w:rPr>
          <w:rFonts w:eastAsia="Arial"/>
        </w:rPr>
        <w:t>budzi uzasadnione wątpliwości co do zgodności rozporządzenia z art. 32 ust. 8 ustawy o ŻW, a tym samym również z art. 92 ust. 1 Konstytucji RP. Kwestionowany przepis stanowi, że „Materiały</w:t>
      </w:r>
      <w:r>
        <w:rPr>
          <w:rFonts w:eastAsia="Univers-PL"/>
        </w:rPr>
        <w:t xml:space="preserve"> uzyskane w wyniku czynności, które </w:t>
      </w:r>
      <w:r>
        <w:rPr>
          <w:rFonts w:eastAsia="Univers-PL"/>
          <w:lang w:bidi="zxx"/>
        </w:rPr>
        <w:t>nie dostarczyły danych mogących być dowodem, podlegają niezwłocznemu protokolarnemu komisyjnemu zniszczeniu w jednostce organizacyjnej Żandarmerii Wojskowej prowadzącej sprawę. Protokoły komisyjnego zniszczenia materiałów przechowuje się w tej jednostce, w której materiały te zostały zniszczone”. Przepis ten stanowi w zasadzie powtórzenie treści art. 32 ust. 6a ustawy o ŻW. Dodatkowo</w:t>
      </w:r>
      <w:ins w:id="61" w:author="Maciej Świętek" w:date="2015-06-29T14:12:00Z">
        <w:r>
          <w:rPr>
            <w:rFonts w:eastAsia="Univers-PL"/>
            <w:lang w:bidi="zxx"/>
          </w:rPr>
          <w:t>,</w:t>
        </w:r>
      </w:ins>
      <w:r>
        <w:rPr>
          <w:rFonts w:eastAsia="Univers-PL"/>
          <w:lang w:bidi="zxx"/>
        </w:rPr>
        <w:t xml:space="preserve"> zawiera normę zobowiązującą do zniszczenia tych materiałów w jednostce organizacyjnej Żandarmerii Wojskowej prowadzącej sprawę, a także do przechowywania protokołów zniszczenia materiałów. </w:t>
      </w:r>
      <w:r>
        <w:rPr>
          <w:rFonts w:eastAsia="Arial"/>
        </w:rPr>
        <w:t>Można by podjąć próbę obrony konstytucyjności rozporządzenia o ŻW poprzez uznanie, że „sposób dokumentowania” określony w delegacji ustawowej obejmuje również kwestię jej niszczenia. Dokumentować</w:t>
      </w:r>
      <w:ins w:id="62" w:author="Maciej Świętek" w:date="2015-06-29T14:12:00Z">
        <w:r>
          <w:rPr>
            <w:rFonts w:eastAsia="Arial"/>
          </w:rPr>
          <w:t>,</w:t>
        </w:r>
      </w:ins>
      <w:r>
        <w:rPr>
          <w:rFonts w:eastAsia="Arial"/>
        </w:rPr>
        <w:t xml:space="preserve"> oznacza stwierdzać coś na podstawie dokumentów, dowodów, ustalonych faktów, autentycznych wydarzeń itp.; udowadniać, uzasadniać, potwierdzać, zaświadczać</w:t>
      </w:r>
      <w:r>
        <w:rPr>
          <w:rStyle w:val="Odwoanieprzypisudolnego"/>
          <w:rStyle w:val="FootnoteAnchor"/>
          <w:rFonts w:eastAsia="Arial"/>
        </w:rPr>
        <w:footnoteReference w:id="23"/>
      </w:r>
      <w:r>
        <w:rPr>
          <w:rStyle w:val="Odwoanieprzypisudolnego"/>
          <w:rFonts w:eastAsia="Arial"/>
          <w:position w:val="0"/>
          <w:sz w:val="21"/>
          <w:vertAlign w:val="baseline"/>
        </w:rPr>
        <w:t>.</w:t>
      </w:r>
      <w:r>
        <w:rPr>
          <w:rFonts w:eastAsia="Arial"/>
        </w:rPr>
        <w:t xml:space="preserve"> Niszczenia dokumentacji nie sposób uznać za przejaw dokumentowania. Jest to proces odwrotny. Co więcej, w delegacjach mieszczących się w pozostałych ustawach dotyczących kontrolowanego przyjęcia lub wręczenia korzyści majątkowej ustawodawca wskazuje, że w rozporządzeniach ma być uregulowany m.in. sposób niszczenia materiałów i dokumentów z czynności, prócz sposobu dokumentowania. </w:t>
      </w:r>
    </w:p>
    <w:p>
      <w:pPr>
        <w:pStyle w:val="Tekstprokuratury"/>
        <w:rPr/>
      </w:pPr>
      <w:r>
        <w:rPr/>
        <w:t>W tym miejscu należy wskazać warunki</w:t>
      </w:r>
      <w:ins w:id="63" w:author="Maciej Świętek" w:date="2015-06-29T14:12:00Z">
        <w:r>
          <w:rPr/>
          <w:t>,</w:t>
        </w:r>
      </w:ins>
      <w:r>
        <w:rPr/>
        <w:t xml:space="preserve"> jakie rozporządzenie winno spełniać, by można je uznać za zgodne z Konstytucją RP. </w:t>
      </w:r>
      <w:del w:id="64" w:author="Maciej Świętek" w:date="2015-06-29T14:13:00Z">
        <w:r>
          <w:rPr/>
          <w:delText xml:space="preserve">TK </w:delText>
        </w:r>
      </w:del>
      <w:ins w:id="65" w:author="Maciej Świętek" w:date="2015-06-29T14:13:00Z">
        <w:r>
          <w:rPr/>
          <w:t xml:space="preserve">Trybunał Konstytucyjny </w:t>
        </w:r>
      </w:ins>
      <w:r>
        <w:rPr/>
        <w:t>w wyroku z dnia 4 listopada 1997 r. stwierdził, że rozporządzenie jest konstytucyjne, gdy:</w:t>
      </w:r>
    </w:p>
    <w:p>
      <w:pPr>
        <w:pStyle w:val="Tekstprokuratury"/>
        <w:numPr>
          <w:ilvl w:val="0"/>
          <w:numId w:val="4"/>
        </w:numPr>
        <w:ind w:left="284" w:hanging="284"/>
        <w:rPr/>
      </w:pPr>
      <w:r>
        <w:rPr/>
        <w:t>jest wydane na podstawie wyraźnego, to jest nie opartego tylko na domniemaniu ani na wykładni celowościowej, szczegółowego upoważnienia ustawy w zakresie określonym w upoważnieniu,</w:t>
      </w:r>
    </w:p>
    <w:p>
      <w:pPr>
        <w:pStyle w:val="Tekstprokuratury"/>
        <w:numPr>
          <w:ilvl w:val="0"/>
          <w:numId w:val="4"/>
        </w:numPr>
        <w:ind w:left="284" w:hanging="284"/>
        <w:rPr/>
      </w:pPr>
      <w:r>
        <w:rPr/>
        <w:t>jest wydane, co do przedmiotu i treści normowanych stosunków, w granicach udzielonego przez ustawodawcę upoważnienia do wydania tego aktu, w celu wykonania ustawy,</w:t>
      </w:r>
    </w:p>
    <w:p>
      <w:pPr>
        <w:pStyle w:val="Tekstprokuratury"/>
        <w:numPr>
          <w:ilvl w:val="0"/>
          <w:numId w:val="4"/>
        </w:numPr>
        <w:ind w:left="284" w:hanging="284"/>
        <w:rPr/>
      </w:pPr>
      <w:r>
        <w:rPr/>
        <w:t>jest niesprzeczne z normami Konstytucji RP, aktem ustawodawczym, na podstawie którego zostało wydane, a także z wszystkimi obowiązującymi aktami ustawodawczymi, które w sposób bezpośredni lub pośredni regulują materie będące przedmiotem rozporządzenia</w:t>
      </w:r>
      <w:r>
        <w:rPr>
          <w:rStyle w:val="Odwoanieprzypisudolnego"/>
          <w:rStyle w:val="FootnoteAnchor"/>
        </w:rPr>
        <w:footnoteReference w:id="24"/>
      </w:r>
      <w:r>
        <w:rPr>
          <w:rStyle w:val="Odwoanieprzypisudolnego"/>
          <w:position w:val="0"/>
          <w:sz w:val="21"/>
          <w:vertAlign w:val="baseline"/>
        </w:rPr>
        <w:t>.</w:t>
      </w:r>
    </w:p>
    <w:p>
      <w:pPr>
        <w:pStyle w:val="Tekstprokuratury"/>
        <w:rPr/>
      </w:pPr>
      <w:r>
        <w:rPr/>
        <w:t>Trybunał Konstytucyjny stwierdził również, że „Ustawowe upoważnienie do wydania aktu wykonawczego (rozporządzenia) powinno być konkretne, co wyklucza możliwość samodzielnego regulowania rozporządzeniem całego kompleksu zagadnień, do których w tekście ustawy nie ma żadnych bezpośrednich wytycznych. Ponadto</w:t>
      </w:r>
      <w:ins w:id="66" w:author="Maciej Świętek" w:date="2015-06-29T14:13:00Z">
        <w:r>
          <w:rPr/>
          <w:t>,</w:t>
        </w:r>
      </w:ins>
      <w:r>
        <w:rPr/>
        <w:t xml:space="preserve"> upoważnienie do wydania rozporządzenia podlega zawsze ścisłej wykładni. Brak stanowiska ustawodawcy w danej materii należy zawsze rozumieć jako nieudzielenie upoważnienia”</w:t>
      </w:r>
      <w:r>
        <w:rPr>
          <w:rStyle w:val="Odwoanieprzypisudolnego"/>
          <w:rStyle w:val="FootnoteAnchor"/>
          <w:rFonts w:eastAsia="Arial"/>
        </w:rPr>
        <w:footnoteReference w:id="25"/>
      </w:r>
      <w:r>
        <w:rPr/>
        <w:t>. Także w doktrynie podkreśla się, że upoważnienie ustawowe do wydania rozporządzenia powinno być podmiotowo, przedmiotowo oraz treściowo szczegółowe. Oznacza to wymóg wskazania organu konstytucyjnego uprawnionego lub zobowiązanego do jego wydania, zakresu spraw przekazanych do uregulowania (wyjście poza jego zakres stanowi naruszenie legalności organu wydającego rozporządzenie) oraz wytycznych co do jego treści</w:t>
      </w:r>
      <w:r>
        <w:rPr>
          <w:rStyle w:val="Odwoanieprzypisudolnego"/>
          <w:rStyle w:val="FootnoteAnchor"/>
        </w:rPr>
        <w:footnoteReference w:id="26"/>
      </w:r>
      <w:r>
        <w:rPr/>
        <w:t xml:space="preserve">. </w:t>
      </w:r>
    </w:p>
    <w:p>
      <w:pPr>
        <w:pStyle w:val="Tekstprokuratury"/>
        <w:rPr/>
      </w:pPr>
      <w:r>
        <w:rPr/>
        <w:t>Mając powyższe na uwadze</w:t>
      </w:r>
      <w:ins w:id="67" w:author="Maciej Świętek" w:date="2015-06-29T14:13:00Z">
        <w:r>
          <w:rPr/>
          <w:t>,</w:t>
        </w:r>
      </w:ins>
      <w:r>
        <w:rPr/>
        <w:t xml:space="preserve"> </w:t>
      </w:r>
      <w:del w:id="68" w:author="Maciej Świętek" w:date="2015-06-29T14:13:00Z">
        <w:r>
          <w:rPr/>
          <w:delText xml:space="preserve">stwierdzić, </w:delText>
        </w:r>
      </w:del>
      <w:r>
        <w:rPr/>
        <w:t>należy</w:t>
      </w:r>
      <w:del w:id="69" w:author="Maciej Świętek" w:date="2015-07-27T11:53:00Z">
        <w:r>
          <w:rPr/>
          <w:delText>,</w:delText>
        </w:r>
      </w:del>
      <w:r>
        <w:rPr/>
        <w:t xml:space="preserve"> </w:t>
      </w:r>
      <w:ins w:id="70" w:author="Maciej Świętek" w:date="2015-06-29T14:13:00Z">
        <w:r>
          <w:rPr/>
          <w:t xml:space="preserve">stwierdzić, </w:t>
        </w:r>
      </w:ins>
      <w:r>
        <w:rPr/>
        <w:t>że rozporządzenie o ŻW, w zakresie</w:t>
      </w:r>
      <w:ins w:id="71" w:author="Maciej Świętek" w:date="2015-06-29T14:13:00Z">
        <w:r>
          <w:rPr/>
          <w:t>,</w:t>
        </w:r>
      </w:ins>
      <w:r>
        <w:rPr/>
        <w:t xml:space="preserve"> w jakim reguluje niszczenie materiałów pochodzących z kontrolowanego przyjęcia lub wręczenia korzyści majątkowej</w:t>
      </w:r>
      <w:ins w:id="72" w:author="Maciej Świętek" w:date="2015-06-29T14:13:00Z">
        <w:r>
          <w:rPr/>
          <w:t>,</w:t>
        </w:r>
      </w:ins>
      <w:r>
        <w:rPr/>
        <w:t xml:space="preserve"> jest niezgodne z art. 92 ust. 1 Konstytucji RP. Konieczna jest pilna nowelizacja art. 32 ust. 8 ustawy o ŻW.</w:t>
      </w:r>
    </w:p>
    <w:p>
      <w:pPr>
        <w:pStyle w:val="Tekstprokuratury"/>
        <w:rPr/>
      </w:pPr>
      <w:r>
        <w:rPr/>
        <w:t xml:space="preserve">Ostatnia grupa obejmuje rozwiązania na gruncie ustaw o ABW, CBA i SKW, w których pominięto kwestię niszczenia materiałów pochodzących </w:t>
      </w:r>
      <w:del w:id="73" w:author="Maciej Świętek" w:date="2015-06-29T14:13:00Z">
        <w:r>
          <w:rPr/>
          <w:delText xml:space="preserve">z </w:delText>
        </w:r>
      </w:del>
      <w:ins w:id="74" w:author="Maciej Świętek" w:date="2015-06-29T14:13:00Z">
        <w:r>
          <w:rPr/>
          <w:t>z </w:t>
        </w:r>
      </w:ins>
      <w:r>
        <w:rPr/>
        <w:t xml:space="preserve">kontrolowanego przyjęcia lub wręczenia korzyści majątkowej. Ustawodawca zdecydował się na powierzenie tej materii do uregulowania wyłącznie </w:t>
      </w:r>
      <w:del w:id="75" w:author="Maciej Świętek" w:date="2015-06-29T14:13:00Z">
        <w:r>
          <w:rPr/>
          <w:delText xml:space="preserve">w </w:delText>
        </w:r>
      </w:del>
      <w:ins w:id="76" w:author="Maciej Świętek" w:date="2015-06-29T14:13:00Z">
        <w:r>
          <w:rPr/>
          <w:t>w </w:t>
        </w:r>
      </w:ins>
      <w:r>
        <w:rPr/>
        <w:t xml:space="preserve">drodze rozporządzenia. W związku z tym, w delegacjach ustawowych </w:t>
      </w:r>
      <w:del w:id="77" w:author="Maciej Świętek" w:date="2015-06-29T14:14:00Z">
        <w:r>
          <w:rPr/>
          <w:delText xml:space="preserve">z </w:delText>
        </w:r>
      </w:del>
      <w:ins w:id="78" w:author="Maciej Świętek" w:date="2015-06-29T14:14:00Z">
        <w:r>
          <w:rPr/>
          <w:t>z </w:t>
        </w:r>
      </w:ins>
      <w:r>
        <w:rPr/>
        <w:t xml:space="preserve">art. 29 ust. 5 ustawy o ABW, art. 19 ust. 6 ustawy o CBA i art. 33 ust. 5 ustawy o SKW wskazano, że rozporządzenie ma regulować sposób niszczenia materiałów i dokumentów uzyskanych lub wytworzonych w związku </w:t>
      </w:r>
      <w:del w:id="79" w:author="Maciej Świętek" w:date="2015-06-29T14:14:00Z">
        <w:r>
          <w:rPr/>
          <w:delText xml:space="preserve">z </w:delText>
        </w:r>
      </w:del>
      <w:ins w:id="80" w:author="Maciej Świętek" w:date="2015-06-29T14:14:00Z">
        <w:r>
          <w:rPr/>
          <w:t>z </w:t>
        </w:r>
      </w:ins>
      <w:r>
        <w:rPr/>
        <w:t xml:space="preserve">realizacją czynności. Przekazanie całości materii związanej z niszczeniem takich materiałów do aktów podustawowych jest zabiegiem nieracjonalnym, gdyż regulacja takiej samej materii w przypadku ustaw o Policji, SG i ŻW została </w:t>
      </w:r>
      <w:ins w:id="81" w:author="Maciej Świętek" w:date="2015-06-29T14:14:00Z">
        <w:r>
          <w:rPr/>
          <w:t xml:space="preserve">zawarta </w:t>
        </w:r>
      </w:ins>
      <w:r>
        <w:rPr/>
        <w:t>w</w:t>
      </w:r>
      <w:del w:id="82" w:author="Maciej Świętek" w:date="2015-06-29T14:14:00Z">
        <w:r>
          <w:rPr/>
          <w:delText> </w:delText>
        </w:r>
      </w:del>
      <w:ins w:id="83" w:author="Maciej Świętek" w:date="2015-06-29T14:14:00Z">
        <w:r>
          <w:rPr/>
          <w:t xml:space="preserve"> </w:t>
        </w:r>
      </w:ins>
      <w:r>
        <w:rPr/>
        <w:t xml:space="preserve">akcie hierarchicznie wyższym. Co więcej, w przypadku kontroli operacyjnej stosowanej na postawie art. 27 ustawy o ABW, art. 17 ustawy </w:t>
      </w:r>
      <w:del w:id="84" w:author="Maciej Świętek" w:date="2015-06-29T14:14:00Z">
        <w:r>
          <w:rPr/>
          <w:delText xml:space="preserve">o </w:delText>
        </w:r>
      </w:del>
      <w:ins w:id="85" w:author="Maciej Świętek" w:date="2015-06-29T14:14:00Z">
        <w:r>
          <w:rPr/>
          <w:t>o </w:t>
        </w:r>
      </w:ins>
      <w:r>
        <w:rPr/>
        <w:t xml:space="preserve">CBA i art. 31 ustawy o SKW istnieje ustawowy obowiązek niezwłocznego, protokolarnego i komisyjnego zniszczenia materiałów pochodzących z tej metody operacyjnej (odpowiednio art. 27 ust. 16 ustawy </w:t>
      </w:r>
      <w:del w:id="86" w:author="Maciej Świętek" w:date="2015-06-29T14:14:00Z">
        <w:r>
          <w:rPr/>
          <w:delText xml:space="preserve">o </w:delText>
        </w:r>
      </w:del>
      <w:ins w:id="87" w:author="Maciej Świętek" w:date="2015-06-29T14:14:00Z">
        <w:r>
          <w:rPr/>
          <w:t>o </w:t>
        </w:r>
      </w:ins>
      <w:r>
        <w:rPr/>
        <w:t>ABW, art. 17 ust</w:t>
      </w:r>
      <w:del w:id="88" w:author="Maciej Świętek" w:date="2015-06-29T14:14:00Z">
        <w:r>
          <w:rPr/>
          <w:delText xml:space="preserve">. </w:delText>
        </w:r>
      </w:del>
      <w:ins w:id="89" w:author="Maciej Świętek" w:date="2015-06-29T14:14:00Z">
        <w:r>
          <w:rPr/>
          <w:t>. </w:t>
        </w:r>
      </w:ins>
      <w:r>
        <w:rPr/>
        <w:t xml:space="preserve">16 ustawy o CBA i art. 31 ust. 15 ustawy o SKW). Trudno doszukać się podstaw dla takiego rozróżnienia. Budzi to także zastrzeżenia co zgodności z Konstytucją RP, skoro całość tak newralgicznej materii powierza się regulacji w drodze aktu wykonawczego. W ustawach nie umieszczono bowiem nawet fundamentalnej dla prywatności jednostek zasady, że zbędne dla procesu karnego materiały należy zniszczyć. Należy mieć na uwadze, że rozdzielenie regulacji instrumentów ingerujących </w:t>
      </w:r>
      <w:del w:id="90" w:author="Maciej Świętek" w:date="2015-06-29T14:14:00Z">
        <w:r>
          <w:rPr/>
          <w:delText xml:space="preserve">w </w:delText>
        </w:r>
      </w:del>
      <w:ins w:id="91" w:author="Maciej Świętek" w:date="2015-06-29T14:14:00Z">
        <w:r>
          <w:rPr/>
          <w:t>w </w:t>
        </w:r>
      </w:ins>
      <w:r>
        <w:rPr/>
        <w:t>prawa i wolności jednostek między ustawy i akty podustawowe jest dopuszczalne pod określonymi warunkami</w:t>
      </w:r>
      <w:r>
        <w:rPr>
          <w:rStyle w:val="Odwoanieprzypisudolnego"/>
          <w:rStyle w:val="FootnoteAnchor"/>
        </w:rPr>
        <w:footnoteReference w:id="27"/>
      </w:r>
      <w:r>
        <w:rPr/>
        <w:t xml:space="preserve">. Zdaniem A. Łabno, ustawa jest aktem regulującym zagadnienie podstawowe, co w szczególności musi obejmować wszelkie restrykcyjne działania wobec podmiotów wolności </w:t>
      </w:r>
      <w:del w:id="92" w:author="Maciej Świętek" w:date="2015-06-29T14:14:00Z">
        <w:r>
          <w:rPr/>
          <w:delText xml:space="preserve">i </w:delText>
        </w:r>
      </w:del>
      <w:ins w:id="93" w:author="Maciej Świętek" w:date="2015-06-29T14:14:00Z">
        <w:r>
          <w:rPr/>
          <w:t>i </w:t>
        </w:r>
      </w:ins>
      <w:r>
        <w:rPr/>
        <w:t>praw, a doniosłość regulowanej materii wyznacza głębokość podejmowanej regulacji ustawowej</w:t>
      </w:r>
      <w:r>
        <w:rPr>
          <w:rStyle w:val="Odwoanieprzypisudolnego"/>
          <w:rStyle w:val="FootnoteAnchor"/>
        </w:rPr>
        <w:footnoteReference w:id="28"/>
      </w:r>
      <w:r>
        <w:rPr/>
        <w:t xml:space="preserve">. W </w:t>
      </w:r>
      <w:ins w:id="94" w:author="Maciej Świętek" w:date="2015-06-29T14:14:00Z">
        <w:r>
          <w:rPr/>
          <w:t xml:space="preserve">swoim </w:t>
        </w:r>
      </w:ins>
      <w:r>
        <w:rPr/>
        <w:t>wyroku T</w:t>
      </w:r>
      <w:ins w:id="95" w:author="Maciej Świętek" w:date="2015-06-29T14:14:00Z">
        <w:r>
          <w:rPr/>
          <w:t>rybunał</w:t>
        </w:r>
      </w:ins>
      <w:del w:id="96" w:author="Maciej Świętek" w:date="2015-06-29T14:14:00Z">
        <w:r>
          <w:rPr/>
          <w:delText>K</w:delText>
        </w:r>
      </w:del>
      <w:r>
        <w:rPr/>
        <w:t xml:space="preserve"> stwierdził, że „Uzależnienie dopuszczalności ograniczeń praw i wolności od ich ustanowienia «tylko </w:t>
      </w:r>
      <w:del w:id="97" w:author="Maciej Świętek" w:date="2015-06-29T14:14:00Z">
        <w:r>
          <w:rPr/>
          <w:delText xml:space="preserve">w </w:delText>
        </w:r>
      </w:del>
      <w:ins w:id="98" w:author="Maciej Świętek" w:date="2015-06-29T14:14:00Z">
        <w:r>
          <w:rPr/>
          <w:t>w </w:t>
        </w:r>
      </w:ins>
      <w:r>
        <w:rPr/>
        <w:t xml:space="preserve">ustawie» jest czymś więcej niż tylko przypomnieniem ogólnej zasady wyłączności ustawy dla normowania sytuacji prawnej jednostek, stanowiącej klasyczny element idei państwa prawnego. Jest to także sformułowanie wymogu odpowiedniej szczegółowości unormowania ustawowego. Skoro ograniczenia konstytucyjnych praw i wolności mogą być ustanawiane «tylko» </w:t>
      </w:r>
      <w:del w:id="99" w:author="Maciej Świętek" w:date="2015-06-29T14:14:00Z">
        <w:r>
          <w:rPr/>
          <w:delText xml:space="preserve">w </w:delText>
        </w:r>
      </w:del>
      <w:ins w:id="100" w:author="Maciej Świętek" w:date="2015-06-29T14:14:00Z">
        <w:r>
          <w:rPr/>
          <w:t>w </w:t>
        </w:r>
      </w:ins>
      <w:r>
        <w:rPr/>
        <w:t>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w:t>
      </w:r>
      <w:r>
        <w:rPr>
          <w:rStyle w:val="Odwoanieprzypisudolnego"/>
          <w:rStyle w:val="FootnoteAnchor"/>
        </w:rPr>
        <w:footnoteReference w:id="29"/>
      </w:r>
      <w:r>
        <w:rPr/>
        <w:t xml:space="preserve">. </w:t>
      </w:r>
    </w:p>
    <w:p>
      <w:pPr>
        <w:pStyle w:val="Tekstprokuratury"/>
        <w:rPr>
          <w:del w:id="102" w:author="Maciej Świętek" w:date="2015-07-27T11:53:00Z"/>
        </w:rPr>
      </w:pPr>
      <w:r>
        <w:rPr/>
        <w:t>Mając na uwadze powyższe, nasuwa się wniosek, że podstawowe elementy regulacji niszczenia materiałów, tj. obowiązek niszczenia oraz konstrukcja nadzoru nad nim</w:t>
      </w:r>
      <w:ins w:id="101" w:author="Maciej Świętek" w:date="2015-06-29T14:14:00Z">
        <w:r>
          <w:rPr/>
          <w:t>i</w:t>
        </w:r>
      </w:ins>
      <w:r>
        <w:rPr/>
        <w:t>, winne być umieszczone w ustawie, natomiast kwestie techniczne mogą zostać umieszczone w rozporządzeniu.</w:t>
      </w:r>
    </w:p>
    <w:p>
      <w:pPr>
        <w:pStyle w:val="Tekstprokuratury"/>
        <w:rPr/>
      </w:pPr>
      <w:ins w:id="103" w:author="Maciej Świętek" w:date="2015-07-27T11:53:00Z">
        <w:r>
          <w:rPr>
            <w:rFonts w:eastAsia="Arial"/>
            <w:i/>
          </w:rPr>
          <w:t xml:space="preserve"> </w:t>
        </w:r>
      </w:ins>
      <w:r>
        <w:rPr>
          <w:i/>
        </w:rPr>
        <w:t xml:space="preserve">De lege lata </w:t>
      </w:r>
      <w:r>
        <w:rPr/>
        <w:t xml:space="preserve">całość regulacji niszczenia materiałów pochodzących z kontrolowanego przyjęcia lub wręczenia korzyści majątkowej stosowanych na podstawie ustaw o ABW, CBA i SKW znajduje się w rozporządzeniach. </w:t>
      </w:r>
    </w:p>
    <w:p>
      <w:pPr>
        <w:pStyle w:val="Tekstprokuratury"/>
        <w:rPr/>
      </w:pPr>
      <w:r>
        <w:rPr/>
        <w:t>Zgodnie z § 7 ust. 2 rozporządzenia o ABW</w:t>
      </w:r>
      <w:ins w:id="104" w:author="Maciej Świętek" w:date="2015-06-29T14:15:00Z">
        <w:r>
          <w:rPr/>
          <w:t>:</w:t>
        </w:r>
      </w:ins>
      <w:r>
        <w:rPr/>
        <w:t xml:space="preserve"> „W odniesieniu do materiałów uzyskanych podczas stosowania czynności, niezawierających dowodów pozwalających na wszczęcie postępowania karnego i niemających znaczenia dla toczącego się postępowania karnego</w:t>
      </w:r>
      <w:del w:id="105" w:author="Maciej Świętek" w:date="2015-06-29T14:15:00Z">
        <w:r>
          <w:rPr/>
          <w:delText>,</w:delText>
        </w:r>
      </w:del>
      <w:r>
        <w:rPr/>
        <w:t xml:space="preserve"> Szef ABW zarządza ich protokolarne, komisyjne zniszczenie”. Stosownie do § 7 ust. 3 i 4 tego aktu prawnego zapisy informacji utrwalone na nośnikach usuwa się w sposób uniemożliwiający odtworzenie tych zapisów z chwilą zniszczenia materiałów, a w przypadku</w:t>
      </w:r>
      <w:ins w:id="106" w:author="Maciej Świętek" w:date="2015-06-29T14:15:00Z">
        <w:r>
          <w:rPr/>
          <w:t>,</w:t>
        </w:r>
      </w:ins>
      <w:r>
        <w:rPr/>
        <w:t xml:space="preserve"> gdy jest to niemożliwe, nośniki uszkadza się w sposób uniemożliwiający ich odczytanie albo dokonuje się ich fizycznego zniszczenia. Istotnym mankamentem regulacji jest brak wskazania, że materiały należy zniszczyć niezwłocznie, przez co materiały te mogą być przechowywane przez pewien czas mimo ich zbędności dla postępowania karnego. </w:t>
      </w:r>
    </w:p>
    <w:p>
      <w:pPr>
        <w:pStyle w:val="Tekstprokuratury"/>
        <w:rPr/>
      </w:pPr>
      <w:r>
        <w:rPr/>
        <w:t xml:space="preserve">Rozwiązanie dotyczące niszczenia materiałów z kontrolowanego przyjęcia lub wręczenia korzyści majątkowej </w:t>
      </w:r>
      <w:ins w:id="107" w:author="Maciej Świętek" w:date="2015-06-29T14:15:00Z">
        <w:r>
          <w:rPr/>
          <w:t xml:space="preserve">– </w:t>
        </w:r>
      </w:ins>
      <w:r>
        <w:rPr/>
        <w:t>zamieszczone w § 6 ust. 2–7 rozporządzenia o CBA</w:t>
      </w:r>
      <w:ins w:id="108" w:author="Maciej Świętek" w:date="2015-06-29T14:15:00Z">
        <w:r>
          <w:rPr/>
          <w:t xml:space="preserve"> –</w:t>
        </w:r>
      </w:ins>
      <w:r>
        <w:rPr/>
        <w:t xml:space="preserve"> odbiega w paru kwestiach od przedstawionego w poprzednim akapicie. Obowiązek ten, w przeciwieństwie do § 7 ust. 2 rozporządzenia o ABW, należy wykonać niezwłocznie. Niestety</w:t>
      </w:r>
      <w:ins w:id="109" w:author="Maciej Świętek" w:date="2015-06-29T14:15:00Z">
        <w:r>
          <w:rPr/>
          <w:t>,</w:t>
        </w:r>
      </w:ins>
      <w:r>
        <w:rPr/>
        <w:t xml:space="preserve"> w rozporządzeniu o CBA mowa jedynie o niszczeniu materiałów niezawierających dowodów pozwalających na wszczęcie postępowania karnego. Brak jest obowiązku niszczenia materiałów niemających znaczenia dla toczącego się postępowania karnego. Nie dostrzeżono, że może dojść do sytuacji, gdy w toku prowadzonego postępowania przygotowawczego zastosowano kontrolowane przyjęcie lub wręczenie korzyści majątkowej mające dostarczyć dowodów dla tego postępowania przygotowawczego, które to działania nie dostarczyły takich dowodów. Materiały takich dowodowo nieskutecznych działań operacyjnych nie mogą, w myśl językowej wykładni § 6 ust. 2 rozporządzenia </w:t>
      </w:r>
      <w:del w:id="110" w:author="Maciej Świętek" w:date="2015-06-29T14:15:00Z">
        <w:r>
          <w:rPr/>
          <w:delText xml:space="preserve">o </w:delText>
        </w:r>
      </w:del>
      <w:ins w:id="111" w:author="Maciej Świętek" w:date="2015-06-29T14:15:00Z">
        <w:r>
          <w:rPr/>
          <w:t>o </w:t>
        </w:r>
      </w:ins>
      <w:r>
        <w:rPr/>
        <w:t xml:space="preserve">CBA, być zniszczone. W tej części przepis ten jawi się jako niezgodny </w:t>
      </w:r>
      <w:del w:id="112" w:author="Maciej Świętek" w:date="2015-06-29T14:15:00Z">
        <w:r>
          <w:rPr/>
          <w:delText xml:space="preserve">z </w:delText>
        </w:r>
      </w:del>
      <w:ins w:id="113" w:author="Maciej Świętek" w:date="2015-06-29T14:15:00Z">
        <w:r>
          <w:rPr/>
          <w:t>z </w:t>
        </w:r>
      </w:ins>
      <w:r>
        <w:rPr/>
        <w:t>art. 51 ust. 2 Konstytucji RP.</w:t>
      </w:r>
    </w:p>
    <w:p>
      <w:pPr>
        <w:pStyle w:val="Tekstprokuratury"/>
        <w:rPr/>
      </w:pPr>
      <w:r>
        <w:rPr/>
        <w:t>Niezwłoczne, protokolarne zniszczenie materiałów i dokumentów uzyskanych lub wytworzonych w związku z realizacją kontrolowanego przyjęcia lub wręczenia korzyści majątkowej, niezawierających dowodów popełnienia przestępstwa</w:t>
      </w:r>
      <w:ins w:id="114" w:author="Maciej Świętek" w:date="2015-06-29T14:15:00Z">
        <w:r>
          <w:rPr/>
          <w:t>,</w:t>
        </w:r>
      </w:ins>
      <w:r>
        <w:rPr/>
        <w:t xml:space="preserve"> przewiduje § 8 ust. 2 rozporządzenia o SKW. Materiały i dokumenty niezawierające dowodów popełnienia przestępstwa to zarówno te, które nie mają znaczenia dla wszczęcia postępowania karnego, jak i postępowania, które już się toczy. Sposób niszczenia, podobny do przestawionych wyżej, normuje § 8 ust. 3 tego aktu prawnego. </w:t>
      </w:r>
    </w:p>
    <w:p>
      <w:pPr>
        <w:pStyle w:val="Tekstprokuratury"/>
        <w:rPr/>
      </w:pPr>
      <w:r>
        <w:rPr/>
        <w:t xml:space="preserve">Jak z treści wyżej wskazanych przepisów wynika, niszczeniu podlegają materiały uzyskane podczas stosowania kontrolowanego przyjęcia lub wręczenia korzyści majątkowej. Nie podlega w tym trybie niszczeniu dokumentacja poprzedzająca fazę wykonawczą działań operacyjnych, tj. wniosek o wyrażenie zgody na ich zarządzenie, zgoda właściwego prokuratora oraz zarządzenie je inicjujące. Podobnie, nie można na podstawie tych przepisów zniszczyć materiałów wytworzonych co prawda po zainicjowaniu działań operacyjnych a przed ich zakończeniem, których kreacja nie jest bezpośrednio związana ze stosowaniem tych metod operacyjnych. Chodzi tu o rejestry sporządzane przez właściwego prokuratora i organy zarządzające. </w:t>
      </w:r>
    </w:p>
    <w:p>
      <w:pPr>
        <w:pStyle w:val="Tekstprokuratury"/>
        <w:rPr/>
      </w:pPr>
      <w:r>
        <w:rPr/>
        <w:t xml:space="preserve">Fakt zniszczenia materiałów jest dokumentowany protokołem, którego wzór został określony w </w:t>
      </w:r>
      <w:r>
        <w:rPr>
          <w:rStyle w:val="Odwoanieprzypisudolnego1"/>
          <w:rFonts w:eastAsia="Calibri"/>
          <w:position w:val="0"/>
          <w:sz w:val="21"/>
          <w:vertAlign w:val="baseline"/>
        </w:rPr>
        <w:t xml:space="preserve">załączniku 4 do rozporządzenia ABW, załączniku </w:t>
      </w:r>
      <w:del w:id="115" w:author="Maciej Świętek" w:date="2015-06-24T10:12:00Z">
        <w:r>
          <w:rPr>
            <w:rStyle w:val="Odwoanieprzypisudolnego1"/>
            <w:rFonts w:eastAsia="Calibri"/>
            <w:position w:val="0"/>
            <w:sz w:val="21"/>
            <w:vertAlign w:val="baseline"/>
          </w:rPr>
          <w:delText xml:space="preserve">nr </w:delText>
        </w:r>
      </w:del>
      <w:ins w:id="116" w:author="Maciej Świętek" w:date="2015-06-24T10:12:00Z">
        <w:r>
          <w:rPr>
            <w:rStyle w:val="Odwoanieprzypisudolnego1"/>
            <w:rFonts w:eastAsia="Calibri"/>
            <w:position w:val="0"/>
            <w:sz w:val="21"/>
            <w:vertAlign w:val="baseline"/>
          </w:rPr>
          <w:t>nr </w:t>
        </w:r>
      </w:ins>
      <w:r>
        <w:rPr>
          <w:rStyle w:val="Odwoanieprzypisudolnego1"/>
          <w:rFonts w:eastAsia="Calibri"/>
          <w:position w:val="0"/>
          <w:sz w:val="21"/>
          <w:vertAlign w:val="baseline"/>
        </w:rPr>
        <w:t>4 do rozporządzenia o CBA, załączniku nr 5 rozporządzenia o Policji, załączniku nr 3 do rozporządzenia o SG, załączniku nr 5 rozporządzenia o SKW. Brakuje takiego wzoru w rozporządzeniu o ŻW, choć z treści art. 32 ust. 6a ustawy o ŻW i § 6 rozporządzenia o ŻW wynika, że protokół ten powinien zostać sporządzony. Jest to jedyna czynność związana z kontrolowanym przyjęciem lub wręczeniem korzyści majątkowej, która dokumentowana jest protokołem i dokonywana przez kolegialny skład.</w:t>
      </w:r>
      <w:r>
        <w:rPr>
          <w:rStyle w:val="Odwoanieprzypisudolnego1"/>
          <w:rFonts w:eastAsia="Calibri"/>
        </w:rPr>
        <w:t xml:space="preserve"> </w:t>
      </w:r>
    </w:p>
    <w:p>
      <w:pPr>
        <w:pStyle w:val="Tekstprokuratury"/>
        <w:rPr/>
      </w:pPr>
      <w:r>
        <w:rPr/>
        <w:t xml:space="preserve">Niszczenie materiałów leży w wyłącznej gestii organu zarządzającego kontrolowane przyjęcie lub wręczenie korzyści majątkowej. Jedynie w ustawie o Policji, SG i ŻW przewidziano obowiązek niezwłocznego poinformowania właściwego prokuratora okręgowego o wydaniu i wykonaniu zarządzenia o zniszczeniu materiałów, który to obowiązek można uznać za rodzaj kontroli następczej, tj. wykonywanej po fakcie zniszczenia materiałów. Zgodnie z § 3 ust. 1 pkt 7 rozporządzenia Ministra Sprawiedliwości z dnia 9 czerwca 2011 r. w sprawie sposobu realizacji kompetencji prokuratora </w:t>
      </w:r>
      <w:del w:id="117" w:author="Maciej Świętek" w:date="2015-06-24T10:12:00Z">
        <w:r>
          <w:rPr/>
          <w:delText xml:space="preserve">w </w:delText>
        </w:r>
      </w:del>
      <w:ins w:id="118" w:author="Maciej Świętek" w:date="2015-06-24T10:12:00Z">
        <w:r>
          <w:rPr/>
          <w:t>w </w:t>
        </w:r>
      </w:ins>
      <w:r>
        <w:rPr/>
        <w:t>zakresie nadzoru nad czynnościami operacyjno-rozpoznawczymi</w:t>
      </w:r>
      <w:r>
        <w:rPr>
          <w:rStyle w:val="Odwoanieprzypisudolnego"/>
          <w:rStyle w:val="FootnoteAnchor"/>
        </w:rPr>
        <w:footnoteReference w:id="30"/>
      </w:r>
      <w:ins w:id="119" w:author="Maciej Świętek" w:date="2015-06-29T14:16:00Z">
        <w:r>
          <w:rPr/>
          <w:t>,</w:t>
        </w:r>
      </w:ins>
      <w:r>
        <w:rPr/>
        <w:t xml:space="preserve"> po uzyskaniu zawiadomienia o zniszczeniu materiałów właściwy prokurator ma obowiązek dokonania jej analizy i oceny</w:t>
      </w:r>
      <w:ins w:id="120" w:author="Maciej Świętek" w:date="2015-06-29T14:16:00Z">
        <w:r>
          <w:rPr/>
          <w:t>,</w:t>
        </w:r>
      </w:ins>
      <w:r>
        <w:rPr/>
        <w:t xml:space="preserve"> uwzględniając w szczególności terminowość zarządzenia i wykonania zarządzenia o zniszczeniu materiałów niezawierających dowodów pozwalających na wszczęcie postępowania karnego lub niemających znaczenia dla toczącego się postępowania karnego. W sytuacji, gdy właściwy prokurator uzna to za celowe, może zwrócić się do uprawnionego organu o uzupełnienie, w określonym zakresie i w wyznaczonym przez siebie terminie, przedłożonego zawiadomienia (na podstawie § 4 ust. 1 i 2 tego aktu prawnego). Wskazany fragment § 3 ust. 1 pkt 7 rozporządzenia został powtórzony w § 7 ust. 2 pkt 3 tego aktu wykonawczego. Prokuratorom służą pewne instrumenty korygujące wadliwe działania służb w tym zakresie. Zgodnie z następnym ustępem tego paragrafu</w:t>
      </w:r>
      <w:ins w:id="121" w:author="Maciej Świętek" w:date="2015-06-29T14:16:00Z">
        <w:r>
          <w:rPr/>
          <w:t>:</w:t>
        </w:r>
      </w:ins>
      <w:r>
        <w:rPr/>
        <w:t xml:space="preserve"> „W razie stwierdzenia w toku wykonywanych czynności prokuratora, o których mowa w ust. 1, uchybień lub nieprawidłowości w działaniach uprawnionego organu prokurator wyznaczony na podstawie § 3 ust. 2, sygnalizuje je odpowiednio Prokuratorowi Generalnemu albo prokuratorowi okręgowemu, który podejmuje niezwłocznie stosowne czynności zmierzające do ich usunięcia oraz zapobieżenia ich powstawaniu w przyszłości, a w szczególności zwraca się do uprawnionego organu o wyjaśnienie przyczyn powstania stwierdzonych uchybień lub nieprawidłowości, zakreślając termin udzielenia odpowiedzi”. W wypadku braku odpowiedzi w zakreślonym terminie lub uznania, że przyczyny uchybień lub nieprawidłowości nie zostały wyjaśnione, właściwy prokurator zawiadamia o tym organ nadrzędny nad uprawnionym organem (§ 7 ust. 4 tego rozporządzenia). </w:t>
      </w:r>
    </w:p>
    <w:p>
      <w:pPr>
        <w:pStyle w:val="Tekstprokuratury"/>
        <w:rPr/>
      </w:pPr>
      <w:r>
        <w:rPr>
          <w:spacing w:val="-2"/>
        </w:rPr>
        <w:t xml:space="preserve">Jest to rozwiązanie, o którym trudno wypowiedzieć się z aprobatą. </w:t>
      </w:r>
      <w:r>
        <w:rPr>
          <w:i/>
          <w:spacing w:val="-2"/>
        </w:rPr>
        <w:t>De lege</w:t>
      </w:r>
      <w:r>
        <w:rPr>
          <w:i/>
        </w:rPr>
        <w:t xml:space="preserve"> lata</w:t>
      </w:r>
      <w:r>
        <w:rPr/>
        <w:t xml:space="preserve"> właściwy prokurator nie ma możliwości zapoznania się z przeznaczonymi do zniszczenia materiałami, bezpośrednio przed tą czynnością. Pozwala to na zniszczenie materiałów, z którymi prokurator nie miał możliwości się zapoznać w czasie stosowania kontrolowanego przyjęcia lub wręczenia korzyści majątkowej. Zgodnie z § 7 ust. 1 i § 8 ust. 1 wskazanego wyżej rozporządzenia</w:t>
      </w:r>
      <w:ins w:id="122" w:author="Maciej Świętek" w:date="2015-06-29T14:16:00Z">
        <w:r>
          <w:rPr/>
          <w:t>,</w:t>
        </w:r>
      </w:ins>
      <w:r>
        <w:rPr/>
        <w:t xml:space="preserve"> prokurator pozyskuje informacje o przebiegu czynności (w tym pierwszym przypadku także jej wynikach po zakończeniu czynności), ale nie jest to równoznaczne z przekazaniem materiałów, na podstawie których opracowano przekazane informacje. Materiały są bowiem przekazywane wyłącznie w sytuacji uznania, że zawierają one dowody, a prawo to przysługuje organowi zarządzającemu, a nie prokuratorowi. Organ zarządzający, uznając, że kontrolowane przyjęcie lub wręczenie korzyści majątkowej nie dostarczyło dowodów przestępstwa, jedynie informuje właściwego prokuratora o zakończeniu czynności i ich wynikach, a następnie autonomicznie zarządza zniszczenie materiałów. Prokurator nie może samodzielnie dokonać oceny dowodowej przydatności uzyskanych materiałów, w których organ zarządzający nie doszukał się dowodów o znaczeniu dla wszczęcia postępowania karnego lub toczącego się procesu. Myślę, że niejednokrotnie może dojść na tym tle do rozbieżności, gdyż prokurator, jako prawnik, może dokonać pełniejszej oceny zachowań utrwalonych na nośnikach pod kątem przepisów prawa karnego. Brak wstępnej kontroli zewnętrznej umożliwia </w:t>
      </w:r>
      <w:r>
        <w:rPr>
          <w:rFonts w:eastAsia="Calibri"/>
        </w:rPr>
        <w:t>w skrajnych przypadkach niszczenie także materiałów zawierających dowody na przekroczenie uprawnień przez funkcjonariuszy służb (np. prowokowania, w rozumieniu art. 24 k.k., do przyjęcia korzyści majątkowej). Brak tego uprawnienia po stronie prokuratora powoduje także, że może on otrzymać materiały, niemające znaczenia dla postępowania karnego, mimo</w:t>
      </w:r>
      <w:del w:id="123" w:author="Maciej Świętek" w:date="2015-06-29T14:16:00Z">
        <w:r>
          <w:rPr>
            <w:rFonts w:eastAsia="Calibri"/>
          </w:rPr>
          <w:delText>,</w:delText>
        </w:r>
      </w:del>
      <w:r>
        <w:rPr>
          <w:rFonts w:eastAsia="Calibri"/>
        </w:rPr>
        <w:t xml:space="preserve"> że za takie zostały uznane przez organ zarządzający. W takiej sytuacji prokurator zobowiązany jest wydać postanowienie o odmowie wszczęcia śledztwa albo dochodzenia. Przesłane materiały będą jednak istnieć w aktach sprawy, gdyż prokurator nie może podjąć decyzji o ich zniszczeniu, mimo że jego zdaniem – gospodarza postępowania przygotowawczego – nie mają znaczenia. </w:t>
      </w:r>
    </w:p>
    <w:p>
      <w:pPr>
        <w:pStyle w:val="Tekstprokuratury"/>
        <w:rPr/>
      </w:pPr>
      <w:r>
        <w:rPr/>
        <w:t xml:space="preserve">Uważam, że prokurator – jedyny podmiot zewnętrzny posiadający uprawnienia kontrolno-nadzorcze nad kontrolowanym przyjęciem lub wręczeniem korzyści majątkowej – powinien mieć również prawo do oceny każdych zebranych materiałów, w tym tych, które przez organ zarządzający zostały uznane za niezawierające dowodów. Powinien również mieć prawo do zarządzenia ich zniszczenia. </w:t>
      </w:r>
    </w:p>
    <w:p>
      <w:pPr>
        <w:pStyle w:val="Tekstprokuratury"/>
        <w:rPr/>
      </w:pPr>
      <w:r>
        <w:rPr/>
        <w:t xml:space="preserve">Niezależnie od wskazanych wyżej uchybień kontroli następczej niszczenia materiałów, podkreślić należy, że w przypadku niszczenia materiałów pochodzących z kontrolowanego przyjęcia lub wręczenia korzyści majątkowej stosowanych przez ABW, CBA i SKW nie przewidziano nawet tak skromnej gwarancji. Brak jest odpowiedniej regulacji nakładającej na Szefa ABW, CBA i SKW obowiązek poinformowania Prokuratora Generalnego o zniszczeniu niemających znaczenia dowodowego materiałów. Powoduje to, że prokuratorzy nie mogą w praktyce zrealizować obowiązku, o którym mowa w § 3 ust. 1 pkt 7 wskazanego wyżej rozporządzenia. </w:t>
      </w:r>
    </w:p>
    <w:p>
      <w:pPr>
        <w:pStyle w:val="Tekstprokuratury"/>
        <w:rPr/>
      </w:pPr>
      <w:r>
        <w:rPr/>
        <w:t>Wyżej przedstawione</w:t>
      </w:r>
      <w:ins w:id="124" w:author="Maciej Świętek" w:date="2015-07-27T11:54:00Z">
        <w:r>
          <w:rPr/>
          <w:t>,</w:t>
        </w:r>
      </w:ins>
      <w:r>
        <w:rPr/>
        <w:t xml:space="preserve"> krytyczne uwagi dotyczyły tylko jednego aspektu kontrolowanego przyjęcia lub wręczenia korzyści majątkowej – niszczenia uzyskanych w jej trakcie materiałów, które okazały się zbędne dla postępowania karnego. Ramy niniejszego opracowania nie pozwalają na omówienie innych mankamentów </w:t>
      </w:r>
      <w:del w:id="125" w:author="Maciej Świętek" w:date="2015-07-27T11:54:00Z">
        <w:r>
          <w:rPr/>
          <w:delText xml:space="preserve">jej </w:delText>
        </w:r>
      </w:del>
      <w:ins w:id="126" w:author="Maciej Świętek" w:date="2015-07-27T11:54:00Z">
        <w:r>
          <w:rPr/>
          <w:t xml:space="preserve">tej </w:t>
        </w:r>
      </w:ins>
      <w:r>
        <w:rPr/>
        <w:t>regulacji, gwoli egzemplifikacji</w:t>
      </w:r>
      <w:ins w:id="127" w:author="Maciej Świętek" w:date="2015-06-29T14:16:00Z">
        <w:r>
          <w:rPr/>
          <w:t>,</w:t>
        </w:r>
      </w:ins>
      <w:r>
        <w:rPr/>
        <w:t xml:space="preserve"> takich jak</w:t>
      </w:r>
      <w:ins w:id="128" w:author="Maciej Świętek" w:date="2015-06-29T14:17:00Z">
        <w:r>
          <w:rPr/>
          <w:t>,</w:t>
        </w:r>
      </w:ins>
      <w:r>
        <w:rPr/>
        <w:t xml:space="preserve"> nieprecyzyjny zakres przedmiotowy kontrolowanego przyjęcia lub wręczenia korzyści majątkowej w ustawie o ABW i SKW czy brak limitu temporalnego </w:t>
      </w:r>
      <w:del w:id="129" w:author="Maciej Świętek" w:date="2015-06-29T14:17:00Z">
        <w:r>
          <w:rPr/>
          <w:delText xml:space="preserve">w </w:delText>
        </w:r>
      </w:del>
      <w:ins w:id="130" w:author="Maciej Świętek" w:date="2015-06-29T14:17:00Z">
        <w:r>
          <w:rPr/>
          <w:t>w </w:t>
        </w:r>
      </w:ins>
      <w:r>
        <w:rPr/>
        <w:t>ustawie o Policji. Świadczy to niestety o niskiej jakości ówczesnej i współczesnej legislatywy. Od wprowadzenia tego typu działań operacyjnych do polskiego porządku prawnego upłynęło 19 lat</w:t>
      </w:r>
      <w:r>
        <w:rPr>
          <w:rStyle w:val="Odwoanieprzypisudolnego"/>
          <w:rStyle w:val="FootnoteAnchor"/>
        </w:rPr>
        <w:footnoteReference w:id="31"/>
      </w:r>
      <w:ins w:id="131" w:author="Maciej Świętek" w:date="2015-06-24T10:13:00Z">
        <w:r>
          <w:rPr/>
          <w:t>.</w:t>
        </w:r>
      </w:ins>
      <w:del w:id="132" w:author="Maciej Świętek" w:date="2015-06-24T10:13:00Z">
        <w:r>
          <w:rPr>
            <w:rStyle w:val="Odwoanieprzypisudolnego"/>
          </w:rPr>
          <w:delText>.</w:delText>
        </w:r>
      </w:del>
      <w:r>
        <w:rPr/>
        <w:t xml:space="preserve"> Przez lata ustawodawca nie wsłuchiwał się w płynące ze strony orzecznictwa i doktryny postulaty poprawy regulacji. W związku z tym, w dalszym ciągu</w:t>
      </w:r>
      <w:ins w:id="133" w:author="Maciej Świętek" w:date="2015-07-27T11:54:00Z">
        <w:r>
          <w:rPr/>
          <w:t>,</w:t>
        </w:r>
      </w:ins>
      <w:r>
        <w:rPr/>
        <w:t xml:space="preserve"> nie można aktualnego kształtu tych instrumentów uznać za optymalny z punktu widzenia sfery swobód obywatelskich i jej ograniczeń – mimo potwierdzonej przez praktykę skuteczności uzyskiwania w ten sposób dowodów. </w:t>
      </w:r>
    </w:p>
    <w:p>
      <w:pPr>
        <w:pStyle w:val="Tekstprokuratury"/>
        <w:rPr/>
      </w:pPr>
      <w:r>
        <w:rPr/>
      </w:r>
    </w:p>
    <w:p>
      <w:pPr>
        <w:pStyle w:val="Tekstprokuratury"/>
        <w:rPr/>
      </w:pPr>
      <w:r>
        <w:rPr/>
      </w:r>
    </w:p>
    <w:p>
      <w:pPr>
        <w:pStyle w:val="Tytulprokuratury"/>
        <w:rPr>
          <w:lang w:val="en-US"/>
        </w:rPr>
      </w:pPr>
      <w:r>
        <w:rPr>
          <w:lang w:val="en-US"/>
        </w:rPr>
        <w:t xml:space="preserve">Destruction of materials gathered through a sting operation of receiving or giving </w:t>
        <w:br/>
        <w:t>a financial advantage</w:t>
      </w:r>
    </w:p>
    <w:p>
      <w:pPr>
        <w:pStyle w:val="Podtytulprokuratury"/>
        <w:rPr>
          <w:lang w:val="en-GB"/>
        </w:rPr>
      </w:pPr>
      <w:r>
        <w:rPr>
          <w:lang w:val="en-GB"/>
        </w:rPr>
        <w:t>Abstract</w:t>
      </w:r>
    </w:p>
    <w:p>
      <w:pPr>
        <w:pStyle w:val="Normal"/>
        <w:tabs>
          <w:tab w:val="clear" w:pos="709"/>
          <w:tab w:val="left" w:pos="690" w:leader="none"/>
        </w:tabs>
        <w:ind w:firstLine="284"/>
        <w:jc w:val="both"/>
        <w:rPr/>
      </w:pPr>
      <w:r>
        <w:rPr>
          <w:rFonts w:cs="Arial" w:ascii="Arial" w:hAnsi="Arial"/>
          <w:i/>
          <w:iCs/>
          <w:sz w:val="21"/>
          <w:szCs w:val="21"/>
          <w:lang w:val="en-GB"/>
        </w:rPr>
        <w:t>This contribution analyses regulations governing the handling of materials which have been obtained through a sting operation involving receiving or giving a financial advantage, but do not include any evidence which is meaningful for criminal procedure. Discussed is an evidential value of sting operations involving receiving or giving a financial advantage, grounds to destroy materials obtained through such operations, and duties of relevant agencies and prosecutors associated with destruction of such material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bidi="zxx"/>
        </w:rPr>
        <w:tab/>
        <w:t xml:space="preserve">Odnośnie do czynności procesowych </w:t>
      </w:r>
      <w:del w:id="135" w:author="Maciej Świętek" w:date="2015-06-29T14:06:00Z">
        <w:r>
          <w:rPr>
            <w:lang w:bidi="zxx"/>
          </w:rPr>
          <w:delText xml:space="preserve">– </w:delText>
        </w:r>
      </w:del>
      <w:ins w:id="136" w:author="Maciej Świętek" w:date="2015-06-29T14:06:00Z">
        <w:r>
          <w:rPr>
            <w:lang w:bidi="zxx"/>
          </w:rPr>
          <w:t>zob.</w:t>
        </w:r>
      </w:ins>
      <w:ins w:id="137" w:author="Maciej Świętek" w:date="2015-07-27T11:51:00Z">
        <w:r>
          <w:rPr>
            <w:lang w:bidi="zxx"/>
          </w:rPr>
          <w:t>:</w:t>
        </w:r>
      </w:ins>
      <w:ins w:id="138" w:author="Maciej Świętek" w:date="2015-06-29T14:06:00Z">
        <w:r>
          <w:rPr>
            <w:lang w:bidi="zxx"/>
          </w:rPr>
          <w:t xml:space="preserve"> </w:t>
        </w:r>
      </w:ins>
      <w:r>
        <w:rPr>
          <w:lang w:bidi="zxx"/>
        </w:rPr>
        <w:t xml:space="preserve">K. </w:t>
      </w:r>
      <w:r>
        <w:rPr>
          <w:spacing w:val="32"/>
          <w:lang w:bidi="zxx"/>
        </w:rPr>
        <w:t>Marsza</w:t>
      </w:r>
      <w:r>
        <w:rPr>
          <w:lang w:bidi="zxx"/>
        </w:rPr>
        <w:t xml:space="preserve">ł, </w:t>
      </w:r>
      <w:r>
        <w:rPr/>
        <w:t>Proces karny. Zagadnienia ogólne, Katowice 2013, s. 285</w:t>
      </w:r>
      <w:r>
        <w:rPr>
          <w:rFonts w:eastAsia="Lucida Sans Unicode"/>
          <w:bCs/>
          <w:lang w:eastAsia="en-US" w:bidi="en-US"/>
        </w:rPr>
        <w:t xml:space="preserve">; </w:t>
      </w:r>
      <w:r>
        <w:rPr>
          <w:rFonts w:eastAsia="Lucida Sans Unicode"/>
          <w:lang w:eastAsia="en-US" w:bidi="en-US"/>
        </w:rPr>
        <w:t xml:space="preserve">K. </w:t>
      </w:r>
      <w:r>
        <w:rPr>
          <w:rFonts w:eastAsia="Lucida Sans Unicode"/>
          <w:spacing w:val="32"/>
          <w:lang w:eastAsia="en-US" w:bidi="en-US"/>
        </w:rPr>
        <w:t>Woźniewsk</w:t>
      </w:r>
      <w:r>
        <w:rPr>
          <w:rFonts w:eastAsia="Lucida Sans Unicode"/>
          <w:lang w:eastAsia="en-US" w:bidi="en-US"/>
        </w:rPr>
        <w:t>i, Prawidłowość czynności procesowych w polskim procesie karnym, Gdańsk 2010, s. 18; z kolei</w:t>
      </w:r>
      <w:ins w:id="139" w:author="Maciej Świętek" w:date="2015-07-27T11:51:00Z">
        <w:r>
          <w:rPr>
            <w:rFonts w:eastAsia="Lucida Sans Unicode"/>
            <w:lang w:eastAsia="en-US" w:bidi="en-US"/>
          </w:rPr>
          <w:t>,</w:t>
        </w:r>
      </w:ins>
      <w:r>
        <w:rPr>
          <w:rFonts w:eastAsia="Lucida Sans Unicode"/>
          <w:lang w:eastAsia="en-US" w:bidi="en-US"/>
        </w:rPr>
        <w:t xml:space="preserve"> odnośnie </w:t>
      </w:r>
      <w:del w:id="140" w:author="Maciej Świętek" w:date="2015-07-27T11:51:00Z">
        <w:r>
          <w:rPr>
            <w:rFonts w:eastAsia="Lucida Sans Unicode"/>
            <w:lang w:eastAsia="en-US" w:bidi="en-US"/>
          </w:rPr>
          <w:delText xml:space="preserve">do </w:delText>
        </w:r>
      </w:del>
      <w:r>
        <w:rPr>
          <w:rFonts w:eastAsia="Lucida Sans Unicode"/>
          <w:lang w:eastAsia="en-US" w:bidi="en-US"/>
        </w:rPr>
        <w:t>czynności operacyjno-rozpoznaw</w:t>
      </w:r>
      <w:ins w:id="141" w:author="Maciej Świętek" w:date="2015-07-27T11:51:00Z">
        <w:r>
          <w:rPr>
            <w:rFonts w:eastAsia="Lucida Sans Unicode"/>
            <w:lang w:eastAsia="en-US" w:bidi="en-US"/>
          </w:rPr>
          <w:t>-</w:t>
        </w:r>
      </w:ins>
      <w:r>
        <w:rPr>
          <w:rFonts w:eastAsia="Lucida Sans Unicode"/>
          <w:lang w:eastAsia="en-US" w:bidi="en-US"/>
        </w:rPr>
        <w:t>czych</w:t>
      </w:r>
      <w:ins w:id="142" w:author="Maciej Świętek" w:date="2015-07-27T11:51:00Z">
        <w:r>
          <w:rPr>
            <w:rFonts w:eastAsia="Lucida Sans Unicode"/>
            <w:lang w:eastAsia="en-US" w:bidi="en-US"/>
          </w:rPr>
          <w:t>,</w:t>
        </w:r>
      </w:ins>
      <w:r>
        <w:rPr>
          <w:rFonts w:eastAsia="Lucida Sans Unicode"/>
          <w:lang w:eastAsia="en-US" w:bidi="en-US"/>
        </w:rPr>
        <w:t xml:space="preserve"> </w:t>
      </w:r>
      <w:del w:id="143" w:author="Maciej Świętek" w:date="2015-06-29T14:06:00Z">
        <w:r>
          <w:rPr>
            <w:rFonts w:eastAsia="Lucida Sans Unicode"/>
            <w:lang w:eastAsia="en-US" w:bidi="en-US"/>
          </w:rPr>
          <w:delText xml:space="preserve">– </w:delText>
        </w:r>
      </w:del>
      <w:ins w:id="144" w:author="Maciej Świętek" w:date="2015-06-29T14:06:00Z">
        <w:r>
          <w:rPr>
            <w:rFonts w:eastAsia="Lucida Sans Unicode"/>
            <w:lang w:eastAsia="en-US" w:bidi="en-US"/>
          </w:rPr>
          <w:t>por.</w:t>
        </w:r>
      </w:ins>
      <w:ins w:id="145" w:author="Maciej Świętek" w:date="2015-07-27T11:51:00Z">
        <w:r>
          <w:rPr>
            <w:rFonts w:eastAsia="Lucida Sans Unicode"/>
            <w:lang w:eastAsia="en-US" w:bidi="en-US"/>
          </w:rPr>
          <w:t>:</w:t>
        </w:r>
      </w:ins>
      <w:ins w:id="146" w:author="Maciej Świętek" w:date="2015-06-29T14:06:00Z">
        <w:r>
          <w:rPr>
            <w:rFonts w:eastAsia="Lucida Sans Unicode"/>
            <w:lang w:eastAsia="en-US" w:bidi="en-US"/>
          </w:rPr>
          <w:t xml:space="preserve"> </w:t>
        </w:r>
      </w:ins>
      <w:r>
        <w:rPr>
          <w:rFonts w:eastAsia="Lucida Sans Unicode"/>
          <w:lang w:eastAsia="en-US" w:bidi="en-US"/>
        </w:rPr>
        <w:t>T.</w:t>
      </w:r>
      <w:r>
        <w:rPr>
          <w:rFonts w:eastAsia="Lucida Sans Unicode"/>
          <w:spacing w:val="32"/>
          <w:lang w:eastAsia="en-US" w:bidi="en-US"/>
        </w:rPr>
        <w:t xml:space="preserve"> Hanausek</w:t>
      </w:r>
      <w:r>
        <w:rPr>
          <w:rFonts w:eastAsia="Lucida Sans Unicode"/>
          <w:lang w:eastAsia="en-US" w:bidi="en-US"/>
        </w:rPr>
        <w:t xml:space="preserve">, Kryminalistyka. Zarys wykładu, Kantor Wydawniczy Zakamycze, Kraków 2005, s. 133; S. </w:t>
      </w:r>
      <w:r>
        <w:rPr>
          <w:rFonts w:eastAsia="Lucida Sans Unicode"/>
          <w:spacing w:val="32"/>
          <w:lang w:eastAsia="en-US" w:bidi="en-US"/>
        </w:rPr>
        <w:t>Pikulsk</w:t>
      </w:r>
      <w:r>
        <w:rPr>
          <w:rFonts w:eastAsia="Lucida Sans Unicode"/>
          <w:lang w:eastAsia="en-US" w:bidi="en-US"/>
        </w:rPr>
        <w:t xml:space="preserve">i, Działania operacyjne </w:t>
      </w:r>
      <w:del w:id="147" w:author="Maciej Świętek" w:date="2015-07-27T11:51:00Z">
        <w:r>
          <w:rPr>
            <w:rFonts w:eastAsia="Lucida Sans Unicode"/>
            <w:lang w:eastAsia="en-US" w:bidi="en-US"/>
          </w:rPr>
          <w:delText>policji</w:delText>
        </w:r>
      </w:del>
      <w:ins w:id="148" w:author="Maciej Świętek" w:date="2015-07-27T11:51:00Z">
        <w:r>
          <w:rPr>
            <w:rFonts w:eastAsia="Lucida Sans Unicode"/>
            <w:lang w:eastAsia="en-US" w:bidi="en-US"/>
          </w:rPr>
          <w:t>Policji</w:t>
        </w:r>
      </w:ins>
      <w:r>
        <w:rPr>
          <w:rFonts w:eastAsia="Lucida Sans Unicode"/>
          <w:lang w:eastAsia="en-US" w:bidi="en-US"/>
        </w:rPr>
        <w:t xml:space="preserve">, WPP 1996, </w:t>
      </w:r>
      <w:del w:id="149" w:author="Maciej Świętek" w:date="2015-06-29T14:06:00Z">
        <w:r>
          <w:rPr>
            <w:rFonts w:eastAsia="Lucida Sans Unicode"/>
            <w:lang w:eastAsia="en-US" w:bidi="en-US"/>
          </w:rPr>
          <w:delText xml:space="preserve">nr </w:delText>
        </w:r>
      </w:del>
      <w:ins w:id="150" w:author="Maciej Świętek" w:date="2015-06-29T14:06:00Z">
        <w:r>
          <w:rPr>
            <w:rFonts w:eastAsia="Lucida Sans Unicode"/>
            <w:lang w:eastAsia="en-US" w:bidi="en-US"/>
          </w:rPr>
          <w:t>nr </w:t>
        </w:r>
      </w:ins>
      <w:r>
        <w:rPr>
          <w:rFonts w:eastAsia="Lucida Sans Unicode"/>
          <w:lang w:eastAsia="en-US" w:bidi="en-US"/>
        </w:rPr>
        <w:t xml:space="preserve">2, s. 54; A. </w:t>
      </w:r>
      <w:r>
        <w:rPr>
          <w:rFonts w:eastAsia="Lucida Sans Unicode"/>
          <w:spacing w:val="32"/>
          <w:lang w:eastAsia="en-US" w:bidi="en-US"/>
        </w:rPr>
        <w:t>Tarach</w:t>
      </w:r>
      <w:r>
        <w:rPr>
          <w:rFonts w:eastAsia="Lucida Sans Unicode"/>
          <w:lang w:eastAsia="en-US" w:bidi="en-US"/>
        </w:rPr>
        <w:t xml:space="preserve">a, Czynności operacyjno-rozpoznawcze. Aspekty kryminalistyczne </w:t>
      </w:r>
      <w:del w:id="151" w:author="Maciej Świętek" w:date="2015-06-29T14:06:00Z">
        <w:r>
          <w:rPr>
            <w:rFonts w:eastAsia="Lucida Sans Unicode"/>
            <w:lang w:eastAsia="en-US" w:bidi="en-US"/>
          </w:rPr>
          <w:delText xml:space="preserve">i </w:delText>
        </w:r>
      </w:del>
      <w:ins w:id="152" w:author="Maciej Świętek" w:date="2015-06-29T14:06:00Z">
        <w:r>
          <w:rPr>
            <w:rFonts w:eastAsia="Lucida Sans Unicode"/>
            <w:lang w:eastAsia="en-US" w:bidi="en-US"/>
          </w:rPr>
          <w:t>i</w:t>
        </w:r>
      </w:ins>
      <w:ins w:id="153" w:author="Maciej Świętek" w:date="2015-07-27T11:51:00Z">
        <w:r>
          <w:rPr>
            <w:rFonts w:eastAsia="Lucida Sans Unicode"/>
            <w:lang w:eastAsia="en-US" w:bidi="en-US"/>
          </w:rPr>
          <w:t xml:space="preserve"> </w:t>
        </w:r>
      </w:ins>
      <w:r>
        <w:rPr>
          <w:rFonts w:eastAsia="Lucida Sans Unicode"/>
          <w:lang w:eastAsia="en-US" w:bidi="en-US"/>
        </w:rPr>
        <w:t>prawnodowodowe, Lublin 2006, s. 25.</w:t>
      </w:r>
    </w:p>
  </w:footnote>
  <w:footnote w:id="3">
    <w:p>
      <w:pPr>
        <w:pStyle w:val="Przypisy"/>
        <w:rPr/>
      </w:pPr>
      <w:r>
        <w:rPr>
          <w:rStyle w:val="FootnoteCharacters"/>
        </w:rPr>
        <w:footnoteRef/>
      </w:r>
      <w:r>
        <w:rPr>
          <w:rFonts w:eastAsia="Lucida Sans Unicode" w:cs="Tahoma"/>
          <w:lang w:eastAsia="en-US" w:bidi="en-US"/>
        </w:rPr>
        <w:tab/>
        <w:t xml:space="preserve"> </w:t>
      </w:r>
      <w:r>
        <w:rPr>
          <w:rFonts w:eastAsia="Lucida Sans Unicode" w:cs="Tahoma"/>
          <w:lang w:eastAsia="en-US" w:bidi="en-US"/>
        </w:rPr>
        <w:t xml:space="preserve">H. </w:t>
      </w:r>
      <w:r>
        <w:rPr>
          <w:rFonts w:eastAsia="Lucida Sans Unicode"/>
          <w:spacing w:val="32"/>
          <w:lang w:eastAsia="en-US" w:bidi="en-US"/>
        </w:rPr>
        <w:t>Prack</w:t>
      </w:r>
      <w:r>
        <w:rPr>
          <w:rFonts w:eastAsia="Lucida Sans Unicode" w:cs="Tahoma"/>
          <w:lang w:eastAsia="en-US" w:bidi="en-US"/>
        </w:rPr>
        <w:t>i, Nowe instytucje prawne w ustawach policyjnych, Prok. i Pr. 1996, nr 2–3, s. 37.</w:t>
      </w:r>
    </w:p>
  </w:footnote>
  <w:footnote w:id="4">
    <w:p>
      <w:pPr>
        <w:pStyle w:val="Przypisy"/>
        <w:rPr/>
      </w:pPr>
      <w:r>
        <w:rPr>
          <w:rStyle w:val="FootnoteCharacters"/>
        </w:rPr>
        <w:footnoteRef/>
      </w:r>
      <w:r>
        <w:rPr>
          <w:rFonts w:eastAsia="Lucida Sans Unicode" w:cs="Tahoma"/>
          <w:lang w:eastAsia="en-US" w:bidi="en-US"/>
        </w:rPr>
        <w:tab/>
        <w:t xml:space="preserve">R. </w:t>
      </w:r>
      <w:r>
        <w:rPr>
          <w:rStyle w:val="FootnoteSymbol"/>
          <w:spacing w:val="32"/>
          <w:szCs w:val="17"/>
        </w:rPr>
        <w:t>Netczu</w:t>
      </w:r>
      <w:r>
        <w:rPr>
          <w:rFonts w:eastAsia="Lucida Sans Unicode" w:cs="Tahoma"/>
          <w:lang w:eastAsia="en-US" w:bidi="en-US"/>
        </w:rPr>
        <w:t>k, Tajny współpracownik Policji na tle prawnoporównawczym, Katowice 2006, s. </w:t>
      </w:r>
      <w:r>
        <w:rPr>
          <w:rFonts w:eastAsia="Lucida Sans Unicode"/>
          <w:lang w:eastAsia="en-US" w:bidi="en-US"/>
        </w:rPr>
        <w:t xml:space="preserve">121 i n.; K. </w:t>
      </w:r>
      <w:r>
        <w:rPr>
          <w:spacing w:val="32"/>
        </w:rPr>
        <w:t>Marsza</w:t>
      </w:r>
      <w:r>
        <w:rPr/>
        <w:t xml:space="preserve">ł (red.), Proces karny. Przebieg postępowania, Katowice 2012, s. 449; T. </w:t>
      </w:r>
      <w:r>
        <w:rPr>
          <w:rFonts w:eastAsia="Lucida Sans Unicode"/>
          <w:spacing w:val="32"/>
          <w:lang w:eastAsia="en-US" w:bidi="en-US"/>
        </w:rPr>
        <w:t>Grzegorczy</w:t>
      </w:r>
      <w:r>
        <w:rPr/>
        <w:t xml:space="preserve">k., Wykorzystanie i przekształcenie materiałów operacyjnych w materiał dowodowy w postępowaniu karnym, (w:) E. W. </w:t>
      </w:r>
      <w:r>
        <w:rPr>
          <w:spacing w:val="32"/>
        </w:rPr>
        <w:t>Pływaczewsk</w:t>
      </w:r>
      <w:r>
        <w:rPr/>
        <w:t xml:space="preserve">i (red.), Przestępczość zorganizowana, </w:t>
      </w:r>
      <w:ins w:id="154" w:author="Maciej Świętek" w:date="2015-06-29T14:07:00Z">
        <w:r>
          <w:rPr/>
          <w:t xml:space="preserve">Kantor Wydawniczy </w:t>
        </w:r>
      </w:ins>
      <w:del w:id="155" w:author="Maciej Świętek" w:date="2015-06-29T14:07:00Z">
        <w:r>
          <w:rPr/>
          <w:delText xml:space="preserve">Zakamycze </w:delText>
        </w:r>
      </w:del>
      <w:ins w:id="156" w:author="Maciej Świętek" w:date="2015-06-29T14:07:00Z">
        <w:r>
          <w:rPr/>
          <w:t xml:space="preserve">Zakamycze, Kraków </w:t>
        </w:r>
      </w:ins>
      <w:r>
        <w:rPr/>
        <w:t>2005</w:t>
      </w:r>
      <w:r>
        <w:rPr>
          <w:rFonts w:eastAsia="Lucida Sans Unicode"/>
          <w:lang w:eastAsia="en-US" w:bidi="en-US"/>
        </w:rPr>
        <w:t xml:space="preserve">, s. 225; A. </w:t>
      </w:r>
      <w:r>
        <w:rPr>
          <w:rFonts w:eastAsia="Lucida Sans Unicode"/>
          <w:spacing w:val="32"/>
          <w:lang w:eastAsia="en-US" w:bidi="en-US"/>
        </w:rPr>
        <w:t>Tarach</w:t>
      </w:r>
      <w:r>
        <w:rPr>
          <w:rFonts w:eastAsia="Lucida Sans Unicode"/>
          <w:lang w:eastAsia="en-US" w:bidi="en-US"/>
        </w:rPr>
        <w:t xml:space="preserve">a, Czynności operacyjno-rozpoznawcze…, </w:t>
      </w:r>
      <w:r>
        <w:rPr>
          <w:rFonts w:eastAsia="Lucida Sans Unicode"/>
          <w:i/>
          <w:lang w:eastAsia="en-US" w:bidi="en-US"/>
        </w:rPr>
        <w:t>op. cit.</w:t>
      </w:r>
      <w:r>
        <w:rPr>
          <w:rFonts w:eastAsia="Lucida Sans Unicode"/>
          <w:lang w:eastAsia="en-US" w:bidi="en-US"/>
        </w:rPr>
        <w:t xml:space="preserve">, s. 227 i n.; A. </w:t>
      </w:r>
      <w:r>
        <w:rPr>
          <w:rStyle w:val="FootnoteSymbol"/>
          <w:spacing w:val="32"/>
          <w:szCs w:val="17"/>
        </w:rPr>
        <w:t>Lac</w:t>
      </w:r>
      <w:r>
        <w:rPr>
          <w:rFonts w:eastAsia="Lucida Sans Unicode"/>
          <w:lang w:eastAsia="en-US" w:bidi="en-US"/>
        </w:rPr>
        <w:t xml:space="preserve">h, Dowody elektroniczne w postępowaniu karnym, Toruń 2004, s. 187; A. </w:t>
      </w:r>
      <w:r>
        <w:rPr>
          <w:rStyle w:val="FootnoteSymbol"/>
          <w:spacing w:val="32"/>
          <w:szCs w:val="17"/>
        </w:rPr>
        <w:t>Szumsk</w:t>
      </w:r>
      <w:r>
        <w:rPr>
          <w:rFonts w:eastAsia="Lucida Sans Unicode"/>
          <w:lang w:eastAsia="en-US" w:bidi="en-US"/>
        </w:rPr>
        <w:t xml:space="preserve">i, Rola czynności operacyjno-rozpoznawczych w uzyskiwaniu dowodów w procesie karnym, NKPK 2010, nr 26, s. 195 i n.; </w:t>
      </w:r>
      <w:r>
        <w:rPr/>
        <w:t xml:space="preserve">K. T. </w:t>
      </w:r>
      <w:r>
        <w:rPr>
          <w:rStyle w:val="FootnoteSymbol"/>
          <w:spacing w:val="32"/>
          <w:szCs w:val="17"/>
        </w:rPr>
        <w:t>Boratyńsk</w:t>
      </w:r>
      <w:r>
        <w:rPr/>
        <w:t xml:space="preserve">a, Kontrola operacyjna a rzetelność procesu – uwagi </w:t>
      </w:r>
      <w:r>
        <w:rPr>
          <w:i/>
        </w:rPr>
        <w:t>de lege lata</w:t>
      </w:r>
      <w:r>
        <w:rPr/>
        <w:t xml:space="preserve"> i </w:t>
      </w:r>
      <w:r>
        <w:rPr>
          <w:i/>
        </w:rPr>
        <w:t>de lege ferenda</w:t>
      </w:r>
      <w:r>
        <w:rPr/>
        <w:t>, (w:) J. </w:t>
      </w:r>
      <w:r>
        <w:rPr>
          <w:spacing w:val="32"/>
        </w:rPr>
        <w:t>Skorupk</w:t>
      </w:r>
      <w:r>
        <w:rPr/>
        <w:t xml:space="preserve">a, W. </w:t>
      </w:r>
      <w:r>
        <w:rPr>
          <w:rStyle w:val="FootnoteSymbol"/>
          <w:spacing w:val="32"/>
          <w:szCs w:val="17"/>
        </w:rPr>
        <w:t>Jasińsk</w:t>
      </w:r>
      <w:r>
        <w:rPr/>
        <w:t>i (red.), Rzetelny proces karny. Materiały konferencji naukowej</w:t>
      </w:r>
      <w:del w:id="157" w:author="Maciej Świętek" w:date="2015-06-29T14:07:00Z">
        <w:r>
          <w:rPr/>
          <w:delText xml:space="preserve">. </w:delText>
        </w:r>
      </w:del>
      <w:ins w:id="158" w:author="Maciej Świętek" w:date="2015-06-29T14:07:00Z">
        <w:r>
          <w:rPr/>
          <w:t xml:space="preserve">, </w:t>
        </w:r>
      </w:ins>
      <w:r>
        <w:rPr/>
        <w:t>Trzebieszowice</w:t>
      </w:r>
      <w:ins w:id="159" w:author="Maciej Świętek" w:date="2015-06-29T14:07:00Z">
        <w:r>
          <w:rPr/>
          <w:t>,</w:t>
        </w:r>
      </w:ins>
      <w:r>
        <w:rPr/>
        <w:t xml:space="preserve"> 17–19 września 2009 r., Warszawa 2010, s. 197.</w:t>
      </w:r>
    </w:p>
  </w:footnote>
  <w:footnote w:id="5">
    <w:p>
      <w:pPr>
        <w:pStyle w:val="Przypisy"/>
        <w:rPr/>
      </w:pPr>
      <w:r>
        <w:rPr>
          <w:rStyle w:val="FootnoteCharacters"/>
        </w:rPr>
        <w:footnoteRef/>
      </w:r>
      <w:r>
        <w:rPr>
          <w:rFonts w:eastAsia="Lucida Sans Unicode" w:cs="Tahoma"/>
          <w:lang w:eastAsia="en-US" w:bidi="en-US"/>
        </w:rPr>
        <w:tab/>
        <w:t xml:space="preserve"> </w:t>
      </w:r>
      <w:r>
        <w:rPr>
          <w:rFonts w:eastAsia="Lucida Sans Unicode" w:cs="Tahoma"/>
          <w:lang w:eastAsia="en-US" w:bidi="en-US"/>
        </w:rPr>
        <w:t>Uzasadnienie projektu ustawy o zmianie ustawy o Policji, ustawy o działalności ubezpieczeniowej oraz ustawy – Prawo bankowe z dnia 16 czerwca 2000 r., Druk 2012.</w:t>
      </w:r>
    </w:p>
  </w:footnote>
  <w:footnote w:id="6">
    <w:p>
      <w:pPr>
        <w:pStyle w:val="Przypisy"/>
        <w:ind w:left="170" w:right="0" w:hanging="170"/>
        <w:rPr/>
      </w:pPr>
      <w:r>
        <w:rPr>
          <w:rStyle w:val="FootnoteCharacters"/>
        </w:rPr>
        <w:footnoteRef/>
      </w:r>
      <w:r>
        <w:rPr>
          <w:lang w:bidi="zxx"/>
        </w:rPr>
        <w:tab/>
        <w:t xml:space="preserve"> </w:t>
      </w:r>
      <w:r>
        <w:rPr>
          <w:lang w:bidi="zxx"/>
        </w:rPr>
        <w:tab/>
        <w:t>Tekst jedn. Dz. U. z 2010 r., Nr 29, poz. 154 z późn. zm.</w:t>
      </w:r>
      <w:ins w:id="160" w:author="Maciej Świętek" w:date="2015-06-29T14:08:00Z">
        <w:r>
          <w:rPr>
            <w:lang w:bidi="zxx"/>
          </w:rPr>
          <w:t>,</w:t>
        </w:r>
      </w:ins>
      <w:r>
        <w:rPr>
          <w:lang w:bidi="zxx"/>
        </w:rPr>
        <w:t xml:space="preserve"> zwana dalej ustawą o ABW.</w:t>
      </w:r>
    </w:p>
  </w:footnote>
  <w:footnote w:id="7">
    <w:p>
      <w:pPr>
        <w:pStyle w:val="Przypisy"/>
        <w:ind w:left="170" w:right="0" w:hanging="170"/>
        <w:rPr/>
      </w:pPr>
      <w:r>
        <w:rPr>
          <w:rStyle w:val="FootnoteCharacters"/>
        </w:rPr>
        <w:footnoteRef/>
      </w:r>
      <w:r>
        <w:rPr>
          <w:lang w:bidi="zxx"/>
        </w:rPr>
        <w:tab/>
        <w:t xml:space="preserve"> </w:t>
      </w:r>
      <w:r>
        <w:rPr>
          <w:lang w:bidi="zxx"/>
        </w:rPr>
        <w:tab/>
        <w:t>Tekst jedn. Dz. U. z 2012 r., poz. 621 z późn. zm.</w:t>
      </w:r>
      <w:ins w:id="161" w:author="Maciej Świętek" w:date="2015-06-29T14:08:00Z">
        <w:r>
          <w:rPr>
            <w:lang w:bidi="zxx"/>
          </w:rPr>
          <w:t>,</w:t>
        </w:r>
      </w:ins>
      <w:r>
        <w:rPr>
          <w:lang w:bidi="zxx"/>
        </w:rPr>
        <w:t xml:space="preserve"> zwana dalej ustawą o CBA.</w:t>
      </w:r>
    </w:p>
  </w:footnote>
  <w:footnote w:id="8">
    <w:p>
      <w:pPr>
        <w:pStyle w:val="Przypisy"/>
        <w:ind w:left="170" w:right="0" w:hanging="170"/>
        <w:rPr/>
      </w:pPr>
      <w:r>
        <w:rPr>
          <w:rStyle w:val="FootnoteCharacters"/>
        </w:rPr>
        <w:footnoteRef/>
      </w:r>
      <w:r>
        <w:rPr>
          <w:lang w:bidi="zxx"/>
        </w:rPr>
        <w:tab/>
        <w:t xml:space="preserve"> </w:t>
      </w:r>
      <w:r>
        <w:rPr>
          <w:lang w:bidi="zxx"/>
        </w:rPr>
        <w:tab/>
        <w:t>Tekst jedn. Dz. U. z 2011 r., Nr 287, poz. 1687 z późn. zm.</w:t>
      </w:r>
      <w:ins w:id="162" w:author="Maciej Świętek" w:date="2015-06-29T14:08:00Z">
        <w:r>
          <w:rPr>
            <w:lang w:bidi="zxx"/>
          </w:rPr>
          <w:t>,</w:t>
        </w:r>
      </w:ins>
      <w:r>
        <w:rPr>
          <w:lang w:bidi="zxx"/>
        </w:rPr>
        <w:t xml:space="preserve"> zwana dalej ustawą o Policji.</w:t>
      </w:r>
    </w:p>
  </w:footnote>
  <w:footnote w:id="9">
    <w:p>
      <w:pPr>
        <w:pStyle w:val="Przypisy"/>
        <w:ind w:left="170" w:right="0" w:hanging="170"/>
        <w:rPr/>
      </w:pPr>
      <w:r>
        <w:rPr>
          <w:rStyle w:val="FootnoteCharacters"/>
        </w:rPr>
        <w:footnoteRef/>
      </w:r>
      <w:r>
        <w:rPr>
          <w:vertAlign w:val="superscript"/>
          <w:lang w:bidi="zxx"/>
        </w:rPr>
        <w:tab/>
        <w:t xml:space="preserve"> </w:t>
      </w:r>
      <w:r>
        <w:rPr>
          <w:vertAlign w:val="superscript"/>
          <w:lang w:bidi="zxx"/>
        </w:rPr>
        <w:tab/>
      </w:r>
      <w:r>
        <w:rPr>
          <w:lang w:bidi="zxx"/>
        </w:rPr>
        <w:t>Tekst jedn. Dz. U. z 2011 r., Nr 116, poz. 675 z późn. zm.</w:t>
      </w:r>
      <w:ins w:id="163" w:author="Maciej Świętek" w:date="2015-06-29T14:08:00Z">
        <w:r>
          <w:rPr>
            <w:lang w:bidi="zxx"/>
          </w:rPr>
          <w:t>,</w:t>
        </w:r>
      </w:ins>
      <w:r>
        <w:rPr>
          <w:lang w:bidi="zxx"/>
        </w:rPr>
        <w:t xml:space="preserve"> zwana dalej ustawą o SG.</w:t>
      </w:r>
    </w:p>
  </w:footnote>
  <w:footnote w:id="10">
    <w:p>
      <w:pPr>
        <w:pStyle w:val="Przypisy"/>
        <w:ind w:left="170" w:right="0" w:hanging="170"/>
        <w:rPr/>
      </w:pPr>
      <w:r>
        <w:rPr>
          <w:rStyle w:val="FootnoteCharacters"/>
        </w:rPr>
        <w:footnoteRef/>
      </w:r>
      <w:r>
        <w:rPr>
          <w:lang w:bidi="zxx"/>
        </w:rPr>
        <w:tab/>
        <w:t xml:space="preserve"> </w:t>
      </w:r>
      <w:r>
        <w:rPr>
          <w:lang w:bidi="zxx"/>
        </w:rPr>
        <w:tab/>
        <w:t>Tekst jedn. Dz. U. z 2014 r., poz. 253 z późn. zm.</w:t>
      </w:r>
      <w:ins w:id="164" w:author="Maciej Świętek" w:date="2015-06-29T14:08:00Z">
        <w:r>
          <w:rPr>
            <w:lang w:bidi="zxx"/>
          </w:rPr>
          <w:t>,</w:t>
        </w:r>
      </w:ins>
      <w:r>
        <w:rPr>
          <w:lang w:bidi="zxx"/>
        </w:rPr>
        <w:t xml:space="preserve"> zwana dalej ustawą o SKW.</w:t>
      </w:r>
    </w:p>
  </w:footnote>
  <w:footnote w:id="11">
    <w:p>
      <w:pPr>
        <w:pStyle w:val="Przypisy"/>
        <w:ind w:left="170" w:right="0" w:hanging="170"/>
        <w:rPr/>
      </w:pPr>
      <w:r>
        <w:rPr>
          <w:rStyle w:val="FootnoteCharacters"/>
        </w:rPr>
        <w:footnoteRef/>
      </w:r>
      <w:r>
        <w:rPr>
          <w:lang w:bidi="zxx"/>
        </w:rPr>
        <w:tab/>
        <w:t xml:space="preserve"> </w:t>
      </w:r>
      <w:r>
        <w:rPr>
          <w:lang w:bidi="zxx"/>
        </w:rPr>
        <w:t>Tekst jedn. Dz. U. z 2013 r., poz. 568 z późn. zm.</w:t>
      </w:r>
      <w:ins w:id="165" w:author="Maciej Świętek" w:date="2015-06-29T14:08:00Z">
        <w:r>
          <w:rPr>
            <w:lang w:bidi="zxx"/>
          </w:rPr>
          <w:t>,</w:t>
        </w:r>
      </w:ins>
      <w:r>
        <w:rPr>
          <w:lang w:bidi="zxx"/>
        </w:rPr>
        <w:t xml:space="preserve"> zwana dalej ustawą o ŻW.</w:t>
      </w:r>
    </w:p>
  </w:footnote>
  <w:footnote w:id="12">
    <w:p>
      <w:pPr>
        <w:pStyle w:val="Przypisy"/>
        <w:ind w:left="170" w:right="0" w:hanging="170"/>
        <w:rPr/>
      </w:pPr>
      <w:r>
        <w:rPr>
          <w:rStyle w:val="FootnoteCharacters"/>
        </w:rPr>
        <w:footnoteRef/>
      </w:r>
      <w:r>
        <w:rPr/>
        <w:tab/>
        <w:t xml:space="preserve"> </w:t>
      </w:r>
      <w:r>
        <w:rPr/>
        <w:t xml:space="preserve">Są to: rozporządzenie Ministra Obrony Narodowej z dnia 27 grudnia 2001 r. w sprawie sposobu przeprowadzania i dokumentowania przez Żandarmerię Wojskową czynności niejawnego nabycia, zbycia lub przejęcia przedmiotów przestępstwa, a także przyjęcia lub wręczenia korzyści majątkowej (Dz. U. z 2014 r., poz. 260 </w:t>
      </w:r>
      <w:r>
        <w:rPr>
          <w:lang w:bidi="zxx"/>
        </w:rPr>
        <w:t>z późn.</w:t>
      </w:r>
      <w:r>
        <w:rPr/>
        <w:t xml:space="preserve"> zm.) </w:t>
      </w:r>
      <w:ins w:id="166" w:author="Maciej Świętek" w:date="2015-06-29T14:08:00Z">
        <w:r>
          <w:rPr/>
          <w:t xml:space="preserve">– </w:t>
        </w:r>
      </w:ins>
      <w:r>
        <w:rPr/>
        <w:t xml:space="preserve">zwane dalej rozporządzeniem </w:t>
      </w:r>
      <w:del w:id="167" w:author="Maciej Świętek" w:date="2015-06-24T10:09:00Z">
        <w:r>
          <w:rPr/>
          <w:delText>o </w:delText>
        </w:r>
      </w:del>
      <w:ins w:id="168" w:author="Maciej Świętek" w:date="2015-06-24T10:09:00Z">
        <w:r>
          <w:rPr/>
          <w:t xml:space="preserve">o </w:t>
        </w:r>
      </w:ins>
      <w:r>
        <w:rPr/>
        <w:t>ŻW</w:t>
      </w:r>
      <w:del w:id="169" w:author="Maciej Świętek" w:date="2015-07-27T11:52:00Z">
        <w:r>
          <w:rPr/>
          <w:delText xml:space="preserve">, </w:delText>
        </w:r>
      </w:del>
      <w:ins w:id="170" w:author="Maciej Świętek" w:date="2015-07-27T11:52:00Z">
        <w:r>
          <w:rPr/>
          <w:t xml:space="preserve">; </w:t>
        </w:r>
      </w:ins>
      <w:r>
        <w:rPr/>
        <w:t xml:space="preserve">rozporządzenie Prezesa Rady Ministrów z dnia 7 października 2002 r. w sprawie sposobu przeprowadzania i dokumentowania przez Agencję Bezpieczeństwa Wewnętrznego czynności operacyjno-rozpoznawczych zmierzających do sprawdzenia uzyskanych wcześniej wiarygodnych informacji o przestępstwie oraz wykrycia sprawców i uzyskania dowodów (Dz. U. Nr 172, poz. 1403 z późn. zm.) </w:t>
      </w:r>
      <w:ins w:id="171" w:author="Maciej Świętek" w:date="2015-06-29T14:08:00Z">
        <w:r>
          <w:rPr/>
          <w:t xml:space="preserve">– </w:t>
        </w:r>
      </w:ins>
      <w:r>
        <w:rPr/>
        <w:t xml:space="preserve">zwane dalej rozporządzeniem </w:t>
      </w:r>
      <w:del w:id="172" w:author="Maciej Świętek" w:date="2015-06-29T14:08:00Z">
        <w:r>
          <w:rPr>
            <w:spacing w:val="-2"/>
          </w:rPr>
          <w:delText xml:space="preserve">o </w:delText>
        </w:r>
      </w:del>
      <w:ins w:id="173" w:author="Maciej Świętek" w:date="2015-06-29T14:08:00Z">
        <w:r>
          <w:rPr>
            <w:spacing w:val="-2"/>
          </w:rPr>
          <w:t>o </w:t>
        </w:r>
      </w:ins>
      <w:r>
        <w:rPr>
          <w:spacing w:val="-2"/>
        </w:rPr>
        <w:t>ABW</w:t>
      </w:r>
      <w:del w:id="174" w:author="Maciej Świętek" w:date="2015-07-27T11:52:00Z">
        <w:r>
          <w:rPr>
            <w:spacing w:val="-2"/>
          </w:rPr>
          <w:delText xml:space="preserve">, </w:delText>
        </w:r>
      </w:del>
      <w:ins w:id="175" w:author="Maciej Świętek" w:date="2015-07-27T11:52:00Z">
        <w:r>
          <w:rPr>
            <w:spacing w:val="-2"/>
          </w:rPr>
          <w:t xml:space="preserve">; </w:t>
        </w:r>
      </w:ins>
      <w:r>
        <w:rPr>
          <w:spacing w:val="-2"/>
        </w:rPr>
        <w:t>rozporządzenie Ministra Spraw Wewnętrznych i Administracji z dnia 10 lutego 2006</w:t>
      </w:r>
      <w:r>
        <w:rPr/>
        <w:t xml:space="preserve"> r. w sprawie sposobu przeprowadzania i dokumentowania przez Straż Graniczną niektórych czynności operacyjno-rozpoznawczych oraz sposobu postępowania z materiałami uzyskanymi podczas stosowania tych czynności (Dz. U. Nr 36, poz. 252 </w:t>
      </w:r>
      <w:r>
        <w:rPr>
          <w:lang w:bidi="zxx"/>
        </w:rPr>
        <w:t>z późn.</w:t>
      </w:r>
      <w:r>
        <w:rPr/>
        <w:t xml:space="preserve"> zm.) </w:t>
      </w:r>
      <w:ins w:id="176" w:author="Maciej Świętek" w:date="2015-06-29T14:08:00Z">
        <w:r>
          <w:rPr/>
          <w:t xml:space="preserve">– </w:t>
        </w:r>
      </w:ins>
      <w:r>
        <w:rPr/>
        <w:t>zwane dalej rozporządzeniem o SG</w:t>
      </w:r>
      <w:del w:id="177" w:author="Maciej Świętek" w:date="2015-07-27T11:52:00Z">
        <w:r>
          <w:rPr/>
          <w:delText xml:space="preserve">, </w:delText>
        </w:r>
      </w:del>
      <w:ins w:id="178" w:author="Maciej Świętek" w:date="2015-07-27T11:52:00Z">
        <w:r>
          <w:rPr/>
          <w:t xml:space="preserve">; </w:t>
        </w:r>
      </w:ins>
      <w:r>
        <w:rPr/>
        <w:t xml:space="preserve">rozporządzenie Prezesa Rady Ministrów z dnia 7 września 2006 r. w sprawie sposobu przeprowadzania przez Centralne Biuro Antykorupcyjne i dokumentowania czynności polegających na dokonaniu w sposób niejawny nabycia lub przejęcia przedmiotów pochodzących z przestępstwa, ulegających przepadkowi albo których wytwarzanie, posiadanie, przewożenie lub którymi obrót są zabronione, a także na przyjęciu lub wręczeniu korzyści majątkowej (Dz. U. Nr 165, poz. 1172) </w:t>
      </w:r>
      <w:ins w:id="179" w:author="Maciej Świętek" w:date="2015-06-29T14:09:00Z">
        <w:r>
          <w:rPr/>
          <w:t xml:space="preserve">– </w:t>
        </w:r>
      </w:ins>
      <w:r>
        <w:rPr/>
        <w:t>zwane dalej rozporządzeniem o CBA</w:t>
      </w:r>
      <w:del w:id="180" w:author="Maciej Świętek" w:date="2015-07-27T11:52:00Z">
        <w:r>
          <w:rPr/>
          <w:delText xml:space="preserve">, </w:delText>
        </w:r>
      </w:del>
      <w:ins w:id="181" w:author="Maciej Świętek" w:date="2015-07-27T11:52:00Z">
        <w:r>
          <w:rPr/>
          <w:t xml:space="preserve">; </w:t>
        </w:r>
      </w:ins>
      <w:r>
        <w:rPr/>
        <w:t xml:space="preserve">rozporządzenie Ministra Obrony Narodowej z dnia 29 września 2006 r. w sprawie sposobu przeprowadzania i dokumentowania przez Służbę Kontrwywiadu Wojskowego czynności operacyjno-rozpoznawczych zmierzających do sprawdzenia uzyskanych wcześniej wiarygodnych informacji o przestępstwie oraz wykrycia sprawców i uzyskania dowodów (Dz. U. Nr 182, poz. 1347) </w:t>
      </w:r>
      <w:ins w:id="182" w:author="Maciej Świętek" w:date="2015-06-29T14:09:00Z">
        <w:r>
          <w:rPr/>
          <w:t xml:space="preserve">– </w:t>
        </w:r>
      </w:ins>
      <w:r>
        <w:rPr/>
        <w:t>zwane dalej rozporządzeniem o SKW</w:t>
      </w:r>
      <w:del w:id="183" w:author="Maciej Świętek" w:date="2015-07-27T11:52:00Z">
        <w:r>
          <w:rPr/>
          <w:delText xml:space="preserve">, </w:delText>
        </w:r>
      </w:del>
      <w:ins w:id="184" w:author="Maciej Świętek" w:date="2015-07-27T11:52:00Z">
        <w:r>
          <w:rPr/>
          <w:t xml:space="preserve">; </w:t>
        </w:r>
      </w:ins>
      <w:r>
        <w:rPr/>
        <w:t>r</w:t>
      </w:r>
      <w:r>
        <w:rPr>
          <w:rFonts w:cs="Arial"/>
        </w:rPr>
        <w:t xml:space="preserve">ozporządzenie Ministra Spraw Wewnętrznych i Administracji z dnia 7 czerwca 2011 r. w sprawie sposobu przeprowadzania i dokumentowania przez Policję czynności operacyjno-rozpoznawczych polegających na dokonaniu w sposób niejawny nabycia, zbycia lub przejęcia przedmiotów pochodzących </w:t>
      </w:r>
      <w:del w:id="185" w:author="Maciej Świętek" w:date="2015-07-27T11:52:00Z">
        <w:r>
          <w:rPr>
            <w:rFonts w:cs="Arial"/>
          </w:rPr>
          <w:delText xml:space="preserve">z </w:delText>
        </w:r>
      </w:del>
      <w:ins w:id="186" w:author="Maciej Świętek" w:date="2015-07-27T11:52:00Z">
        <w:r>
          <w:rPr>
            <w:rFonts w:cs="Arial"/>
          </w:rPr>
          <w:t>z </w:t>
        </w:r>
      </w:ins>
      <w:r>
        <w:rPr>
          <w:rFonts w:cs="Arial"/>
        </w:rPr>
        <w:t>przestępstwa, ulegających przepadkowi albo których wytwarzanie, posiadanie, przewożenie lub którymi obrót są zabronione, a także na przyjęciu lub wręczeniu korzyści majątkowej, oraz sposobu przekazywania, przetwarzania i niszczenia materiałów uzyskanych podczas stosowania tych czynności (Dz. U. Nr 121, poz. 694).</w:t>
      </w:r>
    </w:p>
  </w:footnote>
  <w:footnote w:id="13">
    <w:p>
      <w:pPr>
        <w:pStyle w:val="Przypisy"/>
        <w:ind w:left="170" w:right="0" w:hanging="170"/>
        <w:rPr/>
      </w:pPr>
      <w:r>
        <w:rPr>
          <w:rStyle w:val="FootnoteCharacters"/>
        </w:rPr>
        <w:footnoteRef/>
      </w:r>
      <w:r>
        <w:rPr/>
        <w:tab/>
        <w:t>Jest to niezwykle istotne uprawnienie, które jednak z woli ustawodawcy posiadają jedynie właściwi prokuratorzy okręgowi (na podstawie art. 19a ust. 3 zd. 2 ustawy o Policji, art. 9f ust. 3 zd. 2 ustawy o SG) oraz wojskowi prokuratorzy okręgowi (na podstawie art. 32 ust. 3 zd. 2 ustawy o ŻW). Nie posiada takiego prawa Prokurator Generalny, mimo iż jest podmiotem podejmującym decyzje w przedmiocie zgody na zarządzenie kontrolowanego przyjęcia lub wręczenia korzyści majątkowej na gruncie ustaw o ABW, CBA i SKW.</w:t>
      </w:r>
    </w:p>
  </w:footnote>
  <w:footnote w:id="14">
    <w:p>
      <w:pPr>
        <w:pStyle w:val="Przypisy"/>
        <w:ind w:left="170" w:right="0" w:hanging="170"/>
        <w:rPr/>
      </w:pPr>
      <w:r>
        <w:rPr>
          <w:rStyle w:val="FootnoteCharacters"/>
        </w:rPr>
        <w:footnoteRef/>
      </w:r>
      <w:r>
        <w:rPr/>
        <w:tab/>
        <w:t>Sytuacja ta może mieć miejsce w sytuacji zarządzenia czynności na podstawie ustaw o Policji, SG i ŻW, gdyż akty te przewidują procedurę przedłużenia stosowania czynności na dalszy okres (odpowiednio art. 19a ust. 4 i 5 ustawy o Policji, art. 9f ust. 4 ustawy o SG i art. 32 ust. 4 i 7 ustawy o ŻW). Natomiast</w:t>
      </w:r>
      <w:ins w:id="187" w:author="Maciej Świętek" w:date="2015-07-27T11:52:00Z">
        <w:r>
          <w:rPr/>
          <w:t>,</w:t>
        </w:r>
      </w:ins>
      <w:r>
        <w:rPr/>
        <w:t xml:space="preserve"> w ustawach o ABW, CBA i SKW brak jest możliwości przedłużenia kontrolowanego przyjęcia lub wręczenia korzyści majątkowej, a zatem upływ terminu czynności powinien wiązać się z definitywnym jej zakończeniem.</w:t>
      </w:r>
    </w:p>
  </w:footnote>
  <w:footnote w:id="15">
    <w:p>
      <w:pPr>
        <w:pStyle w:val="Przypisy"/>
        <w:ind w:left="170" w:right="0" w:hanging="170"/>
        <w:rPr/>
      </w:pPr>
      <w:r>
        <w:rPr>
          <w:rStyle w:val="FootnoteCharacters"/>
        </w:rPr>
        <w:footnoteRef/>
      </w:r>
      <w:r>
        <w:rPr/>
        <w:tab/>
        <w:t xml:space="preserve"> </w:t>
      </w:r>
      <w:r>
        <w:rPr/>
        <w:t>Znajduje to podstawę w § 3 ust. 1 rozporządzenia o ABW, § 3 ust. 1 rozporządzenia o CBA, § 2 ust. 1 rozporządzenia o Policji, § 3 ust. 1 rozporządzenia SG i § 4 ust. 1 rozporządzenia SKW). Brak jest takiego przepisu w rozporządzeniu o ŻW.</w:t>
      </w:r>
    </w:p>
  </w:footnote>
  <w:footnote w:id="16">
    <w:p>
      <w:pPr>
        <w:pStyle w:val="Przypisy"/>
        <w:ind w:left="170" w:right="0" w:hanging="170"/>
        <w:rPr/>
      </w:pPr>
      <w:r>
        <w:rPr>
          <w:rStyle w:val="FootnoteCharacters"/>
        </w:rPr>
        <w:footnoteRef/>
      </w:r>
      <w:r>
        <w:rPr>
          <w:rStyle w:val="FootnoteSymbol"/>
          <w:szCs w:val="17"/>
        </w:rPr>
        <w:tab/>
        <w:t xml:space="preserve">Por. K. </w:t>
      </w:r>
      <w:r>
        <w:rPr>
          <w:rStyle w:val="FootnoteSymbol"/>
          <w:spacing w:val="32"/>
          <w:szCs w:val="17"/>
        </w:rPr>
        <w:t>Marsza</w:t>
      </w:r>
      <w:r>
        <w:rPr>
          <w:rStyle w:val="FootnoteSymbol"/>
          <w:szCs w:val="17"/>
        </w:rPr>
        <w:t xml:space="preserve">ł, Proces karny. Zagadnienia…, </w:t>
      </w:r>
      <w:r>
        <w:rPr>
          <w:rStyle w:val="FootnoteSymbol"/>
          <w:i/>
          <w:szCs w:val="17"/>
        </w:rPr>
        <w:t>op. cit.</w:t>
      </w:r>
      <w:r>
        <w:rPr>
          <w:rStyle w:val="FootnoteSymbol"/>
          <w:szCs w:val="17"/>
        </w:rPr>
        <w:t xml:space="preserve">, s. 387 i n.; M. </w:t>
      </w:r>
      <w:r>
        <w:rPr>
          <w:rFonts w:eastAsia="Lucida Sans Unicode" w:cs="Arial"/>
          <w:spacing w:val="32"/>
          <w:lang w:eastAsia="en-US" w:bidi="en-US"/>
        </w:rPr>
        <w:t>Klejnowsk</w:t>
      </w:r>
      <w:r>
        <w:rPr>
          <w:rStyle w:val="FootnoteSymbol"/>
          <w:szCs w:val="17"/>
        </w:rPr>
        <w:t>a, Prawnodowodowe skutki przekroczenia ram kontroli operacyjnej, An</w:t>
      </w:r>
      <w:del w:id="188" w:author="Maciej Świętek" w:date="2015-07-27T11:53:00Z">
        <w:r>
          <w:rPr>
            <w:rStyle w:val="FootnoteSymbol"/>
            <w:szCs w:val="17"/>
          </w:rPr>
          <w:delText xml:space="preserve">. </w:delText>
        </w:r>
      </w:del>
      <w:ins w:id="189" w:author="Maciej Świętek" w:date="2015-07-27T11:53:00Z">
        <w:r>
          <w:rPr>
            <w:rStyle w:val="FootnoteSymbol"/>
            <w:szCs w:val="17"/>
          </w:rPr>
          <w:t xml:space="preserve">nales </w:t>
        </w:r>
      </w:ins>
      <w:r>
        <w:rPr>
          <w:rStyle w:val="FootnoteSymbol"/>
          <w:szCs w:val="17"/>
        </w:rPr>
        <w:t xml:space="preserve">UMCS, sectio G, vol. LVI/LVII, Lublin 2009/2010, s. 64; A. </w:t>
      </w:r>
      <w:r>
        <w:rPr>
          <w:rStyle w:val="FootnoteSymbol"/>
          <w:spacing w:val="32"/>
          <w:szCs w:val="17"/>
        </w:rPr>
        <w:t>Tarach</w:t>
      </w:r>
      <w:r>
        <w:rPr>
          <w:rStyle w:val="FootnoteSymbol"/>
          <w:szCs w:val="17"/>
        </w:rPr>
        <w:t xml:space="preserve">a, Czynności..., </w:t>
      </w:r>
      <w:r>
        <w:rPr>
          <w:rStyle w:val="FootnoteSymbol"/>
          <w:i/>
          <w:szCs w:val="17"/>
        </w:rPr>
        <w:t>op. cit.</w:t>
      </w:r>
      <w:r>
        <w:rPr>
          <w:rStyle w:val="FootnoteSymbol"/>
          <w:szCs w:val="17"/>
        </w:rPr>
        <w:t xml:space="preserve">, s. 279; </w:t>
      </w:r>
      <w:r>
        <w:rPr/>
        <w:t>p</w:t>
      </w:r>
      <w:r>
        <w:rPr>
          <w:rFonts w:eastAsia="Lucida Sans Unicode"/>
          <w:lang w:bidi="en-US"/>
        </w:rPr>
        <w:t>ostanowienie SN z dnia 22 września 2009 r., sygn. III KK 58/09, OSNKW 2010, nr 3, poz. 28; wyrok SA w Lublinie z dnia 18 maja 2009 r., sygn. II AKa 122/08, LEX nr 513128; postanowienie SN z dnia 30 listopada 2010 r., sygn. III KK 152/10, OSNKW 2011, nr 1, poz. 8.</w:t>
      </w:r>
    </w:p>
  </w:footnote>
  <w:footnote w:id="17">
    <w:p>
      <w:pPr>
        <w:pStyle w:val="Przypisy"/>
        <w:ind w:left="170" w:right="0" w:hanging="170"/>
        <w:rPr/>
      </w:pPr>
      <w:r>
        <w:rPr>
          <w:rStyle w:val="FootnoteCharacters"/>
        </w:rPr>
        <w:footnoteRef/>
      </w:r>
      <w:r>
        <w:rPr/>
        <w:tab/>
        <w:t xml:space="preserve"> </w:t>
      </w:r>
      <w:r>
        <w:rPr/>
        <w:t xml:space="preserve">Artykuł ten został dodany ustawą z dnia 27 września 2013 r. (Dz. U. poz. 1247), która wejdzie w życie </w:t>
      </w:r>
      <w:ins w:id="190" w:author="Maciej Świętek" w:date="2015-06-29T14:10:00Z">
        <w:r>
          <w:rPr/>
          <w:t xml:space="preserve">w dniu </w:t>
        </w:r>
      </w:ins>
      <w:r>
        <w:rPr/>
        <w:t>1 lipca 2015 r.</w:t>
      </w:r>
    </w:p>
  </w:footnote>
  <w:footnote w:id="18">
    <w:p>
      <w:pPr>
        <w:pStyle w:val="Przypisy"/>
        <w:ind w:left="170" w:right="0" w:hanging="170"/>
        <w:rPr/>
      </w:pPr>
      <w:r>
        <w:rPr>
          <w:rStyle w:val="FootnoteCharacters"/>
        </w:rPr>
        <w:footnoteRef/>
      </w:r>
      <w:r>
        <w:rPr>
          <w:lang w:bidi="zxx"/>
        </w:rPr>
        <w:tab/>
        <w:t>Wyrok TK z dnia 12 grudnia 2005 r., sygn. K 32/04, OTK ZU 2005, nr 11</w:t>
      </w:r>
      <w:ins w:id="191" w:author="Maciej Świętek" w:date="2015-07-27T11:53:00Z">
        <w:r>
          <w:rPr>
            <w:lang w:bidi="zxx"/>
          </w:rPr>
          <w:t>/</w:t>
        </w:r>
      </w:ins>
      <w:r>
        <w:rPr>
          <w:lang w:bidi="zxx"/>
        </w:rPr>
        <w:t>A, poz. 132.</w:t>
      </w:r>
    </w:p>
  </w:footnote>
  <w:footnote w:id="19">
    <w:p>
      <w:pPr>
        <w:pStyle w:val="Przypisy"/>
        <w:ind w:left="170" w:right="0" w:hanging="170"/>
        <w:rPr/>
      </w:pPr>
      <w:r>
        <w:rPr>
          <w:rStyle w:val="FootnoteCharacters"/>
        </w:rPr>
        <w:footnoteRef/>
      </w:r>
      <w:r>
        <w:rPr>
          <w:lang w:bidi="zxx"/>
        </w:rPr>
        <w:tab/>
        <w:t>W sprawie Silver i inni przeciwko Wielkiej Brytanii, nr skargi 5947/72, 6205/73, 7052/75, 7061/75, 7107/75, 7113/75 i 7136/75, ETPCz w taki właśnie sposób przedstawił znaczenie przesłanki konieczności w demokratycznym społeczeństwie.</w:t>
      </w:r>
    </w:p>
  </w:footnote>
  <w:footnote w:id="20">
    <w:p>
      <w:pPr>
        <w:pStyle w:val="Przypisy"/>
        <w:ind w:left="170" w:right="0" w:hanging="170"/>
        <w:rPr/>
      </w:pPr>
      <w:r>
        <w:rPr>
          <w:rStyle w:val="FootnoteCharacters"/>
        </w:rPr>
        <w:footnoteRef/>
      </w:r>
      <w:r>
        <w:rPr>
          <w:rFonts w:eastAsia="Calibri" w:cs="Arial"/>
        </w:rPr>
        <w:tab/>
        <w:t>Wyrok z dnia 6 września 1978 r. w sprawie Klass i inni przeciwko Niemcom, nr skargi 5029/71.</w:t>
      </w:r>
    </w:p>
  </w:footnote>
  <w:footnote w:id="21">
    <w:p>
      <w:pPr>
        <w:pStyle w:val="Przypisy"/>
        <w:ind w:left="170" w:right="0" w:hanging="170"/>
        <w:rPr/>
      </w:pPr>
      <w:r>
        <w:rPr>
          <w:rStyle w:val="FootnoteCharacters"/>
        </w:rPr>
        <w:footnoteRef/>
      </w:r>
      <w:r>
        <w:rPr>
          <w:lang w:bidi="zxx"/>
        </w:rPr>
        <w:tab/>
        <w:t xml:space="preserve"> </w:t>
      </w:r>
      <w:r>
        <w:rPr>
          <w:lang w:bidi="zxx"/>
        </w:rPr>
        <w:t>Wyrok TK z dnia 12 grudnia 2005 r., sygn. K 32/04, OTK 2005, nr 11</w:t>
      </w:r>
      <w:ins w:id="192" w:author="Maciej Świętek" w:date="2015-07-27T11:53:00Z">
        <w:r>
          <w:rPr>
            <w:lang w:bidi="zxx"/>
          </w:rPr>
          <w:t>/</w:t>
        </w:r>
      </w:ins>
      <w:r>
        <w:rPr>
          <w:lang w:bidi="zxx"/>
        </w:rPr>
        <w:t>A, poz. 132.</w:t>
      </w:r>
    </w:p>
  </w:footnote>
  <w:footnote w:id="22">
    <w:p>
      <w:pPr>
        <w:pStyle w:val="Przypisy"/>
        <w:ind w:left="170" w:right="0" w:hanging="170"/>
        <w:rPr/>
      </w:pPr>
      <w:r>
        <w:rPr>
          <w:rStyle w:val="FootnoteCharacters"/>
        </w:rPr>
        <w:footnoteRef/>
      </w:r>
      <w:r>
        <w:rPr>
          <w:lang w:bidi="zxx"/>
        </w:rPr>
        <w:tab/>
        <w:t xml:space="preserve"> </w:t>
      </w:r>
      <w:r>
        <w:rPr>
          <w:lang w:bidi="zxx"/>
        </w:rPr>
        <w:t>Dz. U. Nr 53, poz. 273.</w:t>
      </w:r>
    </w:p>
  </w:footnote>
  <w:footnote w:id="23">
    <w:p>
      <w:pPr>
        <w:pStyle w:val="Przypisy"/>
        <w:ind w:left="170" w:right="0" w:hanging="170"/>
        <w:rPr/>
      </w:pPr>
      <w:r>
        <w:rPr>
          <w:rStyle w:val="FootnoteCharacters"/>
        </w:rPr>
        <w:footnoteRef/>
      </w:r>
      <w:r>
        <w:rPr>
          <w:lang w:bidi="zxx"/>
        </w:rPr>
        <w:tab/>
        <w:t xml:space="preserve">S. </w:t>
      </w:r>
      <w:r>
        <w:rPr>
          <w:spacing w:val="32"/>
          <w:lang w:bidi="zxx"/>
        </w:rPr>
        <w:t>Skorupk</w:t>
      </w:r>
      <w:r>
        <w:rPr>
          <w:lang w:bidi="zxx"/>
        </w:rPr>
        <w:t xml:space="preserve">a, H. </w:t>
      </w:r>
      <w:r>
        <w:rPr>
          <w:rFonts w:eastAsia="Lucida Sans Unicode" w:cs="Arial"/>
          <w:spacing w:val="32"/>
          <w:lang w:eastAsia="en-US" w:bidi="en-US"/>
        </w:rPr>
        <w:t>Audersk</w:t>
      </w:r>
      <w:r>
        <w:rPr>
          <w:lang w:bidi="zxx"/>
        </w:rPr>
        <w:t xml:space="preserve">a, Z. </w:t>
      </w:r>
      <w:r>
        <w:rPr>
          <w:rFonts w:eastAsia="Lucida Sans Unicode" w:cs="Arial"/>
          <w:spacing w:val="32"/>
          <w:lang w:eastAsia="en-US" w:bidi="en-US"/>
        </w:rPr>
        <w:t>Łempick</w:t>
      </w:r>
      <w:r>
        <w:rPr>
          <w:lang w:bidi="zxx"/>
        </w:rPr>
        <w:t>a (red.), Mały słownik języka polskiego, Warszawa 1969, s. 124.</w:t>
      </w:r>
    </w:p>
  </w:footnote>
  <w:footnote w:id="24">
    <w:p>
      <w:pPr>
        <w:pStyle w:val="Przypisy"/>
        <w:ind w:left="170" w:right="0" w:hanging="170"/>
        <w:rPr/>
      </w:pPr>
      <w:r>
        <w:rPr>
          <w:rStyle w:val="FootnoteCharacters"/>
        </w:rPr>
        <w:footnoteRef/>
      </w:r>
      <w:r>
        <w:rPr>
          <w:lang w:bidi="zxx"/>
        </w:rPr>
        <w:tab/>
        <w:t>Wyrok TK z dnia 4 listopada 1997 r., sygn. U 3/97, OTK 1997, nr 3–4, poz. 40.</w:t>
      </w:r>
    </w:p>
  </w:footnote>
  <w:footnote w:id="25">
    <w:p>
      <w:pPr>
        <w:pStyle w:val="Przypisy"/>
        <w:ind w:left="170" w:right="0" w:hanging="170"/>
        <w:rPr/>
      </w:pPr>
      <w:r>
        <w:rPr>
          <w:rStyle w:val="FootnoteCharacters"/>
        </w:rPr>
        <w:footnoteRef/>
      </w:r>
      <w:r>
        <w:rPr>
          <w:rFonts w:eastAsia="Lucida Sans Unicode" w:cs="Tahoma"/>
          <w:lang w:eastAsia="en-US" w:bidi="en-US"/>
        </w:rPr>
        <w:tab/>
        <w:t xml:space="preserve"> </w:t>
      </w:r>
      <w:r>
        <w:rPr>
          <w:rFonts w:eastAsia="Lucida Sans Unicode" w:cs="Tahoma"/>
          <w:lang w:eastAsia="en-US" w:bidi="en-US"/>
        </w:rPr>
        <w:t>Wyrok TK z dnia 11 lutego 2010 r., sygn. K 15/09, OTK 2010, nr 2</w:t>
      </w:r>
      <w:ins w:id="193" w:author="Maciej Świętek" w:date="2015-07-27T11:53:00Z">
        <w:r>
          <w:rPr>
            <w:rFonts w:eastAsia="Lucida Sans Unicode" w:cs="Tahoma"/>
            <w:lang w:eastAsia="en-US" w:bidi="en-US"/>
          </w:rPr>
          <w:t>/</w:t>
        </w:r>
      </w:ins>
      <w:r>
        <w:rPr>
          <w:rFonts w:eastAsia="Lucida Sans Unicode" w:cs="Tahoma"/>
          <w:lang w:eastAsia="en-US" w:bidi="en-US"/>
        </w:rPr>
        <w:t>A, poz. 11.</w:t>
      </w:r>
    </w:p>
  </w:footnote>
  <w:footnote w:id="26">
    <w:p>
      <w:pPr>
        <w:pStyle w:val="Przypisy"/>
        <w:ind w:left="170" w:right="0" w:hanging="170"/>
        <w:rPr/>
      </w:pPr>
      <w:r>
        <w:rPr>
          <w:rStyle w:val="FootnoteCharacters"/>
        </w:rPr>
        <w:footnoteRef/>
      </w:r>
      <w:r>
        <w:rPr>
          <w:lang w:bidi="zxx"/>
        </w:rPr>
        <w:tab/>
        <w:t xml:space="preserve"> </w:t>
      </w:r>
      <w:r>
        <w:rPr>
          <w:lang w:bidi="zxx"/>
        </w:rPr>
        <w:t xml:space="preserve">B. </w:t>
      </w:r>
      <w:r>
        <w:rPr>
          <w:spacing w:val="32"/>
          <w:lang w:bidi="zxx"/>
        </w:rPr>
        <w:t>Banasza</w:t>
      </w:r>
      <w:r>
        <w:rPr>
          <w:lang w:bidi="zxx"/>
        </w:rPr>
        <w:t>k, Prawo konstytucyjne, Warszawa 2001, s. 199 i n.</w:t>
      </w:r>
    </w:p>
  </w:footnote>
  <w:footnote w:id="27">
    <w:p>
      <w:pPr>
        <w:pStyle w:val="Przypisy"/>
        <w:ind w:left="170" w:right="0" w:hanging="170"/>
        <w:rPr/>
      </w:pPr>
      <w:r>
        <w:rPr>
          <w:rStyle w:val="FootnoteCharacters"/>
        </w:rPr>
        <w:footnoteRef/>
      </w:r>
      <w:r>
        <w:rPr>
          <w:rFonts w:eastAsia="Lucida Sans Unicode"/>
          <w:lang w:eastAsia="en-US" w:bidi="en-US"/>
        </w:rPr>
        <w:tab/>
        <w:t xml:space="preserve">K. </w:t>
      </w:r>
      <w:r>
        <w:rPr>
          <w:rFonts w:eastAsia="Lucida Sans Unicode" w:cs="Arial"/>
          <w:spacing w:val="32"/>
          <w:lang w:eastAsia="en-US" w:bidi="en-US"/>
        </w:rPr>
        <w:t>Wojtycze</w:t>
      </w:r>
      <w:r>
        <w:rPr>
          <w:rFonts w:eastAsia="Lucida Sans Unicode"/>
          <w:lang w:eastAsia="en-US" w:bidi="en-US"/>
        </w:rPr>
        <w:t xml:space="preserve">k, Granice ingerencji ustawowej w sferę praw człowieka w Konstytucji RP, Kraków 1999, s. 110; A. </w:t>
      </w:r>
      <w:r>
        <w:rPr>
          <w:rFonts w:eastAsia="Lucida Sans Unicode"/>
          <w:spacing w:val="32"/>
          <w:lang w:eastAsia="en-US" w:bidi="en-US"/>
        </w:rPr>
        <w:t>Łabn</w:t>
      </w:r>
      <w:r>
        <w:rPr>
          <w:rFonts w:eastAsia="Lucida Sans Unicode"/>
          <w:lang w:eastAsia="en-US" w:bidi="en-US"/>
        </w:rPr>
        <w:t>o, Ograniczenie wolności i praw człowieka na podstawie art</w:t>
      </w:r>
      <w:del w:id="194" w:author="Maciej Świętek" w:date="2015-06-29T14:15:00Z">
        <w:r>
          <w:rPr>
            <w:rFonts w:eastAsia="Lucida Sans Unicode"/>
            <w:lang w:eastAsia="en-US" w:bidi="en-US"/>
          </w:rPr>
          <w:delText xml:space="preserve">. </w:delText>
        </w:r>
      </w:del>
      <w:ins w:id="195" w:author="Maciej Świętek" w:date="2015-06-29T14:15:00Z">
        <w:r>
          <w:rPr>
            <w:rFonts w:eastAsia="Lucida Sans Unicode"/>
            <w:lang w:eastAsia="en-US" w:bidi="en-US"/>
          </w:rPr>
          <w:t>. </w:t>
        </w:r>
      </w:ins>
      <w:r>
        <w:rPr>
          <w:rFonts w:eastAsia="Lucida Sans Unicode"/>
          <w:lang w:eastAsia="en-US" w:bidi="en-US"/>
        </w:rPr>
        <w:t xml:space="preserve">31 Konstytucji III RP, (w:) B. </w:t>
      </w:r>
      <w:r>
        <w:rPr>
          <w:rFonts w:eastAsia="Lucida Sans Unicode"/>
          <w:spacing w:val="32"/>
          <w:lang w:eastAsia="en-US" w:bidi="en-US"/>
        </w:rPr>
        <w:t>Banasza</w:t>
      </w:r>
      <w:r>
        <w:rPr>
          <w:rFonts w:eastAsia="Lucida Sans Unicode"/>
          <w:lang w:eastAsia="en-US" w:bidi="en-US"/>
        </w:rPr>
        <w:t xml:space="preserve">k, A. </w:t>
      </w:r>
      <w:r>
        <w:rPr>
          <w:rFonts w:eastAsia="Lucida Sans Unicode" w:cs="Arial"/>
          <w:spacing w:val="32"/>
          <w:lang w:eastAsia="en-US" w:bidi="en-US"/>
        </w:rPr>
        <w:t>Preisne</w:t>
      </w:r>
      <w:r>
        <w:rPr>
          <w:rFonts w:eastAsia="Lucida Sans Unicode"/>
          <w:lang w:eastAsia="en-US" w:bidi="en-US"/>
        </w:rPr>
        <w:t>r (red.), Prawa i wolności obywatelskie w Konstytucji RP, Warszawa 2002, s. 701.</w:t>
      </w:r>
    </w:p>
  </w:footnote>
  <w:footnote w:id="28">
    <w:p>
      <w:pPr>
        <w:pStyle w:val="Przypisy"/>
        <w:ind w:left="170" w:right="0" w:hanging="170"/>
        <w:rPr/>
      </w:pPr>
      <w:r>
        <w:rPr>
          <w:rStyle w:val="FootnoteCharacters"/>
        </w:rPr>
        <w:footnoteRef/>
      </w:r>
      <w:r>
        <w:rPr>
          <w:rFonts w:eastAsia="Lucida Sans Unicode" w:cs="Arial"/>
          <w:lang w:eastAsia="en-US" w:bidi="en-US"/>
        </w:rPr>
        <w:tab/>
        <w:t xml:space="preserve"> </w:t>
      </w:r>
      <w:r>
        <w:rPr>
          <w:rFonts w:eastAsia="Lucida Sans Unicode" w:cs="Arial"/>
          <w:lang w:eastAsia="en-US" w:bidi="en-US"/>
        </w:rPr>
        <w:t xml:space="preserve">A. </w:t>
      </w:r>
      <w:r>
        <w:rPr>
          <w:rFonts w:eastAsia="Lucida Sans Unicode" w:cs="Arial"/>
          <w:spacing w:val="32"/>
          <w:lang w:eastAsia="en-US" w:bidi="en-US"/>
        </w:rPr>
        <w:t>Łabn</w:t>
      </w:r>
      <w:r>
        <w:rPr>
          <w:rFonts w:eastAsia="Lucida Sans Unicode" w:cs="Arial"/>
          <w:lang w:eastAsia="en-US" w:bidi="en-US"/>
        </w:rPr>
        <w:t xml:space="preserve">o, </w:t>
      </w:r>
      <w:del w:id="196" w:author="Maciej Świętek" w:date="2015-07-27T11:53:00Z">
        <w:r>
          <w:rPr>
            <w:rFonts w:eastAsia="Lucida Sans Unicode" w:cs="Arial"/>
            <w:i/>
            <w:lang w:eastAsia="en-US" w:bidi="en-US"/>
          </w:rPr>
          <w:delText>Ograniczenie wolności…, op. cit.</w:delText>
        </w:r>
      </w:del>
      <w:ins w:id="197" w:author="Maciej Świętek" w:date="2015-07-27T11:53:00Z">
        <w:r>
          <w:rPr>
            <w:rFonts w:eastAsia="Lucida Sans Unicode" w:cs="Arial"/>
            <w:i/>
            <w:lang w:eastAsia="en-US" w:bidi="en-US"/>
          </w:rPr>
          <w:t>ibidem</w:t>
        </w:r>
      </w:ins>
      <w:r>
        <w:rPr>
          <w:rFonts w:eastAsia="Lucida Sans Unicode" w:cs="Arial"/>
          <w:lang w:eastAsia="en-US" w:bidi="en-US"/>
        </w:rPr>
        <w:t>, s. 701 i n.</w:t>
      </w:r>
    </w:p>
  </w:footnote>
  <w:footnote w:id="29">
    <w:p>
      <w:pPr>
        <w:pStyle w:val="Przypisy"/>
        <w:ind w:left="170" w:right="0" w:hanging="170"/>
        <w:rPr/>
      </w:pPr>
      <w:r>
        <w:rPr>
          <w:rStyle w:val="FootnoteCharacters"/>
        </w:rPr>
        <w:footnoteRef/>
      </w:r>
      <w:r>
        <w:rPr>
          <w:rFonts w:eastAsia="Lucida Sans Unicode" w:cs="Arial"/>
          <w:lang w:eastAsia="en-US" w:bidi="en-US"/>
        </w:rPr>
        <w:tab/>
        <w:t xml:space="preserve"> </w:t>
      </w:r>
      <w:r>
        <w:rPr>
          <w:rFonts w:eastAsia="Lucida Sans Unicode" w:cs="Arial"/>
          <w:lang w:eastAsia="en-US" w:bidi="en-US"/>
        </w:rPr>
        <w:t>Wyrok TK z dnia 12 stycznia 2000 r., sygn. P 11/98, OTK 2000, nr 1, poz. 3.</w:t>
      </w:r>
    </w:p>
  </w:footnote>
  <w:footnote w:id="30">
    <w:p>
      <w:pPr>
        <w:pStyle w:val="Przypisy"/>
        <w:ind w:left="170" w:right="0" w:hanging="170"/>
        <w:rPr/>
      </w:pPr>
      <w:r>
        <w:rPr>
          <w:rStyle w:val="FootnoteCharacters"/>
        </w:rPr>
        <w:footnoteRef/>
      </w:r>
      <w:r>
        <w:rPr/>
        <w:tab/>
        <w:t xml:space="preserve"> </w:t>
      </w:r>
      <w:r>
        <w:rPr/>
        <w:t>Dz. U. Nr 121, poz. 692.</w:t>
      </w:r>
    </w:p>
  </w:footnote>
  <w:footnote w:id="31">
    <w:p>
      <w:pPr>
        <w:pStyle w:val="Przypisy"/>
        <w:ind w:left="170" w:right="0" w:hanging="170"/>
        <w:rPr/>
      </w:pPr>
      <w:r>
        <w:rPr>
          <w:rStyle w:val="FootnoteCharacters"/>
        </w:rPr>
        <w:footnoteRef/>
      </w:r>
      <w:r>
        <w:rPr>
          <w:lang w:bidi="zxx"/>
        </w:rPr>
        <w:tab/>
        <w:t>Kontrolowane przyjęcie lub wręczenie korzyści majątkowej zostały wprowadzone do polskiego ustawodawstwa ustawą z dnia 21 lipca 1995 r. o zmianie ustawy o urzędzie Ministra Spraw Wewnętrznych, o Policji, o Urzędzie Ochrony Państwa, o Straży Granicznej oraz niektórych innych ustaw (Dz. U. Nr 104, poz. 515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Rogo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bidi="zxx"/>
      </w:rPr>
      <w:t>Niszczenie materiałów zgromadzonych w wyniku wykonywania</w:t>
    </w:r>
    <w:del w:id="134" w:author="Maciej Świętek" w:date="2015-06-29T14:06:00Z">
      <w:r>
        <w:rPr>
          <w:rFonts w:cs="Arial" w:ascii="Arial" w:hAnsi="Arial"/>
          <w:i/>
          <w:sz w:val="18"/>
          <w:szCs w:val="18"/>
          <w:lang w:bidi="zxx"/>
        </w:rPr>
        <w:delText xml:space="preserve"> kontrolowanego</w:delText>
      </w:r>
    </w:del>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revisionView w:insDel="0" w:formatting="0"/>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Odwoanieprzypisudolnego1">
    <w:name w:val="Odwołanie przypisu dolnego1"/>
    <w:qFormat/>
    <w:rPr>
      <w:vertAlign w:val="superscript"/>
    </w:rPr>
  </w:style>
  <w:style w:type="character" w:styleId="FootnoteSymbol">
    <w:name w:val="Foot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Arial" w:hAnsi="Arial" w:eastAsia="Lucida Sans Unicode" w:cs="Arial"/>
      <w:b w:val="false"/>
      <w:sz w:val="21"/>
      <w:szCs w:val="21"/>
      <w:lang w:bidi="en-US"/>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3:00Z</dcterms:created>
  <dc:creator>Dorota Kaleta</dc:creator>
  <dc:description/>
  <cp:keywords/>
  <dc:language>en-US</dc:language>
  <cp:lastModifiedBy>Maciej Świętek</cp:lastModifiedBy>
  <cp:lastPrinted>2015-06-24T10:14:00Z</cp:lastPrinted>
  <dcterms:modified xsi:type="dcterms:W3CDTF">2015-07-27T09:54:00Z</dcterms:modified>
  <cp:revision>5</cp:revision>
  <dc:subject/>
  <dc:title>Marek Mozgawa</dc:title>
</cp:coreProperties>
</file>