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Bałandynowicz</w:t>
      </w:r>
    </w:p>
    <w:p>
      <w:pPr>
        <w:pStyle w:val="Tytulprokuratury"/>
        <w:rPr/>
      </w:pPr>
      <w:r>
        <w:rPr/>
        <w:t xml:space="preserve">Teoria i praktyka probacji a resocjalizacja </w:t>
        <w:br/>
        <w:t>skazanych z udziałem społeczeństwa</w:t>
      </w:r>
    </w:p>
    <w:p>
      <w:pPr>
        <w:pStyle w:val="Podtytulprokuratury"/>
        <w:rPr/>
      </w:pPr>
      <w:r>
        <w:rPr/>
        <w:t xml:space="preserve">1. </w:t>
      </w:r>
      <w:r>
        <w:rPr>
          <w:i/>
        </w:rPr>
        <w:t>Casework</w:t>
      </w:r>
      <w:r>
        <w:rPr/>
        <w:t xml:space="preserve"> jako podstawowa strategia i procedura oddziaływania resocjalizacyjnego w warunkach probacji</w:t>
      </w:r>
    </w:p>
    <w:p>
      <w:pPr>
        <w:pStyle w:val="Tekstprokuratury"/>
        <w:ind w:firstLine="283"/>
        <w:rPr/>
      </w:pPr>
      <w:r>
        <w:rPr>
          <w:rFonts w:cs="Arial" w:ascii="Arial" w:hAnsi="Arial"/>
        </w:rPr>
        <w:t>Przez rozwój konceptualizacji probacji rozumiemy ukształtowanie się teorii oraz praktyczne jej zastosowanie w trakcie społecznej pracy nad przypadkiem.</w:t>
      </w:r>
    </w:p>
    <w:p>
      <w:pPr>
        <w:pStyle w:val="Tekstprokuratury"/>
        <w:ind w:firstLine="283"/>
        <w:rPr/>
      </w:pPr>
      <w:r>
        <w:rPr>
          <w:rFonts w:cs="Arial" w:ascii="Arial" w:hAnsi="Arial"/>
        </w:rPr>
        <w:t>Do zasadniczych powodów opóźniających sformułowanie strategii i metod pracy pomocowej zaliczyć należy dwa podstawowe czynniki:</w:t>
      </w:r>
    </w:p>
    <w:p>
      <w:pPr>
        <w:pStyle w:val="Tekstprokuratury"/>
        <w:ind w:firstLine="283"/>
        <w:rPr>
          <w:rFonts w:ascii="Arial" w:hAnsi="Arial" w:cs="Arial"/>
        </w:rPr>
      </w:pPr>
      <w:r>
        <w:rPr>
          <w:rFonts w:cs="Arial" w:ascii="Arial" w:hAnsi="Arial"/>
        </w:rPr>
        <w:t>1. Różnorodność motywacji do rozwoju pracy społecznej, mającej swe źródła w wielu obszarach życia zbiorowości globalnej. Wśród nich można wymienić:</w:t>
      </w:r>
    </w:p>
    <w:p>
      <w:pPr>
        <w:pStyle w:val="Tekstprokuratury"/>
        <w:numPr>
          <w:ilvl w:val="0"/>
          <w:numId w:val="14"/>
        </w:numPr>
        <w:tabs>
          <w:tab w:val="clear" w:pos="708"/>
          <w:tab w:val="left" w:pos="284" w:leader="none"/>
        </w:tabs>
        <w:ind w:left="284" w:hanging="284"/>
        <w:rPr/>
      </w:pPr>
      <w:r>
        <w:rPr>
          <w:rFonts w:cs="Arial" w:ascii="Arial" w:hAnsi="Arial"/>
        </w:rPr>
        <w:t>rzeczywistą troskę o zapewnienie wszechstronnych możliwości rozwoju osoby ludzkiej mającej swe korzenie w wartościach religijnych i humanitarnych (często skupioną wokół działalności edukacyjnej i opieki zdrowotnej),</w:t>
      </w:r>
    </w:p>
    <w:p>
      <w:pPr>
        <w:pStyle w:val="Tekstprokuratury"/>
        <w:numPr>
          <w:ilvl w:val="0"/>
          <w:numId w:val="14"/>
        </w:numPr>
        <w:tabs>
          <w:tab w:val="clear" w:pos="708"/>
          <w:tab w:val="left" w:pos="284" w:leader="none"/>
        </w:tabs>
        <w:ind w:left="284" w:hanging="284"/>
        <w:rPr/>
      </w:pPr>
      <w:r>
        <w:rPr>
          <w:rFonts w:cs="Arial" w:ascii="Arial" w:hAnsi="Arial"/>
        </w:rPr>
        <w:t>lęk przed zamieszkami, niepokojami ekonomicznymi czy rewolucją wynikającą z nierównomiernego rozwoju cywilizacyjnego grup i społeczności,</w:t>
      </w:r>
    </w:p>
    <w:p>
      <w:pPr>
        <w:pStyle w:val="Tekstprokuratury"/>
        <w:numPr>
          <w:ilvl w:val="0"/>
          <w:numId w:val="14"/>
        </w:numPr>
        <w:tabs>
          <w:tab w:val="clear" w:pos="708"/>
          <w:tab w:val="left" w:pos="284" w:leader="none"/>
        </w:tabs>
        <w:ind w:left="284" w:hanging="284"/>
        <w:rPr/>
      </w:pPr>
      <w:r>
        <w:rPr>
          <w:rFonts w:cs="Arial" w:ascii="Arial" w:hAnsi="Arial"/>
        </w:rPr>
        <w:t>motywacje sprawowania kontroli społecznej chroniącej wartości powszechnie uznawane w zbiorowości globalnej przed zachowaniami dewiacyjnymi,</w:t>
      </w:r>
    </w:p>
    <w:p>
      <w:pPr>
        <w:pStyle w:val="Tekstprokuratury"/>
        <w:numPr>
          <w:ilvl w:val="0"/>
          <w:numId w:val="14"/>
        </w:numPr>
        <w:tabs>
          <w:tab w:val="clear" w:pos="708"/>
          <w:tab w:val="left" w:pos="284" w:leader="none"/>
        </w:tabs>
        <w:ind w:left="284" w:hanging="284"/>
        <w:rPr/>
      </w:pPr>
      <w:r>
        <w:rPr>
          <w:rFonts w:cs="Arial" w:ascii="Arial" w:hAnsi="Arial"/>
        </w:rPr>
        <w:t>motywacje o charakterze demokratycznym, zmierzające do zapewnienia w ładzie konstytucyjnym państwa możliwości przeprowadzenia konsultacji społecznych przy podejmowaniu przez organy władzy decyzji najważniejszych dla życia zbiorowości.</w:t>
      </w:r>
    </w:p>
    <w:p>
      <w:pPr>
        <w:pStyle w:val="Tekstprokuratury"/>
        <w:ind w:firstLine="283"/>
        <w:rPr/>
      </w:pPr>
      <w:r>
        <w:rPr>
          <w:rFonts w:cs="Arial" w:ascii="Arial" w:hAnsi="Arial"/>
        </w:rPr>
        <w:t>2. Układ rzeczywistych potrzeb społecznych, gdyż probacja rozwijała się w różnych dziedzinach życia społecznego, wykształcając odpowiednie metody i techniki działania</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i/>
        </w:rPr>
        <w:t>Casework</w:t>
      </w:r>
      <w:r>
        <w:rPr>
          <w:rFonts w:cs="Arial" w:ascii="Arial" w:hAnsi="Arial"/>
        </w:rPr>
        <w:t xml:space="preserve"> w swojej podstawowej formie był praktykowany od St. Vincent de Poul do Octawia Hill, ze swoim bardziej nowoczesnym źródłem w Charity Organisation Society wraz z kursami ćwiczeniowymi w London School of Economics, na przełomie dziewiętnastego i dwudziestego wieku.</w:t>
      </w:r>
    </w:p>
    <w:p>
      <w:pPr>
        <w:pStyle w:val="Tekstprokuratury"/>
        <w:ind w:firstLine="283"/>
        <w:rPr/>
      </w:pPr>
      <w:r>
        <w:rPr>
          <w:rFonts w:cs="Arial" w:ascii="Arial" w:hAnsi="Arial"/>
        </w:rPr>
        <w:t xml:space="preserve">Za jego rzeczywisty początek jest najczęściej uważany rok 1917, w którym opublikowano książkę Mary Richmond pt. </w:t>
      </w:r>
      <w:r>
        <w:rPr>
          <w:rFonts w:cs="Arial" w:ascii="Arial" w:hAnsi="Arial"/>
          <w:i/>
        </w:rPr>
        <w:t>Social Diagnosis</w:t>
      </w:r>
      <w:r>
        <w:rPr>
          <w:rFonts w:cs="Arial" w:ascii="Arial" w:hAnsi="Arial"/>
        </w:rPr>
        <w:t xml:space="preserve">. </w:t>
      </w:r>
    </w:p>
    <w:p>
      <w:pPr>
        <w:pStyle w:val="Tekstprokuratury"/>
        <w:ind w:firstLine="283"/>
        <w:rPr/>
      </w:pPr>
      <w:r>
        <w:rPr>
          <w:rFonts w:cs="Arial" w:ascii="Arial" w:hAnsi="Arial"/>
        </w:rPr>
        <w:t xml:space="preserve">M. Richmond określa </w:t>
      </w:r>
      <w:r>
        <w:rPr>
          <w:rFonts w:cs="Arial" w:ascii="Arial" w:hAnsi="Arial"/>
          <w:i/>
        </w:rPr>
        <w:t>casework</w:t>
      </w:r>
      <w:r>
        <w:rPr>
          <w:rFonts w:cs="Arial" w:ascii="Arial" w:hAnsi="Arial"/>
        </w:rPr>
        <w:t xml:space="preserve"> (społeczną pracę nad przypadkiem) jako „sztukę rozwiązywania różnych problemów różnych ludzi przez zgodną współpracę z nimi, w celu zgodnego i równoczesnego osiągnięcia ich własnego dobra i dobra społeczeństw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W nowej literaturze natomiast </w:t>
      </w:r>
      <w:r>
        <w:rPr>
          <w:rFonts w:cs="Arial" w:ascii="Arial" w:hAnsi="Arial"/>
          <w:i/>
        </w:rPr>
        <w:t>casework</w:t>
      </w:r>
      <w:r>
        <w:rPr>
          <w:rFonts w:cs="Arial" w:ascii="Arial" w:hAnsi="Arial"/>
        </w:rPr>
        <w:t xml:space="preserve"> określany jest jako metoda stosowana przez pewne instytucje społeczne, celem udzielenia pomocy osobom, by mogły one skutecznie radzić sobie z kłopotami, jakie nastręcza im życie w społeczeństwie.</w:t>
      </w:r>
    </w:p>
    <w:p>
      <w:pPr>
        <w:pStyle w:val="Tekstprokuratury"/>
        <w:ind w:firstLine="283"/>
        <w:rPr/>
      </w:pPr>
      <w:r>
        <w:rPr>
          <w:rFonts w:cs="Arial" w:ascii="Arial" w:hAnsi="Arial"/>
        </w:rPr>
        <w:t xml:space="preserve">Chociaż prawdziwe jest twierdzenie, że </w:t>
      </w:r>
      <w:r>
        <w:rPr>
          <w:rFonts w:cs="Arial" w:ascii="Arial" w:hAnsi="Arial"/>
          <w:i/>
        </w:rPr>
        <w:t>casework</w:t>
      </w:r>
      <w:r>
        <w:rPr>
          <w:rFonts w:cs="Arial" w:ascii="Arial" w:hAnsi="Arial"/>
        </w:rPr>
        <w:t xml:space="preserve"> powstał w Wielkiej Brytanii, jego wszechstronny rozwój nastąpił w Stanach Zjednoczonych Ameryki Północnej, gdzie nastąpiło zderzenie zindywidualizowanego społeczeństwa angielskiego z wciąż żywymi tradycjami zdobywców kontynentu północnoamerykańskiego. Według krytyków północnoamerykańskiego modelu </w:t>
      </w:r>
      <w:r>
        <w:rPr>
          <w:rFonts w:cs="Arial" w:ascii="Arial" w:hAnsi="Arial"/>
          <w:i/>
        </w:rPr>
        <w:t>caseworku</w:t>
      </w:r>
      <w:r>
        <w:rPr>
          <w:rFonts w:cs="Arial" w:ascii="Arial" w:hAnsi="Arial"/>
        </w:rPr>
        <w:t>, odszedł on od trosk i dążenia do podjęcia reform społecznych, w kierunku dziedziny wąsko pojmowanej terapii, przejmującej poglądy psychoanalityczne Freuda z lat dwudziestych i trzydziestych dwudziestego wieku. Dążył do profesjonalizmu na bazie modelu medycznego, skupiając uwagę na wyraźnej do określenia, umotywowanej głównie neurotycznie i pochodzącej z klasy średniej klienteli.</w:t>
      </w:r>
    </w:p>
    <w:p>
      <w:pPr>
        <w:pStyle w:val="Tekstprokuratury"/>
        <w:ind w:firstLine="283"/>
        <w:rPr/>
      </w:pPr>
      <w:r>
        <w:rPr>
          <w:rFonts w:cs="Arial" w:ascii="Arial" w:hAnsi="Arial"/>
        </w:rPr>
        <w:t>Trendy wspomniane wyżej pogłębione zostały w latach trzydziestych, w dobie zapaści na giełdzie nowojorskiej, przez konieczność samoutrzymania finansowego i odpowiedzialności dochodowej amerykańskich organizacji New Deal.</w:t>
      </w:r>
    </w:p>
    <w:p>
      <w:pPr>
        <w:pStyle w:val="Tekstprokuratury"/>
        <w:ind w:firstLine="283"/>
        <w:rPr/>
      </w:pPr>
      <w:r>
        <w:rPr>
          <w:rFonts w:cs="Arial" w:ascii="Arial" w:hAnsi="Arial"/>
        </w:rPr>
        <w:t xml:space="preserve">W tej sytuacji ochotniczym i profesjonalnym agencjom pomocowym pozostało skupić się na </w:t>
      </w:r>
      <w:r>
        <w:rPr>
          <w:rFonts w:cs="Arial" w:ascii="Arial" w:hAnsi="Arial"/>
          <w:i/>
        </w:rPr>
        <w:t>caseworku</w:t>
      </w:r>
      <w:r>
        <w:rPr>
          <w:rFonts w:cs="Arial" w:ascii="Arial" w:hAnsi="Arial"/>
        </w:rPr>
        <w:t xml:space="preserve"> rodzinnym i rozwiązywaniu problemów psychologicznych jednostek za pomocą terapeutycznych form oddziaływania.</w:t>
      </w:r>
    </w:p>
    <w:p>
      <w:pPr>
        <w:pStyle w:val="Tekstprokuratury"/>
        <w:ind w:firstLine="283"/>
        <w:rPr/>
      </w:pPr>
      <w:r>
        <w:rPr>
          <w:rFonts w:cs="Arial" w:ascii="Arial" w:hAnsi="Arial"/>
        </w:rPr>
        <w:t xml:space="preserve">Obrońcy kontynentalnego sposobu pojmowania </w:t>
      </w:r>
      <w:r>
        <w:rPr>
          <w:rFonts w:cs="Arial" w:ascii="Arial" w:hAnsi="Arial"/>
          <w:i/>
        </w:rPr>
        <w:t>caseworku</w:t>
      </w:r>
      <w:r>
        <w:rPr>
          <w:rFonts w:cs="Arial" w:ascii="Arial" w:hAnsi="Arial"/>
        </w:rPr>
        <w:t xml:space="preserve"> sugerowaliby w tym momencie, że niemożliwe byłoby rozwinięcie teorii i praktyki postępowania, jeśli skupienie się na problemach jednostek przysłoniłoby myśl o powszechnej reformie systemu opieki społecznej. </w:t>
      </w:r>
    </w:p>
    <w:p>
      <w:pPr>
        <w:pStyle w:val="Tekstprokuratury"/>
        <w:ind w:firstLine="283"/>
        <w:rPr/>
      </w:pPr>
      <w:r>
        <w:rPr>
          <w:rFonts w:cs="Arial" w:ascii="Arial" w:hAnsi="Arial"/>
        </w:rPr>
        <w:t>Otóż, w Stanach Zjednoczonych Ameryki Północnej strategia indywidualnego przypadku praktykowana była w agencjach (ochotniczych i profesjonalnych), z których każda rozwijała swoje kompendium metod i środków oddziaływania w specjalistycznym otoczeniu profesjonalnym: w ramach szpitali ogólnych i psychiatrycznych, w ośrodkach zajmujących się oddziaływaniem probacyjnym w ramach kurateli, w instytucjach zajmujących się niesieniem pomocy dzieciom i małoletnim o zaburzonej sferze osobowości i ich rodzinom</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 xml:space="preserve">Z tej działalności, ujętej w szersze formy instytucjonalne, wynikała zdolność postrzegania problemów i potrzeb jednostek w aspekcie makrospołecznym. Do 1929 roku doświadczenia wyniesione z tych zasadniczo różnych obszarów życia zbiorowości globalnej zostały dokładnie opracowane w celu stworzenia wspólnych założeń dla działalności </w:t>
      </w:r>
      <w:r>
        <w:rPr>
          <w:rFonts w:cs="Arial" w:ascii="Arial" w:hAnsi="Arial"/>
          <w:i/>
        </w:rPr>
        <w:t>caseworku</w:t>
      </w:r>
      <w:r>
        <w:rPr>
          <w:rFonts w:cs="Arial" w:ascii="Arial" w:hAnsi="Arial"/>
        </w:rPr>
        <w:t>. Następnie Amerykańskie Stowarzyszenie Pracowników Społecznych zatwierdziło wspólny model postępowania w pracy społecznej nad rozwiązywaniem problemów jednostek w poprawnym funkcjonowaniu w społeczeństwie.</w:t>
      </w:r>
    </w:p>
    <w:p>
      <w:pPr>
        <w:pStyle w:val="Tekstprokuratury"/>
        <w:ind w:firstLine="283"/>
        <w:rPr/>
      </w:pPr>
      <w:r>
        <w:rPr>
          <w:rFonts w:cs="Arial" w:ascii="Arial" w:hAnsi="Arial"/>
        </w:rPr>
        <w:t xml:space="preserve">W Wielkiej Brytanii, pod względem profesjonalnym, </w:t>
      </w:r>
      <w:r>
        <w:rPr>
          <w:rFonts w:cs="Arial" w:ascii="Arial" w:hAnsi="Arial"/>
          <w:i/>
        </w:rPr>
        <w:t>casework</w:t>
      </w:r>
      <w:r>
        <w:rPr>
          <w:rFonts w:cs="Arial" w:ascii="Arial" w:hAnsi="Arial"/>
        </w:rPr>
        <w:t xml:space="preserve"> był zdecydowanie działalnością marginalną, nigdy nie wychodzącą na pierwszy plan w teorii i praktyce pracy pomocowej. Jedynie w probacji, psychiatrii i medycynie zdołał zająć drugoplanową rolę. Być może na brytyjskie postrzeganie funkcji społecznych postępowania w ramach indywidualnego przypadku miały wpływ konserwatywne wartości, leżące u podstaw niepodległego bytu mieszkańców tej dotychczas jedynej nie zdobytej europejskiej wyspy. Nakazywały one rozwiązywać problemy jednostek, związane z ich zbiorowym bytem, w najbliższym środowisku rodzinnym. Wszelkie upublicznianie tych trudności podczas społecznej pracy nad przypadkiem może powodować niebezpieczeństwo naruszenia podstawowych dla konserwatyzmu wartości.</w:t>
      </w:r>
    </w:p>
    <w:p>
      <w:pPr>
        <w:pStyle w:val="Tekstprokuratury"/>
        <w:ind w:firstLine="283"/>
        <w:rPr/>
      </w:pPr>
      <w:r>
        <w:rPr>
          <w:rFonts w:cs="Arial" w:ascii="Arial" w:hAnsi="Arial"/>
        </w:rPr>
        <w:t>W Polsce w połowie lat osiemdziesiątych dwudziestego wieku, zmiana w postrzeganiu problemów psychospołecznych jednostek stanowiła jeden z wyznaczników zmierzchu ery wyznawania grupowych wartości. Przełom w świadomości polegał na postrzeganiu dysfunkcji psychospołecznych jednostek poprzez pryzmat indywidualnych uwarunkowań jednostki ludzkiej, nie zaś jako funkcji zadań i celów, jakie ma ona wypełnić dla rozwoju społecznego.</w:t>
      </w:r>
    </w:p>
    <w:p>
      <w:pPr>
        <w:pStyle w:val="Tekstprokuratury"/>
        <w:ind w:firstLine="283"/>
        <w:rPr/>
      </w:pPr>
      <w:r>
        <w:rPr>
          <w:rFonts w:cs="Arial" w:ascii="Arial" w:hAnsi="Arial"/>
        </w:rPr>
        <w:t>Zmianę taką ilustruje przykład jakości układów zbiorowych, istniejących w wielkomiejskiej dzielnicy Warszawy. Okazało się, iż środowisko młodej inteligencji, która powinna być najbardziej życiowo usatysfakcjonowana zdobyczami standardowych wartości komunizmu (opłacana przez państwo edukacja, służba zdrowia, mieszkalnictwo etc.), po wprowadzeniu do nowych mieszkań i rozpoczęciu życia w warunkach Ursynowa dotykają zaburzenia, wywierające wpływ na życie rodzinne jego członków. Matki, korzystające z dopiero co ustawowo wprowadzonych dwuletnich urlopów wychowawczych, odizolowane od środowiska, w którym poprzednio mieszkały (często ze swoją rodziną), cały dzień oczekujące na mężów pracujących na kilku etatach dla zapewnienia bytu materialnego rodzinie, stały się gremialnie pacjentkami Ursynowskiego Ośrodka Terapii, cierpiąc na depresję, psychozy, stany lękowe, załamania nerwowe itp. To, co miało stać się zdobyczą kolektywnego społeczeństwa, w istocie okazało się przyczyną zaburzeń sfery psychospołecznej jednostek.</w:t>
      </w:r>
    </w:p>
    <w:p>
      <w:pPr>
        <w:pStyle w:val="Tekstprokuratury"/>
        <w:ind w:firstLine="283"/>
        <w:rPr/>
      </w:pPr>
      <w:r>
        <w:rPr>
          <w:rFonts w:cs="Arial" w:ascii="Arial" w:hAnsi="Arial"/>
        </w:rPr>
        <w:t xml:space="preserve">W Wielkiej Brytanii </w:t>
      </w:r>
      <w:r>
        <w:rPr>
          <w:rFonts w:cs="Arial" w:ascii="Arial" w:hAnsi="Arial"/>
          <w:i/>
        </w:rPr>
        <w:t>casework</w:t>
      </w:r>
      <w:r>
        <w:rPr>
          <w:rFonts w:cs="Arial" w:ascii="Arial" w:hAnsi="Arial"/>
        </w:rPr>
        <w:t xml:space="preserve"> rozwinął się w oparciu o ustawowe (rządowe) agencje pomocowe w przeciwieństwie do Stanów Zjednoczonych Ameryki Północnej, gdzie był on praktykowany w zasadniczej części w ośrodkach ochotniczych. Oznaczało to występowanie wielu różnic pomiędzy tymi dwoma modelami społecznej pracy nad przypadkiem. </w:t>
      </w:r>
    </w:p>
    <w:p>
      <w:pPr>
        <w:pStyle w:val="Tekstprokuratury"/>
        <w:ind w:firstLine="283"/>
        <w:rPr/>
      </w:pPr>
      <w:r>
        <w:rPr>
          <w:rFonts w:cs="Arial" w:ascii="Arial" w:hAnsi="Arial"/>
        </w:rPr>
        <w:t xml:space="preserve">Brytyjscy kuratorzy sądowi musieli zajmować się zarówno jednostkami niechętnymi działaniom poprawczym, jak i do nich pozytywnie umotywowanymi. Rodziło to odwieczny problem wykorzystania władzy w </w:t>
      </w:r>
      <w:r>
        <w:rPr>
          <w:rFonts w:cs="Arial" w:ascii="Arial" w:hAnsi="Arial"/>
          <w:i/>
        </w:rPr>
        <w:t>caseworku</w:t>
      </w:r>
      <w:r>
        <w:rPr>
          <w:rStyle w:val="FootnoteCharacters"/>
          <w:rStyle w:val="FootnoteAnchor"/>
          <w:rFonts w:cs="Arial" w:ascii="Arial" w:hAnsi="Arial"/>
        </w:rPr>
        <w:footnoteReference w:id="5"/>
      </w:r>
      <w:r>
        <w:rPr>
          <w:rFonts w:cs="Arial" w:ascii="Arial" w:hAnsi="Arial"/>
        </w:rPr>
        <w:t>. Brytyjczycy nie mogli zatem się spierać (jak to czynili niektórzy teoretycy amerykańscy w latach trzydziestych i czterdziestych) o to, że jakikolwiek stopień koercji byłby nie do pogodzenia z jego zasadami.</w:t>
      </w:r>
    </w:p>
    <w:p>
      <w:pPr>
        <w:pStyle w:val="Tekstprokuratury"/>
        <w:ind w:firstLine="283"/>
        <w:rPr/>
      </w:pPr>
      <w:r>
        <w:rPr>
          <w:rFonts w:cs="Arial" w:ascii="Arial" w:hAnsi="Arial"/>
        </w:rPr>
        <w:t xml:space="preserve">Dlatego sugerowałbym, że to brytyjska praktyka przyczyniła się w znacznym stopniu do rozwoju idei związanych z wykorzystaniem formalnej władzy w </w:t>
      </w:r>
      <w:r>
        <w:rPr>
          <w:rFonts w:cs="Arial" w:ascii="Arial" w:hAnsi="Arial"/>
          <w:i/>
        </w:rPr>
        <w:t>caseworku</w:t>
      </w:r>
      <w:r>
        <w:rPr>
          <w:rFonts w:cs="Arial" w:ascii="Arial" w:hAnsi="Arial"/>
        </w:rPr>
        <w:t xml:space="preserve">, stosowanym w rygorach dozoru. </w:t>
      </w:r>
    </w:p>
    <w:p>
      <w:pPr>
        <w:pStyle w:val="Tekstprokuratury"/>
        <w:ind w:firstLine="283"/>
        <w:rPr/>
      </w:pPr>
      <w:r>
        <w:rPr>
          <w:rFonts w:cs="Arial" w:ascii="Arial" w:hAnsi="Arial"/>
        </w:rPr>
        <w:t xml:space="preserve">Ponieważ w Wielkiej Brytanii </w:t>
      </w:r>
      <w:r>
        <w:rPr>
          <w:rFonts w:cs="Arial" w:ascii="Arial" w:hAnsi="Arial"/>
          <w:i/>
        </w:rPr>
        <w:t>casework</w:t>
      </w:r>
      <w:r>
        <w:rPr>
          <w:rFonts w:cs="Arial" w:ascii="Arial" w:hAnsi="Arial"/>
        </w:rPr>
        <w:t xml:space="preserve"> rozwinął się głównie w rządowych agencjach, zobowiązywało to do udzielania ogólnodostępnej pomocy. Pod wpływem presji dużej liczby przypadków, zarządzeń i priorytetów ustalanych odgórnie, narastającym obowiązkom towarzyszyło kreowanie dodatkowych etatów, a ich obsadę powierzono kuratorom niezależnie od posiadanych przez nich kwalifikacji. </w:t>
      </w:r>
    </w:p>
    <w:p>
      <w:pPr>
        <w:pStyle w:val="Tekstprokuratury"/>
        <w:ind w:firstLine="283"/>
        <w:rPr/>
      </w:pPr>
      <w:r>
        <w:rPr>
          <w:rFonts w:cs="Arial" w:ascii="Arial" w:hAnsi="Arial"/>
        </w:rPr>
        <w:t xml:space="preserve">Zobowiązania statutowe znaczyły, iż </w:t>
      </w:r>
      <w:r>
        <w:rPr>
          <w:rFonts w:cs="Arial" w:ascii="Arial" w:hAnsi="Arial"/>
          <w:i/>
        </w:rPr>
        <w:t>casework</w:t>
      </w:r>
      <w:r>
        <w:rPr>
          <w:rFonts w:cs="Arial" w:ascii="Arial" w:hAnsi="Arial"/>
        </w:rPr>
        <w:t xml:space="preserve"> w Wielkiej Brytanii jest powiązany głównie z grupami ubogich i z dewiantami, mając niewielkie oddziaływanie wśród klasy średniej (może z wyjątkiem pracy </w:t>
      </w:r>
      <w:r>
        <w:rPr>
          <w:rFonts w:cs="Arial" w:ascii="Arial" w:hAnsi="Arial"/>
          <w:i/>
        </w:rPr>
        <w:t>Child Guidance</w:t>
      </w:r>
      <w:r>
        <w:rPr>
          <w:rFonts w:cs="Arial" w:ascii="Arial" w:hAnsi="Arial"/>
        </w:rPr>
        <w:t>). Te ograniczenia utrudniały dostęp do wielu problemów społecznych i powstrzymywały pracę prewencyjną.</w:t>
      </w:r>
    </w:p>
    <w:p>
      <w:pPr>
        <w:pStyle w:val="Tekstprokuratury"/>
        <w:ind w:firstLine="283"/>
        <w:rPr/>
      </w:pPr>
      <w:r>
        <w:rPr>
          <w:rFonts w:cs="Arial" w:ascii="Arial" w:hAnsi="Arial"/>
        </w:rPr>
        <w:t>Brytyjski model pomocy w warunkach probacji w zakładach karnych i poprawczych przyczynił się do powstania etosu pracy probacyjnej, właściwego dla profesjonalistów, wśród których ta forma pracy stopniowo się konstytuowała.</w:t>
      </w:r>
    </w:p>
    <w:p>
      <w:pPr>
        <w:pStyle w:val="Tekstprokuratury"/>
        <w:ind w:firstLine="283"/>
        <w:rPr/>
      </w:pPr>
      <w:r>
        <w:rPr>
          <w:rFonts w:cs="Arial" w:ascii="Arial" w:hAnsi="Arial"/>
        </w:rPr>
        <w:t xml:space="preserve">Jednakże to, co Brytyjczycy zawdzięczają amerykańskiemu doświadczeniu, jest równie ważne, jak i daleko idące w skutkach. </w:t>
      </w:r>
    </w:p>
    <w:p>
      <w:pPr>
        <w:pStyle w:val="Tekstprokuratury"/>
        <w:ind w:firstLine="283"/>
        <w:rPr/>
      </w:pPr>
      <w:r>
        <w:rPr>
          <w:rFonts w:cs="Arial" w:ascii="Arial" w:hAnsi="Arial"/>
        </w:rPr>
        <w:t>Oryginalność i szeroki zakres amerykańskiej probacji zakorzenione są w wysoko rozwiniętych i wyspecjalizowanych agencjach pomocowych (zarówno profesjonalnych, jak i ochotniczych), w innowacyjnej praktyce i pod względem działalności naukowej – w University School of Social Work (Uniwersytecie Pracy Społecznej)</w:t>
      </w:r>
      <w:r>
        <w:rPr>
          <w:rStyle w:val="FootnoteCharacters"/>
          <w:rStyle w:val="FootnoteAnchor"/>
          <w:rFonts w:cs="Arial" w:ascii="Arial" w:hAnsi="Arial"/>
        </w:rPr>
        <w:footnoteReference w:id="6"/>
      </w:r>
      <w:r>
        <w:rPr>
          <w:rFonts w:cs="Arial" w:ascii="Arial" w:hAnsi="Arial"/>
        </w:rPr>
        <w:t xml:space="preserve">. </w:t>
      </w:r>
    </w:p>
    <w:p>
      <w:pPr>
        <w:pStyle w:val="Podtytulprokuratury"/>
        <w:rPr/>
      </w:pPr>
      <w:r>
        <w:rPr/>
        <w:t>2. Terapia grupowa, praca środowiskowa i opieka rezydencjalna</w:t>
      </w:r>
    </w:p>
    <w:p>
      <w:pPr>
        <w:pStyle w:val="Tekstprokuratury"/>
        <w:ind w:firstLine="283"/>
        <w:rPr/>
      </w:pPr>
      <w:r>
        <w:rPr>
          <w:rFonts w:cs="Arial" w:ascii="Arial" w:hAnsi="Arial"/>
        </w:rPr>
        <w:t>Terapia grupowa powstała u schyłku dziewiętnastego wieku, gdy nacisk działalności pomocowej kładziony był na przeprowadzenie reform społecznych.</w:t>
      </w:r>
    </w:p>
    <w:p>
      <w:pPr>
        <w:pStyle w:val="Tekstprokuratury"/>
        <w:ind w:firstLine="283"/>
        <w:rPr/>
      </w:pPr>
      <w:r>
        <w:rPr>
          <w:rFonts w:cs="Arial" w:ascii="Arial" w:hAnsi="Arial"/>
        </w:rPr>
        <w:t>W dobie dynamicznego rozwoju gospodarki wolnorynkowej pracownicy wielkich zakładów przemysłowych walczyli o ośmiogodzinny dzień pracy. Był to również czas występowania pracowników socjalnych przeciw zatrudnianiu dzieci, co wynikało z uznania przez nich prawa człowieka do zdrowego, pomyślnego rozwoju i dostępu do oświaty.</w:t>
      </w:r>
    </w:p>
    <w:p>
      <w:pPr>
        <w:pStyle w:val="Tekstprokuratury"/>
        <w:ind w:firstLine="283"/>
        <w:rPr>
          <w:rFonts w:ascii="Arial" w:hAnsi="Arial" w:cs="Arial"/>
        </w:rPr>
      </w:pPr>
      <w:r>
        <w:rPr>
          <w:rFonts w:cs="Arial" w:ascii="Arial" w:hAnsi="Arial"/>
        </w:rPr>
        <w:t>Wraz z rozumieniem potrzeb ludzkich, wykraczających poza niezbędne do życia minimum ekonomiczne, jednostka zaczęła być postrzegana jako podmiot prawa.</w:t>
      </w:r>
    </w:p>
    <w:p>
      <w:pPr>
        <w:pStyle w:val="Tekstprokuratury"/>
        <w:ind w:firstLine="283"/>
        <w:rPr/>
      </w:pPr>
      <w:r>
        <w:rPr>
          <w:rFonts w:cs="Arial" w:ascii="Arial" w:hAnsi="Arial"/>
        </w:rPr>
        <w:t>Zawodowy kurator, reprezentujący organizację charytatywną, mógł wiele zdziałać, pomagając więźniowi określić i rozwiązać jego problemy lub załatwiając realne świadczenia finansowe i usługowe. Skazany potrzebował jednak prócz tego umocnienia się we własnej grupie pozytywnego odniesienia społecznego, co wymagało podjęcia przez kuratora oddziaływania na jednostkę w grupie, i na układy społeczne panujące w samej zbiorowości, których charakter odzwierciedlał jej jakość i istotę.</w:t>
      </w:r>
    </w:p>
    <w:p>
      <w:pPr>
        <w:pStyle w:val="Tekstprokuratury"/>
        <w:ind w:firstLine="283"/>
        <w:rPr/>
      </w:pPr>
      <w:r>
        <w:rPr>
          <w:rFonts w:cs="Arial" w:ascii="Arial" w:hAnsi="Arial"/>
        </w:rPr>
        <w:t xml:space="preserve">Druga wojna światowa nadała tempo, szczególnie w Stanach Zjednoczonych Ameryki Północnej, studiom na temat procesów grupowych. Stymulowane one były przez przerażenie, połączone z fascynacją środkami i metodami używanymi przez nazizm, przez zainteresowanie podniesieniem sprawności armii (powstały tzw. </w:t>
      </w:r>
      <w:r>
        <w:rPr>
          <w:rFonts w:cs="Arial" w:ascii="Arial" w:hAnsi="Arial"/>
          <w:i/>
        </w:rPr>
        <w:t>T. groups</w:t>
      </w:r>
      <w:r>
        <w:rPr>
          <w:rFonts w:cs="Arial" w:ascii="Arial" w:hAnsi="Arial"/>
        </w:rPr>
        <w:t xml:space="preserve"> wśród kadry oficerskiej).</w:t>
      </w:r>
    </w:p>
    <w:p>
      <w:pPr>
        <w:pStyle w:val="Tekstprokuratury"/>
        <w:ind w:firstLine="283"/>
        <w:rPr/>
      </w:pPr>
      <w:r>
        <w:rPr>
          <w:rFonts w:cs="Arial" w:ascii="Arial" w:hAnsi="Arial"/>
        </w:rPr>
        <w:t xml:space="preserve">Brak lekarzy psychiatrów, pracujących dla potrzeb armii amerykańskiej, którzy zajęliby się licznymi przypadkami wielu odmian nerwic trapiących służby wojskowe, doprowadził do rozwoju metod terapii grupowej. Zostały one wzbogacone o doświadczenia okresu powojennego: skutki przeżyć wojennych pogłębione ogromem zniszczeń, internowania, obozy koncentracyjne, masowe rozstrzeliwania żołnierzy i cywilów, które wywarły głęboki wpływ na psychikę ludzi. Doświadczenia te stanowiły dramatyczny wkład do posiadanej już wiedzy na temat efektów procesów grupowych i ich praktycznego wykorzystania. </w:t>
      </w:r>
    </w:p>
    <w:p>
      <w:pPr>
        <w:pStyle w:val="Tekstprokuratury"/>
        <w:ind w:firstLine="283"/>
        <w:rPr>
          <w:rFonts w:ascii="Arial" w:hAnsi="Arial" w:cs="Arial"/>
        </w:rPr>
      </w:pPr>
      <w:r>
        <w:rPr>
          <w:rFonts w:cs="Arial" w:ascii="Arial" w:hAnsi="Arial"/>
        </w:rPr>
        <w:t>Terapia grupowa przewiduje wykorzystanie potrzeby wspólnej wszystkim jednostkom bycia akceptowanym przez otoczenie, wyrosłej z szacunku do samego siebie i przynależności do rodzaju ludzkiego. Celem oddziaływania grupowego jest:</w:t>
      </w:r>
    </w:p>
    <w:p>
      <w:pPr>
        <w:pStyle w:val="Tekstprokuratury"/>
        <w:numPr>
          <w:ilvl w:val="0"/>
          <w:numId w:val="6"/>
        </w:numPr>
        <w:tabs>
          <w:tab w:val="clear" w:pos="708"/>
          <w:tab w:val="left" w:pos="284" w:leader="none"/>
        </w:tabs>
        <w:ind w:left="284" w:hanging="284"/>
        <w:rPr/>
      </w:pPr>
      <w:r>
        <w:rPr>
          <w:rFonts w:cs="Arial" w:ascii="Arial" w:hAnsi="Arial"/>
        </w:rPr>
        <w:t>na podstawie analizy przypadku – oszacowanie i wspomożenie integracji wewnętrznych i zewnętrznych potrzeb socjalnych osoby poddanej probacji,</w:t>
      </w:r>
    </w:p>
    <w:p>
      <w:pPr>
        <w:pStyle w:val="Tekstprokuratury"/>
        <w:numPr>
          <w:ilvl w:val="0"/>
          <w:numId w:val="6"/>
        </w:numPr>
        <w:tabs>
          <w:tab w:val="clear" w:pos="708"/>
          <w:tab w:val="left" w:pos="284" w:leader="none"/>
        </w:tabs>
        <w:ind w:left="284" w:hanging="284"/>
        <w:rPr/>
      </w:pPr>
      <w:r>
        <w:rPr>
          <w:rFonts w:cs="Arial" w:ascii="Arial" w:hAnsi="Arial"/>
        </w:rPr>
        <w:t>na podstawie analizy makrospołecznej – pomoc w zmianie środowiska życiowego skazanego, gdy nie jest ono przychylne (czy jest wręcz wrogie) osobie, uniemożliwiając jej w ten sposób readaptację społeczną</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Cele jakiejkolwiek grupy są określone przez potrzeby i system podstawowych wartości jej członków. Jednostka zdobywa poczucie wartości, a w każdym razie powinna je zdobywać, we własnej rodzinie (i to jest powód, dla którego praca z rodziną ma największe znaczenie), ale wraz z wiekiem musi ono być uzupełniane i podkreślane w stosunkach z rówieśnikami. Człowiek należy w ciągu swego życia do trzech kolejnych grup różnego rodzaju. Są to:</w:t>
      </w:r>
    </w:p>
    <w:p>
      <w:pPr>
        <w:pStyle w:val="Tekstprokuratury"/>
        <w:numPr>
          <w:ilvl w:val="0"/>
          <w:numId w:val="4"/>
        </w:numPr>
        <w:tabs>
          <w:tab w:val="clear" w:pos="708"/>
          <w:tab w:val="left" w:pos="284" w:leader="none"/>
        </w:tabs>
        <w:ind w:left="284" w:hanging="284"/>
        <w:rPr/>
      </w:pPr>
      <w:r>
        <w:rPr>
          <w:rFonts w:cs="Arial" w:ascii="Arial" w:hAnsi="Arial"/>
        </w:rPr>
        <w:t xml:space="preserve">podstawowa grupa </w:t>
      </w:r>
      <w:r>
        <w:rPr>
          <w:rFonts w:cs="Arial" w:ascii="Arial" w:hAnsi="Arial"/>
          <w:i/>
        </w:rPr>
        <w:t xml:space="preserve">(primary group), </w:t>
      </w:r>
      <w:r>
        <w:rPr>
          <w:rFonts w:cs="Arial" w:ascii="Arial" w:hAnsi="Arial"/>
        </w:rPr>
        <w:t>w której jednostka rodzi się, tj. rodzina,</w:t>
      </w:r>
    </w:p>
    <w:p>
      <w:pPr>
        <w:pStyle w:val="Tekstprokuratury"/>
        <w:numPr>
          <w:ilvl w:val="0"/>
          <w:numId w:val="4"/>
        </w:numPr>
        <w:tabs>
          <w:tab w:val="clear" w:pos="708"/>
          <w:tab w:val="left" w:pos="284" w:leader="none"/>
        </w:tabs>
        <w:ind w:left="284" w:hanging="284"/>
        <w:rPr/>
      </w:pPr>
      <w:r>
        <w:rPr>
          <w:rFonts w:cs="Arial" w:ascii="Arial" w:hAnsi="Arial"/>
        </w:rPr>
        <w:t xml:space="preserve">swobodnie dobierające się grupy przyjaciół </w:t>
      </w:r>
      <w:r>
        <w:rPr>
          <w:rFonts w:cs="Arial" w:ascii="Arial" w:hAnsi="Arial"/>
          <w:i/>
        </w:rPr>
        <w:t>(friendship groups),</w:t>
      </w:r>
    </w:p>
    <w:p>
      <w:pPr>
        <w:pStyle w:val="Tekstprokuratury"/>
        <w:numPr>
          <w:ilvl w:val="0"/>
          <w:numId w:val="4"/>
        </w:numPr>
        <w:tabs>
          <w:tab w:val="clear" w:pos="708"/>
          <w:tab w:val="left" w:pos="284" w:leader="none"/>
        </w:tabs>
        <w:ind w:left="284" w:hanging="284"/>
        <w:rPr/>
      </w:pPr>
      <w:r>
        <w:rPr>
          <w:rFonts w:cs="Arial" w:ascii="Arial" w:hAnsi="Arial"/>
        </w:rPr>
        <w:t xml:space="preserve">grupy żywotnych interesów </w:t>
      </w:r>
      <w:r>
        <w:rPr>
          <w:rFonts w:cs="Arial" w:ascii="Arial" w:hAnsi="Arial"/>
          <w:i/>
        </w:rPr>
        <w:t>(vital-interests groups).</w:t>
      </w:r>
    </w:p>
    <w:p>
      <w:pPr>
        <w:pStyle w:val="Tekstprokuratury"/>
        <w:ind w:firstLine="283"/>
        <w:rPr/>
      </w:pPr>
      <w:r>
        <w:rPr>
          <w:rFonts w:cs="Arial" w:ascii="Arial" w:hAnsi="Arial"/>
        </w:rPr>
        <w:t>W grupach zorientowanych na rozwój, to jest w większości grup terapeutycznych, kurator sądowy musi zdawać sobie sprawę ze specyficznych potrzeb każdej osoby, powinien też niekiedy zapewniać takie doświadczenia grupowe, które przypominają doświadczenia wyniesione z grupy podstawowej, na przykład z rodziny. Ze względu na olbrzymią dynamikę procesów indywidualnych i grupowych, kurator musi być szczególnie wrażliwy na występujące w grupie siły, ale jednocześnie na wymogi etyczne i na własne impulsy, które mogłyby doprowadzić go do nadużycia autorytetu, wynikającego z jego centralnej pozycji w grupie. Jeśli jednostka jest częścią grupy – jej zachowanie zdeterminowane jest nie tylko przez jej siły wewnętrzne, lecz również przez otaczających ją ludzi. Dlatego kuratorzy sądowi muszą rozumieć, oprócz dynamiki jednostki, również dynamikę grup, czyli koncepcje procesów grupowych. Procesem grupowym jest siatka psychologicznej interakcji występującej w każdej grupie. Proces terapii grupowej oznacza, iż świadoma, pomocna siła – kurator sądowy – wkracza w to wzajemne oddziaływanie powiązań.</w:t>
      </w:r>
    </w:p>
    <w:p>
      <w:pPr>
        <w:pStyle w:val="Tekstprokuratury"/>
        <w:ind w:firstLine="283"/>
        <w:rPr/>
      </w:pPr>
      <w:r>
        <w:rPr>
          <w:rFonts w:cs="Arial" w:ascii="Arial" w:hAnsi="Arial"/>
        </w:rPr>
        <w:t>Przypomnę, że grupę stanowi pewna liczba osób, oddziałujących wzajemnie na siebie i tworzących pewną całość, różniącą się od innych. Ważne jest zapamiętanie tej definicji grupy, gdyż pozwala ona jasno odróżnić grupę od ludzi występujących razem przez przypadek. Kilka osób stojących razem na przystanku i czekających na autobus nie tworzy grupy; po prostu są razem w tym samym czasie. Kurator sądowy pracuje głównie z grupami, w których istnieje interakcja i w których możliwa jest indywidualizacja. Stopień interakcji może być bardzo różny w różnych grupach. Tak samo poszczególni członkowie grupy mogą charakteryzować się różnym stopniem interakcji.</w:t>
      </w:r>
    </w:p>
    <w:p>
      <w:pPr>
        <w:pStyle w:val="Tekstprokuratury"/>
        <w:ind w:firstLine="283"/>
        <w:rPr/>
      </w:pPr>
      <w:r>
        <w:rPr>
          <w:rFonts w:cs="Arial" w:ascii="Arial" w:hAnsi="Arial"/>
        </w:rPr>
        <w:t>Elementami procesów grupowych bywają podgrupy. Żadna grupa nie robi wszystkiego w pełnym swoim składzie, a poszczególni członkowie nawiązują różne związki z innymi. Każda grupa formuje pewną liczbę podgrup. Ale, aby zdiagnozować grupę, należy stwierdzić, czy te podgrupy nie zagrażają jedności grupy, czy nie powstały ze zwalczających się frakcji lub z dogmatycznego trzymania się pewnych poglądów, czy stały się przyjaznymi formacjami, świadczącymi o silniejszych związkach między poszczególnymi osobami.</w:t>
      </w:r>
    </w:p>
    <w:p>
      <w:pPr>
        <w:pStyle w:val="Tekstprokuratury"/>
        <w:ind w:firstLine="283"/>
        <w:rPr/>
      </w:pPr>
      <w:r>
        <w:rPr>
          <w:rFonts w:cs="Arial" w:ascii="Arial" w:hAnsi="Arial"/>
        </w:rPr>
        <w:t>Istotny czynnik procesu grupowego stanowi więź wewnątrzgrupowa. Jest to świadomość powiązań formujących grupę. Jeśli zdefiniujemy więź wyłącznie jako „poczucie przynależności”, możemy mierzyć efektywność grupy według tej więzi wewnątrzgrupowej. Ale więź grupowa może być też destrukcyjna. Jej siła wynikać może ze strachu lub głębokiej, wzajemnej zależności członków grupy. Przykładem więzi grupowej wywołanej strachem jest banda przestępcza, w której silne powiązania grupowe utworzyła „żelazna ręka herszta”. Więź grupową, opartą o współzależność, prezentuje grupa chuligańska, która trzyma się razem od dzieciństwa i zapobiega nawiązywaniu nowych, indywidualnych znajomości przez okazywanie ostrej dezaprobaty każdej osobie, która próbuje to zrobić. W tym ujęciu, więź grupowa może być silnym elementem procesu grupowego w sensie zarówno konstruktywnym, jak i destruktywnym.</w:t>
      </w:r>
    </w:p>
    <w:p>
      <w:pPr>
        <w:pStyle w:val="Tekstprokuratury"/>
        <w:ind w:firstLine="283"/>
        <w:rPr/>
      </w:pPr>
      <w:r>
        <w:rPr>
          <w:rFonts w:cs="Arial" w:ascii="Arial" w:hAnsi="Arial"/>
        </w:rPr>
        <w:t xml:space="preserve">Zasadniczy problem dotyczy prawidłowego rozumienia zjawiska wrogości grupowej </w:t>
      </w:r>
      <w:r>
        <w:rPr>
          <w:rFonts w:cs="Arial" w:ascii="Arial" w:hAnsi="Arial"/>
          <w:i/>
        </w:rPr>
        <w:t xml:space="preserve">(group hostility) </w:t>
      </w:r>
      <w:r>
        <w:rPr>
          <w:rFonts w:cs="Arial" w:ascii="Arial" w:hAnsi="Arial"/>
        </w:rPr>
        <w:t xml:space="preserve">oraz zaraźliwości grupowej </w:t>
      </w:r>
      <w:r>
        <w:rPr>
          <w:rFonts w:cs="Arial" w:ascii="Arial" w:hAnsi="Arial"/>
          <w:i/>
        </w:rPr>
        <w:t xml:space="preserve">(group conttagion). </w:t>
      </w:r>
      <w:r>
        <w:rPr>
          <w:rFonts w:cs="Arial" w:ascii="Arial" w:hAnsi="Arial"/>
        </w:rPr>
        <w:t>Bardzo opanowana osoba może niekiedy wykazywać niezwykłe objawy wrogości tylko dlatego, że jej zachowanie staje się częścią wrogiej atmosfery grupowej. Może wystąpić wrogość wobec osób, które nie byłyby oceniane ujemnie, gdyby można było zetknąć się z nimi indywidualnie. Taką wrogość możemy często obserwować w stosunku do grup mniejszościowych</w:t>
      </w:r>
      <w:r>
        <w:rPr>
          <w:rStyle w:val="FootnoteCharacters"/>
          <w:rStyle w:val="FootnoteAnchor"/>
          <w:rFonts w:cs="Arial" w:ascii="Arial" w:hAnsi="Arial"/>
        </w:rPr>
        <w:footnoteReference w:id="8"/>
      </w:r>
      <w:r>
        <w:rPr>
          <w:rFonts w:cs="Arial" w:ascii="Arial" w:hAnsi="Arial"/>
        </w:rPr>
        <w:t>.</w:t>
      </w:r>
    </w:p>
    <w:p>
      <w:pPr>
        <w:pStyle w:val="Tekstprokuratury"/>
        <w:ind w:firstLine="283"/>
        <w:rPr>
          <w:rFonts w:ascii="Arial" w:hAnsi="Arial" w:cs="Arial"/>
        </w:rPr>
      </w:pPr>
      <w:r>
        <w:rPr>
          <w:rFonts w:cs="Arial" w:ascii="Arial" w:hAnsi="Arial"/>
        </w:rPr>
        <w:t>Zaraźliwość grupowa jest zjawiskiem, które obserwuje się, ale którego dynamiki jeszcze w pełni się nie rozumie. Nie wiemy, dlaczego w niektórych przypadkach działa ona jak czar i dlaczego, na przykład, cały obóz wrze, gdy dwoje lub troje skazanych zdradza objawy niepokoju. W innym przypadku ci sami skazani mogą nie mieć żadnego wpływu na zachowanie pozostałych członków grupy.</w:t>
      </w:r>
    </w:p>
    <w:p>
      <w:pPr>
        <w:pStyle w:val="Tekstprokuratury"/>
        <w:ind w:firstLine="283"/>
        <w:rPr/>
      </w:pPr>
      <w:r>
        <w:rPr>
          <w:rFonts w:cs="Arial" w:ascii="Arial" w:hAnsi="Arial"/>
        </w:rPr>
        <w:t xml:space="preserve">Nie ma chyba więźnia, który nie znałby potęgi zaraźliwości grupowej w okresie początkowego stadium uwięzienia. Nawet cichy, spokojny, opanowany więzień może być wciągnięty w wir dręczącego niepokoju, wywołanego obawami grupy przeżywającej wspólnie doświadczenia związane z sytuacją utraty wolności. A każdy, kto musi przeciwstawić się prześladowaniom i okrutnym przesłuchaniom, wie, ile dla niego znaczy świadomość, że inni przeżywają to samo. To właśnie są aspekty zjawiska przynależności do grupy i zaraźliwości grupowej. </w:t>
      </w:r>
    </w:p>
    <w:p>
      <w:pPr>
        <w:pStyle w:val="Tekstprokuratury"/>
        <w:ind w:firstLine="283"/>
        <w:rPr/>
      </w:pPr>
      <w:r>
        <w:rPr>
          <w:rFonts w:cs="Arial" w:ascii="Arial" w:hAnsi="Arial"/>
        </w:rPr>
        <w:t xml:space="preserve">Ściśle z tym związane jest wsparcie grupowe </w:t>
      </w:r>
      <w:r>
        <w:rPr>
          <w:rFonts w:cs="Arial" w:ascii="Arial" w:hAnsi="Arial"/>
          <w:i/>
        </w:rPr>
        <w:t xml:space="preserve">(group support). </w:t>
      </w:r>
      <w:r>
        <w:rPr>
          <w:rFonts w:cs="Arial" w:ascii="Arial" w:hAnsi="Arial"/>
        </w:rPr>
        <w:t>zdajemy sobie sprawę, że kradzież rzadko jest dziełem jednej tylko osoby. Przeważnie jest jakiś gang, którego członkowie zapewniają sobie oparcie i wzbudzają w sobie odwagę. Zjawisko grupowego wsparcia wykorzystywane jest skutecznie w grupach formowanych w celach terapeutycznych. Jedną z głównych podstaw grupowego postępowania z ludźmi o psychicznych lub emocjonalnych zaburzeniach jest właśnie wsparcie ze strony innych, którzy mają te same problemy.</w:t>
      </w:r>
    </w:p>
    <w:p>
      <w:pPr>
        <w:pStyle w:val="Tekstprokuratury"/>
        <w:ind w:firstLine="283"/>
        <w:rPr/>
      </w:pPr>
      <w:r>
        <w:rPr>
          <w:rFonts w:cs="Arial" w:ascii="Arial" w:hAnsi="Arial"/>
        </w:rPr>
        <w:t>Konflikty grupowe i sposoby ich rozwiązywania muszą być dokładnie obserwowane. Wiemy, iż istnieją różne drogi rozwiązywania konfliktów: odejście jakiejś części grupy („mamy dosyć”, „nie mamy złudzeń”, „uciekamy”, „stworzymy własną grupę”), zasada większości (największa liczba głosów decyduje o akcji, bez względu na argumenty przemawiające przeciwnie), zgody mniejszości (rządzi większość, ale mniejszość nie czuje się pobita, gdyż zgadza się na akcję), kompromis (dwie pozostające w konflikcie podgrupy zgadzają się na „złoty środek”) oraz integracja (przeciwstawne opinie są dyskutowane, wyważane i przepracowywane, aż grupa podejmie decyzję zadowalającą każdego). Integracja jest najdojrzalszym sposobem rozwiązywania konfliktów. Obserwując jak grupa rozwiązuje swe konflikty, można określić poziom jej dojrzałości. Pomoc grupie w dążeniu do dojrzałości działania jest jednym z obowiązków kuratora sądowego.</w:t>
      </w:r>
    </w:p>
    <w:p>
      <w:pPr>
        <w:pStyle w:val="Tekstprokuratury"/>
        <w:ind w:firstLine="283"/>
        <w:rPr>
          <w:rFonts w:ascii="Arial" w:hAnsi="Arial" w:cs="Arial"/>
        </w:rPr>
      </w:pPr>
      <w:r>
        <w:rPr>
          <w:rFonts w:cs="Arial" w:ascii="Arial" w:hAnsi="Arial"/>
        </w:rPr>
        <w:t>Nie ma dwóch ludzi, którzy prowadziliby terapię grupową jednakowo. Najefektywniejszym kuratorem sądowym jest ten, który potrafi stosować podstawowe zasady w sposób twórczy i zdyscyplinowany. Zasady te są następujące:</w:t>
      </w:r>
    </w:p>
    <w:p>
      <w:pPr>
        <w:pStyle w:val="Tekstprokuratury"/>
        <w:numPr>
          <w:ilvl w:val="0"/>
          <w:numId w:val="3"/>
        </w:numPr>
        <w:tabs>
          <w:tab w:val="clear" w:pos="708"/>
        </w:tabs>
        <w:ind w:left="426" w:hanging="426"/>
        <w:rPr/>
      </w:pPr>
      <w:r>
        <w:rPr>
          <w:rFonts w:cs="Arial" w:ascii="Arial" w:hAnsi="Arial"/>
        </w:rPr>
        <w:t>Funkcja kuratora sądowego polega na pomaganiu i umożliwianiu działania. Oznacza to, że celem kuratora sądowego jest pomoc członkom grupy i grupie jako całości w dążeniu do większej niezależności oraz w nabywaniu zdolności do samopomocy.</w:t>
      </w:r>
    </w:p>
    <w:p>
      <w:pPr>
        <w:pStyle w:val="Tekstprokuratury"/>
        <w:numPr>
          <w:ilvl w:val="0"/>
          <w:numId w:val="3"/>
        </w:numPr>
        <w:tabs>
          <w:tab w:val="clear" w:pos="708"/>
        </w:tabs>
        <w:ind w:left="426" w:hanging="426"/>
        <w:rPr/>
      </w:pPr>
      <w:r>
        <w:rPr>
          <w:rFonts w:cs="Arial" w:ascii="Arial" w:hAnsi="Arial"/>
        </w:rPr>
        <w:t>Ustalając swój sposób pomocy kurator sądowy stosuje naukową metodę – gromadzenie faktów (obserwację), analizę i diagnozę – w odniesieniu do jednostki, grupy i środowiska społecznego.</w:t>
      </w:r>
    </w:p>
    <w:p>
      <w:pPr>
        <w:pStyle w:val="Tekstprokuratury"/>
        <w:numPr>
          <w:ilvl w:val="0"/>
          <w:numId w:val="3"/>
        </w:numPr>
        <w:tabs>
          <w:tab w:val="clear" w:pos="708"/>
        </w:tabs>
        <w:ind w:left="426" w:hanging="426"/>
        <w:rPr/>
      </w:pPr>
      <w:r>
        <w:rPr>
          <w:rFonts w:cs="Arial" w:ascii="Arial" w:hAnsi="Arial"/>
        </w:rPr>
        <w:t>Metoda terapii grupowej wymaga od pracownika socjalnego wchodzenia w celowe powiązania z członkami grupy i z grupą. To postępowanie uwzględnia świadomą koncentrację na zasadniczym celu reprezentowanej przez pracownika agencji oraz na potrzebach grupy, wyrażonych przez jej członków bezpośrednio lub poprzez ich zachowanie. Na tym polegają różnice pomiędzy takimi powiązaniami a przypadkowymi interakcjami o nie sprecyzowanym nastawieniu.</w:t>
      </w:r>
    </w:p>
    <w:p>
      <w:pPr>
        <w:pStyle w:val="Tekstprokuratury"/>
        <w:numPr>
          <w:ilvl w:val="0"/>
          <w:numId w:val="3"/>
        </w:numPr>
        <w:tabs>
          <w:tab w:val="clear" w:pos="708"/>
        </w:tabs>
        <w:ind w:left="426" w:hanging="426"/>
        <w:rPr/>
      </w:pPr>
      <w:r>
        <w:rPr>
          <w:rFonts w:cs="Arial" w:ascii="Arial" w:hAnsi="Arial"/>
        </w:rPr>
        <w:t>Tworzenie interakcji w ramach terapii grupowej sprowadza się do świadomego wykorzystania siebie. Obejmuje to samowiedzę i samodyscyplinę w powiązaniach, przy zachowaniu jednak spontaniczności.</w:t>
      </w:r>
    </w:p>
    <w:p>
      <w:pPr>
        <w:pStyle w:val="Tekstprokuratury"/>
        <w:numPr>
          <w:ilvl w:val="0"/>
          <w:numId w:val="3"/>
        </w:numPr>
        <w:tabs>
          <w:tab w:val="clear" w:pos="708"/>
        </w:tabs>
        <w:ind w:left="426" w:hanging="426"/>
        <w:rPr/>
      </w:pPr>
      <w:r>
        <w:rPr>
          <w:rFonts w:cs="Arial" w:ascii="Arial" w:hAnsi="Arial"/>
        </w:rPr>
        <w:t>Akceptacja ludzi bez akceptowania jednak wszystkich form ich zachowania. Obejmuje to zasadniczy szacunek i uczucie dla ludzi oraz pozytywny stosunek zarówno do ich siły, jak i do słabości. Takie postępowanie jest dalekie od sentymentalizmu; jest ono wzmacniane rozumieniem potrzeb jednostki i wymogami społecznymi.</w:t>
      </w:r>
    </w:p>
    <w:p>
      <w:pPr>
        <w:pStyle w:val="Tekstprokuratury"/>
        <w:numPr>
          <w:ilvl w:val="0"/>
          <w:numId w:val="3"/>
        </w:numPr>
        <w:tabs>
          <w:tab w:val="clear" w:pos="708"/>
        </w:tabs>
        <w:ind w:left="426" w:hanging="426"/>
        <w:rPr/>
      </w:pPr>
      <w:r>
        <w:rPr>
          <w:rFonts w:cs="Arial" w:ascii="Arial" w:hAnsi="Arial"/>
        </w:rPr>
        <w:t>Włączanie się z pracą resocjalizacyjną w taki sposób, który nie burzyłby dotychczasowych osiągnięć grupy. Konieczna jest tu umiejętność nieingerowania i pozwolenie na swobodny, przez pewien czas, rozwój grupy bez nakładania na nią zewnętrznych rygorów.</w:t>
      </w:r>
    </w:p>
    <w:p>
      <w:pPr>
        <w:pStyle w:val="Tekstprokuratury"/>
        <w:numPr>
          <w:ilvl w:val="0"/>
          <w:numId w:val="3"/>
        </w:numPr>
        <w:tabs>
          <w:tab w:val="clear" w:pos="708"/>
        </w:tabs>
        <w:ind w:left="426" w:hanging="426"/>
        <w:rPr/>
      </w:pPr>
      <w:r>
        <w:rPr>
          <w:rFonts w:cs="Arial" w:ascii="Arial" w:hAnsi="Arial"/>
        </w:rPr>
        <w:t>Konstruktywne użycie ograniczeń. Ograniczenia muszą być stosowane mądrze, w dostosowaniu do indywidualnych i grupowych potrzeb oraz funkcji agencji pracy pomocowej. Formy tych ograniczeń powinny być zróżnicowane. Kurator sądowy powinien głównie wykorzystywać siebie samego, materiały programowe, interakcję wewnątrzgrupową oraz pobudzenie świadomości członków grupy.</w:t>
      </w:r>
    </w:p>
    <w:p>
      <w:pPr>
        <w:pStyle w:val="Tekstprokuratury"/>
        <w:numPr>
          <w:ilvl w:val="0"/>
          <w:numId w:val="3"/>
        </w:numPr>
        <w:tabs>
          <w:tab w:val="clear" w:pos="708"/>
        </w:tabs>
        <w:ind w:left="426" w:hanging="426"/>
        <w:rPr/>
      </w:pPr>
      <w:r>
        <w:rPr>
          <w:rFonts w:cs="Arial" w:ascii="Arial" w:hAnsi="Arial"/>
        </w:rPr>
        <w:t>Indywidualizacja. Jest to jedna ze specyficznych cech metody terapii grupowej, która sprawia, że jednostka nie ginie w całości, że odczuwa własną indywidualność i jako taka może przysłużyć się grupie.</w:t>
      </w:r>
    </w:p>
    <w:p>
      <w:pPr>
        <w:pStyle w:val="Tekstprokuratury"/>
        <w:numPr>
          <w:ilvl w:val="0"/>
          <w:numId w:val="3"/>
        </w:numPr>
        <w:tabs>
          <w:tab w:val="clear" w:pos="708"/>
        </w:tabs>
        <w:ind w:left="426" w:hanging="426"/>
        <w:rPr/>
      </w:pPr>
      <w:r>
        <w:rPr>
          <w:rFonts w:cs="Arial" w:ascii="Arial" w:hAnsi="Arial"/>
        </w:rPr>
        <w:t>Wykorzystanie procesu interakcji. Jest to umiejętność utrzymania równowagi w grupie, dopuszczania do konfliktu, gdy jest on niezbędny oraz niedopuszczania do niego, gdy okaże się szkodliwy. Pomoc osamotnionemu członkowi grupy udzielana jest nie tylko na drodze indywidualnego zajęcia się nim przez kuratora sądowego, ale również przez związanie go z innymi członkami. Pomoc udzielana jest też przodującemu członkowi grupy przez wzmożenie jego naturalnych umiejętności, aby stał się demokratycznym liderem, zwiększającym możliwości grupy.</w:t>
      </w:r>
    </w:p>
    <w:p>
      <w:pPr>
        <w:pStyle w:val="Tekstprokuratury"/>
        <w:numPr>
          <w:ilvl w:val="0"/>
          <w:numId w:val="3"/>
        </w:numPr>
        <w:tabs>
          <w:tab w:val="clear" w:pos="708"/>
        </w:tabs>
        <w:ind w:left="426" w:hanging="426"/>
        <w:rPr/>
      </w:pPr>
      <w:r>
        <w:rPr>
          <w:rFonts w:cs="Arial" w:ascii="Arial" w:hAnsi="Arial"/>
        </w:rPr>
        <w:t>Docenianie i świadome wykorzystywanie programu zarówno bezsłownego, jak i słownego (dyskusj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Oddziaływanie środowiskowe ma na celu zapewnienie wsparcia emocjonalnego oraz przychylnego nastawienia najbliższego otoczenia społecznego, które może pomóc w rozwiązywaniu trudnych sytuacji życiowych i pozytywnie wpłynąć na zmianę postaw podopiecznego.</w:t>
      </w:r>
    </w:p>
    <w:p>
      <w:pPr>
        <w:pStyle w:val="Tekstprokuratury"/>
        <w:ind w:firstLine="283"/>
        <w:rPr/>
      </w:pPr>
      <w:r>
        <w:rPr>
          <w:rFonts w:cs="Arial" w:ascii="Arial" w:hAnsi="Arial"/>
        </w:rPr>
        <w:t>Wydaje się, że na rozwój oddziaływania środowiskowego ma wpływ pięć kierunków pracy pomocowej.</w:t>
      </w:r>
    </w:p>
    <w:p>
      <w:pPr>
        <w:pStyle w:val="Tekstprokuratury"/>
        <w:numPr>
          <w:ilvl w:val="0"/>
          <w:numId w:val="13"/>
        </w:numPr>
        <w:tabs>
          <w:tab w:val="clear" w:pos="708"/>
          <w:tab w:val="left" w:pos="426" w:leader="none"/>
        </w:tabs>
        <w:ind w:left="426" w:hanging="426"/>
        <w:rPr>
          <w:rFonts w:ascii="Arial" w:hAnsi="Arial" w:cs="Arial"/>
        </w:rPr>
      </w:pPr>
      <w:r>
        <w:rPr>
          <w:rFonts w:cs="Arial" w:ascii="Arial" w:hAnsi="Arial"/>
        </w:rPr>
        <w:t>Planowanie społeczne.</w:t>
      </w:r>
    </w:p>
    <w:p>
      <w:pPr>
        <w:pStyle w:val="Tekstprokuratury"/>
        <w:numPr>
          <w:ilvl w:val="0"/>
          <w:numId w:val="13"/>
        </w:numPr>
        <w:tabs>
          <w:tab w:val="clear" w:pos="708"/>
          <w:tab w:val="left" w:pos="426" w:leader="none"/>
        </w:tabs>
        <w:ind w:left="426" w:hanging="426"/>
        <w:rPr/>
      </w:pPr>
      <w:r>
        <w:rPr>
          <w:rFonts w:cs="Arial" w:ascii="Arial" w:hAnsi="Arial"/>
        </w:rPr>
        <w:t>Rozwój społeczny. Kierunek ten był ukryty w dziewiętnastowiecznych ruchach reformatorskich w zakresie ograniczenia przestępczości i pomocy więźniom.</w:t>
      </w:r>
    </w:p>
    <w:p>
      <w:pPr>
        <w:pStyle w:val="Tekstprokuratury"/>
        <w:numPr>
          <w:ilvl w:val="0"/>
          <w:numId w:val="13"/>
        </w:numPr>
        <w:tabs>
          <w:tab w:val="clear" w:pos="708"/>
          <w:tab w:val="left" w:pos="426" w:leader="none"/>
        </w:tabs>
        <w:ind w:left="426" w:hanging="426"/>
        <w:rPr/>
      </w:pPr>
      <w:r>
        <w:rPr>
          <w:rFonts w:cs="Arial" w:ascii="Arial" w:hAnsi="Arial"/>
        </w:rPr>
        <w:t>Rozwój środowiskowy. Kierunek ten zrodził się prawdopodobnie u szczytu ekspansji Imperium Brytyjskiego w czasie obejmowania przez administratorów kolonialnych nowych terytoriów.</w:t>
      </w:r>
    </w:p>
    <w:p>
      <w:pPr>
        <w:pStyle w:val="Tekstprokuratury"/>
        <w:numPr>
          <w:ilvl w:val="0"/>
          <w:numId w:val="13"/>
        </w:numPr>
        <w:tabs>
          <w:tab w:val="clear" w:pos="708"/>
          <w:tab w:val="left" w:pos="426" w:leader="none"/>
        </w:tabs>
        <w:ind w:left="426" w:hanging="426"/>
        <w:rPr/>
      </w:pPr>
      <w:r>
        <w:rPr>
          <w:rFonts w:cs="Arial" w:ascii="Arial" w:hAnsi="Arial"/>
        </w:rPr>
        <w:t xml:space="preserve">Organizacja pracy środowiskowej, wywodząca się z idei społecznej pracy nad przypadkiem, koordynująca lokalne wysiłki ochotnicze, nastawione na zapobieganie negatywistycznym zjawiskom środowiskowym. Obecnie został ona przejęta przez ruch </w:t>
      </w:r>
      <w:r>
        <w:rPr>
          <w:rFonts w:cs="Arial" w:ascii="Arial" w:hAnsi="Arial"/>
          <w:i/>
        </w:rPr>
        <w:t>Community Chest</w:t>
      </w:r>
      <w:r>
        <w:rPr>
          <w:rFonts w:cs="Arial" w:ascii="Arial" w:hAnsi="Arial"/>
        </w:rPr>
        <w:t xml:space="preserve"> w Stanach Zjednoczonych Ameryki Północnej, który kładzie nacisk na wytworzenie motywacji promocyjno-rozwojowej.</w:t>
      </w:r>
    </w:p>
    <w:p>
      <w:pPr>
        <w:pStyle w:val="Tekstprokuratury"/>
        <w:numPr>
          <w:ilvl w:val="0"/>
          <w:numId w:val="13"/>
        </w:numPr>
        <w:tabs>
          <w:tab w:val="clear" w:pos="708"/>
          <w:tab w:val="left" w:pos="426" w:leader="none"/>
        </w:tabs>
        <w:ind w:left="426" w:hanging="426"/>
        <w:rPr/>
      </w:pPr>
      <w:r>
        <w:rPr>
          <w:rFonts w:cs="Arial" w:ascii="Arial" w:hAnsi="Arial"/>
        </w:rPr>
        <w:t xml:space="preserve">Akcja środowiskowa. Kierunek poszukujący dróg pomocy ludziom znajdującym się w szczególnie uciążliwym położeniu społecznym. </w:t>
      </w:r>
    </w:p>
    <w:p>
      <w:pPr>
        <w:pStyle w:val="Tekstprokuratury"/>
        <w:ind w:firstLine="283"/>
        <w:rPr/>
      </w:pPr>
      <w:r>
        <w:rPr>
          <w:rFonts w:cs="Arial" w:ascii="Arial" w:hAnsi="Arial"/>
        </w:rPr>
        <w:t>Rozwój opieki środowiskowej nastąpił wraz z wykształceniem się teorii socjologicznych i wykorzystaniem ich przez ruchy polityczne. Natomiast impuls temu rozwojowi w latach trzydziestych dwudziestego stulecia nadał ogrom nie rozwiązanych dotąd problemów społecznych. Stan ten został pogłębiony przez recesję w życiu gospodarczym USA, odkrycie stref ubóstwa i związanych z nim patologii w wielkich miastach oraz rozrost biurokratycznych struktur w organizacjach pomocowych, działających na szerszą skalę społeczną (zarówno komercyjnych, jak i rządowych).</w:t>
      </w:r>
    </w:p>
    <w:p>
      <w:pPr>
        <w:pStyle w:val="Tekstprokuratury"/>
        <w:ind w:firstLine="283"/>
        <w:rPr/>
      </w:pPr>
      <w:r>
        <w:rPr>
          <w:rFonts w:cs="Arial" w:ascii="Arial" w:hAnsi="Arial"/>
        </w:rPr>
        <w:t>Oddziaływanie środowiskowe stanowiło zatem skuteczną drogę rozwiązywania nabrzmiałych problemów w życiu zbiorowości globalnej. Przybiera ono formę działań korygujących funkcjonowanie podstawowych kręgów środowiskowych skazanego oraz działań polegających na włączeniu go w nowe układy społeczne.</w:t>
      </w:r>
    </w:p>
    <w:p>
      <w:pPr>
        <w:pStyle w:val="Tekstprokuratury"/>
        <w:ind w:firstLine="283"/>
        <w:rPr/>
      </w:pPr>
      <w:r>
        <w:rPr>
          <w:rFonts w:cs="Arial" w:ascii="Arial" w:hAnsi="Arial"/>
        </w:rPr>
        <w:t xml:space="preserve">Ważnym kręgiem środowiskowym jest zakład pracy. Resocjalizacyjna wartość pracy i wpływu zespołów pracowniczych jest szeroko omawiana w literaturze i mijałoby się z celem relacjonowanie zawartych tam twierdzeń. W kurateli dorosłych jest to tym bardziej istotne, że model ustawowy zaleca powoływanie kuratorów posiłkowych w miejscu pracy, zaś badania empiryczne wykazują, iż forma ta spotyka się z większą akceptacją ze strony skazanych. Organizowanie środowiska pracowniczego wiąże się przede wszystkim z wyborem miejsca i rodzaju pracy. Z badań wynika, że miejscem pracy najkorzystniejszym ze względu na readaptację społeczną przestępców są duże zakłady przemysłowe, dysponujące systemem szkolenia zawodowego, rozbudowaną bazą socjalną oraz możliwością włączenia ich w nurt życia zespołowego. Wbrew temu w porządku prawnym funkcjonują przepisy zakazujące zatrudniania skazanych w wielu atrakcyjnych miejscach pracy, mimo iż przepisy wyższej rangi w systemie źródeł prawa deklarują zasadę, że fakt skazania nie może stanowić wyłącznej podstawy odmowy zatrudnienia. Nic więc dziwnego, że te zjawiska kreowane przez czynniki oficjalne na poziomie makrostruktury społecznej korespondują z reakcjami członków zespołów pracowniczych wobec zatrudnionych w nich skazanych. Okazuje się bowiem, iż fakt skazania jest czynnikiem silnie stygmatyzującym, co utrudnia osobom skazanym nawiązywanie pozytywnych i głębszych interakcji ze środowiskiem pracowniczym. Taka dyskryminacja skazanych przez stworzenie sztucznych barier formalnych i rygoryzm społeczny implikuje bądź bezsilność kuratora, bądź też zmusza do podejmowania działań przekraczających jego kompetencje oraz przyjmowania roli osoby walczącej z oporem i inercją aparatu urzędniczego. </w:t>
      </w:r>
    </w:p>
    <w:p>
      <w:pPr>
        <w:pStyle w:val="Tekstprokuratury"/>
        <w:ind w:firstLine="283"/>
        <w:rPr/>
      </w:pPr>
      <w:r>
        <w:rPr>
          <w:rFonts w:cs="Arial" w:ascii="Arial" w:hAnsi="Arial"/>
        </w:rPr>
        <w:t>Równie ważne, choć z reguły pomijane w pracy kuratorskiej, jest oddziaływanie na środowisko koleżeńskie, w którym skazany spędza czas wolny. Racjonalne wypełnianie czasu wolnego przez skazanych powinno przebiegać w dwóch równoległych płaszczyznach: eliminowania kontaktów z dawnym środowiskiem kryminogennym oraz organizowania nowego układu społecznego, w którym osoby te będą skłonne do pełnienia nowych ról społecznych, zapewniających im większą globalną nagrodę niż role dawne. Oczywistą jest sprawą, iż organizując czas wolny osoby skazanej, kurator powinien zwracać uwagę na jej preferencje.</w:t>
      </w:r>
    </w:p>
    <w:p>
      <w:pPr>
        <w:pStyle w:val="Tekstprokuratury"/>
        <w:ind w:firstLine="283"/>
        <w:rPr/>
      </w:pPr>
      <w:r>
        <w:rPr>
          <w:rFonts w:cs="Arial" w:ascii="Arial" w:hAnsi="Arial"/>
        </w:rPr>
        <w:t>Opieka rezydencjalna pierwotnie stanowiła formę oddziaływania wychowawczego na jednostkę, wobec której zastosowano karę pozbawienia wolności, umieszczenie w zamkniętym zakładzie poprawczym czy szpitalu psychiatrycznym.</w:t>
      </w:r>
    </w:p>
    <w:p>
      <w:pPr>
        <w:pStyle w:val="Tekstprokuratury"/>
        <w:ind w:firstLine="283"/>
        <w:rPr/>
      </w:pPr>
      <w:r>
        <w:rPr>
          <w:rFonts w:cs="Arial" w:ascii="Arial" w:hAnsi="Arial"/>
        </w:rPr>
        <w:t>Obecnie, ta forma probacji stosowana jest wobec skazanych poddanych dozorowi, dotkniętych w szczególnym stopniu zaburzeniami osobowości w sytuacji, gdy efektywne indywidualne oddziaływanie kuratora sądowego na osobę poddaną probacji w warunkach makrostruktury społecznej jest skazane na niepowodzenie. Umieszczenie skazanego w odpowiadającym jego możliwościom rozwojowym i zdolnościom samodzielnego działania otoczeniu, zapewniającym jednocześnie udzielenie mu natychmiastowej, specjalistycznej pomocy, ugruntowuje w dużo większym stopniu niż w warunkach makrostrukturalnych powodzenie indywidualnych oddziaływań kuratora sądowego, zmierzających do likwidacji antyprawnych nastawień danej osoby</w:t>
      </w:r>
      <w:r>
        <w:rPr>
          <w:rStyle w:val="FootnoteCharacters"/>
          <w:rStyle w:val="FootnoteAnchor"/>
          <w:rFonts w:cs="Arial" w:ascii="Arial" w:hAnsi="Arial"/>
        </w:rPr>
        <w:footnoteReference w:id="10"/>
      </w:r>
      <w:r>
        <w:rPr>
          <w:rFonts w:cs="Arial" w:ascii="Arial" w:hAnsi="Arial"/>
        </w:rPr>
        <w:t xml:space="preserve">. </w:t>
      </w:r>
    </w:p>
    <w:p>
      <w:pPr>
        <w:pStyle w:val="Podtytulprokuratury"/>
        <w:rPr/>
      </w:pPr>
      <w:r>
        <w:rPr/>
        <w:t>3. Praktyka pracy resocjalizacyjnej w warunkach probacji w oparciu o podejście systemowe</w:t>
      </w:r>
    </w:p>
    <w:p>
      <w:pPr>
        <w:pStyle w:val="Tekstprokuratury"/>
        <w:ind w:firstLine="283"/>
        <w:rPr/>
      </w:pPr>
      <w:r>
        <w:rPr>
          <w:rFonts w:cs="Arial" w:ascii="Arial" w:hAnsi="Arial"/>
        </w:rPr>
        <w:t>Teoria systemów jest próbą ujednolicenia konceptualizacji pracy realizowanej w instytucjach probacyjnych. Zakłada ona, że jednostka sama w sobie jest „systemem” współdziałającym z innymi w bezpośrednich relacjach, które to same także tworzą systemy – relacje osoby dozorowanej ze współmałżonkiem, rodziną, sąsiadami, z innymi w czasie pracy, nauki, wypoczynku itd. Te bezpośrednie systemy są częścią większych powiązań – szkoły, przedsiębiorstwa, miasta wraz z obejmującymi je strukturami – na przykład związkami zawodowymi, lokalnymi władzami itp., które stanowią odzwierciedlenie większych, bardziej złożonych systemów, takich jak stratyfikacja i podział władzy.</w:t>
      </w:r>
    </w:p>
    <w:p>
      <w:pPr>
        <w:pStyle w:val="Tekstprokuratury"/>
        <w:ind w:firstLine="283"/>
        <w:rPr/>
      </w:pPr>
      <w:r>
        <w:rPr>
          <w:rFonts w:cs="Arial" w:ascii="Arial" w:hAnsi="Arial"/>
        </w:rPr>
        <w:t xml:space="preserve">W tym znaczeniu teoria systemowa jest narzędziem diagnozy – środkiem do określania systemu lub systemów, które sprawiają funkcjonalne trudności w życiu zbiorowości globalnej. Ale jest także dyrektywą, gdzie należy interweniować i sugeruje najodpowiedniejszą formę lub formy tej interwencji. </w:t>
      </w:r>
    </w:p>
    <w:p>
      <w:pPr>
        <w:pStyle w:val="Tekstprokuratury"/>
        <w:ind w:firstLine="283"/>
        <w:rPr/>
      </w:pPr>
      <w:r>
        <w:rPr>
          <w:rFonts w:cs="Arial" w:ascii="Arial" w:hAnsi="Arial"/>
        </w:rPr>
        <w:t>A. Pincus i A. Minaham wprowadzają tę teorię do praktyki pracy pomocowej, określając cztery typy systemu w procesie resocjalizacji</w:t>
      </w:r>
      <w:r>
        <w:rPr>
          <w:rStyle w:val="FootnoteCharacters"/>
          <w:rStyle w:val="FootnoteAnchor"/>
          <w:rFonts w:cs="Arial" w:ascii="Arial" w:hAnsi="Arial"/>
        </w:rPr>
        <w:footnoteReference w:id="11"/>
      </w:r>
      <w:r>
        <w:rPr>
          <w:rFonts w:cs="Arial" w:ascii="Arial" w:hAnsi="Arial"/>
        </w:rPr>
        <w:t>:</w:t>
      </w:r>
    </w:p>
    <w:p>
      <w:pPr>
        <w:pStyle w:val="Tekstprokuratury"/>
        <w:numPr>
          <w:ilvl w:val="0"/>
          <w:numId w:val="15"/>
        </w:numPr>
        <w:tabs>
          <w:tab w:val="clear" w:pos="708"/>
          <w:tab w:val="left" w:pos="284" w:leader="none"/>
        </w:tabs>
        <w:ind w:left="284" w:hanging="284"/>
        <w:rPr/>
      </w:pPr>
      <w:r>
        <w:rPr>
          <w:rFonts w:cs="Arial" w:ascii="Arial" w:hAnsi="Arial"/>
        </w:rPr>
        <w:t>System zmiany kuratora sądowego w sytuacji, gdy w określonym stopniu komplikacji problemów skazanego kurator sprawujący nad nim opiekę uznaje, że wyczerpał w tym konkretnym przypadku swoje możliwości i posiadane zdolności dla rozwiązania problemów życiowych osoby dozorowanej.</w:t>
      </w:r>
    </w:p>
    <w:p>
      <w:pPr>
        <w:pStyle w:val="Tekstprokuratury"/>
        <w:numPr>
          <w:ilvl w:val="0"/>
          <w:numId w:val="15"/>
        </w:numPr>
        <w:tabs>
          <w:tab w:val="clear" w:pos="708"/>
          <w:tab w:val="left" w:pos="284" w:leader="none"/>
        </w:tabs>
        <w:ind w:left="284" w:hanging="284"/>
        <w:rPr/>
      </w:pPr>
      <w:r>
        <w:rPr>
          <w:rFonts w:cs="Arial" w:ascii="Arial" w:hAnsi="Arial"/>
        </w:rPr>
        <w:t>System dozorowanego – osoba, rodzina, grupa, organizacja lub społeczność, które wymagają pomocy kuratora i spodziewają się korzyści z jego pracy.</w:t>
      </w:r>
    </w:p>
    <w:p>
      <w:pPr>
        <w:pStyle w:val="Tekstprokuratury"/>
        <w:numPr>
          <w:ilvl w:val="0"/>
          <w:numId w:val="15"/>
        </w:numPr>
        <w:tabs>
          <w:tab w:val="clear" w:pos="708"/>
          <w:tab w:val="left" w:pos="284" w:leader="none"/>
        </w:tabs>
        <w:ind w:left="284" w:hanging="284"/>
        <w:rPr/>
      </w:pPr>
      <w:r>
        <w:rPr>
          <w:rFonts w:cs="Arial" w:ascii="Arial" w:hAnsi="Arial"/>
        </w:rPr>
        <w:t>System celu – osoba, rodzina, grupa, organizacja lub społeczność (a także ich części lub też kombinacja), na które system zmiany kuratora kieruje swoje wysiłki (pośrednio lub bezpośrednio) w celu uzyskania korzyści na rzecz systemu dozorowanego.</w:t>
      </w:r>
    </w:p>
    <w:p>
      <w:pPr>
        <w:pStyle w:val="Tekstprokuratury"/>
        <w:numPr>
          <w:ilvl w:val="0"/>
          <w:numId w:val="15"/>
        </w:numPr>
        <w:tabs>
          <w:tab w:val="clear" w:pos="708"/>
          <w:tab w:val="left" w:pos="284" w:leader="none"/>
        </w:tabs>
        <w:ind w:left="284" w:hanging="284"/>
        <w:rPr/>
      </w:pPr>
      <w:r>
        <w:rPr>
          <w:rFonts w:cs="Arial" w:ascii="Arial" w:hAnsi="Arial"/>
        </w:rPr>
        <w:t>System akcji – składający się ze wszystkich tych ludzi i procesów, które są przedmiotem pracy systemu zmiany kuratora i wpływają na system celu.</w:t>
      </w:r>
    </w:p>
    <w:p>
      <w:pPr>
        <w:pStyle w:val="Tekstprokuratury"/>
        <w:ind w:firstLine="283"/>
        <w:rPr>
          <w:rFonts w:ascii="Arial" w:hAnsi="Arial" w:cs="Arial"/>
        </w:rPr>
      </w:pPr>
      <w:r>
        <w:rPr>
          <w:rFonts w:cs="Arial" w:ascii="Arial" w:hAnsi="Arial"/>
        </w:rPr>
        <w:t>Pincus i Minaham określają także proces interwencji w oparciu o tezę „wspólnego gruntu” jako fazę zaplanowaną w czasie. Sugerują pięć stopni tego procesu:</w:t>
      </w:r>
    </w:p>
    <w:p>
      <w:pPr>
        <w:pStyle w:val="Tekstprokuratury"/>
        <w:numPr>
          <w:ilvl w:val="0"/>
          <w:numId w:val="10"/>
        </w:numPr>
        <w:rPr/>
      </w:pPr>
      <w:r>
        <w:rPr>
          <w:rFonts w:cs="Arial" w:ascii="Arial" w:hAnsi="Arial"/>
        </w:rPr>
        <w:t>rozpoznanie problemu i powiązanie systemu zmiany kuratora z systemem dozorowanego,</w:t>
      </w:r>
    </w:p>
    <w:p>
      <w:pPr>
        <w:pStyle w:val="Tekstprokuratury"/>
        <w:numPr>
          <w:ilvl w:val="0"/>
          <w:numId w:val="10"/>
        </w:numPr>
        <w:rPr>
          <w:rFonts w:ascii="Arial" w:hAnsi="Arial" w:cs="Arial"/>
        </w:rPr>
      </w:pPr>
      <w:r>
        <w:rPr>
          <w:rFonts w:cs="Arial" w:ascii="Arial" w:hAnsi="Arial"/>
        </w:rPr>
        <w:t>identyfikację systemów związanych z problemem i ustanowienie statusu dla systemu dozorowanego,</w:t>
      </w:r>
    </w:p>
    <w:p>
      <w:pPr>
        <w:pStyle w:val="Tekstprokuratury"/>
        <w:numPr>
          <w:ilvl w:val="0"/>
          <w:numId w:val="10"/>
        </w:numPr>
        <w:rPr>
          <w:rFonts w:ascii="Arial" w:hAnsi="Arial" w:cs="Arial"/>
        </w:rPr>
      </w:pPr>
      <w:r>
        <w:rPr>
          <w:rFonts w:cs="Arial" w:ascii="Arial" w:hAnsi="Arial"/>
        </w:rPr>
        <w:t>formacje systemu akcji,</w:t>
      </w:r>
    </w:p>
    <w:p>
      <w:pPr>
        <w:pStyle w:val="Tekstprokuratury"/>
        <w:numPr>
          <w:ilvl w:val="0"/>
          <w:numId w:val="10"/>
        </w:numPr>
        <w:rPr>
          <w:rFonts w:ascii="Arial" w:hAnsi="Arial" w:cs="Arial"/>
        </w:rPr>
      </w:pPr>
      <w:r>
        <w:rPr>
          <w:rFonts w:cs="Arial" w:ascii="Arial" w:hAnsi="Arial"/>
        </w:rPr>
        <w:t>operacje systemu akcji,</w:t>
      </w:r>
    </w:p>
    <w:p>
      <w:pPr>
        <w:pStyle w:val="Tekstprokuratury"/>
        <w:numPr>
          <w:ilvl w:val="0"/>
          <w:numId w:val="10"/>
        </w:numPr>
        <w:rPr>
          <w:rFonts w:ascii="Arial" w:hAnsi="Arial" w:cs="Arial"/>
        </w:rPr>
      </w:pPr>
      <w:r>
        <w:rPr>
          <w:rFonts w:cs="Arial" w:ascii="Arial" w:hAnsi="Arial"/>
        </w:rPr>
        <w:t>ewaluacje, terminacje lub transformacje systemu akcji.</w:t>
      </w:r>
    </w:p>
    <w:p>
      <w:pPr>
        <w:pStyle w:val="Tekstprokuratury"/>
        <w:ind w:firstLine="283"/>
        <w:rPr/>
      </w:pPr>
      <w:r>
        <w:rPr>
          <w:rFonts w:cs="Arial" w:ascii="Arial" w:hAnsi="Arial"/>
        </w:rPr>
        <w:t>Fazy te nie są oderwane od siebie, mogą nakładać się w różnych punktach i kombinacjach w trakcie procesu wychowawczego. One również podchodzą do analizy pomocy probacyjnej na podobnej zasadzie „wspólnego gruntu”, sugerując, że sprawność kuratora w rozwiązywaniu problemów poddanego probacji może zawierać się w następujących działaniach:</w:t>
      </w:r>
    </w:p>
    <w:p>
      <w:pPr>
        <w:pStyle w:val="Tekstprokuratury"/>
        <w:numPr>
          <w:ilvl w:val="0"/>
          <w:numId w:val="7"/>
        </w:numPr>
        <w:tabs>
          <w:tab w:val="clear" w:pos="708"/>
          <w:tab w:val="left" w:pos="284" w:leader="none"/>
        </w:tabs>
        <w:ind w:left="284" w:hanging="284"/>
        <w:rPr>
          <w:rFonts w:ascii="Arial" w:hAnsi="Arial" w:cs="Arial"/>
        </w:rPr>
      </w:pPr>
      <w:r>
        <w:rPr>
          <w:rFonts w:cs="Arial" w:ascii="Arial" w:hAnsi="Arial"/>
        </w:rPr>
        <w:t>Zbieranie danych.</w:t>
      </w:r>
    </w:p>
    <w:p>
      <w:pPr>
        <w:pStyle w:val="Tekstprokuratury"/>
        <w:numPr>
          <w:ilvl w:val="0"/>
          <w:numId w:val="7"/>
        </w:numPr>
        <w:tabs>
          <w:tab w:val="clear" w:pos="708"/>
          <w:tab w:val="left" w:pos="284" w:leader="none"/>
        </w:tabs>
        <w:ind w:left="284" w:hanging="284"/>
        <w:rPr/>
      </w:pPr>
      <w:r>
        <w:rPr>
          <w:rFonts w:cs="Arial" w:ascii="Arial" w:hAnsi="Arial"/>
        </w:rPr>
        <w:t>Analiza danych. W grę wchodzą tu dwa elementy: określenie sensu tychże danych, co nie jest tylko kwestią wiedzy teoretycznej, ale także umiejętności łączenia tej teorii z istniejącą sytuacją oraz podejmowanie decyzji w oparciu o zebrane dane,</w:t>
      </w:r>
    </w:p>
    <w:p>
      <w:pPr>
        <w:pStyle w:val="Tekstprokuratury"/>
        <w:numPr>
          <w:ilvl w:val="0"/>
          <w:numId w:val="7"/>
        </w:numPr>
        <w:tabs>
          <w:tab w:val="clear" w:pos="708"/>
          <w:tab w:val="left" w:pos="284" w:leader="none"/>
        </w:tabs>
        <w:ind w:left="284" w:hanging="284"/>
        <w:rPr/>
      </w:pPr>
      <w:r>
        <w:rPr>
          <w:rFonts w:cs="Arial" w:ascii="Arial" w:hAnsi="Arial"/>
        </w:rPr>
        <w:t>Działania interwencyjne, ogólnie określane jako środki wpływu pośredniego, skupiające się głównie na pracy z systemami akcji i realizujące aspekty planowania opieki, oraz środki wpływu bezpośredniego, które ogniskują się na bezpośrednich związkach kuratora sądowego w ramach systemów i podkreślają jego zdolność do współpracy w trakcie wychowywania skazanego.</w:t>
      </w:r>
    </w:p>
    <w:p>
      <w:pPr>
        <w:pStyle w:val="Tekstprokuratury"/>
        <w:ind w:firstLine="283"/>
        <w:rPr/>
      </w:pPr>
      <w:r>
        <w:rPr>
          <w:rFonts w:cs="Arial" w:ascii="Arial" w:hAnsi="Arial"/>
        </w:rPr>
        <w:t>Teoria Howarda Goldsteina jako wyraz podejścia unitarnego opiera swój stosunek do problemów związanych z probacją również na teorii systemów</w:t>
      </w:r>
      <w:r>
        <w:rPr>
          <w:rStyle w:val="FootnoteCharacters"/>
          <w:rStyle w:val="FootnoteAnchor"/>
          <w:rFonts w:cs="Arial" w:ascii="Arial" w:hAnsi="Arial"/>
        </w:rPr>
        <w:footnoteReference w:id="12"/>
      </w:r>
      <w:r>
        <w:rPr>
          <w:rFonts w:cs="Arial" w:ascii="Arial" w:hAnsi="Arial"/>
        </w:rPr>
        <w:t>. Sugeruje jednak, że to, co określa się jako przystosowanie społeczne więźnia w sytuacji zastanej po opuszczeniu zakładu karnego, jest podstawowym warunkiem zmian, które są niezbędne przy rozwiązywaniu problemów w jego readaptacji społecznej. Zmiana będzie zależała od zdolności skazanego do przyswajania nowych faktów społecznych, nastawień i sposobów pozytywnego zachowania, a więc w efekcie od zdolności przystosowania społecznego.</w:t>
      </w:r>
    </w:p>
    <w:p>
      <w:pPr>
        <w:pStyle w:val="Tekstprokuratury"/>
        <w:ind w:firstLine="283"/>
        <w:rPr/>
      </w:pPr>
      <w:r>
        <w:rPr>
          <w:rFonts w:cs="Arial" w:ascii="Arial" w:hAnsi="Arial"/>
        </w:rPr>
        <w:t>Goldstein określa sześć etapów rozwiązywania problemów jednotki związanych z przestrzeganiem ładu aksjologicznego zbiorowości globalnej:</w:t>
      </w:r>
    </w:p>
    <w:p>
      <w:pPr>
        <w:pStyle w:val="Tekstprokuratury"/>
        <w:numPr>
          <w:ilvl w:val="0"/>
          <w:numId w:val="12"/>
        </w:numPr>
        <w:tabs>
          <w:tab w:val="clear" w:pos="708"/>
          <w:tab w:val="left" w:pos="284" w:leader="none"/>
        </w:tabs>
        <w:ind w:left="284" w:hanging="284"/>
        <w:rPr>
          <w:rFonts w:ascii="Arial" w:hAnsi="Arial" w:cs="Arial"/>
        </w:rPr>
      </w:pPr>
      <w:r>
        <w:rPr>
          <w:rFonts w:cs="Arial" w:ascii="Arial" w:hAnsi="Arial"/>
        </w:rPr>
        <w:t>potrzeba odczuwania lub obserwowania trudności,</w:t>
      </w:r>
    </w:p>
    <w:p>
      <w:pPr>
        <w:pStyle w:val="Tekstprokuratury"/>
        <w:numPr>
          <w:ilvl w:val="0"/>
          <w:numId w:val="12"/>
        </w:numPr>
        <w:tabs>
          <w:tab w:val="clear" w:pos="708"/>
          <w:tab w:val="left" w:pos="284" w:leader="none"/>
        </w:tabs>
        <w:ind w:left="284" w:hanging="284"/>
        <w:rPr>
          <w:rFonts w:ascii="Arial" w:hAnsi="Arial" w:cs="Arial"/>
        </w:rPr>
      </w:pPr>
      <w:r>
        <w:rPr>
          <w:rFonts w:cs="Arial" w:ascii="Arial" w:hAnsi="Arial"/>
        </w:rPr>
        <w:t>formułowanie, umiejscowienie i definiowanie potrzeby lub trudności w kontekście uwarunkowań osobowych więźnia,</w:t>
      </w:r>
    </w:p>
    <w:p>
      <w:pPr>
        <w:pStyle w:val="Tekstprokuratury"/>
        <w:numPr>
          <w:ilvl w:val="0"/>
          <w:numId w:val="12"/>
        </w:numPr>
        <w:tabs>
          <w:tab w:val="clear" w:pos="708"/>
          <w:tab w:val="left" w:pos="284" w:leader="none"/>
        </w:tabs>
        <w:ind w:left="284" w:hanging="284"/>
        <w:rPr/>
      </w:pPr>
      <w:r>
        <w:rPr>
          <w:rFonts w:cs="Arial" w:ascii="Arial" w:hAnsi="Arial"/>
        </w:rPr>
        <w:t xml:space="preserve">zbieranie potrzebnej informacji związanej z potrzebą (trudnością), </w:t>
      </w:r>
    </w:p>
    <w:p>
      <w:pPr>
        <w:pStyle w:val="Tekstprokuratury"/>
        <w:numPr>
          <w:ilvl w:val="0"/>
          <w:numId w:val="12"/>
        </w:numPr>
        <w:tabs>
          <w:tab w:val="clear" w:pos="708"/>
          <w:tab w:val="left" w:pos="284" w:leader="none"/>
        </w:tabs>
        <w:ind w:left="284" w:hanging="284"/>
        <w:rPr>
          <w:rFonts w:ascii="Arial" w:hAnsi="Arial" w:cs="Arial"/>
        </w:rPr>
      </w:pPr>
      <w:r>
        <w:rPr>
          <w:rFonts w:cs="Arial" w:ascii="Arial" w:hAnsi="Arial"/>
        </w:rPr>
        <w:t>określanie konsekwencji możliwych rozwiązań,</w:t>
      </w:r>
    </w:p>
    <w:p>
      <w:pPr>
        <w:pStyle w:val="Tekstprokuratury"/>
        <w:numPr>
          <w:ilvl w:val="0"/>
          <w:numId w:val="12"/>
        </w:numPr>
        <w:tabs>
          <w:tab w:val="clear" w:pos="708"/>
          <w:tab w:val="left" w:pos="284" w:leader="none"/>
        </w:tabs>
        <w:ind w:left="284" w:hanging="284"/>
        <w:rPr>
          <w:rFonts w:ascii="Arial" w:hAnsi="Arial" w:cs="Arial"/>
        </w:rPr>
      </w:pPr>
      <w:r>
        <w:rPr>
          <w:rFonts w:cs="Arial" w:ascii="Arial" w:hAnsi="Arial"/>
        </w:rPr>
        <w:t>sprawdzenie, akceptacja i wprowadzanie rozwiązań w życie,</w:t>
      </w:r>
    </w:p>
    <w:p>
      <w:pPr>
        <w:pStyle w:val="Tekstprokuratury"/>
        <w:numPr>
          <w:ilvl w:val="0"/>
          <w:numId w:val="12"/>
        </w:numPr>
        <w:tabs>
          <w:tab w:val="clear" w:pos="708"/>
          <w:tab w:val="left" w:pos="284" w:leader="none"/>
        </w:tabs>
        <w:ind w:left="284" w:hanging="284"/>
        <w:rPr>
          <w:rFonts w:ascii="Arial" w:hAnsi="Arial" w:cs="Arial"/>
        </w:rPr>
      </w:pPr>
      <w:r>
        <w:rPr>
          <w:rFonts w:cs="Arial" w:ascii="Arial" w:hAnsi="Arial"/>
        </w:rPr>
        <w:t>przebieg i kontrola przyjętych rozwiązań.</w:t>
      </w:r>
    </w:p>
    <w:p>
      <w:pPr>
        <w:pStyle w:val="Tekstprokuratury"/>
        <w:ind w:firstLine="283"/>
        <w:rPr>
          <w:rFonts w:ascii="Arial" w:hAnsi="Arial" w:cs="Arial"/>
        </w:rPr>
      </w:pPr>
      <w:r>
        <w:rPr>
          <w:rFonts w:cs="Arial" w:ascii="Arial" w:hAnsi="Arial"/>
        </w:rPr>
        <w:t>Sugeruje on, że procesy przystosowania społecznego, które towarzyszą tym etapom to:</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wzbudzanie i skupianie uwagi, i zainteresowania,</w:t>
      </w:r>
    </w:p>
    <w:p>
      <w:pPr>
        <w:pStyle w:val="Tekstprokuratury"/>
        <w:numPr>
          <w:ilvl w:val="0"/>
          <w:numId w:val="9"/>
        </w:numPr>
        <w:tabs>
          <w:tab w:val="clear" w:pos="708"/>
          <w:tab w:val="left" w:pos="284" w:leader="none"/>
        </w:tabs>
        <w:ind w:left="284" w:hanging="284"/>
        <w:rPr/>
      </w:pPr>
      <w:r>
        <w:rPr>
          <w:rFonts w:cs="Arial" w:ascii="Arial" w:hAnsi="Arial"/>
        </w:rPr>
        <w:t>organizacja i ocena problemu oraz zaplanowanie dalszego działania,</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poszukiwanie i zdobywanie nowych informacji i percepcji,</w:t>
      </w:r>
    </w:p>
    <w:p>
      <w:pPr>
        <w:pStyle w:val="Tekstprokuratury"/>
        <w:numPr>
          <w:ilvl w:val="0"/>
          <w:numId w:val="9"/>
        </w:numPr>
        <w:tabs>
          <w:tab w:val="clear" w:pos="708"/>
          <w:tab w:val="left" w:pos="284" w:leader="none"/>
        </w:tabs>
        <w:ind w:left="284" w:hanging="284"/>
        <w:rPr/>
      </w:pPr>
      <w:r>
        <w:rPr>
          <w:rFonts w:cs="Arial" w:ascii="Arial" w:hAnsi="Arial"/>
        </w:rPr>
        <w:t>eksperymentowanie z alternatywnymi środkami, zachowaniami i konsekwencjami,</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przygotowanie do akcji, potwierdzenie rozwiązań i osiągnięć,</w:t>
      </w:r>
    </w:p>
    <w:p>
      <w:pPr>
        <w:pStyle w:val="Tekstprokuratury"/>
        <w:numPr>
          <w:ilvl w:val="0"/>
          <w:numId w:val="9"/>
        </w:numPr>
        <w:tabs>
          <w:tab w:val="clear" w:pos="708"/>
          <w:tab w:val="left" w:pos="284" w:leader="none"/>
        </w:tabs>
        <w:ind w:left="284" w:hanging="284"/>
        <w:rPr>
          <w:rFonts w:ascii="Arial" w:hAnsi="Arial" w:cs="Arial"/>
        </w:rPr>
      </w:pPr>
      <w:r>
        <w:rPr>
          <w:rFonts w:cs="Arial" w:ascii="Arial" w:hAnsi="Arial"/>
        </w:rPr>
        <w:t>działanie, ocenianie, włączenie osiągnięć i (jeśli to konieczne) ponowne sformułowanie problemu.</w:t>
      </w:r>
    </w:p>
    <w:p>
      <w:pPr>
        <w:pStyle w:val="Tekstprokuratury"/>
        <w:ind w:firstLine="283"/>
        <w:rPr>
          <w:rFonts w:ascii="Arial" w:hAnsi="Arial" w:cs="Arial"/>
        </w:rPr>
      </w:pPr>
      <w:r>
        <w:rPr>
          <w:rFonts w:cs="Arial" w:ascii="Arial" w:hAnsi="Arial"/>
        </w:rPr>
        <w:t xml:space="preserve">Wkładem probacji na każdym z poszczególnych etapów staje się: </w:t>
      </w:r>
    </w:p>
    <w:p>
      <w:pPr>
        <w:pStyle w:val="Tekstprokuratury"/>
        <w:numPr>
          <w:ilvl w:val="0"/>
          <w:numId w:val="5"/>
        </w:numPr>
        <w:tabs>
          <w:tab w:val="clear" w:pos="708"/>
          <w:tab w:val="left" w:pos="284" w:leader="none"/>
        </w:tabs>
        <w:ind w:left="284" w:hanging="284"/>
        <w:rPr/>
      </w:pPr>
      <w:r>
        <w:rPr>
          <w:rFonts w:cs="Arial" w:ascii="Arial" w:hAnsi="Arial"/>
        </w:rPr>
        <w:t xml:space="preserve">pomoc przy zidentyfikowaniu problemu, poradnictwo, podnoszenie motywacji, ocenianie, informowanie, definiowanie przyczyn trudności, </w:t>
      </w:r>
    </w:p>
    <w:p>
      <w:pPr>
        <w:pStyle w:val="Tekstprokuratury"/>
        <w:numPr>
          <w:ilvl w:val="0"/>
          <w:numId w:val="5"/>
        </w:numPr>
        <w:tabs>
          <w:tab w:val="clear" w:pos="708"/>
          <w:tab w:val="left" w:pos="284" w:leader="none"/>
        </w:tabs>
        <w:ind w:left="284" w:hanging="284"/>
        <w:rPr/>
      </w:pPr>
      <w:r>
        <w:rPr>
          <w:rFonts w:cs="Arial" w:ascii="Arial" w:hAnsi="Arial"/>
        </w:rPr>
        <w:t>pomoc przy ocenie trudności, formułowaniu planów działań poprawczych, udział w oszacowaniu możliwości podjęcia przez skazanego samodzielnych działań, promowanie motywacji, pomagającej w sprecyzowaniu roli społecznej, jaką powinien on podjąć,</w:t>
      </w:r>
    </w:p>
    <w:p>
      <w:pPr>
        <w:pStyle w:val="Tekstprokuratury"/>
        <w:numPr>
          <w:ilvl w:val="0"/>
          <w:numId w:val="5"/>
        </w:numPr>
        <w:tabs>
          <w:tab w:val="clear" w:pos="708"/>
          <w:tab w:val="left" w:pos="284" w:leader="none"/>
        </w:tabs>
        <w:ind w:left="284" w:hanging="284"/>
        <w:rPr/>
      </w:pPr>
      <w:r>
        <w:rPr>
          <w:rFonts w:cs="Arial" w:ascii="Arial" w:hAnsi="Arial"/>
        </w:rPr>
        <w:t>stymulowanie w świadomości skazanego czynników praktycznych, psychologicznych, socjalnych i ugodowych, ułatwiających jego readaptację społeczną,</w:t>
      </w:r>
    </w:p>
    <w:p>
      <w:pPr>
        <w:pStyle w:val="Tekstprokuratury"/>
        <w:numPr>
          <w:ilvl w:val="0"/>
          <w:numId w:val="5"/>
        </w:numPr>
        <w:tabs>
          <w:tab w:val="clear" w:pos="708"/>
          <w:tab w:val="left" w:pos="284" w:leader="none"/>
        </w:tabs>
        <w:ind w:left="284" w:hanging="284"/>
        <w:rPr/>
      </w:pPr>
      <w:r>
        <w:rPr>
          <w:rFonts w:cs="Arial" w:ascii="Arial" w:hAnsi="Arial"/>
        </w:rPr>
        <w:t>wzmożenie wysiłków w rozwiązywaniu problemów poprzez podtrzymywanie, sprawdzanie, ocenianie, kierowanie i motywowanie do przezwyciężania trudności,</w:t>
      </w:r>
    </w:p>
    <w:p>
      <w:pPr>
        <w:pStyle w:val="Tekstprokuratury"/>
        <w:numPr>
          <w:ilvl w:val="0"/>
          <w:numId w:val="5"/>
        </w:numPr>
        <w:tabs>
          <w:tab w:val="clear" w:pos="708"/>
          <w:tab w:val="left" w:pos="284" w:leader="none"/>
        </w:tabs>
        <w:ind w:left="284" w:hanging="284"/>
        <w:rPr/>
      </w:pPr>
      <w:r>
        <w:rPr>
          <w:rFonts w:cs="Arial" w:ascii="Arial" w:hAnsi="Arial"/>
        </w:rPr>
        <w:t>pomoc przy sprawdzaniu, jak w rzeczywistości codziennej skutkują wysiłki osoby dozorowanej, poprzez ocenianie ich, wspomaganie i potwierdzanie przystosowania dzięki nim osiągniętego,</w:t>
      </w:r>
    </w:p>
    <w:p>
      <w:pPr>
        <w:pStyle w:val="Tekstprokuratury"/>
        <w:numPr>
          <w:ilvl w:val="0"/>
          <w:numId w:val="5"/>
        </w:numPr>
        <w:tabs>
          <w:tab w:val="clear" w:pos="708"/>
          <w:tab w:val="left" w:pos="284" w:leader="none"/>
        </w:tabs>
        <w:ind w:left="284" w:hanging="284"/>
        <w:rPr/>
      </w:pPr>
      <w:r>
        <w:rPr>
          <w:rFonts w:cs="Arial" w:ascii="Arial" w:hAnsi="Arial"/>
        </w:rPr>
        <w:t>pomoc przy wspieraniu przystosowania skazanego do życia w społeczeństwie poprzez wartościowanie związanych z tym możliwości, pomoc w analizie i implikacjach wyników tego procesu i planowaniu jego zakończenia.</w:t>
      </w:r>
    </w:p>
    <w:p>
      <w:pPr>
        <w:pStyle w:val="Tekstprokuratury"/>
        <w:ind w:firstLine="283"/>
        <w:rPr/>
      </w:pPr>
      <w:r>
        <w:rPr>
          <w:rFonts w:cs="Arial" w:ascii="Arial" w:hAnsi="Arial"/>
        </w:rPr>
        <w:t>Goldstein na podstawie tego modelu sugeruje, że są trzy fazy praktyki pracy probacyjnej: faza indukcji (łącząca 1 i 2 etap rozwiązywania problemu, dotycząca przystosowania społecznego i procesów pomocy postpenalnej), faza rdzeniowa (łącząca etapy 3, 4 i 5) oraz faza końcowa (etap 6). Analizuje te trzy fazy „na wspólnym obszarze”, sugerując, że wszystko jest tam zamkniętym związkiem pomiędzy celami i działaniami kuratora sądowego w warunkach probacji. Każda faza ma swoją charakterystykę i zawiera to, co Goldstein opisuje jako strategię, określoną jako studiowanie i ocena, intencja i interwencja oraz oszacowanie. Rozpoznaje i odkrywa jednak niektóre różnice w praktyce w tych strategiach, gdy kurator sądowy ma do czynienia z jednostkami, rodzinami, grupami, organizacjami i społecznościami.</w:t>
      </w:r>
    </w:p>
    <w:p>
      <w:pPr>
        <w:pStyle w:val="Tekstprokuratury"/>
        <w:ind w:firstLine="283"/>
        <w:rPr>
          <w:rFonts w:ascii="Arial" w:hAnsi="Arial" w:cs="Arial"/>
        </w:rPr>
      </w:pPr>
      <w:r>
        <w:rPr>
          <w:rFonts w:cs="Arial" w:ascii="Arial" w:hAnsi="Arial"/>
        </w:rPr>
        <w:t>Ostatecznie Goldstein buduje nam trójelementarny model praktyki pracy pomocowej: z wymiarami w postaci celów, faz i strategii. Każdy wymiar jest podzielony na trzy elementy: cele – na jednostki, rodziny, grupy, organizacje i społeczności, fazy – na indukcję, rdzeń i zakończenie, strategie – na studia i ocenę, intencję i interwencję oraz oszacowanie.</w:t>
      </w:r>
    </w:p>
    <w:p>
      <w:pPr>
        <w:pStyle w:val="Tekstprokuratury"/>
        <w:ind w:firstLine="283"/>
        <w:rPr/>
      </w:pPr>
      <w:r>
        <w:rPr>
          <w:rFonts w:cs="Arial" w:ascii="Arial" w:hAnsi="Arial"/>
        </w:rPr>
        <w:t>Jednak nie wszyscy z tych, którzy wykorzystują podejście systemowe jako właściwą metodologię, kończą elementem oszacowania w pracy probacyjnej. W trakcie procesu odrzucają część trudności związanych z podejściem unitarnym, szczególnie te wynikające z podstaw wiedzy, umiejętności i orientacji.</w:t>
      </w:r>
    </w:p>
    <w:p>
      <w:pPr>
        <w:pStyle w:val="Tekstprokuratury"/>
        <w:ind w:firstLine="283"/>
        <w:rPr/>
      </w:pPr>
      <w:r>
        <w:rPr>
          <w:rFonts w:cs="Arial" w:ascii="Arial" w:hAnsi="Arial"/>
        </w:rPr>
        <w:t>J.</w:t>
      </w:r>
      <w:r>
        <w:rPr>
          <w:rFonts w:cs="Arial" w:ascii="Arial" w:hAnsi="Arial"/>
          <w:i/>
        </w:rPr>
        <w:t xml:space="preserve"> </w:t>
      </w:r>
      <w:r>
        <w:rPr>
          <w:rFonts w:cs="Arial" w:ascii="Arial" w:hAnsi="Arial"/>
        </w:rPr>
        <w:t>Whittaker dokonuje oceny rozróżnienia pomiędzy mikrosystemami, w których każdy członek systemu jest w bezpośrednich związkach z wszystkimi innymi jednostkami (na przykład: w rodzinach i małych grupach) oraz makrosystemami, gdzie w najlepszym przypadku tylko nieliczni w ramach systemu wiedzą o sobie i współdziałają razem</w:t>
      </w:r>
      <w:r>
        <w:rPr>
          <w:rStyle w:val="FootnoteCharacters"/>
          <w:rStyle w:val="FootnoteAnchor"/>
          <w:rFonts w:cs="Arial" w:ascii="Arial" w:hAnsi="Arial"/>
        </w:rPr>
        <w:footnoteReference w:id="13"/>
      </w:r>
      <w:r>
        <w:rPr>
          <w:rFonts w:cs="Arial" w:ascii="Arial" w:hAnsi="Arial"/>
        </w:rPr>
        <w:t xml:space="preserve">. Praktyka probacji w ramach mikrosystemów (to jest z jednostkami, rodzinami i małymi grupami) pociągnie za sobą interpersonalną pomoc kuratora sądowego wśród członków systemu w jego funkcjonowaniu. W makrosystemach (sąsiedztwach, organizacjach, społecznościach i społeczeństwach) kurator będzie zmuszony do pewnych związków bezpośrednich, ale dotyczących tylko niektórych zainteresowanych (reprezentantów lub najważniejszych). Chociaż z różnych powodów, często praktycznych, większość członków systemu może nigdy nie być bezpośrednio wciągnięta do pracy z kuratorem, to winien on skupić swą uwagę na pomocy wszystkim. Whittaker uważa, że są wyraźne różnice pomiędzy pracą pomocową w mikro- i makrosystemach, jeśli chodzi o wykorzystywaną wiedzę, cele i strategie. Postrzega on kuratora sądowego „mikrosystemowego” jako interweniującego w strukturach formalnych i nieformalnych oraz w społecznościach dla wspomożenia znajdujących się w tych mikrosystemach osób, a nie mającego na celu próby zmiany makrosystemów </w:t>
      </w:r>
      <w:r>
        <w:rPr>
          <w:rFonts w:cs="Arial" w:ascii="Arial" w:hAnsi="Arial"/>
          <w:i/>
        </w:rPr>
        <w:t>per se.</w:t>
      </w:r>
    </w:p>
    <w:p>
      <w:pPr>
        <w:pStyle w:val="Tekstprokuratury"/>
        <w:ind w:firstLine="283"/>
        <w:rPr/>
      </w:pPr>
      <w:r>
        <w:rPr>
          <w:rFonts w:cs="Arial" w:ascii="Arial" w:hAnsi="Arial"/>
        </w:rPr>
        <w:t>Whittaker postrzega kuratora sądowego w procesie pomocy postpenalnej „mikrospołecznej” jako wykorzystującego środki kierowania bezpośredniego, interwencji kryzysowej i obrony w imieniu osób poddanych probacji i przez niego dozorowanych – przeciwstawiając je środkom stosowanym w makrosystemach, dotyczących organizacji środowiskowej, działalności socjalnej, przekonywania, koordynowania i analizy środowiskowej.</w:t>
      </w:r>
    </w:p>
    <w:p>
      <w:pPr>
        <w:pStyle w:val="Tekstprokuratury"/>
        <w:ind w:firstLine="283"/>
        <w:rPr/>
      </w:pPr>
      <w:r>
        <w:rPr>
          <w:rFonts w:cs="Arial" w:ascii="Arial" w:hAnsi="Arial"/>
        </w:rPr>
        <w:t>Mając na względzie mikroskoncentrowanie i rolę kuratora sądowego jako obrońcy, rzecznika, nauczyciela, doradcy i pośrednika, Whittaker sugeruje, że są cztery podstawowe dziedziny wiedzy związane z pracą probacyjną w ujęciu mikro: teoria psychoanalityczna, teoria przystosowania społecznego, teoria systemów i podejście humanistyczno-egzystencjalne. Kontrastują one z podstawową wiedzą, związaną z interwencjami makrosystemowymi, opierającą się na socjologii, ekonomii, naukach politycznych i stosunkach między pracodawcami a pracownikami.</w:t>
      </w:r>
    </w:p>
    <w:p>
      <w:pPr>
        <w:pStyle w:val="Tekstprokuratury"/>
        <w:ind w:firstLine="283"/>
        <w:rPr/>
      </w:pPr>
      <w:r>
        <w:rPr>
          <w:rFonts w:cs="Arial" w:ascii="Arial" w:hAnsi="Arial"/>
        </w:rPr>
        <w:t>Whittaker bada teorię systemów od strony jej najważniejszych założeń: spojrzenia na człowieka, najważniejszych zasad, implikacji do usprawniania społeczeństwa oraz ich ograniczeń. Każdy teoretyczny system, jak się wydaje, zdaje się mieć wpływ na postrzeganie skazanego przez kuratora sądowego i w ten sposób narzuca „zestaw” wartości w ogólnym związku, mającym nieść pomoc. Zamiast wątpliwej jedności jakiejś określonej teorii Whittaker postrzega strukturę ujednolicającą formy pracy probacyjnej jako proces rozwiązywania problemów więźniów opuszczających zakłady karne. Sugeruje, iż posiada on: początek – zbiór informacji, oszacowanie, określenie celów, sporządzenie planu pomocy oraz ustalenie zasad działania, etap średnio zaawansowany, mający na celu podtrzymanie postępowania naprawczego oraz etap kończący zawierający ocenę postępowania naprawczego, jego zakończenie i kierunki dalszej opieki.</w:t>
      </w:r>
    </w:p>
    <w:p>
      <w:pPr>
        <w:pStyle w:val="Tekstprokuratury"/>
        <w:ind w:firstLine="283"/>
        <w:rPr/>
      </w:pPr>
      <w:r>
        <w:rPr>
          <w:rFonts w:cs="Arial" w:ascii="Arial" w:hAnsi="Arial"/>
        </w:rPr>
        <w:t>Whittaker odkrywa interwencję pośrednią – w strukturach formalnych i nieformalnych oraz w społecznościach – ze szczególnym uwzględnieniem atutów ich bazy społecznej i umiejscowienia. Sugeruje, że kurator sądowy posiada różne rodzaje atutów w postaci nagrody, przymusu, prawa odwołania i znajomości rzeczy, które mogą być wykorzystywane w interwencjach w imieniu systemów osób dozorowanych w rodzinie, grupie, organizacji lub systemów środowiskowych. Kurator zwykle wykorzystuje te atuty w trakcie pełnienia roli obrońcy, rzecznika i pośrednika.</w:t>
      </w:r>
    </w:p>
    <w:p>
      <w:pPr>
        <w:pStyle w:val="Tekstprokuratury"/>
        <w:ind w:firstLine="283"/>
        <w:rPr/>
      </w:pPr>
      <w:r>
        <w:rPr>
          <w:rFonts w:cs="Arial" w:ascii="Arial" w:hAnsi="Arial"/>
        </w:rPr>
        <w:t>Teoria R. Middlemana i G. Goldberga łączy ze sobą pracę pomocową w ramach mikro- i makrosystemów, jednak za cenę unikania jakiegokolwiek udziału opieki postpenalnej w tym, co można by ogólnie określić jako terapię. Autorzy argumentują, że dysfunkcje występujące u jednostek są dużo bardziej kwestią patologii struktur społecznych niż ich samych</w:t>
      </w:r>
      <w:r>
        <w:rPr>
          <w:rStyle w:val="FootnoteCharacters"/>
          <w:rStyle w:val="FootnoteAnchor"/>
          <w:rFonts w:cs="Arial" w:ascii="Arial" w:hAnsi="Arial"/>
        </w:rPr>
        <w:footnoteReference w:id="14"/>
      </w:r>
      <w:r>
        <w:rPr>
          <w:rFonts w:cs="Arial" w:ascii="Arial" w:hAnsi="Arial"/>
        </w:rPr>
        <w:t>. Postrzegają oni cel interwencji pracy probacyjnej w zmianie tych otaczających, patologicznych struktur. Przy takim założeniu opieka postpenalna może zacząć się od jednostek, koncentrując się na świadczeniu pomocy, albo od struktur, kładąc nacisk na planowanie społeczne. Te dwie możliwości Middleman i Goldberg przedstawiają graficznie jako pola dwóch przeciwległych ćwiartek prostokąta. W pozostałych ćwiartkach umieszczają połączenia między omawianymi postępowaniami: w jednej – pracę ze skazanymi przy udziale innych, mających podobne problemy, w drugiej – pracę z osobami, które nigdy nie były skazane, ale współdziałają w osiągnięciu przez jednostkę celów postępowania poprawczego.</w:t>
      </w:r>
    </w:p>
    <w:p>
      <w:pPr>
        <w:pStyle w:val="Tekstprokuratury"/>
        <w:ind w:firstLine="283"/>
        <w:rPr>
          <w:rFonts w:ascii="Arial" w:hAnsi="Arial" w:cs="Arial"/>
        </w:rPr>
      </w:pPr>
      <w:r>
        <w:rPr>
          <w:rFonts w:cs="Arial" w:ascii="Arial" w:hAnsi="Arial"/>
        </w:rPr>
        <w:t>Autorzy skupiają się na interwencji na poziomie mikro i wymieniają jej cztery podstawowe zasady:</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 xml:space="preserve">kurator sądowy jest odpowiedzialny wobec osób dozorowanych, </w:t>
      </w:r>
    </w:p>
    <w:p>
      <w:pPr>
        <w:pStyle w:val="Tekstprokuratury"/>
        <w:numPr>
          <w:ilvl w:val="0"/>
          <w:numId w:val="11"/>
        </w:numPr>
        <w:tabs>
          <w:tab w:val="clear" w:pos="708"/>
          <w:tab w:val="left" w:pos="284" w:leader="none"/>
          <w:tab w:val="left" w:pos="360" w:leader="none"/>
        </w:tabs>
        <w:ind w:left="284" w:hanging="284"/>
        <w:rPr>
          <w:rFonts w:ascii="Arial" w:hAnsi="Arial" w:cs="Arial"/>
          <w:strike/>
        </w:rPr>
      </w:pPr>
      <w:r>
        <w:rPr>
          <w:rFonts w:cs="Arial" w:ascii="Arial" w:hAnsi="Arial"/>
        </w:rPr>
        <w:t>działa zgodnie z wymogami zadań, przed którymi stoi skazany (zwykle w pracy z więźniami po opuszczeniu zakładu karnego),</w:t>
      </w:r>
    </w:p>
    <w:p>
      <w:pPr>
        <w:pStyle w:val="Tekstprokuratury"/>
        <w:numPr>
          <w:ilvl w:val="0"/>
          <w:numId w:val="11"/>
        </w:numPr>
        <w:tabs>
          <w:tab w:val="clear" w:pos="708"/>
          <w:tab w:val="left" w:pos="284" w:leader="none"/>
        </w:tabs>
        <w:ind w:left="284" w:hanging="284"/>
        <w:rPr/>
      </w:pPr>
      <w:r>
        <w:rPr>
          <w:rFonts w:cs="Arial" w:ascii="Arial" w:hAnsi="Arial"/>
        </w:rPr>
        <w:t>maksymalizuje potencjalne elementy wspomagające w otoczeniu skazanego (zwykle poprzez modyfikowanie istniejących już struktur lub tworzenie nowych, jako że zmiany strukturalne pozostaną i nadal będą wspomagać skazanego po tym, jak kurator sądowy zakończy oddziaływanie resocjalizacyjne),</w:t>
      </w:r>
    </w:p>
    <w:p>
      <w:pPr>
        <w:pStyle w:val="Tekstprokuratury"/>
        <w:numPr>
          <w:ilvl w:val="0"/>
          <w:numId w:val="11"/>
        </w:numPr>
        <w:tabs>
          <w:tab w:val="clear" w:pos="708"/>
          <w:tab w:val="left" w:pos="284" w:leader="none"/>
        </w:tabs>
        <w:ind w:left="284" w:hanging="284"/>
        <w:rPr>
          <w:rFonts w:ascii="Arial" w:hAnsi="Arial" w:cs="Arial"/>
        </w:rPr>
      </w:pPr>
      <w:r>
        <w:rPr>
          <w:rFonts w:cs="Arial" w:ascii="Arial" w:hAnsi="Arial"/>
        </w:rPr>
        <w:t>nie wykorzystuje swojej przewagi (tzn. używa siły tylko do tego stopnia, jakiego wymaga sytuacja, ponieważ nadużycie siły wyzwala przeciwsiły i reakcje negatywne).</w:t>
      </w:r>
    </w:p>
    <w:p>
      <w:pPr>
        <w:pStyle w:val="Tekstprokuratury"/>
        <w:ind w:firstLine="283"/>
        <w:rPr/>
      </w:pPr>
      <w:r>
        <w:rPr>
          <w:rFonts w:cs="Arial" w:ascii="Arial" w:hAnsi="Arial"/>
        </w:rPr>
        <w:t>Z tych zasad wyłaniają się cztery role kuratora sądowego pełnione w warunkach probacji: obrońcy, mediatora, pośrednika i doradcy (tzn. kogoś z kim skazany wymienia poglądy).</w:t>
      </w:r>
    </w:p>
    <w:p>
      <w:pPr>
        <w:pStyle w:val="Tekstprokuratury"/>
        <w:ind w:firstLine="283"/>
        <w:rPr/>
      </w:pPr>
      <w:r>
        <w:rPr>
          <w:rFonts w:cs="Arial" w:ascii="Arial" w:hAnsi="Arial"/>
        </w:rPr>
        <w:t>Chociaż Siporin</w:t>
      </w:r>
      <w:r>
        <w:rPr>
          <w:rStyle w:val="FootnoteCharacters"/>
          <w:rStyle w:val="FootnoteAnchor"/>
          <w:rFonts w:cs="Arial" w:ascii="Arial" w:hAnsi="Arial"/>
        </w:rPr>
        <w:footnoteReference w:id="15"/>
      </w:r>
      <w:r>
        <w:rPr>
          <w:rFonts w:cs="Arial" w:ascii="Arial" w:hAnsi="Arial"/>
        </w:rPr>
        <w:t xml:space="preserve"> bardzo ceni podejście systemowe, to jednak postrzega pracę probacyjną jako część wielu działań związanych z pomocą społeczną, ze szczególnym uwzględnieniem pozytywnego funkcjonowania społecznego jednostek. Łączy on w swojej teorii zarówno kwestie ideologiczne, jak i wiedzę. Do wiedzy należą, według niego, nauki stosowane (materiał oparty na „faktach” wyprowadzony z innych dyscyplin lub teorii pracy postpenitencjarnej) i sztuka praktycznego postępowania (zdolność oszacowania dyferencjalnego, ćwiczenia osądu, wykorzystanie więzi interpersonalnych, troska w oparciu o doświadczenia oraz konstruktywne wykorzystanie ego kuratora sądowego). Zauważa, że ideologia daje początek zasadom praktyki etycznej, wiedza – zasadom praktyki technicznej. Obie są nierozerwalnie związane z podstawowym zadaniem niesienia pomocy. Zadanie to może być podejmowane na wiele sposobów i z różnych punktów odniesienia: analitycznego, behawioralnego, profesjonalnego, itd., jednak istnieje wspólny obszar dla metod, procesów i ról wykorzystywanych na wspomnianych etapach. Wszyscy kuratorzy sądowi są w myśl tej teorii „generalistami” – tzn. mają wiedzę ogólną, wszyscy zajmują się „prywatnymi problemami” i „sprawami publicznymi” oraz wieloczynnikową przyczynowością dysfunkcjonalności społecznej.</w:t>
      </w:r>
    </w:p>
    <w:p>
      <w:pPr>
        <w:pStyle w:val="Tekstprokuratury"/>
        <w:ind w:firstLine="283"/>
        <w:rPr/>
      </w:pPr>
      <w:r>
        <w:rPr>
          <w:rFonts w:cs="Arial" w:ascii="Arial" w:hAnsi="Arial"/>
        </w:rPr>
        <w:t>Praktyka pracy postpenalnej wymaga komunikacji i podejmowania decyzji, wymaga zdolności analizowania danych i współpracy z innymi. Cała praca w warunkach probacji ma miejsce w sytuacjach, których znaczenie jest określane zarówno przez jej uczestników, jak i innych ludzi.</w:t>
      </w:r>
    </w:p>
    <w:p>
      <w:pPr>
        <w:pStyle w:val="Tekstprokuratury"/>
        <w:ind w:firstLine="283"/>
        <w:rPr>
          <w:rFonts w:ascii="Arial" w:hAnsi="Arial" w:cs="Arial"/>
        </w:rPr>
      </w:pPr>
      <w:r>
        <w:rPr>
          <w:rFonts w:cs="Arial" w:ascii="Arial" w:hAnsi="Arial"/>
        </w:rPr>
        <w:t>Wspólnym stadium pracy pomocowej jest:</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zaangażowanie – decydowanie, czy istnieje problem, który w ramach opieki instytucjonalnej można rozwiązać,</w:t>
      </w:r>
    </w:p>
    <w:p>
      <w:pPr>
        <w:pStyle w:val="Tekstprokuratury"/>
        <w:numPr>
          <w:ilvl w:val="0"/>
          <w:numId w:val="8"/>
        </w:numPr>
        <w:tabs>
          <w:tab w:val="clear" w:pos="708"/>
          <w:tab w:val="left" w:pos="284" w:leader="none"/>
        </w:tabs>
        <w:ind w:left="284" w:hanging="284"/>
        <w:rPr/>
      </w:pPr>
      <w:r>
        <w:rPr>
          <w:rFonts w:cs="Arial" w:ascii="Arial" w:hAnsi="Arial"/>
        </w:rPr>
        <w:t>pobór – tzn. ustalenie zadań i ról oraz ich wprowadzenie, badanie możliwych rozwiązań, ustalenie źródeł motywacji, ich kategorii i warunków,</w:t>
      </w:r>
    </w:p>
    <w:p>
      <w:pPr>
        <w:pStyle w:val="Tekstprokuratury"/>
        <w:numPr>
          <w:ilvl w:val="0"/>
          <w:numId w:val="8"/>
        </w:numPr>
        <w:tabs>
          <w:tab w:val="clear" w:pos="708"/>
          <w:tab w:val="left" w:pos="284" w:leader="none"/>
        </w:tabs>
        <w:ind w:left="284" w:hanging="284"/>
        <w:rPr>
          <w:rFonts w:ascii="Arial" w:hAnsi="Arial" w:cs="Arial"/>
        </w:rPr>
      </w:pPr>
      <w:r>
        <w:rPr>
          <w:rFonts w:cs="Arial" w:ascii="Arial" w:hAnsi="Arial"/>
        </w:rPr>
        <w:t>kontrakt – wyszczególnia cele, środki, role i zadania, dzięki którym można rozwiązać trudności, zapewniając podstawę zarówno dla interwencji, jak i oceny,</w:t>
      </w:r>
    </w:p>
    <w:p>
      <w:pPr>
        <w:pStyle w:val="Tekstprokuratury"/>
        <w:numPr>
          <w:ilvl w:val="0"/>
          <w:numId w:val="8"/>
        </w:numPr>
        <w:tabs>
          <w:tab w:val="clear" w:pos="708"/>
          <w:tab w:val="left" w:pos="284" w:leader="none"/>
        </w:tabs>
        <w:ind w:left="284" w:hanging="284"/>
        <w:rPr/>
      </w:pPr>
      <w:r>
        <w:rPr>
          <w:rFonts w:cs="Arial" w:ascii="Arial" w:hAnsi="Arial"/>
        </w:rPr>
        <w:t>oszacowanie – studiowanie problemu, osoby skazanego i danej sytuacji w sposób zintegrowany. Oszacowanie jest wynikiem relacji osoby dozorowanej z kuratorem sądowym,</w:t>
      </w:r>
    </w:p>
    <w:p>
      <w:pPr>
        <w:pStyle w:val="Tekstprokuratury"/>
        <w:numPr>
          <w:ilvl w:val="0"/>
          <w:numId w:val="8"/>
        </w:numPr>
        <w:tabs>
          <w:tab w:val="clear" w:pos="708"/>
          <w:tab w:val="left" w:pos="284" w:leader="none"/>
        </w:tabs>
        <w:ind w:left="284" w:hanging="284"/>
        <w:rPr/>
      </w:pPr>
      <w:r>
        <w:rPr>
          <w:rFonts w:cs="Arial" w:ascii="Arial" w:hAnsi="Arial"/>
        </w:rPr>
        <w:t>planowanie – jest procesem, w którym rozważa się alternatywy postępowania, przewidującym skutki podjętych działań. Plany skierowane są na cele – niezbędne dla podtrzymania motywacji i skoncentrowania uwagi. Cele są zwykle bardzo różnorodne, wielopoziomowe, mogą obejmować wiele strategii, od współpracy do konfrontacji. Aby je osiągnąć, może zaistnieć potrzeba stworzenia rozwijającego się i ulegającego modyfikacjom, odpowiednio do potrzeb wychowawczych skazanego, systemu interwencji,</w:t>
      </w:r>
    </w:p>
    <w:p>
      <w:pPr>
        <w:pStyle w:val="Tekstprokuratury"/>
        <w:numPr>
          <w:ilvl w:val="0"/>
          <w:numId w:val="8"/>
        </w:numPr>
        <w:tabs>
          <w:tab w:val="clear" w:pos="708"/>
          <w:tab w:val="left" w:pos="284" w:leader="none"/>
        </w:tabs>
        <w:ind w:left="284" w:hanging="284"/>
        <w:rPr/>
      </w:pPr>
      <w:r>
        <w:rPr>
          <w:rFonts w:cs="Arial" w:ascii="Arial" w:hAnsi="Arial"/>
        </w:rPr>
        <w:t>interwencja – jest wprowadzeniem planu w życie. Obejmuje użycie formalnej władzy przez kuratora sądowego, jego zdolności do powiększania źródeł motywacji jednostki, interweniowania w sytuacji kryzysowej, ustalania źródeł pomocy (lub ich tworzenia), odwoływania się od niekorzystnych decyzji i utrzymywania systemu interwencji w działaniu,</w:t>
      </w:r>
    </w:p>
    <w:p>
      <w:pPr>
        <w:pStyle w:val="Tekstprokuratury"/>
        <w:numPr>
          <w:ilvl w:val="0"/>
          <w:numId w:val="8"/>
        </w:numPr>
        <w:tabs>
          <w:tab w:val="clear" w:pos="708"/>
          <w:tab w:val="left" w:pos="284" w:leader="none"/>
        </w:tabs>
        <w:ind w:left="284" w:hanging="284"/>
        <w:rPr/>
      </w:pPr>
      <w:r>
        <w:rPr>
          <w:rFonts w:cs="Arial" w:ascii="Arial" w:hAnsi="Arial"/>
        </w:rPr>
        <w:t xml:space="preserve">ocenianie – jest procesem ciągłym. Ocena nie jest tylko sprawą wewnętrzną, jako że wyniki probacji są również oceniane przez innych członków społeczeństwa pod względem efektywności. </w:t>
      </w:r>
    </w:p>
    <w:p>
      <w:pPr>
        <w:pStyle w:val="Tekstprokuratury"/>
        <w:ind w:firstLine="283"/>
        <w:rPr/>
      </w:pPr>
      <w:r>
        <w:rPr>
          <w:rFonts w:cs="Arial" w:ascii="Arial" w:hAnsi="Arial"/>
        </w:rPr>
        <w:t>Uważałem, że należy dokonać analizy powyższych podejść unitarnych, dotyczących myślenia związanego z działalnością probacyjną, ponieważ mają one ogromny wpływ na jej praktykę, działalność agencji pomocowych i nauczanie tej formy pracy. Jednakże, jakkolwiek ważne może być zastosowanie podejścia unitarnego w probacji, wykorzystanie teorii unitarnych w całości przez jakiegokolwiek kuratora sądowego jest niemożliwe ze względu na ograniczenia związane z jego zainteresowaniami i uzdolnieniami, a także z wielością uwarunkowań praktycznych. Protagoniści podejścia unitarnego sugerują także, że jest ono czymś więcej niż zrębem, z którego wyrasta późniejsza specjalizacja pracy postpenalnej w rygorach probacji. Jego formalny i materialny kształt jest wciąż kwestią dyskusyjną. Podnoszone są kwestie: metody, terenu, osoby poddanej probacji, grupy, agencji pomocowych i ich praktyczny wpływ. Probacja z samej swej istoty ma określony teren działania. Nie oznacza to jednak, że tylko specjalizacja na poszczególnych stanowiskach jest tu jedynym elementem godnym poparcia. Również poszerzanie zasobu metod stosowanych w rygorach dozoru, przy warunkowym zawieszeniu wykonywania kary i warunkowym przedterminowym zwolnieniu z jej odbywania, zasługuje na poparcie. Przymus zmagania się w pracy pomocowej ze sprawami związanymi ściśle z jej otoczeniem społecznym zawsze będzie czynnikiem wymuszającym profesjonalizację pracy probacyjnej, tak jak bardzo specjalistyczna jest praca w więzieniach, zakładach karnych dla młodocianych, aresztach i domach adaptacyjnych.</w:t>
      </w:r>
    </w:p>
    <w:p>
      <w:pPr>
        <w:pStyle w:val="Tekstprokuratury"/>
        <w:ind w:firstLine="283"/>
        <w:rPr>
          <w:rFonts w:ascii="Arial" w:hAnsi="Arial" w:cs="Arial"/>
        </w:rPr>
      </w:pPr>
      <w:r>
        <w:rPr>
          <w:rFonts w:cs="Arial" w:ascii="Arial" w:hAnsi="Arial"/>
        </w:rPr>
        <w:t>Sądzę, że przy wyborze środków oddziaływania wychowawczego przez kuratora sądowego ważne jest, aby poszczególne aspekty każdej metody zostały wyraźnie określone. I tak:</w:t>
      </w:r>
    </w:p>
    <w:p>
      <w:pPr>
        <w:pStyle w:val="Tekstprokuratury"/>
        <w:ind w:firstLine="283"/>
        <w:rPr/>
      </w:pPr>
      <w:r>
        <w:rPr>
          <w:rFonts w:cs="Arial" w:ascii="Arial" w:hAnsi="Arial"/>
        </w:rPr>
        <w:t xml:space="preserve">1. </w:t>
      </w:r>
      <w:r>
        <w:rPr>
          <w:rFonts w:cs="Arial" w:ascii="Arial" w:hAnsi="Arial"/>
          <w:i/>
        </w:rPr>
        <w:t xml:space="preserve">Casework </w:t>
      </w:r>
      <w:r>
        <w:rPr>
          <w:rFonts w:cs="Arial" w:ascii="Arial" w:hAnsi="Arial"/>
        </w:rPr>
        <w:t>(z jednostkami) przyczynia się do:</w:t>
      </w:r>
    </w:p>
    <w:p>
      <w:pPr>
        <w:pStyle w:val="Tekstprokuratury"/>
        <w:numPr>
          <w:ilvl w:val="0"/>
          <w:numId w:val="9"/>
        </w:numPr>
        <w:tabs>
          <w:tab w:val="clear" w:pos="708"/>
          <w:tab w:val="left" w:pos="284" w:leader="none"/>
        </w:tabs>
        <w:ind w:left="284" w:hanging="284"/>
        <w:rPr/>
      </w:pPr>
      <w:r>
        <w:rPr>
          <w:rFonts w:cs="Arial" w:ascii="Arial" w:hAnsi="Arial"/>
        </w:rPr>
        <w:t xml:space="preserve">stworzenia wymiernej więzi pomiędzy kuratorem sądowym a osobą poddaną probacji, opartej na akceptacji i zaufaniu. Z powyższego może wynikać, że </w:t>
      </w:r>
      <w:r>
        <w:rPr>
          <w:rFonts w:cs="Arial" w:ascii="Arial" w:hAnsi="Arial"/>
          <w:i/>
        </w:rPr>
        <w:t>casework</w:t>
      </w:r>
      <w:r>
        <w:rPr>
          <w:rFonts w:cs="Arial" w:ascii="Arial" w:hAnsi="Arial"/>
        </w:rPr>
        <w:t xml:space="preserve"> ma szczególną wartość tam, gdzie istnieją problemy osobiste związane z samooceną i poczuciem winy u poddanego probacji.</w:t>
      </w:r>
    </w:p>
    <w:p>
      <w:pPr>
        <w:pStyle w:val="Tekstprokuratury"/>
        <w:numPr>
          <w:ilvl w:val="0"/>
          <w:numId w:val="9"/>
        </w:numPr>
        <w:tabs>
          <w:tab w:val="clear" w:pos="708"/>
          <w:tab w:val="left" w:pos="284" w:leader="none"/>
        </w:tabs>
        <w:ind w:left="284" w:hanging="284"/>
        <w:rPr/>
      </w:pPr>
      <w:r>
        <w:rPr>
          <w:rFonts w:cs="Arial" w:ascii="Arial" w:hAnsi="Arial"/>
        </w:rPr>
        <w:t xml:space="preserve">zapewnienia związku </w:t>
      </w:r>
      <w:r>
        <w:rPr>
          <w:rFonts w:cs="Arial" w:ascii="Arial" w:hAnsi="Arial"/>
          <w:i/>
        </w:rPr>
        <w:t>quasi</w:t>
      </w:r>
      <w:r>
        <w:rPr>
          <w:rFonts w:cs="Arial" w:ascii="Arial" w:hAnsi="Arial"/>
        </w:rPr>
        <w:t>-familijnego pomiędzy skazanym i kuratorem sądowym, zawierającego elementy ochrony wychowawczej i kierowania. Wystąpi tu problem postrzegania przez osobę jej zależności od kuratora sądowego. Zbyt silna zależność niesie ze sobą niebezpieczeństwo osłabienia motywacji dla samodzielnego rozwiązywania własnych problemów życiowych przez jednostkę. Dobre wychowanie mogłoby obejmować nie tylko wsparcie materialne i emocjonalne czy przyzwolenie na zależność jako etapu w procesie dorastania, prowadzącym do większej niezależności. Stanowiłoby także wyraz poparcia dla danej osoby i zapewnienie okazji dla jej wszechstronnego rozwoju. Ochrona mogłaby obejmować nie tylko dawanie oparcia w sytuacji kryzysowej, ale także zabezpieczenie (na przykład poprzez wykorzystanie władzy) przed konsekwencjami działań impulsywnych, niezależnie od tego, czy działanie jest kwestią nielicznych lub naciąganych kontroli wewnętrznych, czy też jest umotywowane.</w:t>
      </w:r>
    </w:p>
    <w:p>
      <w:pPr>
        <w:pStyle w:val="Tekstprokuratury"/>
        <w:ind w:firstLine="283"/>
        <w:rPr/>
      </w:pPr>
      <w:r>
        <w:rPr>
          <w:rFonts w:cs="Arial" w:ascii="Arial" w:hAnsi="Arial"/>
        </w:rPr>
        <w:t>Kierowanie może być szczególną funkcją pracy pomocowej, obejmującą kryzysy rozwojowe lub eksperymentalne – czy to pochodzące od napięć spowodowanych przez konflikt wewnętrzny, związek interpersonalny, czy też przez czynniki zewnętrzne. Oczywiście ten zaproponowany paternalistyczny związek będzie czasami przechodził z faz troskliwości, łagodności, wyrozumiałości w formy bardziej stanowcze, szczególnie wtedy, gdy skazani doświadczyli już opieki rodziców, którzy ich odrzucali, czy też byli dogmatycznie autorytarni.</w:t>
      </w:r>
    </w:p>
    <w:p>
      <w:pPr>
        <w:pStyle w:val="Tekstprokuratury"/>
        <w:ind w:firstLine="283"/>
        <w:rPr/>
      </w:pPr>
      <w:r>
        <w:rPr>
          <w:rFonts w:cs="Arial" w:ascii="Arial" w:hAnsi="Arial"/>
        </w:rPr>
        <w:t>Praca z jednostkami w warunkach probacji może być prowadzona w terenie, jak i w placówkach pomocowych. W przypadku intensywnych lub długotrwałych zaburzeń osobowości praca rezydencjalna byłaby najlepszym wyborem. Oddziaływanie indywidualne w terenie może sprawić, że skazany odczuje dostateczne impulsy (łącznie z okazjonalną, lecz systematyczną pomocą kuratora sądowego) motywujące go do utrzymania odpowiedniego miejsca w społeczności.</w:t>
      </w:r>
    </w:p>
    <w:p>
      <w:pPr>
        <w:pStyle w:val="Tekstprokuratury"/>
        <w:ind w:firstLine="283"/>
        <w:rPr/>
      </w:pPr>
      <w:r>
        <w:rPr>
          <w:rFonts w:cs="Arial" w:ascii="Arial" w:hAnsi="Arial"/>
        </w:rPr>
        <w:t xml:space="preserve">2. </w:t>
      </w:r>
      <w:r>
        <w:rPr>
          <w:rFonts w:cs="Arial" w:ascii="Arial" w:hAnsi="Arial"/>
          <w:i/>
        </w:rPr>
        <w:t xml:space="preserve">Terapia rodziny. </w:t>
      </w:r>
      <w:r>
        <w:rPr>
          <w:rFonts w:cs="Arial" w:ascii="Arial" w:hAnsi="Arial"/>
        </w:rPr>
        <w:t>Jest to metoda godna zastosowania w takich sytuacjach rodzinnych, gdzie problemy pochodzą nie tylko ze strony jednostki poddanej probacji, ale również z patologicznej interakcji pomiędzy pozostałymi podmiotami grupy. Może to być nawet przypadek, gdzie symptomatologia interakcji dysfunkcjonalnej jest podtrzymywana przez tylko jednego członka rodziny.</w:t>
      </w:r>
    </w:p>
    <w:p>
      <w:pPr>
        <w:pStyle w:val="Tekstprokuratury"/>
        <w:ind w:firstLine="283"/>
        <w:rPr/>
      </w:pPr>
      <w:r>
        <w:rPr>
          <w:rFonts w:cs="Arial" w:ascii="Arial" w:hAnsi="Arial"/>
        </w:rPr>
        <w:t xml:space="preserve">3. </w:t>
      </w:r>
      <w:r>
        <w:rPr>
          <w:rFonts w:cs="Arial" w:ascii="Arial" w:hAnsi="Arial"/>
          <w:i/>
        </w:rPr>
        <w:t xml:space="preserve">Terapia grupowa. </w:t>
      </w:r>
      <w:r>
        <w:rPr>
          <w:rFonts w:cs="Arial" w:ascii="Arial" w:hAnsi="Arial"/>
        </w:rPr>
        <w:t>Ma ona, jak się wydaje, cztery podstawy:</w:t>
      </w:r>
    </w:p>
    <w:p>
      <w:pPr>
        <w:pStyle w:val="Tekstprokuratury"/>
        <w:numPr>
          <w:ilvl w:val="0"/>
          <w:numId w:val="9"/>
        </w:numPr>
        <w:tabs>
          <w:tab w:val="clear" w:pos="708"/>
          <w:tab w:val="left" w:pos="284" w:leader="none"/>
        </w:tabs>
        <w:ind w:left="284" w:hanging="284"/>
        <w:rPr/>
      </w:pPr>
      <w:r>
        <w:rPr>
          <w:rFonts w:cs="Arial" w:ascii="Arial" w:hAnsi="Arial"/>
        </w:rPr>
        <w:t>wykorzystuje potencjalne bogactwo, opartego na działalności doświadczenia, zapewnia okazję do kreatywności i rozwoju jednostek oraz kompensacji w sytuacjach, kiedy skazanym się tego odmawia lub cierpią oni z tego powodu,</w:t>
      </w:r>
    </w:p>
    <w:p>
      <w:pPr>
        <w:pStyle w:val="Tekstprokuratury"/>
        <w:numPr>
          <w:ilvl w:val="0"/>
          <w:numId w:val="9"/>
        </w:numPr>
        <w:tabs>
          <w:tab w:val="clear" w:pos="708"/>
          <w:tab w:val="left" w:pos="284" w:leader="none"/>
        </w:tabs>
        <w:ind w:left="284" w:hanging="284"/>
        <w:rPr/>
      </w:pPr>
      <w:r>
        <w:rPr>
          <w:rFonts w:cs="Arial" w:ascii="Arial" w:hAnsi="Arial"/>
        </w:rPr>
        <w:t>stwarza bardziej poprawną sytuację podczas oddziaływania, podobną do uwarunkowań występujących w życiu na wolności, zapewniającą możliwość sformułowania nie tylko bardziej zrozumiałej diagnozy, ale także szybszą informację zwrotną i analizę wydarzeń oraz ich źródła. Tak więc oddziaływanie grupowe w ramach probacji może mieć dużą wartość, kiedy bariery dysfunkcjonalne są wykorzystywane w większym zakresie,</w:t>
      </w:r>
    </w:p>
    <w:p>
      <w:pPr>
        <w:pStyle w:val="Tekstprokuratury"/>
        <w:numPr>
          <w:ilvl w:val="0"/>
          <w:numId w:val="9"/>
        </w:numPr>
        <w:tabs>
          <w:tab w:val="clear" w:pos="708"/>
          <w:tab w:val="left" w:pos="284" w:leader="none"/>
        </w:tabs>
        <w:ind w:left="284" w:hanging="284"/>
        <w:rPr/>
      </w:pPr>
      <w:r>
        <w:rPr>
          <w:rFonts w:cs="Arial" w:ascii="Arial" w:hAnsi="Arial"/>
        </w:rPr>
        <w:t>zapewnia zintegrowanie osoby dozorowanej z rówieśnikami. Może mieć ono szczególne znaczenie, kiedy pojawiają się problemy z uznaniem przez skazanego władzy kuratora, gdzie bardziej możliwa do zaakceptowania jest władza grupy rówieśniczej niż władza jednostki. Zintegrowanie rówieśnicze daje szczególne możliwości i dlatego jest również pomocne tam, gdzie czynnikiem negatywnym jest izolacja, a wsparcie innych, znajdujących się w podobnej sytuacji rokuje powodzenie procesu resocjalizacji. Sytuacja rówieśnicza zapewnia także okazję dawania czegoś z siebie innym przy zachowaniu poczucia własnej wartości i potrzeby bycia pomocnym,</w:t>
      </w:r>
    </w:p>
    <w:p>
      <w:pPr>
        <w:pStyle w:val="Tekstprokuratury"/>
        <w:numPr>
          <w:ilvl w:val="0"/>
          <w:numId w:val="9"/>
        </w:numPr>
        <w:tabs>
          <w:tab w:val="clear" w:pos="708"/>
          <w:tab w:val="left" w:pos="284" w:leader="none"/>
        </w:tabs>
        <w:ind w:left="284" w:hanging="284"/>
        <w:rPr/>
      </w:pPr>
      <w:r>
        <w:rPr>
          <w:rFonts w:cs="Arial" w:ascii="Arial" w:hAnsi="Arial"/>
        </w:rPr>
        <w:t>oferuje różnorodność związków funkcjonujących w trakcie oddziaływania poprawczego, szczególnie jeśli chodzi o rolę bliskości i dystansu. Stwarza także możliwość wyboru kuratora. Oddziaływanie grupowe miałoby wiele do zaoferowania wtedy, gdy zróżnicowanie ról jest odnawiane w zbiorowości globalnej lub gdy wiele ról musi zostać powtórzonych, aby być przeniesionymi na zewnątrz. Poczucie bliskości lub dystansu może dać osobie dozorowanej, będącej członkiem grupy, pewien wybór tego, co jest dla niej potrzebne jako wsparcie dla rozwoju więzi, którą uważa dla siebie za najważniejszą. Wybór kuratora daje skazanemu większą szansę znalezienia osoby, z którą nawiąże nić sympatii.</w:t>
      </w:r>
    </w:p>
    <w:p>
      <w:pPr>
        <w:pStyle w:val="Tekstprokuratury"/>
        <w:ind w:firstLine="283"/>
        <w:rPr/>
      </w:pPr>
      <w:r>
        <w:rPr>
          <w:rFonts w:cs="Arial" w:ascii="Arial" w:hAnsi="Arial"/>
        </w:rPr>
        <w:t xml:space="preserve">4. </w:t>
      </w:r>
      <w:r>
        <w:rPr>
          <w:rFonts w:cs="Arial" w:ascii="Arial" w:hAnsi="Arial"/>
          <w:i/>
        </w:rPr>
        <w:t xml:space="preserve">Praca środowiskowa w ramach opieki postpenalnej. </w:t>
      </w:r>
      <w:r>
        <w:rPr>
          <w:rFonts w:cs="Arial" w:ascii="Arial" w:hAnsi="Arial"/>
        </w:rPr>
        <w:t>Mocną stroną pracy środowiskowej w okolicznościach, które wymagają działalności zbiorowej przy ogólnie odczuwanej dysfunkcji (niezależnie od tego, czy ta ogólność wynika z niesprawności grupy, czy też patologii innej grupy, wywierającej na nią wpływ), jest stwarzanie większej nadziei na sukces. Działanie poprzez wspólnie zebrane środki pomocowe, takie jak: sposób reagowania, uczucia, działalność, wpływ, czy też środki materialne, stwarza większe szanse na sfinalizowanie zamierzonego celu niż działający w pojedynkę kurator sądowy.</w:t>
      </w:r>
    </w:p>
    <w:p>
      <w:pPr>
        <w:pStyle w:val="Tekstprokuratury"/>
        <w:ind w:firstLine="283"/>
        <w:rPr/>
      </w:pPr>
      <w:r>
        <w:rPr>
          <w:rFonts w:cs="Arial" w:ascii="Arial" w:hAnsi="Arial"/>
        </w:rPr>
        <w:t xml:space="preserve">5. </w:t>
      </w:r>
      <w:r>
        <w:rPr>
          <w:rFonts w:cs="Arial" w:ascii="Arial" w:hAnsi="Arial"/>
          <w:i/>
        </w:rPr>
        <w:t xml:space="preserve">Praca rezydencjalna w warunkach probacji. </w:t>
      </w:r>
      <w:r>
        <w:rPr>
          <w:rFonts w:cs="Arial" w:ascii="Arial" w:hAnsi="Arial"/>
        </w:rPr>
        <w:t>Zapewnia ona możliwość stworzenia zaplanowanego otoczenia w sensie ludzkim i materialnym, aby wyjść naprzeciw potrzebom wychowawczym osoby i zapewnić jej możliwości poprawy. Jako metoda może być z powodzeniem wykorzystana w rozwiązywaniu patologii występujących u osoby dozorowanej lub małych grup dotkniętych dysfunkcją (dysfunkcjami), jak też u szczególnie obciążonych większych grup. Sytuacje rezydencjalne mogą równie dobrze mieć charakter rodzinny, grupowy lub środowiskowy i wymagać metod pracy odpowiednich dla nich, a także wspierać pracę z jednostkami dotkniętymi ułomnościami.</w:t>
      </w:r>
    </w:p>
    <w:p>
      <w:pPr>
        <w:pStyle w:val="Podtytulprokuratury"/>
        <w:rPr/>
      </w:pPr>
      <w:r>
        <w:rPr/>
        <w:t>4. Reguły usprawnienia praktyki resocjalizacyjnej w oparciu o środki profilaktyczne i probacyjne</w:t>
      </w:r>
    </w:p>
    <w:p>
      <w:pPr>
        <w:pStyle w:val="Tekstprokuratury"/>
        <w:ind w:firstLine="283"/>
        <w:rPr/>
      </w:pPr>
      <w:r>
        <w:rPr>
          <w:rFonts w:cs="Arial" w:ascii="Arial" w:hAnsi="Arial"/>
        </w:rPr>
        <w:t>1. Badania kryminologiczne wyraźnie podkreślają istnienie związku pomiędzy przestępczością a innymi problemami społecznymi i to na poziomie struktury makro- i mikrospołecznej. Ten bliski związek upoważnia badaczy do poszukiwania wspólnego i jednorodnego paradygmatu naukowego dla zbudowania całościowego modelu zapobiegania zjawiskom patologii społecznej. Wydaje się, iż terapia społeczna jest szansą na poziomie integracyjności myśli, filozofii i idei postępowania do skonstruowania tychże przedsięwzięć.</w:t>
      </w:r>
    </w:p>
    <w:p>
      <w:pPr>
        <w:pStyle w:val="Tekstprokuratury"/>
        <w:ind w:firstLine="283"/>
        <w:rPr/>
      </w:pPr>
      <w:r>
        <w:rPr>
          <w:rFonts w:cs="Arial" w:ascii="Arial" w:hAnsi="Arial"/>
        </w:rPr>
        <w:t>2. Działalność reformatorska może być wyłącznie domeną zmiany obrazu rzeczywistości społecznej poprzez przeobrażenie jakościowe, a nie ilościowe. Te pierwsze polegają na modyfikacji obejmujących przewartościowania co do celów, funkcji, zadań oraz metod i środków postępowania w ujęciu strukturalnym i dynamicznym. Zaś drugi rodzaj przebudowy opiera się na wybranych elementach zmian z katalogu czynników oddziaływujących na społeczeństwo, nie wywołując pozytywnych następstw w sferze kontroli zjawisk społecznych.</w:t>
      </w:r>
    </w:p>
    <w:p>
      <w:pPr>
        <w:pStyle w:val="Tekstprokuratury"/>
        <w:ind w:firstLine="283"/>
        <w:rPr/>
      </w:pPr>
      <w:r>
        <w:rPr>
          <w:rFonts w:cs="Arial" w:ascii="Arial" w:hAnsi="Arial"/>
        </w:rPr>
        <w:t>3. Odrzucając strategię jako stan bezruchu społecznego i charakteryzujący się rezygnacją z całościowych zmian, a jedynie dokonywaniem korekt, które w niczym nie naruszają istoty – struktury, należałoby reformować procesy i zjawiska społeczne na poziomie podejścia modernizacyjnego uwzględniającego globalność przekształceń jako warunku do koordynacji działań w zakresie formułowania nowego prawa wspartego na rzeczywistym autorytecie. Na tej płaszczyźnie winna powstać homeostaza wszystkich podmiotów organizujących działalność profilaktyczną, socjalizacyjną i resocjalizacyjną w zakresie ograniczania zjawisk patologii społecznej, marginalizacji i wykluczenia społecznego uznających wspólne i funkcjonalne prawo oparte na tożsamej aksjologii obiektywizującej jego treść jako okoliczności budowania systemowego podejścia w zakresie profilaktyki społecznej drugiego stopnia.</w:t>
      </w:r>
    </w:p>
    <w:p>
      <w:pPr>
        <w:pStyle w:val="Tekstprokuratury"/>
        <w:ind w:firstLine="283"/>
        <w:rPr/>
      </w:pPr>
      <w:r>
        <w:rPr>
          <w:rFonts w:cs="Arial" w:ascii="Arial" w:hAnsi="Arial"/>
        </w:rPr>
        <w:t>4. Myśl reformatorska inspirowana nastawieniami konserwatywnymi, liberalnymi bądź radykalnymi co do intelektualnej koncepcji tychże zmian i jakości formułowanego prawa, będzie z kolei decydować o granicach, głębokościach i motywach budowania struktur organizacyjnych odpowiedzialnych za wykonawstwo i realizację modelu profilaktyki społecznej na poziomie profilaktyki predeliktualnej, przestępczej (objawowej) oraz postdeliktualnej. Wydaje się, iż zaadoptowanie rozwiązań praktycznych z dziedziny humanistycznej pedagogiki społecznej uznających model działań klinicznych – wychowawczych oraz działań probacyjnych, pozwoliłoby doprowadzić do integracyjności organizowanego systemu na trzecim poziomie, odpowiedzialnej za ponowny po aktywizacji udany powrót jednostek do społeczeństwa. Jest to możliwe, aby w procesie zmian prowadzonych w instytucjach pomocowych i probacyjnych doprowadzać jednostkę do poziomu człowieka zintegrowanego poprzez rozbudowanie elementów tożsamości osobowej i tożsamości społecznej, tj. sfery praw i wolności indywidualnej oraz odpowiedzialności i zrozumienia społecznego dla tych osób.</w:t>
      </w:r>
    </w:p>
    <w:p>
      <w:pPr>
        <w:pStyle w:val="Tekstprokuratury"/>
        <w:ind w:firstLine="283"/>
        <w:rPr/>
      </w:pPr>
      <w:r>
        <w:rPr>
          <w:rFonts w:cs="Arial" w:ascii="Arial" w:hAnsi="Arial"/>
        </w:rPr>
        <w:t>5. W polskiej polityce kryminalnej nadal dominuje tendencja do orzekania za popełnione przestępstwo sankcji karnej w postaci kary bezwzględnego pozbawienia wolności. Opiera się ona w głównej mierze na przeświadczeniu, iż każdy skazany bez wyjątku jest podatny na dane oddziaływania wychowawcze oraz założeniu, że kara izolacyjna stwarza optymalne warunki do przeprowadzenia określonych czynności w zakresie procesu resocjalizacji, które skutecznie reformując osobowość przestępcy zapobiegają wystąpieniu zjawiska przestępczości wtórnej.</w:t>
      </w:r>
    </w:p>
    <w:p>
      <w:pPr>
        <w:pStyle w:val="Tekstprokuratury"/>
        <w:ind w:firstLine="283"/>
        <w:rPr/>
      </w:pPr>
      <w:r>
        <w:rPr>
          <w:rFonts w:cs="Arial" w:ascii="Arial" w:hAnsi="Arial"/>
        </w:rPr>
        <w:t>Jednym z głównych powodów ferowania tego rodzaju kary jest spełnianie przez nią funkcji zapobiegawczej wyrażającej się w braku możliwości dokonywania kolejnych czynów przestępczych. Promowanie znaczenia powyższej funkcji wydaje się być jednak zabiegiem populistycznym, gdyż sądy po upływie pewnego czasu korzystają w sposób niejako automatyczny z instytucji warunkowego przedterminowego zwolnienia nie tylko w stosunku do osadzonych stwarzających najmniejsze ryzyko popełnienie przestępstwa w przyszłości, ale również jednostek, które winny zostać poddane znacznie ściślejszemu nadzorowi.</w:t>
      </w:r>
    </w:p>
    <w:p>
      <w:pPr>
        <w:pStyle w:val="Tekstprokuratury"/>
        <w:ind w:firstLine="283"/>
        <w:rPr/>
      </w:pPr>
      <w:r>
        <w:rPr>
          <w:rFonts w:cs="Arial" w:ascii="Arial" w:hAnsi="Arial"/>
        </w:rPr>
        <w:t>Obecny punitywny model zwalczania przestępczości, korzystający w szerokim zakresie z orzekania dotkliwych, niezróżnicowanych środków karnych, wydaje się nie dostrzegać istniejących już od początków XIX stulecia nurtów negujących poprawcze wartości kary izolacji. Powstała na przełomie XIX i XX wieku koncepcja demoralizującego wpływu środowiska więziennego na skazanego, współcześnie potwierdzana jest przez wyniki badań empirycznych, przeprowadzanych w Polsce i krajach zachodnich. Wykazują one otwarcie nikłą wartość represyjnego modelu przestępczości dla efektów procesu resocjalizacji. Badania krajowe udowodniły, iż Polska posiada najwyższy w Europie wskaźnik prizonizacji. Według wielu autorów zjawisko przystosowania więziennego jest systemem autodestrukcyjnym i nie sprzyja prowadzeniu resocjalizacji w jednostkach penitencjarnych, nie przygotowuje więźniów do życia na wolności.</w:t>
      </w:r>
    </w:p>
    <w:p>
      <w:pPr>
        <w:pStyle w:val="Tekstprokuratury"/>
        <w:ind w:firstLine="283"/>
        <w:rPr/>
      </w:pPr>
      <w:r>
        <w:rPr>
          <w:rFonts w:cs="Arial" w:ascii="Arial" w:hAnsi="Arial"/>
        </w:rPr>
        <w:t>Badania uwidoczniły ponadto, iż na podniesienie efektywności kary izolacyjnej nie wywiera wpływu okres pobytu w więzieniu, zwłaszcza zaś długoterminowy charakter kary oraz fakt, że kara ta nie stanowi skutecznego środka poprawczego, zwłaszcza w przypadku orzekania jej wobec recydywistów penitencjarnych.</w:t>
      </w:r>
    </w:p>
    <w:p>
      <w:pPr>
        <w:pStyle w:val="Tekstprokuratury"/>
        <w:ind w:firstLine="283"/>
        <w:rPr/>
      </w:pPr>
      <w:r>
        <w:rPr>
          <w:rFonts w:cs="Arial" w:ascii="Arial" w:hAnsi="Arial"/>
        </w:rPr>
        <w:t>Koniecznym wydaje się więc poszukiwanie doskonalszych sposobów i metod oddziaływania na sprawców przestępstw przez stworzenie odpowiedniego systemu środków penalnych niezbędnych do ograniczenia i zwalczania zjawiska przestępczości.</w:t>
      </w:r>
    </w:p>
    <w:p>
      <w:pPr>
        <w:pStyle w:val="Tekstprokuratury"/>
        <w:ind w:firstLine="283"/>
        <w:rPr/>
      </w:pPr>
      <w:r>
        <w:rPr>
          <w:rFonts w:cs="Arial" w:ascii="Arial" w:hAnsi="Arial"/>
        </w:rPr>
        <w:t>6. Właściwą odpowiedzią na wskazane poszukiwania jest rozwój idei probacji jako profesjonalnej działalności różnych podmiotów na rzecz osób psychospołecznie dysfunkcyjnych w rygorach odpowiednich dla wolnościowych sankcji karno-prawnych.</w:t>
      </w:r>
    </w:p>
    <w:p>
      <w:pPr>
        <w:pStyle w:val="Tekstprokuratury"/>
        <w:ind w:firstLine="283"/>
        <w:rPr/>
      </w:pPr>
      <w:r>
        <w:rPr>
          <w:rFonts w:cs="Arial" w:ascii="Arial" w:hAnsi="Arial"/>
        </w:rPr>
        <w:t>Wprowadzenie probacji jako nowej filozofii karania nie oznacza wymuszenia rezygnacji ze stosowania surowych środków penalnych, ogranicza jednak ich stosowanie do rozmiarów niezbędnych dla potrzeb ochrony społeczeństwa.</w:t>
      </w:r>
    </w:p>
    <w:p>
      <w:pPr>
        <w:pStyle w:val="Tekstprokuratury"/>
        <w:ind w:firstLine="283"/>
        <w:rPr/>
      </w:pPr>
      <w:r>
        <w:rPr>
          <w:rFonts w:cs="Arial" w:ascii="Arial" w:hAnsi="Arial"/>
        </w:rPr>
        <w:t>Skazanie człowieka na pobyt w zakładzie karnym ma sens jedynie w sytuacji, gdy jakakolwiek kara łagodniejsza byłaby rażąco niewspółmierna do wagi popełnionego przestępstwa (na przykład ciężka zbrodnia), gdy wcześniej stosowane sankcje nie spełniłyby założonych celów oraz w przypadku, gdy izolacja mogłaby zapobiec kolejnym naruszeniom prawa.</w:t>
      </w:r>
    </w:p>
    <w:p>
      <w:pPr>
        <w:pStyle w:val="Tekstprokuratury"/>
        <w:ind w:firstLine="283"/>
        <w:rPr/>
      </w:pPr>
      <w:r>
        <w:rPr>
          <w:rFonts w:cs="Arial" w:ascii="Arial" w:hAnsi="Arial"/>
        </w:rPr>
        <w:t>Probacja winna stanowić system poprawczy, przede wszystkim umożliwiający skazanemu udany powrót do życia w społeczeństwie oraz dawać szansę rehabilitacji w warunkach wolności kontrolowanej.</w:t>
      </w:r>
    </w:p>
    <w:p>
      <w:pPr>
        <w:pStyle w:val="Tekstprokuratury"/>
        <w:ind w:firstLine="283"/>
        <w:rPr/>
      </w:pPr>
      <w:r>
        <w:rPr>
          <w:rFonts w:cs="Arial" w:ascii="Arial" w:hAnsi="Arial"/>
        </w:rPr>
        <w:t>Nie ukrywam, iż filozofia probacji stanowi próbę rewolucyjnego podejścia w polityce karania, proponuje bowiem jakościowe, generalne zmiany w obrębie polityki kryminalnej.</w:t>
      </w:r>
    </w:p>
    <w:p>
      <w:pPr>
        <w:pStyle w:val="Tekstprokuratury"/>
        <w:ind w:firstLine="283"/>
        <w:rPr/>
      </w:pPr>
      <w:r>
        <w:rPr>
          <w:rFonts w:cs="Arial" w:ascii="Arial" w:hAnsi="Arial"/>
        </w:rPr>
        <w:t>Nie można jej traktować jako wyłącznie korekty systemowej, która wprowadzona do polityki w niczym nie narusza ustanowionych wcześniej funkcji i zadań.</w:t>
      </w:r>
    </w:p>
    <w:p>
      <w:pPr>
        <w:pStyle w:val="Tekstprokuratury"/>
        <w:ind w:firstLine="283"/>
        <w:rPr/>
      </w:pPr>
      <w:r>
        <w:rPr>
          <w:rFonts w:cs="Arial" w:ascii="Arial" w:hAnsi="Arial"/>
        </w:rPr>
        <w:t>Chcąc usprawnić i zmienić politykę karania, która jest integralną częścią polityki kryminalnej obok ściśle związanej z nią polityki legislacyjnej i penitencjarnej, należy wprowadzić i stosować system kar pośrednich. Zaproponowana koncepcja środków probacyjnych opiera się na idei współuczestnictwa ogółu społeczeństwa w realizacji celów polityki kryminalnej, niezbędne jest więc rzetelne, kompleksowe uświadamianie ludzi przy pomocy stosownych metod, iż ma ono szansę być skutecznie chronione przed zjawiskiem przestępczości za pomocą innych sposobów niż klasyczne środki represji.</w:t>
      </w:r>
    </w:p>
    <w:p>
      <w:pPr>
        <w:pStyle w:val="Tekstprokuratury"/>
        <w:ind w:firstLine="283"/>
        <w:rPr/>
      </w:pPr>
      <w:r>
        <w:rPr>
          <w:rFonts w:cs="Arial" w:ascii="Arial" w:hAnsi="Arial"/>
        </w:rPr>
        <w:t>7. Niezmiernie istotne jest rozbicie funkcjonującego w świadomości społecznej mitu represji oraz opartego na nim sposobu myślenia, iż kara skuteczna to kara jedynie surowa, gdzie wzmaganie elementów represyjnych podnosi jeszcze jej skuteczność.</w:t>
      </w:r>
    </w:p>
    <w:p>
      <w:pPr>
        <w:pStyle w:val="Tekstprokuratury"/>
        <w:ind w:firstLine="283"/>
        <w:rPr/>
      </w:pPr>
      <w:r>
        <w:rPr>
          <w:rFonts w:cs="Arial" w:ascii="Arial" w:hAnsi="Arial"/>
        </w:rPr>
        <w:t>Jak wykazałem, kary pośrednie nie powinny być traktowane jako alternatywa dla kary pozbawienia wolności. Są one niezależnymi sankcjami uzupełniającymi lukę pomiędzy karą izolacyjną a środkami probacyjnymi.</w:t>
      </w:r>
    </w:p>
    <w:p>
      <w:pPr>
        <w:pStyle w:val="Tekstprokuratury"/>
        <w:ind w:firstLine="283"/>
        <w:rPr/>
      </w:pPr>
      <w:r>
        <w:rPr>
          <w:rFonts w:cs="Arial" w:ascii="Arial" w:hAnsi="Arial"/>
        </w:rPr>
        <w:t>Oprócz tego, sformułowanie „kary alternatywne” przywoływać może skojarzenie, iż mamy do czynienia z substytutami kary pozbawienia wolności, co z kolei prowadzić może do przekonania, iż jedyną wydajną sankcją jest kara więzienia.</w:t>
      </w:r>
    </w:p>
    <w:p>
      <w:pPr>
        <w:pStyle w:val="Tekstprokuratury"/>
        <w:ind w:firstLine="283"/>
        <w:rPr>
          <w:rFonts w:ascii="Arial" w:hAnsi="Arial" w:cs="Arial"/>
        </w:rPr>
      </w:pPr>
      <w:r>
        <w:rPr>
          <w:rFonts w:cs="Arial" w:ascii="Arial" w:hAnsi="Arial"/>
        </w:rPr>
        <w:t>Kary pośrednie nie mogą być również nazywane sankcjami pośrednimi, gdyż w odbiorze społecznym kara utożsamiana jest z faktem pozbawienia wolności, kary pośrednie mogłyby więc zostać uznane za łagodniejszą formę postępowania wobec sprawcy przestępstwa.</w:t>
      </w:r>
    </w:p>
    <w:p>
      <w:pPr>
        <w:pStyle w:val="Tekstprokuratury"/>
        <w:ind w:firstLine="283"/>
        <w:rPr>
          <w:rFonts w:ascii="Arial" w:hAnsi="Arial" w:cs="Arial"/>
        </w:rPr>
      </w:pPr>
      <w:r>
        <w:rPr>
          <w:rFonts w:cs="Arial" w:ascii="Arial" w:hAnsi="Arial"/>
        </w:rPr>
        <w:t>Kary pośrednie nie mogą być karami mniej dolegliwymi, muszą stanowić równoprawny element istniejącego systemu środków represji karnych.</w:t>
      </w:r>
    </w:p>
    <w:p>
      <w:pPr>
        <w:pStyle w:val="Tekstprokuratury"/>
        <w:ind w:firstLine="283"/>
        <w:rPr>
          <w:rFonts w:ascii="Arial" w:hAnsi="Arial" w:cs="Arial"/>
        </w:rPr>
      </w:pPr>
      <w:r>
        <w:rPr>
          <w:rFonts w:cs="Arial" w:ascii="Arial" w:hAnsi="Arial"/>
        </w:rPr>
        <w:t>Kary pośrednie, jak również środki probacyjne muszą być traktowane w sposób autonomiczny, nie stanowią bowiem środków zastępczych, ale posiadają dolegliwość samoistną w myśl sprawiedliwości formalnej oraz sprawiedliwości wyrównawczej.</w:t>
      </w:r>
    </w:p>
    <w:p>
      <w:pPr>
        <w:pStyle w:val="Tekstprokuratury"/>
        <w:ind w:firstLine="283"/>
        <w:rPr/>
      </w:pPr>
      <w:r>
        <w:rPr>
          <w:rFonts w:cs="Arial" w:ascii="Arial" w:hAnsi="Arial"/>
        </w:rPr>
        <w:t>Nie ulega więc wątpliwości, iż kara powinna być nieuchronna i powinna zawierać element dolegliwości czy przymusu. Trzeba mieć jednak na uwadze fakt, iż jej pierwotnym celem jest przede wszystkim resocjalizacja i poprawa człowieka w zakresie jego społecznego, emocjonalnego i duchowego funkcjonowania. W związku z powyższym, karę probacyjną powinna cechować odpowiedniość polegająca na współmierności orzekanej kary do popełnionego czynu zabronionego oraz skutków, jakie wywołał.</w:t>
      </w:r>
    </w:p>
    <w:p>
      <w:pPr>
        <w:pStyle w:val="Tekstprokuratury"/>
        <w:ind w:firstLine="283"/>
        <w:rPr/>
      </w:pPr>
      <w:r>
        <w:rPr>
          <w:rFonts w:cs="Arial" w:ascii="Arial" w:hAnsi="Arial"/>
        </w:rPr>
        <w:t>8. Orzekane kary powinny być warunkowane zależnością od etiologii zachowań przestępczych. Sądy ekwiwalencję winny rozumieć jako równoważnik funkcji pełnionych przez kary, często różnego rodzaju wobec rodzajowo podobnych przestępców.</w:t>
      </w:r>
    </w:p>
    <w:p>
      <w:pPr>
        <w:pStyle w:val="Tekstprokuratury"/>
        <w:ind w:firstLine="283"/>
        <w:rPr/>
      </w:pPr>
      <w:r>
        <w:rPr>
          <w:rFonts w:cs="Arial" w:ascii="Arial" w:hAnsi="Arial"/>
        </w:rPr>
        <w:t>Kary sprawiedliwe nie mają dzielić się na kary łagodne bądź surowe, tylko na odpowiednie lub nieodpowiednie charakterowi czynu przestępczego.</w:t>
      </w:r>
    </w:p>
    <w:p>
      <w:pPr>
        <w:pStyle w:val="Tekstprokuratury"/>
        <w:ind w:firstLine="283"/>
        <w:rPr>
          <w:rFonts w:ascii="Arial" w:hAnsi="Arial" w:cs="Arial"/>
        </w:rPr>
      </w:pPr>
      <w:r>
        <w:rPr>
          <w:rFonts w:cs="Arial" w:ascii="Arial" w:hAnsi="Arial"/>
        </w:rPr>
        <w:t>Ból czy cierpienie mogą być wyznacznikami zasłużonej kary jedynie w takim znaczeniu, iż wymierzana kara nie deprecjonuje wagi przestępstwa poprzez na przykład wyrozumiałość dla obecnej sytuacji życiowej sprawcy, nie powinna również sankcjonować cierpienia przesadnego w stosunku do popełnionego czynu lub stopnia demoralizacji.</w:t>
      </w:r>
    </w:p>
    <w:p>
      <w:pPr>
        <w:pStyle w:val="Tekstprokuratury"/>
        <w:ind w:firstLine="283"/>
        <w:rPr>
          <w:rFonts w:ascii="Arial" w:hAnsi="Arial" w:cs="Arial"/>
        </w:rPr>
      </w:pPr>
      <w:r>
        <w:rPr>
          <w:rFonts w:cs="Arial" w:ascii="Arial" w:hAnsi="Arial"/>
        </w:rPr>
        <w:t>W założeniach polityki kryminalnej powinno być zaznaczone w wyraźny sposób, iż wartościowanie sankcji pod względem ograniczania autonomii, zadawania bólu nie ma żadnego sensu; ekwiwalencja kar powinna wyrażać się w ich funkcjach.</w:t>
      </w:r>
    </w:p>
    <w:p>
      <w:pPr>
        <w:pStyle w:val="Tekstprokuratury"/>
        <w:ind w:firstLine="283"/>
        <w:rPr/>
      </w:pPr>
      <w:r>
        <w:rPr>
          <w:rFonts w:cs="Arial" w:ascii="Arial" w:hAnsi="Arial"/>
        </w:rPr>
        <w:t>Kara sprawiedliwa winna więc spełniać funkcje w zakresie spełnienia wymogów sprawiedliwości formalnej (należy tu: odpowiedniość kary; różne rodzaje kar dla różnego rodzaju przestępstw) oraz sprawiedliwości wyrównawczej, związanej z wyrównywaniem strat powstałych w wyniku popełnienia przestępstwa na poziomie ofiar sprawcy przestępstwa, społeczeństwa oraz samego sprawcy.</w:t>
      </w:r>
    </w:p>
    <w:p>
      <w:pPr>
        <w:pStyle w:val="Tekstprokuratury"/>
        <w:ind w:firstLine="283"/>
        <w:rPr/>
      </w:pPr>
      <w:r>
        <w:rPr>
          <w:rFonts w:cs="Arial" w:ascii="Arial" w:hAnsi="Arial"/>
        </w:rPr>
        <w:t>Kary probacyjne należy konstruować w taki sposób, by osiągały elementy obydwu rodzajów sprawiedliwości. Nie występują zresztą istotne przeszkody w zakresie kształtowania sposobów i powinności dozoru w przypadku intensywnej probacji oraz rodzaju, czasu w przypadku orzeczenia przymusowego wykonywania prac społecznych. Włączyć tu można programy walki z wszelkimi uzależnieniami, pomoc osobom upośledzonym umysłowo bądź niesprawnym fizycznie. Intensywna probacja to również możliwość zastosowania dozoru rezydencjalnego oraz poddania przestępcy monitoringowi elektronicznemu czy zastosowanie kary grzywny samoistnej.</w:t>
      </w:r>
    </w:p>
    <w:p>
      <w:pPr>
        <w:pStyle w:val="Tekstprokuratury"/>
        <w:ind w:firstLine="283"/>
        <w:rPr/>
      </w:pPr>
      <w:r>
        <w:rPr>
          <w:rFonts w:cs="Arial" w:ascii="Arial" w:hAnsi="Arial"/>
        </w:rPr>
        <w:t>9. Probacja jako nowa filozofia karania musi być budowana jako system kar. Kary pośrednie, do których zalicza się między innymi intensywną probację, nie powinny funkcjonować w izolacji, lecz pozostawać połączone; w sytuacji gdy wybrany zestaw kar okazałby się nieefektywny, można byłoby wesprzeć go krótkoterminowym pobytem w placówce zamkniętej. Wszystkie elementy kary muszą być ściśle egzekwowane, aby przysłużyć się w zadowalającym stopniu ofierze przestępstwa, społeczeństwu oraz samemu przestępcy. Muszą być nadto orzekane i stosowane w skali masowej w celu doprowadzenia do marginalizacji instytucji warunkowego przedterminowego zwolnienia, warunkowego zawieszenia wykonania kary pozbawienia wolności, pozwoliłoby też na zlikwidowanie przeludnienia więzień. Zasadnym wydaje się obciążenie skazanego pełnymi lub częściowymi kosztami kar orzekanych w systemie intensywnej probacji. Z punktu widzenia efektywności procesu resocjalizacji nieskuteczne jest wprowadzenie kar pośrednich bez stosowania przez sądy dyrektyw odnośnie konieczności zbierania pełnego zestawu informacji o sytuacji socjalno-bytowej przestępcy, warto również wykazywać kontrolowany optymizm w ocenie oddziaływania tych kar.</w:t>
      </w:r>
    </w:p>
    <w:p>
      <w:pPr>
        <w:pStyle w:val="Tekstprokuratury"/>
        <w:ind w:firstLine="283"/>
        <w:rPr/>
      </w:pPr>
      <w:r>
        <w:rPr>
          <w:rFonts w:cs="Arial" w:ascii="Arial" w:hAnsi="Arial"/>
        </w:rPr>
        <w:t>Każdy rodzaj orzeczonej kary powinien służyć naprawie jednostki, dolegliwość zawarta w treści kary ma na celu resocjalizację, odbiegając od niej, jedynie utrwali się wadliwe mechanizmy postępowania przestępcy.</w:t>
      </w:r>
    </w:p>
    <w:p>
      <w:pPr>
        <w:pStyle w:val="Tekstprokuratury"/>
        <w:ind w:firstLine="283"/>
        <w:rPr/>
      </w:pPr>
      <w:r>
        <w:rPr>
          <w:rFonts w:cs="Arial" w:ascii="Arial" w:hAnsi="Arial"/>
        </w:rPr>
        <w:t>10. Należy przede wszystkim mieć na uwadze, iż nowa filozofia karania jest traktowana jako teoria wychowania do wolności oraz teoria adaptacji do wolności. Oznacza to przygotowanie skazanego i nauczenie go poprawnego pełnienia określonych ról w środowisku społecznym, akceptowanych powszechnie form zachowań jako alternatyw wobec popełnianych uprzednio czynów zabronionych i zachowań antyspołecznych. Zakłada tworzenie pozytywnych zmian w osobowości sprawcy oraz wyrównywanie psychicznych dysfunkcji, pomaga też wdrażać cały program w życie sprawując kontrolę nad jego realizacją. Wspomnieć tu warto o istniejącym duchowym nurcie dotyczącym wychowania człowieka, którego twórcą był na początku lat dwudziestych XX wieku Rudolf Steiner. Przedwczesna śmierć tego myśliciela i filozofa przerwała rozpoczęte badania w powyższym zakresie; Steiner opracował program wychowania opartego na rozwoju duchowym człowieka Zakładał on zgodnie z koncepcją antropozofii istnienie w każdej jednostce pierwiastka duchowego, który należy rozwijać. Może być to osiągnięte przez każdego człowieka, gdyż absolutnie każda jednostka posiada wrodzoną zdolność do rozwijania wewnętrznej mądrości. Nie jest to kwestia wiary, lecz wiedzy, i może być wykorzystywana przy udziale odpowiedzialnych pedagogów do przekształcania społecznej rzeczywistości w pożądanym kierunku.</w:t>
      </w:r>
    </w:p>
    <w:p>
      <w:pPr>
        <w:pStyle w:val="Tekstprokuratury"/>
        <w:ind w:firstLine="283"/>
        <w:rPr/>
      </w:pPr>
      <w:r>
        <w:rPr>
          <w:rFonts w:cs="Arial" w:ascii="Arial" w:hAnsi="Arial"/>
        </w:rPr>
        <w:t>11. Fakt popełnienia przestępstwa jest oceniany przez społeczeństwo za zachowanie wysoce naganne, stając się źródłem różnorodnych konfliktów. W tym zakresie kara jest więc sposobem eliminowania sytuacji konfliktowej wśród ogółu społeczności zarówno w chwili obecnej, jak i w przyszłości. Stanie się to jednak możliwe dopiero po nawiązaniu współpracy pomiędzy sprawcą, ofiarą oraz społeczeństwem. Porozumienie będzie możliwe dzięki wykorzystaniu mediacji i zadośćuczynieniu społeczeństwu poprzez podjęcie działań wyrównujących straty wynikłe z popełnienia czynu przestępczego na rzecz środowiska lokalnego. Należą tutaj wszelkie prace o charakterze społecznym na terenie hospicjów, szpitali oraz prace interwencyjne.</w:t>
      </w:r>
    </w:p>
    <w:p>
      <w:pPr>
        <w:pStyle w:val="Tekstprokuratury"/>
        <w:ind w:firstLine="283"/>
        <w:rPr/>
      </w:pPr>
      <w:r>
        <w:rPr>
          <w:rFonts w:cs="Arial" w:ascii="Arial" w:hAnsi="Arial"/>
        </w:rPr>
        <w:t xml:space="preserve">Aby wprowadzić w życie i stosować w praktyce na szeroką skalę działania podlegające teorii sprawiedliwego karania, należy włączyć społeczeństwo w rzeczywiste wykorzystanie kar średniej mocy i środków probacyjnych. Związane jest to z zapewnieniem ludności odpowiedniej w tym zakresie edukacji. </w:t>
      </w:r>
    </w:p>
    <w:p>
      <w:pPr>
        <w:pStyle w:val="Tekstprokuratury"/>
        <w:ind w:firstLine="283"/>
        <w:rPr/>
      </w:pPr>
      <w:r>
        <w:rPr>
          <w:rFonts w:cs="Arial" w:ascii="Arial" w:hAnsi="Arial"/>
        </w:rPr>
        <w:t>Wyznacznikiem państwa prawa jest dostępność do edukacji; w Polsce obecnie ogół społeczeństwa nie jest informowany, edukowany w wystarczającym stopniu w zakresie zwalczania przestępczości innymi środkami niż represyjne środki penalne, nie posiada też wiedzy o faktycznej sytuacji psychospołecznej skazanych. Trudno jest pracować na rzecz odstąpienia od stosowania kary pozbawienia wolności, jeśli nie ma się realnych szans na zapewnienie społeczeństwu możliwości wyuczenia odpowiednich reakcji społecznych, postaw. Dzisiejsze postawy ludzi wobec nowej filozofii karania mają raczej charakter fasadowy, populistyczny. Ma to ścisły związek z faktem, iż za wykonywanie kary ponosi w głównej mierze odpowiedzialność rząd oraz dominujący trend polityczny. Więziennictwo nie odpowiada za sposób wykonywania kary. Gdyby dano szansę społeczeństwu – przedstawicielom banków, policji, pracownikom gmin – wykonywania kar pośrednich w formie zastosowania na przykład wolności dozorowanej, byłaby realna szansa właściwego budowania postaw ludzi wobec kary, przestępcy i nowoczesnych metod zapobiegania przestępczości. Program edukacji akademickiej nie uznaje obecnie konieczności włączenia doń jako przedmiotu obligatoryjnego teorii sprawiedliwego karania czy nowej filozofii karania.</w:t>
      </w:r>
    </w:p>
    <w:p>
      <w:pPr>
        <w:pStyle w:val="Tekstprokuratury"/>
        <w:ind w:firstLine="283"/>
        <w:rPr/>
      </w:pPr>
      <w:r>
        <w:rPr>
          <w:rFonts w:cs="Arial" w:ascii="Arial" w:hAnsi="Arial"/>
        </w:rPr>
        <w:t xml:space="preserve">12. Wciąż prawo karne, penitencjarne i procesowe posiada charakter propenitencjarny, występuje również wielość podmiotów kształtujących prawo, zaś resort więziennictwa nie pozostaje odpowiedzialnym za kształt istniejących więzień. Proponowane reformy mogłyby zaradzić obecnie istniejącej sytuacji, wymaga to jednak przełamania wielu barier. Bez pomocy wpływowych polityków, żaden inicjator zmian nie ma możliwości zrealizowania reform. Potrzebna jest tu wola polityczna partii posiadających większość parlamentarną. Tymczasem wielu polityków przez odsyłanie do przestarzałych i nieskutecznych teorii karnych negatywnie generuje świadomość społeczną i propaguje populistyczny punkt widzenia na sprawy polityki kryminalnej. </w:t>
      </w:r>
    </w:p>
    <w:p>
      <w:pPr>
        <w:pStyle w:val="Tekstprokuratury"/>
        <w:ind w:firstLine="283"/>
        <w:rPr/>
      </w:pPr>
      <w:r>
        <w:rPr>
          <w:rFonts w:cs="Arial" w:ascii="Arial" w:hAnsi="Arial"/>
        </w:rPr>
        <w:t>Promowanie wiary w niewystarczający poziom zaufania w stosunku do władz publicznych oraz niski poziom bezpieczeństwa prawnego stoi w wyraźnej sprzeczności z wprowadzaniem w życie kar pośrednich.</w:t>
      </w:r>
    </w:p>
    <w:p>
      <w:pPr>
        <w:pStyle w:val="Tekstprokuratury"/>
        <w:ind w:firstLine="283"/>
        <w:rPr/>
      </w:pPr>
      <w:r>
        <w:rPr>
          <w:rFonts w:cs="Arial" w:ascii="Arial" w:hAnsi="Arial"/>
        </w:rPr>
        <w:t>13. Prócz tego, wprowadzenie nowego systemu restrykcji karnych rodzi wiele problemów organizacyjnych. Potencjalne wprowadzenie do podstawowego systemu karnego pośredniego karania wraz z częściową eliminacją kar więzienia, mogłoby wywołać silny skutek dla personelu więziennego; utraciłby on pozycję instytucji karnej na rzecz organów egzekucyjnych, kuratorów czy policjantów. Wydaje się, iż największymi przeciwnikami wprowadzenia nowych sankcji są jednostki funkcjonujące w istniejącej strukturze organizacyjnej odpowiedzialnej za proces łączenia kar z uwięzieniem.</w:t>
      </w:r>
    </w:p>
    <w:p>
      <w:pPr>
        <w:pStyle w:val="Tekstprokuratury"/>
        <w:ind w:firstLine="283"/>
        <w:rPr/>
      </w:pPr>
      <w:r>
        <w:rPr>
          <w:rFonts w:cs="Arial" w:ascii="Arial" w:hAnsi="Arial"/>
        </w:rPr>
        <w:t>14. Kolejną barierą, na którą natykają się inicjatorzy reform, jest bariera finansowa – jak wiadomo budżet państwa nie ma możliwości uczestnictwa w kosztach reform skierowanych na wdrożenie kar pośrednich w obręb podstawowych instytucji penalnych.</w:t>
      </w:r>
    </w:p>
    <w:p>
      <w:pPr>
        <w:pStyle w:val="Tekstprokuratury"/>
        <w:ind w:firstLine="283"/>
        <w:rPr/>
      </w:pPr>
      <w:r>
        <w:rPr>
          <w:rFonts w:cs="Arial" w:ascii="Arial" w:hAnsi="Arial"/>
        </w:rPr>
        <w:t xml:space="preserve">Istniejące przeszkody nie wykluczają w sposób kategoryczny modyfikacji systemu karania. Na początek wystarczy zajęcie się reformą postaw społecznych, przekonywaniem profesjonalnych grup związanych z działalnością w systemie, o konieczności ustanowienia narzędzi nowoczesnej, efektywnej, humanitarnej polityki kryminalnej eliminującej przestępczość. W znacznie późniejszym okresie należałoby wprowadzić programy utylizacji infrastruktury więziennej, programy specjalnych szkoleń dla służby więziennej dotyczące nowych zadań, program efektywnego zbierania grzywien. </w:t>
      </w:r>
    </w:p>
    <w:p>
      <w:pPr>
        <w:pStyle w:val="Tekstprokuratury"/>
        <w:ind w:firstLine="283"/>
        <w:rPr/>
      </w:pPr>
      <w:r>
        <w:rPr>
          <w:rFonts w:cs="Arial" w:ascii="Arial" w:hAnsi="Arial"/>
        </w:rPr>
        <w:t xml:space="preserve">15. Bardzo ważnym elementem w zakresie zmian systemowych byłyby zmiany w obrębie organu sądu. Sąd powinien być organem niezawisłym przy wyborze środka i powinien mieć możliwość jego zamiany w trakcie wykonywania kary. </w:t>
      </w:r>
    </w:p>
    <w:p>
      <w:pPr>
        <w:pStyle w:val="Tekstprokuratury"/>
        <w:ind w:firstLine="283"/>
        <w:rPr/>
      </w:pPr>
      <w:r>
        <w:rPr>
          <w:rFonts w:cs="Arial" w:ascii="Arial" w:hAnsi="Arial"/>
        </w:rPr>
        <w:t>Kuratorzy stanowiący grupę profesjonalistów powinni być stroną w postępowaniu sądowo-wykonawczym, w przeciwieństwie do roli teraźniejszej – strony aparatu wykonawczego. Kurator jako specjalista winien stawiać diagnozę odnośnie wyboru właściwego środka karnego i jako organ wykonawczy winien móc korzystać z usług woluntariatu. Powyższe propozycje reform nie są promowane przez instytucje rządowe. Pomimo tego, istnieje szansa na przeprowadzenie pierwszej zmiany poprzez stworzenie nowego systemu kurateli jako podstawowego warunku dla systemu probacji w Polsce.</w:t>
      </w:r>
    </w:p>
    <w:p>
      <w:pPr>
        <w:pStyle w:val="Tekstprokuratury"/>
        <w:ind w:firstLine="283"/>
        <w:rPr>
          <w:rFonts w:ascii="Arial" w:hAnsi="Arial" w:cs="Arial"/>
        </w:rPr>
      </w:pPr>
      <w:r>
        <w:rPr>
          <w:rFonts w:cs="Arial" w:ascii="Arial" w:hAnsi="Arial"/>
        </w:rPr>
        <w:t>Probacja jest inwestycją w ludzkość; daje możliwość budowania, a nie rujnowania ludzkiej osobowości, i w takim spojrzeniu powinna tkwić siła funkcjonowania nowego systemu kar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The Inalienable Element in Social Work: Discussion Paper, nr 3, British Association of Social Workers, 1973.</w:t>
      </w:r>
    </w:p>
  </w:footnote>
  <w:footnote w:id="3">
    <w:p>
      <w:pPr>
        <w:pStyle w:val="Przypisy"/>
        <w:rPr/>
      </w:pPr>
      <w:r>
        <w:rPr>
          <w:rStyle w:val="FootnoteCharacters"/>
        </w:rPr>
        <w:footnoteRef/>
      </w:r>
      <w:r>
        <w:rPr>
          <w:lang w:val="en-US"/>
        </w:rPr>
        <w:tab/>
        <w:t xml:space="preserve"> </w:t>
      </w:r>
      <w:r>
        <w:rPr>
          <w:spacing w:val="32"/>
          <w:lang w:val="en-US"/>
        </w:rPr>
        <w:t>Richmond</w:t>
      </w:r>
      <w:r>
        <w:rPr>
          <w:lang w:val="en-US"/>
        </w:rPr>
        <w:t xml:space="preserve"> M., Social Diagnosis, Russell Sage, 1917.</w:t>
      </w:r>
    </w:p>
  </w:footnote>
  <w:footnote w:id="4">
    <w:p>
      <w:pPr>
        <w:pStyle w:val="Przypisy"/>
        <w:rPr/>
      </w:pPr>
      <w:r>
        <w:rPr>
          <w:rStyle w:val="FootnoteCharacters"/>
        </w:rPr>
        <w:footnoteRef/>
      </w:r>
      <w:r>
        <w:rPr>
          <w:lang w:val="en-US"/>
        </w:rPr>
        <w:tab/>
        <w:t xml:space="preserve"> </w:t>
      </w:r>
      <w:r>
        <w:rPr>
          <w:spacing w:val="32"/>
          <w:lang w:val="en-US"/>
        </w:rPr>
        <w:t>Pearson</w:t>
      </w:r>
      <w:r>
        <w:rPr>
          <w:lang w:val="en-US"/>
        </w:rPr>
        <w:t xml:space="preserve"> G., Social Work as the Privatised Solution of Public Ill`s, British Journal of Social Work, Summer 1973.</w:t>
      </w:r>
    </w:p>
  </w:footnote>
  <w:footnote w:id="5">
    <w:p>
      <w:pPr>
        <w:pStyle w:val="Przypisy"/>
        <w:rPr/>
      </w:pPr>
      <w:r>
        <w:rPr>
          <w:rStyle w:val="FootnoteCharacters"/>
        </w:rPr>
        <w:footnoteRef/>
      </w:r>
      <w:r>
        <w:rPr>
          <w:lang w:val="en-US"/>
        </w:rPr>
        <w:tab/>
        <w:t xml:space="preserve"> </w:t>
      </w:r>
      <w:r>
        <w:rPr>
          <w:spacing w:val="32"/>
          <w:lang w:val="en-US"/>
        </w:rPr>
        <w:t>Puckett</w:t>
      </w:r>
      <w:r>
        <w:rPr>
          <w:lang w:val="en-US"/>
        </w:rPr>
        <w:t xml:space="preserve"> T. C., Can Social Treatment Be Effective?, Social Work Today (14.6.73).</w:t>
      </w:r>
    </w:p>
  </w:footnote>
  <w:footnote w:id="6">
    <w:p>
      <w:pPr>
        <w:pStyle w:val="Przypisy"/>
        <w:rPr/>
      </w:pPr>
      <w:r>
        <w:rPr>
          <w:rStyle w:val="FootnoteCharacters"/>
        </w:rPr>
        <w:footnoteRef/>
      </w:r>
      <w:r>
        <w:rPr>
          <w:lang w:val="en-US"/>
        </w:rPr>
        <w:tab/>
        <w:t xml:space="preserve"> </w:t>
      </w:r>
      <w:r>
        <w:rPr>
          <w:lang w:val="en-US"/>
        </w:rPr>
        <w:t>Report of the Care of Ch</w:t>
      </w:r>
      <w:r>
        <w:rPr>
          <w:color w:val="FF0000"/>
          <w:lang w:val="en-US"/>
        </w:rPr>
        <w:t>il</w:t>
      </w:r>
      <w:r>
        <w:rPr>
          <w:lang w:val="en-US"/>
        </w:rPr>
        <w:t>dren Committee, C.M.N.D. 6922, 1986.</w:t>
      </w:r>
    </w:p>
  </w:footnote>
  <w:footnote w:id="7">
    <w:p>
      <w:pPr>
        <w:pStyle w:val="Przypisy"/>
        <w:rPr/>
      </w:pPr>
      <w:r>
        <w:rPr>
          <w:rStyle w:val="FootnoteCharacters"/>
        </w:rPr>
        <w:footnoteRef/>
      </w:r>
      <w:r>
        <w:rPr>
          <w:lang w:val="en-GB"/>
        </w:rPr>
        <w:tab/>
        <w:t xml:space="preserve"> </w:t>
      </w:r>
      <w:r>
        <w:rPr>
          <w:lang w:val="en-GB"/>
        </w:rPr>
        <w:t>Report of the Committee on Local Authority and Allied Personal Social Services, C.M.N.D. 3703, H.M.S.O., 1968.</w:t>
      </w:r>
    </w:p>
  </w:footnote>
  <w:footnote w:id="8">
    <w:p>
      <w:pPr>
        <w:pStyle w:val="Przypisy"/>
        <w:rPr/>
      </w:pPr>
      <w:r>
        <w:rPr>
          <w:rStyle w:val="FootnoteCharacters"/>
        </w:rPr>
        <w:footnoteRef/>
      </w:r>
      <w:r>
        <w:rPr>
          <w:lang w:val="en-US"/>
        </w:rPr>
        <w:tab/>
        <w:t xml:space="preserve"> </w:t>
      </w:r>
      <w:r>
        <w:rPr>
          <w:spacing w:val="32"/>
          <w:lang w:val="en-US"/>
        </w:rPr>
        <w:t>Runciman</w:t>
      </w:r>
      <w:r>
        <w:rPr>
          <w:lang w:val="en-US"/>
        </w:rPr>
        <w:t xml:space="preserve"> W. G., Relative Deprivation and Social Justice, Routledge &amp; Kegan Paul, 1966.</w:t>
      </w:r>
    </w:p>
  </w:footnote>
  <w:footnote w:id="9">
    <w:p>
      <w:pPr>
        <w:pStyle w:val="Przypisy"/>
        <w:rPr/>
      </w:pPr>
      <w:r>
        <w:rPr>
          <w:rStyle w:val="FootnoteCharacters"/>
        </w:rPr>
        <w:footnoteRef/>
      </w:r>
      <w:r>
        <w:rPr>
          <w:lang w:val="en-US"/>
        </w:rPr>
        <w:tab/>
        <w:t xml:space="preserve"> </w:t>
      </w:r>
      <w:r>
        <w:rPr>
          <w:spacing w:val="32"/>
          <w:lang w:val="en-US"/>
        </w:rPr>
        <w:t>Smalley</w:t>
      </w:r>
      <w:r>
        <w:rPr>
          <w:lang w:val="en-US"/>
        </w:rPr>
        <w:t xml:space="preserve"> R. E., Theory for Social Work Practice, Columbia University Press, 1974.</w:t>
      </w:r>
    </w:p>
  </w:footnote>
  <w:footnote w:id="10">
    <w:p>
      <w:pPr>
        <w:pStyle w:val="Przypisy"/>
        <w:ind w:left="170" w:hanging="170"/>
        <w:rPr/>
      </w:pPr>
      <w:r>
        <w:rPr>
          <w:rStyle w:val="FootnoteCharacters"/>
        </w:rPr>
        <w:footnoteRef/>
      </w:r>
      <w:r>
        <w:rPr>
          <w:lang w:val="en-US"/>
        </w:rPr>
        <w:tab/>
        <w:t xml:space="preserve">  </w:t>
      </w:r>
      <w:r>
        <w:rPr>
          <w:spacing w:val="32"/>
          <w:lang w:val="en-US"/>
        </w:rPr>
        <w:t>Townsend</w:t>
      </w:r>
      <w:r>
        <w:rPr>
          <w:lang w:val="en-US"/>
        </w:rPr>
        <w:t xml:space="preserve"> P., 7ne Last Refuge, Routledge &amp; Kegan Paul, 1962.</w:t>
      </w:r>
    </w:p>
  </w:footnote>
  <w:footnote w:id="11">
    <w:p>
      <w:pPr>
        <w:pStyle w:val="Przypisy"/>
        <w:ind w:left="170" w:hanging="170"/>
        <w:rPr/>
      </w:pPr>
      <w:r>
        <w:rPr>
          <w:rStyle w:val="FootnoteCharacters"/>
        </w:rPr>
        <w:footnoteRef/>
      </w:r>
      <w:r>
        <w:rPr>
          <w:lang w:val="en-US"/>
        </w:rPr>
        <w:tab/>
        <w:t xml:space="preserve"> </w:t>
      </w:r>
      <w:r>
        <w:rPr>
          <w:spacing w:val="32"/>
          <w:lang w:val="en-US"/>
        </w:rPr>
        <w:t>Pincus</w:t>
      </w:r>
      <w:r>
        <w:rPr>
          <w:lang w:val="en-US"/>
        </w:rPr>
        <w:t xml:space="preserve"> A., </w:t>
      </w:r>
      <w:r>
        <w:rPr>
          <w:spacing w:val="32"/>
          <w:lang w:val="en-US"/>
        </w:rPr>
        <w:t>Minaham</w:t>
      </w:r>
      <w:r>
        <w:rPr>
          <w:lang w:val="en-US"/>
        </w:rPr>
        <w:t xml:space="preserve"> A., Social Work Practice: Model and Method, Peacock Publication, 1973.</w:t>
      </w:r>
    </w:p>
  </w:footnote>
  <w:footnote w:id="12">
    <w:p>
      <w:pPr>
        <w:pStyle w:val="Przypisy"/>
        <w:ind w:left="170" w:hanging="170"/>
        <w:rPr/>
      </w:pPr>
      <w:r>
        <w:rPr>
          <w:rStyle w:val="FootnoteCharacters"/>
        </w:rPr>
        <w:footnoteRef/>
      </w:r>
      <w:r>
        <w:rPr>
          <w:sz w:val="6"/>
          <w:lang w:val="en-US"/>
        </w:rPr>
        <w:tab/>
        <w:t xml:space="preserve"> </w:t>
      </w:r>
      <w:r>
        <w:rPr>
          <w:spacing w:val="32"/>
          <w:lang w:val="en-US"/>
        </w:rPr>
        <w:t>Goldstein</w:t>
      </w:r>
      <w:r>
        <w:rPr>
          <w:lang w:val="en-US"/>
        </w:rPr>
        <w:t xml:space="preserve"> H., Social Work Practice: a Unitary Approach, University of South Carolina Press, 1973.</w:t>
      </w:r>
    </w:p>
  </w:footnote>
  <w:footnote w:id="13">
    <w:p>
      <w:pPr>
        <w:pStyle w:val="Przypisy"/>
        <w:ind w:left="170" w:hanging="170"/>
        <w:rPr/>
      </w:pPr>
      <w:r>
        <w:rPr>
          <w:rStyle w:val="FootnoteCharacters"/>
        </w:rPr>
        <w:footnoteRef/>
      </w:r>
      <w:r>
        <w:rPr>
          <w:lang w:val="en-US"/>
        </w:rPr>
        <w:tab/>
        <w:t xml:space="preserve"> </w:t>
      </w:r>
      <w:r>
        <w:rPr>
          <w:spacing w:val="32"/>
          <w:lang w:val="en-US"/>
        </w:rPr>
        <w:t>Whittaker</w:t>
      </w:r>
      <w:r>
        <w:rPr>
          <w:lang w:val="en-US"/>
        </w:rPr>
        <w:t xml:space="preserve"> J. K., Social Treatment: an Approach to Interpersonal Helping, Aldine, 1974.</w:t>
      </w:r>
    </w:p>
  </w:footnote>
  <w:footnote w:id="14">
    <w:p>
      <w:pPr>
        <w:pStyle w:val="Przypisy"/>
        <w:ind w:left="170" w:hanging="170"/>
        <w:rPr/>
      </w:pPr>
      <w:r>
        <w:rPr>
          <w:rStyle w:val="FootnoteCharacters"/>
        </w:rPr>
        <w:footnoteRef/>
      </w:r>
      <w:r>
        <w:rPr>
          <w:sz w:val="10"/>
          <w:lang w:val="en-US"/>
        </w:rPr>
        <w:tab/>
        <w:t xml:space="preserve"> </w:t>
      </w:r>
      <w:r>
        <w:rPr>
          <w:spacing w:val="32"/>
          <w:lang w:val="en-US"/>
        </w:rPr>
        <w:t>Middlema</w:t>
      </w:r>
      <w:r>
        <w:rPr>
          <w:lang w:val="en-US"/>
        </w:rPr>
        <w:t xml:space="preserve">n R. R., </w:t>
      </w:r>
      <w:r>
        <w:rPr>
          <w:spacing w:val="32"/>
          <w:lang w:val="en-US"/>
        </w:rPr>
        <w:t>Goldber</w:t>
      </w:r>
      <w:r>
        <w:rPr>
          <w:lang w:val="en-US"/>
        </w:rPr>
        <w:t>g G., Social Service Delivery: a Structural Approach, Columbia University Press, 1974.</w:t>
      </w:r>
    </w:p>
  </w:footnote>
  <w:footnote w:id="15">
    <w:p>
      <w:pPr>
        <w:pStyle w:val="Przypisy"/>
        <w:ind w:left="170" w:hanging="170"/>
        <w:rPr/>
      </w:pPr>
      <w:r>
        <w:rPr>
          <w:rStyle w:val="FootnoteCharacters"/>
        </w:rPr>
        <w:footnoteRef/>
      </w:r>
      <w:r>
        <w:rPr>
          <w:lang w:val="en-US"/>
        </w:rPr>
        <w:tab/>
        <w:t xml:space="preserve"> </w:t>
      </w:r>
      <w:r>
        <w:rPr>
          <w:spacing w:val="32"/>
          <w:lang w:val="en-US"/>
        </w:rPr>
        <w:t>Sipori</w:t>
      </w:r>
      <w:r>
        <w:rPr>
          <w:lang w:val="en-US"/>
        </w:rPr>
        <w:t>n M., Introduction to Social Work Practice, Collier/Macmillan,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łandyn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Teoria i praktyka probacji a resocjaliz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i w:val="false"/>
        <w:b w:val="false"/>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643"/>
        </w:tabs>
        <w:ind w:left="643" w:hanging="360"/>
      </w:pPr>
      <w:rPr>
        <w:i w:val="false"/>
        <w:b w:val="false"/>
      </w:rPr>
    </w:lvl>
  </w:abstractNum>
  <w:abstractNum w:abstractNumId="8">
    <w:lvl w:ilvl="0">
      <w:start w:val="1"/>
      <w:numFmt w:val="decimal"/>
      <w:lvlText w:val="%1."/>
      <w:lvlJc w:val="left"/>
      <w:pPr>
        <w:tabs>
          <w:tab w:val="num" w:pos="643"/>
        </w:tabs>
        <w:ind w:left="643" w:hanging="360"/>
      </w:pPr>
      <w:rPr>
        <w:i w:val="false"/>
        <w:b w:val="false"/>
      </w:rPr>
    </w:lvl>
  </w:abstractNum>
  <w:abstractNum w:abstractNumId="9">
    <w:lvl w:ilvl="0">
      <w:start w:val="6"/>
      <w:numFmt w:val="bullet"/>
      <w:lvlText w:val="–"/>
      <w:lvlJc w:val="left"/>
      <w:pPr>
        <w:tabs>
          <w:tab w:val="num" w:pos="643"/>
        </w:tabs>
        <w:ind w:left="643"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360"/>
      </w:pPr>
      <w:rPr>
        <w:dstrike w:val="false"/>
        <w:strike w:val="false"/>
        <w:i w:val="false"/>
        <w:b w:val="false"/>
        <w:color w:val="000000"/>
      </w:rPr>
    </w:lvl>
  </w:abstractNum>
  <w:abstractNum w:abstractNumId="12">
    <w:lvl w:ilvl="0">
      <w:start w:val="1"/>
      <w:numFmt w:val="decimal"/>
      <w:lvlText w:val="%1."/>
      <w:lvlJc w:val="left"/>
      <w:pPr>
        <w:tabs>
          <w:tab w:val="num" w:pos="643"/>
        </w:tabs>
        <w:ind w:left="643" w:hanging="360"/>
      </w:pPr>
      <w:rPr>
        <w:i w:val="false"/>
        <w:b w:val="false"/>
      </w:rPr>
    </w:lvl>
  </w:abstractNum>
  <w:abstractNum w:abstractNumId="13">
    <w:lvl w:ilvl="0">
      <w:start w:val="1"/>
      <w:numFmt w:val="decimal"/>
      <w:lvlText w:val="%1."/>
      <w:lvlJc w:val="left"/>
      <w:pPr>
        <w:tabs>
          <w:tab w:val="num" w:pos="643"/>
        </w:tabs>
        <w:ind w:left="643" w:hanging="360"/>
      </w:pPr>
      <w:rPr>
        <w:i w:val="false"/>
        <w:b w:val="false"/>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decimal"/>
      <w:lvlText w:val="%1."/>
      <w:lvlJc w:val="left"/>
      <w:pPr>
        <w:tabs>
          <w:tab w:val="num" w:pos="643"/>
        </w:tabs>
        <w:ind w:left="643" w:hanging="360"/>
      </w:pPr>
      <w:rPr>
        <w:i w:val="false"/>
        <w:b w:val="false"/>
      </w:rPr>
    </w:lvl>
  </w:abstractNum>
  <w:abstractNum w:abstractNumId="1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4:00Z</dcterms:created>
  <dc:creator>Dorota Kaleta</dc:creator>
  <dc:description/>
  <cp:keywords/>
  <dc:language>en-US</dc:language>
  <cp:lastModifiedBy>mikusek</cp:lastModifiedBy>
  <cp:lastPrinted>2006-07-20T13:15:00Z</cp:lastPrinted>
  <dcterms:modified xsi:type="dcterms:W3CDTF">2009-03-31T10:00:00Z</dcterms:modified>
  <cp:revision>13</cp:revision>
  <dc:subject/>
  <dc:title>Marek Mozgawa</dc:title>
</cp:coreProperties>
</file>