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Kontakt: tel. ………………………, fax ……………..….…, e-mail 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F E R T A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pn. „Zakup i dostawa sprzętu komputerowego na potrzeby Regionalnej Dyrekcji Ochrony Środowiska we Wrocławiu”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5 szt. komputerów stacjonarnych z oprogramowanie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………………………………………..…………...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394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i5-12400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6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S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512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HD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 TB 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wnętrzny napęd DVD-R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VD-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eć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syste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indows 10 Professional PL z możliwością darmowej aktualizacji do Windows 11 Professional 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crosoft Office 2019 Home &amp; Business (z kluczem licencyjnym, dożywot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15 szt. komputerów typu laptop z oprogramowanie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.………………………………………………..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394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i5-12400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kątna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5,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6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S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512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eć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iF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łą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MI, 2 x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J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syste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Windows 10 Professional PL z możliwością darmowej aktualizacji do Windows 11 Professional 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crosoft Office 2019 Home &amp; Business (z kluczem licencyjnym, dożywot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…………………………………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zamówienia zobowiązujemy się do zawarcia umowy, której wzór stanowi załącznik nr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do zapytania ofertowego w miejscu i terminie określonym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sprzęt jest fabrycznie nowy</w:t>
      </w:r>
      <w:r>
        <w:rPr>
          <w:rFonts w:cs="Arial" w:ascii="Arial" w:hAnsi="Arial"/>
          <w:sz w:val="20"/>
          <w:szCs w:val="20"/>
          <w:lang w:val="pl-PL"/>
        </w:rPr>
        <w:t>, pozbawiony wad</w:t>
      </w:r>
      <w:r>
        <w:rPr>
          <w:rFonts w:cs="Arial" w:ascii="Arial" w:hAnsi="Arial"/>
          <w:sz w:val="20"/>
          <w:szCs w:val="20"/>
        </w:rPr>
        <w:t xml:space="preserve"> oraz objęty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zęt jest</w:t>
      </w:r>
      <w:r>
        <w:rPr>
          <w:rFonts w:cs="Arial" w:ascii="Arial" w:hAnsi="Arial"/>
          <w:sz w:val="20"/>
          <w:szCs w:val="20"/>
        </w:rPr>
        <w:t xml:space="preserve"> nowy, nieużywany, posiadający wszelkie zabezpieczenia</w:t>
      </w:r>
      <w:r>
        <w:rPr>
          <w:rFonts w:cs="Arial" w:ascii="Arial" w:hAnsi="Arial"/>
          <w:sz w:val="20"/>
          <w:szCs w:val="20"/>
          <w:lang w:val="pl-PL"/>
        </w:rPr>
        <w:t>, deklarację zgodności WE, oznakowany znakiem C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zapak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oryginalne opa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ze sprzedażą </w:t>
      </w:r>
      <w:r>
        <w:rPr>
          <w:rFonts w:cs="Arial" w:ascii="Arial" w:hAnsi="Arial"/>
          <w:sz w:val="20"/>
          <w:szCs w:val="20"/>
          <w:lang w:val="pl-PL"/>
        </w:rPr>
        <w:t>sprzętu komputerow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 wykluczeniu na podstawie przesłanek określonych w art. 7 ust. 1 pkt 1-3 ustawy z dnia 13 kwietnia 2022 r. o szczególnych rozwiązaniach w zakresie przeciwdziałania wspieraniu agresji na Ukrainę oraz służących ochronie bezpieczeństwa narodowego </w:t>
        <w:br/>
        <w:t>(Dz. U. 2022 poz. 835)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ponowane warunki płatności, w tym m.in.: 21-dniowy termin zapłaty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daty upływu terminu składania ofert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niniejszej ofercie niezbędnych do realizacji postępowania zgodnie z ustawą z dnia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 o ochronie danych osobowych - tj. Dz. U. z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1781</w:t>
      </w:r>
      <w:r>
        <w:rPr>
          <w:rFonts w:cs="Arial" w:ascii="Arial" w:hAnsi="Arial"/>
          <w:sz w:val="20"/>
          <w:szCs w:val="20"/>
        </w:rPr>
        <w:t xml:space="preserve">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0909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2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 zapytania ofertoweg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bCs/>
        <w:sz w:val="22"/>
        <w:szCs w:val="22"/>
        <w:lang w:eastAsia="pl-PL"/>
      </w:rPr>
    </w:pPr>
    <w:r>
      <w:rPr>
        <w:rFonts w:cs="Calibri" w:ascii="Calibri" w:hAnsi="Calibri"/>
        <w:b/>
        <w:bCs/>
        <w:sz w:val="22"/>
        <w:szCs w:val="22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/>
    </w:pPr>
    <w:r>
      <w:rPr>
        <w:rFonts w:cs="Calibri" w:ascii="Calibri" w:hAnsi="Calibri"/>
        <w:b/>
        <w:sz w:val="22"/>
        <w:szCs w:val="22"/>
        <w:lang w:eastAsia="pl-PL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1:00Z</dcterms:created>
  <dc:creator>Iwona Pietkiewicz</dc:creator>
  <dc:description/>
  <cp:keywords/>
  <dc:language>en-US</dc:language>
  <cp:lastModifiedBy>Iwona Pietkiewicz</cp:lastModifiedBy>
  <cp:lastPrinted>2023-08-16T13:22:00Z</cp:lastPrinted>
  <dcterms:modified xsi:type="dcterms:W3CDTF">2023-08-16T12:33:00Z</dcterms:modified>
  <cp:revision>3</cp:revision>
  <dc:subject/>
  <dc:title>zał nr 2 formularz ofertowy</dc:title>
</cp:coreProperties>
</file>