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4109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709" w:type="dxa"/>
            <w:gridSpan w:val="7"/>
            <w:tcBorders/>
          </w:tcPr>
          <w:p>
            <w:pPr>
              <w:pStyle w:val="Heading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dczenie</w:t>
            </w:r>
          </w:p>
        </w:tc>
      </w:tr>
      <w:tr>
        <w:trPr>
          <w:trHeight w:val="1298" w:hRule="atLeast"/>
          <w:cantSplit w:val="true"/>
        </w:trPr>
        <w:tc>
          <w:tcPr>
            <w:tcW w:w="9709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 niżej podpisany(a)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posiadam pełną zdolność do czynności praw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nie byłem(am) karany(a) za przestępstwo lub przestępstwo skarb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 xml:space="preserve">nie jest prowadzone przeciwko mojej osobie postępowanie o przestępstwo ścigane </w:t>
              <w:br/>
              <w:t>z oskarżenia publicznego lub przestępstwo skarb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rzypadku zakwalifikowania do zatrudnienia wyrażam zgodę na zasięgnięcie informacji o mojej osobie z Krajowego Rejestru Karnego oraz na przekazanie niezbędnych do tego dodatkowych danych.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5:00Z</dcterms:created>
  <dc:creator>Kasia</dc:creator>
  <dc:description/>
  <cp:keywords/>
  <dc:language>en-US</dc:language>
  <cp:lastModifiedBy>Lorens Iwona (PO Krosno)</cp:lastModifiedBy>
  <cp:lastPrinted>2023-02-01T09:35:00Z</cp:lastPrinted>
  <dcterms:modified xsi:type="dcterms:W3CDTF">2023-03-23T13:02:00Z</dcterms:modified>
  <cp:revision>3</cp:revision>
  <dc:subject/>
  <dc:title>Rzeszów, dnia 16 września 2011 roku</dc:title>
</cp:coreProperties>
</file>