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54.2021.WK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wydał decyzję z dnia 3 sierpnia 2022 r., znak: </w:t>
      </w:r>
      <w:r>
        <w:rPr>
          <w:rFonts w:cs="Arial"/>
          <w:color w:val="000000"/>
        </w:rPr>
        <w:t>DLI-III.7621.54.2021.WK.5</w:t>
      </w:r>
      <w:r>
        <w:rPr>
          <w:rFonts w:cs="Arial"/>
        </w:rPr>
        <w:t xml:space="preserve">, uchylającą w całości decyzję </w:t>
      </w:r>
      <w:r>
        <w:rPr>
          <w:rFonts w:cs="Arial"/>
          <w:spacing w:val="4"/>
        </w:rPr>
        <w:t>Wojewody Mazowieckiego Nr 109/SPEC/2021 z dnia 9 listopada 2021 r., znak: WI</w:t>
        <w:noBreakHyphen/>
        <w:t>I.7821.29.2.2021.AT, umarzającą postępowanie w sprawie stwierdzenia nieważności decyzji Starosty Warszawskiego Zachodniego Nr 200/2019 z dnia 22 maja 2019 r., znak: AB.673.1.2019.EK, o zezwoleniu na realizację inwestycji drogowej polegającej na „rozbudowie drogi gminnej nr 410746W, ul. Lutosławskiego na odcinku od ul. Sikorskiego do ul. Szymanowskiego w Klaudynie, w gminie Stare Babice”</w:t>
      </w:r>
      <w:r>
        <w:rPr>
          <w:rFonts w:cs="Arial"/>
        </w:rPr>
        <w:t>, i przekazującą sprawę do ponownego rozpatrzenia przez organ I instancji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mogą zapoznać się z treścią ww. decyzji z dnia 3 sierpnia 2022 r. oraz aktami sprawy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 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Stare Babi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0850</wp:posOffset>
                </wp:positionH>
                <wp:positionV relativeFrom="paragraph">
                  <wp:posOffset>88646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69.8pt;mso-position-vertical-relative:text;margin-left:23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2 sierpni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  <w:u w:val="single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54.2021.WK.6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54.2021.WK.6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0:00Z</dcterms:created>
  <dc:creator>Krzysztof Dąbrowski</dc:creator>
  <dc:description/>
  <cp:keywords/>
  <dc:language>en-US</dc:language>
  <cp:lastModifiedBy>Szulecka Karolina</cp:lastModifiedBy>
  <cp:lastPrinted>2022-08-05T09:42:00Z</cp:lastPrinted>
  <dcterms:modified xsi:type="dcterms:W3CDTF">2022-08-12T06:50:00Z</dcterms:modified>
  <cp:revision>2</cp:revision>
  <dc:subject/>
  <dc:title>Ministerstwo Rozwoju</dc:title>
</cp:coreProperties>
</file>