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: KD.210.20.202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Zakopane, dnia 4 październik 2021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yrektor Powiatowej Stacji Sanitarno - Epidemiologicznej w Zakopan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ASZA NABÓR NA WOLNE STANOWISKO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owiatowej Stacji Sanitarno - Epidemiologicznej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34-500 Zakopane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ul. Chramcówki 19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Nazwa stanowisk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żysta / Młodszy asysten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cji Nadzoru </w:t>
      </w:r>
      <w:bookmarkStart w:id="0" w:name="_Hlk1558789"/>
      <w:r>
        <w:rPr>
          <w:rFonts w:cs="Times New Roman" w:ascii="Times New Roman" w:hAnsi="Times New Roman"/>
          <w:color w:val="000000"/>
          <w:sz w:val="22"/>
          <w:szCs w:val="22"/>
        </w:rPr>
        <w:t>Higieny Żywności, Żywienia i Produktów Kosmety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wymiar etatu – 1, miejsce wykonywania pracy – powiat tatrzań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Wymagania niezbęd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wykształcenie wyższe: technologia żywienia, żywienie człowieka, dietetyka, zdrowie publiczne, inspekcja sanitarna, biologia, biochem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żysta – wykształcenie wyższe, osoba dla której zatrudnienie w stacji sanitarno-epidemiologicznej jest pierwszym zatrudnieniem po ukończeniu studiów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e wiedzy w zakresie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najomość przepisów prawnych dot. Państwowej Inspekcji Sanitarnej jako organ nadzoru nad placówkami żywieniowymi;</w:t>
        <w:br/>
        <w:t>- przepisów ustawy kodeksu postępowania administracyjnego i egzekucyjnego;</w:t>
        <w:br/>
        <w:t>- znajomość przepisów bhp;</w:t>
        <w:br/>
        <w:t>- znajomość podstawowych zasad dot. higieny żywności, ży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Wymagania dodatkow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737" w:right="0" w:hanging="7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z komputerem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w zespole, bardzo dobra organizacja pracy własnej, odpowiedzialność, sumienność, skrupulatność, zaangażowanie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zycyjność, doświadczenie pracy w Inspekcji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le widziane prawo jazdy kategorii B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unikatywna znajomość języka angielskieg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rność na st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Zakres wykonywanych zadań na stanowisku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 xml:space="preserve">a) nadzór bieżący stanu </w:t>
      </w:r>
      <w:r>
        <w:rPr>
          <w:rFonts w:cs="Times New Roman" w:ascii="Times New Roman" w:hAnsi="Times New Roman"/>
          <w:color w:val="000000"/>
          <w:sz w:val="22"/>
          <w:szCs w:val="22"/>
        </w:rPr>
        <w:t>sanitarno – higienicznego obiektów żywienia i żywności, tj. kontrolowanie stanu sanitarno – higienicznego w/w obiektów na bazie aktualnie obowiązujących aktów prawn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prowadzenie postępowania administracyjnego, egzekucyjnego z K.p.a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pobór prób żywnośc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uczestnictwo w odbiora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>prowadzenie postępowania mandatowego zgodnie z Kodeksem Wykroczeń i innymi aktami praw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Wymagane dokumenty i oświadczenia: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</w:t>
        <w:tab/>
        <w:t>CV, podanie o pracę, list motywacyjny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kserokopie świadectw pracy oraz innych dokumentów potwierdzających przebieg pracy zawodowej;</w:t>
      </w:r>
    </w:p>
    <w:p>
      <w:pPr>
        <w:pStyle w:val="Normal"/>
        <w:tabs>
          <w:tab w:val="clear" w:pos="709"/>
          <w:tab w:val="left" w:pos="370" w:leader="none"/>
          <w:tab w:val="left" w:pos="4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przebieg dotychczasowego zatrudnienia (kwestionariusz dla osoby ubiegającej się o zatrudnienie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>klauzula informacyjna w procesie rekrutacji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</w:t>
        <w:tab/>
        <w:t>oświadczenie – zgoda na przetwarzanie danych osobowych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</w:t>
        <w:tab/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umenty należy składać: osobiście, listownie lub mailowo na adres: m.zablock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psse.malopolsk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Nabór na stanowisko Stażysta/Młodszy asystent </w:t>
        <w:br/>
        <w:t>w Sekcji Nadzoru Higieny Żywności, Żywienia i Produktów Kosmetyczn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4-500 Zakop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składania ofert do dnia 18 października 2021 r. do godz. 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miesiąc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>wrześ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h-CN" w:bidi="ar-SA"/>
        </w:rPr>
        <w:t xml:space="preserve">2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wskaźnik zatrudnienia osób niepełnosprawnych w PSSE Zakopane, </w:t>
        <w:br/>
        <w:t xml:space="preserve">w rozumieniu przepisów o rehabilitacji zawodowej i społecznej oraz zatrudnieniu osób niepełnosprawnych był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h-CN" w:bidi="ar-SA"/>
        </w:rPr>
        <w:t>niższ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które wpłyną lub zostaną złożone do Powiatowej Stacji Sanitarno-Epidemiologicznej </w:t>
        <w:br/>
        <w:t>w Zakopanem po terminie nie będą rozpatrywane. 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Dyrektor Powiatowej Stacj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Sanitarno – Epidemiologicznej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w Zakopan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-4"/>
          <w:sz w:val="22"/>
          <w:szCs w:val="22"/>
          <w:u w:val="none"/>
          <w:lang w:eastAsia="ar-SA"/>
        </w:rPr>
        <w:tab/>
        <w:tab/>
        <w:tab/>
        <w:tab/>
        <w:tab/>
        <w:tab/>
        <w:tab/>
        <w:t>mgr  Beata Trojań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Book Antiqua"/>
        <w:sz w:val="20"/>
        <w:szCs w:val="20"/>
      </w:rPr>
    </w:pPr>
    <w:r>
      <w:rPr>
        <w:rFonts w:cs="Book Antiqua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1710" cy="962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1" t="-522" r="-511" b="-52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>P</w:t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4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nlocka@psse.malopols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1-07-09T10:41:00Z</cp:lastPrinted>
  <dcterms:modified xsi:type="dcterms:W3CDTF">2021-10-01T11:31:42Z</dcterms:modified>
  <cp:revision>28</cp:revision>
  <dc:subject/>
  <dc:title/>
</cp:coreProperties>
</file>