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Zn. spr.:  SA.270.181.2024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łącznik nr 2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zaproszenia do składania ofert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:  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/>
      </w:pPr>
      <w:r>
        <w:rPr>
          <w:rFonts w:cs="Arial" w:ascii="Arial" w:hAnsi="Arial"/>
          <w:color w:val="000000"/>
          <w:sz w:val="22"/>
        </w:rPr>
        <w:t>ul. Kościuszki 23, 59-140 Chocianów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nawiązaniu do ogłoszenia o zamówieniu publicznym prowadzonym w trybie zaproszenia do składania ofert  na wykonanie usługi pn.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  <w:szCs w:val="22"/>
        </w:rPr>
        <w:t>Konserwacja melioracji wodnych w Nadleśnictwie Chocianów w 2024 r.</w:t>
      </w:r>
      <w:r>
        <w:rPr>
          <w:rFonts w:cs="Arial" w:ascii="Arial" w:hAnsi="Arial"/>
          <w:b/>
          <w:sz w:val="22"/>
        </w:rPr>
        <w:t>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niżej podpisani (dane Wykonawcy)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  REGON: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 określone we wzorze umowy (załącznik nr 3 do zaproszenia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4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zatrudniania osób bezpośrednio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.                        ………………………………………………….</w:t>
      </w:r>
    </w:p>
    <w:p>
      <w:pPr>
        <w:pStyle w:val="Normal"/>
        <w:spacing w:lineRule="auto" w:line="360"/>
        <w:ind w:left="4956" w:hanging="4401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2"/>
        </w:rPr>
        <w:t>miejscowość, data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sz w:val="20"/>
        </w:rPr>
        <w:t xml:space="preserve"> (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  <w:t>*skreślić niewłaściwe</w:t>
    </w:r>
  </w:p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1294110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Karolina Lew-Mirska</dc:creator>
  <dc:description/>
  <cp:keywords/>
  <dc:language>en-US</dc:language>
  <cp:lastModifiedBy>Marcin Muzyka</cp:lastModifiedBy>
  <cp:lastPrinted>2024-10-14T12:03:00Z</cp:lastPrinted>
  <dcterms:modified xsi:type="dcterms:W3CDTF">2024-10-17T11:39:00Z</dcterms:modified>
  <cp:revision>56</cp:revision>
  <dc:subject/>
  <dc:title>RN-0602-01/8/1/02</dc:title>
</cp:coreProperties>
</file>