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r>
        <w:rPr>
          <w:bCs/>
          <w:i w:val="false"/>
          <w:sz w:val="22"/>
          <w:szCs w:val="22"/>
        </w:rPr>
        <w:t>Załącznik nr 3 B do SWZ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SA.270.9.202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Przebudowa budynku administracyjno-mieszkalnego w ramach Projektu pn. „ Przebudowa budynku administracyjno – mieszkalnego Nadleśnictwa Henryków wraz z niezbędną infrastrukturą”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ępowanie nr 2”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/oświadczamy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BFBFBF" w:val="clear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/ w stosunku do reprezentowanego przeze mnie Wykonawcy -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/ w stosunku do reprezentowanego przeze mnie Wykonawcy przesłanki wykluczenia z postępowania na podstawie art. 109 ust. 1 pkt ………… ustawy Pzp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</w:t>
      </w:r>
      <w:r>
        <w:rPr/>
        <w:t>/ w stosunku do reprezentowanego przeze mnie Wykonawcy</w:t>
      </w:r>
      <w:r>
        <w:rPr>
          <w:sz w:val="22"/>
          <w:szCs w:val="22"/>
        </w:rPr>
        <w:t xml:space="preserve">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i/>
          <w:iCs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  </w:t>
      </w:r>
      <w:bookmarkStart w:id="1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2" w:name="_Hlk99009560"/>
      <w:r>
        <w:rPr>
          <w:rFonts w:cs="Times New Roman" w:ascii="Times New Roman" w:hAnsi="Times New Roman"/>
          <w:b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3:00Z</dcterms:created>
  <dc:creator>Ewa Pleśniarska</dc:creator>
  <dc:description/>
  <cp:keywords/>
  <dc:language>en-US</dc:language>
  <cp:lastModifiedBy>sl_henryk@op.pl</cp:lastModifiedBy>
  <cp:lastPrinted>2022-05-05T10:08:00Z</cp:lastPrinted>
  <dcterms:modified xsi:type="dcterms:W3CDTF">2022-08-26T06:43:00Z</dcterms:modified>
  <cp:revision>2</cp:revision>
  <dc:subject/>
  <dc:title/>
</cp:coreProperties>
</file>