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3002-7.262. 10 .2022                                                                          egzemplarz nr:…..</w:t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UMOWA NR     /2022 -WZÓR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warta w dniu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 ……..….  2022 roku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Prokuraturą Okręgową w Łomży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z siedzibą 18-400 Łomża, ul. Szosa Zambrowska 1/27,</w:t>
        <w:br/>
        <w:t xml:space="preserve"> NIP 718 10 76 77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waną w treści umowy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imieniu i na rzecz, której działa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 xml:space="preserve">Piotr Bukowsk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  <w:t>– Prokurator Okręgowy w Łomży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a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, , NIP …………., REGON 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zwaną </w:t>
        <w:br/>
        <w:t xml:space="preserve">w treści umowy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Wykonawc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”, w imieniu i na rzecz której działa: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.. – Właścicie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wanymi dalej łącznie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a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 albo każda z osobna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pisów Ustawy z dnia 11 września 2019 r. Prawo zamówień publicznych ( Dz. U. z 2021 r. poz. 1129) na podstawie art. 2 ust. 1 pkt. 1 nie stosuje się do niniejszej umowy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wyniku dokonania przez Zamawiającego wyboru Wykonawcy została zawarta Umowa </w:t>
        <w:br/>
        <w:t>o następującej treści:</w:t>
      </w:r>
      <w:r>
        <w:rPr/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1.</w:t>
      </w:r>
    </w:p>
    <w:p>
      <w:pPr>
        <w:pStyle w:val="Normal"/>
        <w:keepNext w:val="true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Przedmiot Umowy i Terminy Realizacj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5" w:leader="none"/>
        </w:tabs>
        <w:spacing w:lineRule="exact" w:line="26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 wykonanie usługi: </w:t>
      </w:r>
    </w:p>
    <w:p>
      <w:pPr>
        <w:pStyle w:val="Normal"/>
        <w:tabs>
          <w:tab w:val="clear" w:pos="709"/>
          <w:tab w:val="left" w:pos="355" w:leader="none"/>
        </w:tabs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emont sanitariatów i pomieszczeń biurowych w prokuraturach okręgu łomżyńskiego z podziałem na zada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5" w:leader="none"/>
        </w:tabs>
        <w:spacing w:lineRule="exact" w:line="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e nr I remont sanitariatów w Prokuraturze Okręgowej w Łomży i Prokuraturach Rejonowych w Kolnie i Wysokiem Mazowieckiem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5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e nr II remont pomieszczenia biurowego nr 14 w Prokuraturze Okręgowej w Łomży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e nr III remont 3 pomieszczeń biurowych  w Prokuraturze Rejonowej w Wysokiem Mazowieckiem  </w:t>
      </w:r>
    </w:p>
    <w:p>
      <w:pPr>
        <w:pStyle w:val="Normal"/>
        <w:tabs>
          <w:tab w:val="clear" w:pos="709"/>
          <w:tab w:val="left" w:pos="355" w:leader="none"/>
        </w:tabs>
        <w:spacing w:lineRule="exact" w:line="26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2. Wykonawca zobowiązuje się zrealizować Zamówienie do …………… 2022 roku, zgodnie </w:t>
        <w:br/>
        <w:t xml:space="preserve">z zawartą Umową i opisem przedmiotu zamówienia stanowiącym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Załącznik nr 1 do Umow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ynagrodzeni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Strony ustalają, że za wykonanie przedmiotu Umowy Wykonawca otrzyma wynagrodzenie ryczałtowe, którego wartość nie przekroczy kwoty: </w:t>
      </w:r>
    </w:p>
    <w:p>
      <w:pPr>
        <w:pStyle w:val="Normal"/>
        <w:widowControl/>
        <w:suppressAutoHyphens w:val="false"/>
        <w:spacing w:before="0" w:after="160"/>
        <w:ind w:left="3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- Zadanie nr I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netto ……………. zł  (słownie złotych: …………………………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brutto …………. zł (słownie złotych: ……………………………..) zgodnie z Ofertą Wykonawcy</w:t>
      </w:r>
    </w:p>
    <w:p>
      <w:pPr>
        <w:pStyle w:val="Normal"/>
        <w:widowControl/>
        <w:suppressAutoHyphens w:val="false"/>
        <w:spacing w:before="0" w:after="160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- Zadanie nr II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netto ……………. zł  (słownie złotych: ……………………….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brutto ………….zł (słownie złotych: ……………………………..) zgodnie z Ofertą Wykonawcy</w:t>
      </w:r>
    </w:p>
    <w:p>
      <w:pPr>
        <w:pStyle w:val="Normal"/>
        <w:widowControl/>
        <w:suppressAutoHyphens w:val="false"/>
        <w:spacing w:before="0" w:after="160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- Zadanie nr III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netto ……………. zł  (słownie złotych……………………….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brutto ………….zł (słownie złotych: ……………………………..) zgodnie z Ofertą Wykonawcy</w:t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- łączna wartość zadań netto ……………. zł  (słownie złotych……………………….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brutto ………….zł (słownie złotych: ……………………………..) zgodnie z Ofertą Wykonawc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nagrodzenie za wykonanie przedmiotu umowy określone w ust. 1 obejmuje wszelkie podatki </w:t>
        <w:br/>
        <w:t>i inne należności publicznoprawne, jak i wszystkie koszty jakie powstaną w związku z realizacją niniejszej umowy i nie może ulec zmiani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, gdy ilość wykonanych prac niezbędnych do wykonania Zamówienia wykraczać będzie poza opis przedmiotu zamówienia, Wykonawcy nie przysługuje jakiekolwiek wynagrodzenie dodatkowe. Wykonawcy nie przysługuje wynagrodzenie za prace  faktycznie wykonane, a nie uwzględnione w ofercie. Prace takie uznaje się za wykonane w ramach wynagrodzenia, o którym mowa w § 2 ust.1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nagrodzenie określone w ust. 1 płatne będzie jednorazowo, po zakończeniu realizacji Zamówienia i podpisaniu przez Strony protokołu odbioru końcowego bez zastrzeżeń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łatność wynagrodzenia, o którym mowa w ust. 1 nastąpi na rachunek bankowy Wykonawcy wskazany w fakturze VAT w terminie do 14 dni od daty wystawienia Zamawiającemu prawidłowo faktury  wraz z protokołem odbioru końcowego, o którym mowa w § 5 ust. 2. Za dzień zapłaty uzna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3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Wykonawcy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iż przed złożeniem oferty zapoznał się i wyraził zgodę na wszystkie warunki, które są niezbędne do wykonania przez niego Zamówienia bez konieczności ponoszenia przez Zamawiającego jakichkolwiek dodatkowych – poza wynagrodzeniem, o którym mowa </w:t>
        <w:br/>
        <w:t xml:space="preserve">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§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2  ust. 1  Umowy - kosztów na rzecz Wykonawcy lub podmiotów trzecich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wykonywania Zamówienia z należytą starannością, wynikającą </w:t>
        <w:br/>
        <w:t>z zawodowego charakteru wykonywanej działalności oraz najlepszą wiedzą techniczną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60"/>
        <w:ind w:left="644" w:hanging="644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do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160"/>
        <w:ind w:left="1077" w:hanging="36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nia przedmiotu umowy zgodnie z obowiązującymi przepisami, normami oraz warunkami technicznymi wykonania i odbioru prac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993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chowania w poufności wszelkich informacji i dokumentów Prokuratury Okręgowej, niezależnie od formy ich utrwalenia, pozyskanych w trakcie realizacji zamówienia przez czas nieoznaczony. W przypadku naruszenia niniejszego obowiązku Zamawiający może żądać od Wykonawcy zapłaty kary umownej, o której mowa w § 6, jak również może dochodzić odszkodowania na zasadach ogólnych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że dysponuje niezbędnymi zasobami i osobami </w:t>
        <w:br/>
        <w:t>o kwalifikacjach i uprawnieniach odpowiednich do należytego wykonania Zamówienia i zobowiązuje się delegować do prac wymagających specjalnych kwalifikacji wyłącznie pracowników posiadających odpowiednie kwalifikacje oraz przeszkolenie i uprawnienia wymagane przepisami praw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obowiązuje się do wykonania Przedmiotu Umowy zgodnie z:</w:t>
      </w:r>
    </w:p>
    <w:p>
      <w:pPr>
        <w:pStyle w:val="Normal"/>
        <w:widowControl/>
        <w:numPr>
          <w:ilvl w:val="2"/>
          <w:numId w:val="25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bowiązującymi przepisami Prawa budowlanego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normami technicznymi; 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zgodnieniami dokonanymi w trakcie realizacji Umowy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chowaniem określonych standardów materiałów i urządzeń oraz jakości robót, 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e)   dobrymi praktykami funkcjonującymi w odniesieniu do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zakres robót objętych niniejszą umową wchodzą również prace, które powinny być wykonane w celu zapewnienia pełnego bezpieczeństwa i właściwej organizacji robót budowlanych </w:t>
        <w:br/>
        <w:t xml:space="preserve">z wykorzystaniem urządzeń ochronnych i zabezpieczających w zakresie BHP oraz zabezpieczenia przeciwpożarow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obowiązuje się do wykonania robót przy udziale osób przeszkolonych w zakresie BHP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zakresie bezpieczeństwa i higieny pracy (BHP) Wykonawca jest zobowiązany m.in.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160"/>
        <w:ind w:left="1066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ewnić pracownikom właściwe warunki do wykonania pracy w sposób bezpieczny, wyposażając ich w urządzenia ochronne przed wypadkami i środki ochrony indywidual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stosować urządzenia techniczne, sprzęt i narzędzia spełniające wymagania BHP określone w odrębnych przepisach, przez cały okres realizacji przedmiotu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dopuścić do pracy wyłącznie pracowników, którzy odbyli odpowiednie szkolenia </w:t>
        <w:br/>
        <w:t>w zakresie BHP i posiadających odpowiednie przygotowanie i kwalifikacj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przy pracach szczególnie niebezpiecznych, przeprowadzić instruktaż stanowiskowy, </w:t>
        <w:br/>
        <w:t>a także zapewnić bezpośredni nadzór nad tymi pracami przez upoważnione osob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znaczać barwą bezpieczeństwa lub znakiem bezpieczeństwa miejsca, w których istnieje ryzyko wypadku lub kolizji z przeszkodam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dzielić wszelkiej pomocy poszkodowanemu w wypadku przy pracy oraz sporządzić pełną dokumentację powypadkową przez zespół powypadkowy powołany przez pracodawcę poszkodowanego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realizuje Przedmiot Umowy przy użyciu własnych materiałów, narzędzi, sprzętu oraz zabezpieczy je we własnym zakresie i na własny koszt przed uszkodzeniem lub utratą. Zamawiający nie ponosi odpowiedzialności za materiały, narzędzia, urządzenia i sprzęt stanowiące własność Wykonawc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szkody powstałe z jego winy lub winy Podwykonawcy oraz w wyniku ich zaniedbań i niedopatrzeń w stosunku do Zamawiającego, jak i podmiotów trzecich z tytułu szkód wyrządzonych podczas lub w związku z realizacją Przedmiotu Umowy. W czasie od daty wprowadzenia Wykonawcy na teren budowy do dnia protokolarnego odbioru przedmiotu Umowy, Wykonawca ponosi odpowiedzialność za wybrane metody działań i bezpieczeństwo pożarowe oraz bhp na terenie budow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działania i zaniechania osób, którymi się posługuje do wykonania Przedmiotu Umowy jak za własne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odpowiada za utrzymywanie należytego porządku na terenie prowadzonych prac, usuwanie na bieżąco wszelkich zbędnych urządzeń pomocniczych i materiałów, odpadów oraz śmiec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ponosi odpowiedzialność za jakość wykonanych robót i zastosowanych do robót materiałów oraz za ich zgodność z wymaganiami technicznym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czasie od daty wprowadzenia Wykonawcy na budynek do daty protokolarnego odbioru przedmiotu Umowy, za bezpieczeństwo pożarowe oraz bhp na terenie budowy odpowiada  Wykonawca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celu wykonania obowiązków Wykonawca zapewni własnym staraniem i na swój koszt: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organizację i utrzymanie zaplecza niezbędnego dla realizowanych robót;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gospodarowanie obszarem wykonywanych robót od momentu jego przejęcia od Zamawiającego do czasu wykonania i odbioru Przedmiotu Umowy, odpowiadając za wszelkie szkody powstałe na tym terenie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porządkowanie terenu oraz wysprzątanie budynku po zakończeniu Robót i przekazanie go </w:t>
        <w:br/>
        <w:t>w terminie ustalonym dla odbioru końcowego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nie zabezpieczenia obszaru wykonywania robót i jego ochrony w okresie realizacji Umowy, aż do dnia odbioru wykonanych robót przez Zamawiającego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rganizację siły roboczej i pracy niezbędnych specjalistów wraz z nadzorem bezpośrednim nad robotami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acę sprzętu budowlano-montażowego i środków transportu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dostawę wszelkich materiałów podlegających wbudowaniu, a wynikających z zakresu prac oraz właściwe warunki składowania materiałów i ich ochronę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bezpieczenie obszaru wykonywanych robót przed dostępem osób trzecich w sposób zapewniający bezpieczne ich prowadzenie na terenie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owadzenie robót w sposób nie powodujący szkód, w tym zagrożenia ludzi i mienia Zamawiającego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Zamawiająceg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obowiązuje się w szczególności do: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prowadzenia w terminie do 2 dni roboczych od podpisania Umowy Wykonawcy do budynku  i wskazanie miejsca i zakresu prac;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unktu poboru mediów (energia, woda) niezbędnych do realizacji Umowy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wszystkich niezbędnych wytycznych i regulacji, których przestrzeganie będzie wymagane podczas realizacji Umowy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osiadanej dokumentacji, która może być pomocna podczas wykonywania Umowy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680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dzielania Wykonawcy odpowiedzi na jego formalne wystąpienia związane </w:t>
        <w:br/>
        <w:t>z realizacją Zamówienia w terminie 3 dni roboczych, liczonych od dnia otrzymania danego wystąpienia przez Zamawiającego.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5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arunki odbioru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biór prac określonych w § 1 ust. 2 nastąpi w terminie do 3 dni roboczych od dnia zgłoszenia do odbioru przez Wykonawcę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otwierdzeniem odbioru Zamówienia jest podpisany przez strony protokół odbioru końcowego bez zastrzeżeń, którego wzór stanow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załącznik nr 3  do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8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.</w:t>
        <w:tab/>
        <w:t>Jeżeli w toku czynności odbioru zostaną stwierdzone wady, to niezależnie od innych uprawnień wynikających z przepisów prawa, Zamawiającemu przysługują następujące uprawnie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adają się do usunięcia, może odmówić dokonania odbioru do czasu usunięcia wad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ie nadają się do usunięcia, to w przypadku gdy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możliwiają one użytkowanie przedmiotu umowy zgodnie z przeznaczeniem, Zamawiający może obniżyć odpowiednio wynagrodzen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niemożliwiają użytkowanie przedmiotu umowy, zgodnie z przeznaczeniem, Zamawiający może według swego wyboru: odstąpić od umowy lub zażądać wykonania przedmiotu umowy po raz drugi w całości lub części - na koszt Wykonawcy, może też przerwać odbiór i oczekiwać na usunięcie wad, jeżeli jest to możliwe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4.</w:t>
        <w:tab/>
        <w:t>Wykonawca zobowiązany jest do zawiadomienia Zamawiającego o usunięciu wad oraz do żądania wyznaczenia terminu odbioru zakwestionowanych uprzednio robót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5. </w:t>
        <w:tab/>
        <w:t xml:space="preserve">Wykonawca ponosi odpowiedzialność i ryzyko związane z wykonaniem przedmiotu umowy do momentu podpisania Protokołu odbioru końcowego bez zastrzeżeń. 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6.</w:t>
        <w:tab/>
        <w:t>Zamawiający wyznaczy ostateczny pogwarancyjny odbiór robót przed upływem terminu gwarancji ustalonego w umowie oraz termin na protokolarne stwierdzenie usunięcia wad.</w:t>
      </w:r>
    </w:p>
    <w:p>
      <w:pPr>
        <w:pStyle w:val="Normal"/>
        <w:widowControl/>
        <w:suppressAutoHyphens w:val="false"/>
        <w:autoSpaceDE w:val="false"/>
        <w:spacing w:before="120" w:after="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6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Kary umowne</w:t>
      </w:r>
    </w:p>
    <w:p>
      <w:pPr>
        <w:pStyle w:val="Normal"/>
        <w:widowControl/>
        <w:numPr>
          <w:ilvl w:val="0"/>
          <w:numId w:val="30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ponosi odpowiedzialność za działania lub zaniechania osób (podmiotów), które skieruje lub którymi będzie się posługiwał podczas realizacji Umowy jak za własne działania </w:t>
        <w:br/>
        <w:t xml:space="preserve">i zaniechania. O ile wyraźnie nie postanowiono inaczej, w zakresie kar umownych opisanych Umową Wykonawca ponosi odpowiedzialność za opóźnienie rozumiane jako przekroczenie terminu wskazanego w Umowie, jeśli nie jest w stanie wykazać, że opóźnienie nastąpiło </w:t>
        <w:br/>
        <w:t>z przyczyn, za które nie ponosi odpowiedzialności, zakładając działanie z należytą starannością, przy uwzględnieniu zawodowego charakteru wykonywanej działalności, w tym jeśli opóźnienie nastąpiło w wyniku działania Siły Wyższej lub jest wynikiem wyłącznej winy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zapłacić Zamawiającemu kary umown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spacing w:before="0" w:after="160"/>
        <w:ind w:left="851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którejkolwiek ze Stron od Umowy z przyczyn nieleżących po stronie Zamawiającego, w wysokości 20 % wartości brutto umowy określonej w § 2 ust. 1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przekroczenia terminu określonego w §1 ust. 2, w wysokości 0,5% wartości brutto umowy określonej w § 2 ust. 1 za każdy rozpoczęty dzień opóźni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 naruszenie obowiązku poufności, o którym mowa w § 8 w wysokości 10 % wartości brutto umowy określonej w § 2 ust. 1 za każdy przypadek narusz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opóźnienie w usunięciu wad stwierdzonych przy odbiorze lub ujawnionych w okresie rękojmi i gwarancji – w wysokości 0,5% wynagrodzenia umownego brutto, o którym mowa w § 2 ust. 1, za każdy dzień opóźnienia, licząc od dnia wyznaczonego przez Zamawiającego na usunięcia wad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3. Wykonawca wyraża zgodę na potrącenie przez Zamawiającego kar umownych </w:t>
        <w:br/>
        <w:t>z przysługującej Wykonawcy należności lub na zapłatę kar umownych na podstawie noty księgowej wystawionej przez Zamawiającego w terminie 14 dni od dnia otrzymania noty. Wybór sposobu dochodzenia kary umownej należy do Zamawiająceg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4.      Zamawiający zastrzega możliwość dochodzenia odszkodowania uzupełniającego przenoszącego wysokość zastrzeżonych kar umownych na zasadach ogólnych do wysokości rzeczywiście poniesionej szkod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5.    Wykonawca zobowiązuje się pokryć wszystkie szkody poniesione przez Zamawiającego lub osoby trzecie, powstałe w czasie wykonywania Umowy z przyczyn leżących po stronie Wykonawcy, wynikłe z niewykonania lub nienależytego wykonania Umow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§ 7.</w:t>
      </w:r>
    </w:p>
    <w:p>
      <w:pPr>
        <w:pStyle w:val="Normal"/>
        <w:keepNext w:val="true"/>
        <w:keepLines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Komunikacja</w:t>
      </w:r>
    </w:p>
    <w:p>
      <w:pPr>
        <w:pStyle w:val="Normal"/>
        <w:widowControl/>
        <w:numPr>
          <w:ilvl w:val="0"/>
          <w:numId w:val="31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Hlk2153072"/>
      <w:bookmarkEnd w:id="0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wyznacza Pani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………….. , e-mail: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bidi="ar-SA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; tel. ……………….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jako Koordynatora do sprawowania nadzoru nad prawidłowym wykonywaniem Umowy, podpisania Protokołu odbioru, w tym do zgłaszania zastrzeżeń.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1" w:name="_Hlk2153072"/>
      <w:bookmarkEnd w:id="1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wyznacza Pana ……………… 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 w:bidi="ar-SA"/>
          </w:rPr>
          <w:t>……………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, telefon: ………………….. jako Koordynatora do sprawowania nadzoru nad prawidłowym wykonywaniem Umowy, podpisaniem Protokołu odbioru.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miana osób wskazanych w ust. 1-2 niniejszego paragrafu w czasie trwania Umowy, nie stanowi zmiany niniejszej Umowy, ale wymaga pisemnego poinformowania drugiej Strony o dokonanej zmianie.</w:t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§ 8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oufność</w:t>
      </w:r>
    </w:p>
    <w:p>
      <w:pPr>
        <w:pStyle w:val="Normal"/>
        <w:widowControl/>
        <w:numPr>
          <w:ilvl w:val="0"/>
          <w:numId w:val="32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utrzymania w tajemnicy wszelkich informacji, </w:t>
        <w:br/>
        <w:t>w których posiadanie wejdzie w związku z zawarciem lub wykonaniem Umowy oraz do zapewnienia im ochrony przed nieuprawnionym ujawnieniem, udostępnieniem, utratą. Powyższe nie dotyczy informacji powszechnie dostępnych oraz takich, które stały się jawne w wyniku działań osoby niezwiązanej z Wykonawcą lub zostały udostępnione na podstawie decyzji właściwego organu władzy publicznej lub bezwzględnie obowiązujących przepisów prawa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chkolwiek wątpliwości co do charakteru danej informacji przed jej ujawnieniem lub udostępnieniem Wykonawca zwróci się do Zamawiającego o wskazanie czy informację tę ma traktować jako poufną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informacje, które Strony planują podać do publicznej wiadomości (np. w formie komunikatów prasowych, raportów giełdowych lub referencji) wymagają przed upublicznieniem uzgodnienia pomiędzy Stronami dokonanego w formie pisemnej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bowiązany jest dołożyć należytej staranności w celu przestrzegania postanowień niniejszego paragrafu przez swoich pracowników oraz osoby trzecie działające na jego zlecenie lub w jego interesie, bez względu na podstawę prawną związku tych osób trzecich z Wykonawcą, w szczególności  Wykonawca oświadcza, że w sposób udokumentowany zobowiąże osoby działające w jego imieniu, do przestrzegania postanowień niniejszego paragrafu, w szczególności Wykonawca dostarczy do Zamawiającego podpisane zobowiązania osób uczestniczących przy realizacji Umowy zgodne ze wzorem stanowiącym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Załącznik nr  4</w:t>
      </w: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do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Postanowienia niniejszego paragrafu obowiązują Strony zarówno w trakcie realizacji Umowy, jak również po jej wygaśnięciu lub rozwiązaniu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szelkie informacje uzyskane przez Wykonawcę, w związku z realizacją Umowy, mogą być wykorzystane tylko w celu jej realizacji. Wykonawca będzie zachowywać zasady poufności </w:t>
        <w:br/>
        <w:t xml:space="preserve">w stosunku do wszystkich ww. informacji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astrzega sobie w szczególnie uzasadnionych przypadkach możliwość udostępniania Wykonawcy niektórych informacji jedynie do wglądu w siedzibie Zamawiającego, bez możliwości sporządzania kopii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rozwiązania lub wygaśnięcia Umowy, jak również na każde żądanie Zamawiającego, Wykonawca zobowiązuje się do zwrotu Zamawiającemu wszelkich informacji, </w:t>
        <w:br/>
        <w:t xml:space="preserve">w tym materiałów i dokumentów, jakie sporządził, zebrał, opracował lub wszedł w posiadanie </w:t>
        <w:br/>
        <w:t xml:space="preserve">w czasie trwania Umowy albo w związku lub przy okazji jej wykonania, włączając w to ich kopie, odpisy, a także zapisy na jakichkolwiek nośnikach zapisu w szczególności oznaczonych klauzulami ochronnymi. Zwrotu takich dokumentów i/lub materiałów Wykonawca powinien dokonać, najpóźniej w dniu rozwiązania, wygaśnięcia Umowy, nie później jednak niż w terminie </w:t>
        <w:br/>
        <w:t>3 dni od zgłoszenia przez Zamawiającego żądania w tym zakresie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naruszenia zobowiązań wskazanych w niniejszym paragrafie przez Wykonawcę, jego pracowników, osoby działające na jego zlecenie lub w jego interesie, bez względu na podstawę prawną związku tych osób z Wykonawcą, Wykonawca ponosi pełną odpowiedzialność za szkody spowodowane przez jakiekolwiek naruszenie postanowień niniejszego paragrafu, </w:t>
        <w:br/>
        <w:t xml:space="preserve">w szczególności Wykonawca odpowiada za podjęcie i zapewnienie wszelkich niezbędnych środków zapewniających zachowanie przez swoich pracowników lub podwykonawców, osób trzecich poufności informacji otrzymanych przez Zamawiającego, które uzyskał w celu wykonania 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egokolwiek naruszenia postanowień niniejszego paragrafu, Wykonawca niezwłocznie zawiadomi z zachowaniem formy pisemnej Zamawiającego oraz podejmie wszelkie niezbędne działania, w szczególności podejmie współpracę z Zamawiającym w celu minimalizacji zakresu naruszenia oraz szkód wynikających z ujawnienia informacji objętych poufnością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§ 9. 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Rękojmia za wady i gwarancja jakości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udziela Zamawiającemu gwarancji i rękojmi za wady fizyczne i prawne na wszelkie roboty i materiały objęte Przedmiotem Umowy na okre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miesię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licząc od dnia następnego po dniu podpisania przez Strony protokołu odbioru końcowego bez zastrzeżeń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okresie gwarancji Wykonawca zapewni bezpłatne naprawy gwarancyjne Przedmiotu Umowy polegające na usunięciu wady fizycznej, a w przypadku, gdy pomimo usunięcia wady nadal nie jest możliwe należyte użytkowanie Przedmiotu Umowy zgodnie z jego przeznaczeniem – ponowne wykonanie Przedmiotu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apewnia wykonanie napraw w okresie gwarancji i rękojmi w ciągu 14 dni od zgłoszenia wady lub konieczności naprawy przez Zamawiającego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uzasadnionego braku możliwości usunięcia usterek w ww. terminie, strony uzgodnią inny term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głoszenie wad oraz konieczności napraw, o których mowa powyżej dokonywane będzie w formie pisemnej, mailowo lub faksem na adres Wykonawcy wskazany w ust. 9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przypadku niespełnienia zobowiązań określonych w ust. 3 Zamawiający może zlecić wykonanie napraw osobie trzeciej na koszt i ryzyko Wykonawcy bez upoważnienia Sądu (wykonanie zastępcze), po uprzednim wezwaniu Wykonawcy i wyznaczeniu dodatkowego terminu nie krótszego niż 5 dni roboczych. Wykonanie zastępcze nie pozbawia Zamawiającego uprawnień z tytułu rękojmi i gwarancj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mawiający może wykonywać uprawnienia z tytułu rękojmi po wygaśnięciu tych uprawnień, jeśli o wadzie zawiadomił Wykonawcę przed wygaśnięciem tych uprawnień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mawiający może wykonywać uprawnienie wynikające z gwarancji po upływie okresu, na jaki została udzielona, jeżeli zawiadomił Wykonawcę o ujawnionych wadach w trakcie obowiązywania gwarancji a wady nie zostały usunięte.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sunięcie wad zostanie stwierdzone w protokole odbior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sobą/mi uprawnionym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e strony Wykonawcy do kontaktu z Zamawiającym w sprawach dotyczących napraw gwarancyjnych jest: Pan ……………, tel. ………………………                                                           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ab/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0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Odstąpienie od umow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 przypadkach określonych w przepisach obowiązującego prawa, w szczególności Kodeksu cywilnego oraz przypadkach przewidzianych w Umowie. Strony postanawiają, iż odstąpienie od Umowy wywołuje skutki na przyszłość, wyłącznie w odniesieniu do niewykonanej jeszcze części przedmiotu umowy, zgodnie z poniższymi postanowieniam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w terminie 30 dni od dnia powzięcia wiadomości o tych okolicznościach. W przypadku, o którym mowa w zdaniu poprzedzającym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może odstąpić od umowy, jeżeli opóźnienie w realizacji przedmiotu umowy przekroczy 10 dni, bez konieczności wyznaczania dodatkowego terminu na zaprzestanie naruszeń oraz usunięcia ewentualnych skutków tych naruszeń i niezależnie, oprócz naliczenia kary umownej za opóźnienie w realizacji przedmiotu umowy, naliczyć karę umowną za odstąpienie w wysokości określonej w § 6 ust. 2 pkt 1 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Odstąpienie od umowy wywołuje skutek na przyszłość w stosunku do niezrealizowanej części Umowy: 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 Wykonawcy przysługuje wyłącznie wynagrodzenie za należycie wykonaną część Umowy w wysokości ustalonej zgodnie z ust. 5 i 6 poniżej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 xml:space="preserve">Zamawiającemu przysługiwać będą uprawnienia z rękojmi i gwarancji </w:t>
        <w:br/>
        <w:t xml:space="preserve">w związku z wykonaną przez Wykonawcę częścią Umowy w zakresie w jakim zgodnie </w:t>
        <w:br/>
        <w:t>z Umową roboty zostały odebrane przez Zamawiającego, przy czym okres rękojmi rozpoczyna bieg od daty protokolarnego odebrania ich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, Strony zobowiązują się w terminie 7 dni roboczych od dnia przekazania oświadczenia o odstąpieniu od Umowy do sporządzenia protokołu, który będzie stwierdzał stan realizacji przedmiotu umowy do dnia przekazania oświadczenia o odstąpienia od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sokość wynagrodzenia Wykonawcy zostanie ustalona proporcjonalnie na podstawie stwierdzonego protokołem inwentaryzacji zakresu wykonanego do dnia odstąpienia od umowy przedmiotu umowy zaakceptowanego przez Zamawiającego bez zastrzeżeń, o ile wykonany zakres przedmiotu umowy będzie miał znaczenie dla Zamawiająceg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Jeżeli Wykonawca wykonywać będzie roboty w sposób wadliwy albo sprzeczny z umową, Zamawiający może wezwać go do zmiany sposobu wykonywania i wyznaczyć mu w tym celu odpowiedni termin, nie krótszy niż 7 dni. Po bezskutecznym upływie wyznaczonego terminu Zamawiający może od umowy odstąpić albo powierzyć poprawienie lub dalsze wykonywanie umowy innej osobie na koszt i ryzyko Wykonawcy, bez upoważnienia Sądu, na co Wykonawca wyraża nieodwołalną i bezwarunkową zgodę. W takim przypadku koszty, o których mowa, w zdaniu poprzednim Zamawiający jest uprawniony pokryć z zabezpieczenia należytego wykonania umowy. Wyznaczenie przez Zamawiającego dodatkowego terminu, o którym mowa </w:t>
        <w:br/>
        <w:t>w zdaniu pierwszym nie pozbawia Zamawiającego możliwości do naliczania kar umownych określonych w § 6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rzez którąkolwiek ze Stron umowy jest skuteczne z chwilą doręczenia drugiej stronie umowy oświadczenia woli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nie wyklucza możliwości dochodzenia odszkodowania za niewykonanie lub nienależyte wykonanie zobowiązania na zasadach ogólnych Kodeksu cywilnego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1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Postanowienia końcowe</w:t>
      </w:r>
    </w:p>
    <w:p>
      <w:pPr>
        <w:pStyle w:val="Normal"/>
        <w:widowControl/>
        <w:numPr>
          <w:ilvl w:val="0"/>
          <w:numId w:val="34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Umowa podlega prawu polskiemu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szczególne tytuły i paragrafy zastosowane w Umowie, mają jedynie na celu usystematyzowanie treści Umowy i nie mają wpływu na jej interpretację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sprawach nieuregulowanych Umową zastosowanie mają przepisy Kodeksu cywilnego oraz inne powszechnie obowiązujące przepisy prawa mające związek z przedmiotem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Sprawy sporne mogące powstać na tle Umowy będą rozstrzygane w drodze wzajemnych negocjacji, a w przypadku braku osiągnięcia porozumienia w terminie do 30 dni od dnia wszczęcia negocjacji, na drodze postępowania sądowego przez sąd powszechny właściwy miejscowo dla siedziby Zamawia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Do terminów, określonych w umowie jako dni robocze, nie wlicza się dni urzędowo wolnych od pracy dla Zamawiającego. Dla uniknięcia wątpliwości przez dzień roboczy należy rozumieć dzień od poniedziałku do piątku, z wyłączeniem dni ustawowo wolnych pracy na terenie Rzeczpospolitej Polskiej, w rozumieniu ustawy z dnia 18 stycznia 1951 r. o dniach wolnych od pracy </w:t>
        <w:br/>
        <w:t>(Dz. U. z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2020 r. poz. 1920)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1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Dokonanie przez Wykonawcę przeniesienia zarówno w całości, jak i części praw lub obowiązków wynikających z Umowy na osobę trzecią, w tym także cesji wierzytelności pieniężnych przysługujących Wykonawcy z tytułu realizacji Umowy lub dokonanie kompensaty, wymaga uprzedniej zgody Zamawiającego, wyrażonej w formie pisemnej pod rygorem nieważnośc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60"/>
        <w:ind w:left="426" w:hanging="426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zmiany Umowy wymagają zachowania formy pisemnej, pod rygorem nieważnośc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before="0" w:after="160"/>
        <w:ind w:left="426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 w:bidi="ar-SA"/>
        </w:rPr>
        <w:t>Załączniki do Umowy:</w:t>
      </w:r>
    </w:p>
    <w:p>
      <w:pPr>
        <w:pStyle w:val="Normal"/>
        <w:widowControl/>
        <w:numPr>
          <w:ilvl w:val="1"/>
          <w:numId w:val="35"/>
        </w:numPr>
        <w:tabs>
          <w:tab w:val="clear" w:pos="709"/>
          <w:tab w:val="left" w:pos="0" w:leader="none"/>
          <w:tab w:val="left" w:pos="180" w:leader="none"/>
        </w:tabs>
        <w:suppressAutoHyphens w:val="false"/>
        <w:spacing w:before="0" w:after="16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bookmarkStart w:id="2" w:name="_Hlk509903258"/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1 – Opis przedmiotu 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2 - Oświadczenie Wykonawcy w sprawie ROD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60"/>
        <w:ind w:left="357" w:hanging="357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3 – Protokół odbioru końcoweg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57" w:hanging="357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4 – Zobowiązanie zachowania poufności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57" w:hanging="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Teksttreci6"/>
        <w:shd w:fill="auto" w:val="clear"/>
        <w:spacing w:lineRule="auto" w:line="240" w:before="0" w:after="0"/>
        <w:ind w:right="10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en-US" w:bidi="ar-SA"/>
        </w:rPr>
      </w:r>
      <w:bookmarkStart w:id="3" w:name="_Hlk509903258"/>
      <w:bookmarkStart w:id="4" w:name="_Hlk509903258"/>
      <w:bookmarkEnd w:id="4"/>
    </w:p>
    <w:p>
      <w:pPr>
        <w:pStyle w:val="Teksttreci6"/>
        <w:shd w:fill="auto" w:val="clear"/>
        <w:spacing w:lineRule="auto" w:line="240" w:before="0" w:after="0"/>
        <w:ind w:left="5820" w:right="1060" w:hanging="5820"/>
        <w:rPr/>
      </w:pPr>
      <w:r>
        <w:rPr>
          <w:b/>
          <w:color w:val="000000"/>
          <w:sz w:val="20"/>
          <w:szCs w:val="20"/>
          <w:lang w:eastAsia="en-US" w:bidi="ar-SA"/>
        </w:rPr>
        <w:t xml:space="preserve">             </w:t>
      </w:r>
      <w:r>
        <w:rPr>
          <w:b/>
          <w:color w:val="000000"/>
          <w:sz w:val="20"/>
          <w:szCs w:val="20"/>
          <w:lang w:eastAsia="en-US" w:bidi="ar-SA"/>
        </w:rPr>
        <w:t>ZAMAWIAJĄCY:                                                                                    WYKONAWC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4"/>
    </w:lvlOverride>
  </w:num>
  <w:num w:numId="25">
    <w:abstractNumId w:val="3"/>
    <w:lvlOverride w:ilvl="0"/>
    <w:lvlOverride w:ilvl="1"/>
    <w:lvlOverride w:ilvl="2">
      <w:startOverride w:val="1"/>
    </w:lvlOverride>
  </w:num>
  <w:num w:numId="26">
    <w:abstractNumId w:val="5"/>
    <w:lvlOverride w:ilvl="0">
      <w:startOverride w:val="1"/>
    </w:lvlOverride>
  </w:num>
  <w:num w:numId="27">
    <w:abstractNumId w:val="18"/>
    <w:lvlOverride w:ilvl="0">
      <w:startOverride w:val="14"/>
    </w:lvlOverride>
  </w:num>
  <w:num w:numId="28">
    <w:abstractNumId w:val="19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120" w:after="780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">
    <w:name w:val="Tekst treści (6)"/>
    <w:basedOn w:val="Normal"/>
    <w:qFormat/>
    <w:pPr>
      <w:shd w:fill="FFFFFF" w:val="clear"/>
      <w:spacing w:lineRule="exact" w:line="211" w:before="7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banowski1978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3:00Z</dcterms:created>
  <dc:creator>Grzes</dc:creator>
  <dc:description/>
  <cp:keywords/>
  <dc:language>en-US</dc:language>
  <cp:lastModifiedBy>Karwowski Grzegorz (PO Łomża)</cp:lastModifiedBy>
  <cp:lastPrinted>2020-10-16T14:38:00Z</cp:lastPrinted>
  <dcterms:modified xsi:type="dcterms:W3CDTF">2022-07-22T08:09:00Z</dcterms:modified>
  <cp:revision>5</cp:revision>
  <dc:subject/>
  <dc:title/>
</cp:coreProperties>
</file>